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IJAVA UČEŠĆA  „DANI ATLETIKE 2024“, Beograd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OBAVEZNO POPUNITI SVA POLJA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71"/>
        <w:gridCol w:w="553"/>
        <w:gridCol w:w="1126"/>
        <w:gridCol w:w="561"/>
        <w:gridCol w:w="1623"/>
        <w:gridCol w:w="281"/>
        <w:gridCol w:w="3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8"/>
              </w:rPr>
              <w:t>Atletska organizacija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8"/>
              </w:rPr>
              <w:t>Prezime i ime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Funkcija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</w:rPr>
            </w:pPr>
            <w:r>
              <w:rPr>
                <w:b/>
              </w:rPr>
              <w:t>(označiti sa X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ener reprezentativ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redstavnik kluba sa spiska pozvani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Učesnik semina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Datum dolaska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 xml:space="preserve">Prva usluga </w:t>
            </w:r>
            <w:r>
              <w:rPr>
                <w:b/>
              </w:rPr>
              <w:t>(označiti sa X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Ruča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Datum odlaska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 xml:space="preserve">Poslednja usluga </w:t>
            </w:r>
            <w:r>
              <w:rPr>
                <w:b/>
              </w:rPr>
              <w:t>(označiti sa X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Doruča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  <w:t>Ruča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risustvujem samo seminaru bez korišćenja obroka </w:t>
            </w:r>
            <w:r>
              <w:rPr>
                <w:b/>
              </w:rPr>
              <w:t xml:space="preserve"> (označiti sa X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Učesnik svečane veče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eastAsia="Arial Narrow" w:cs="Arial Narrow"/>
                <w:b/>
              </w:rPr>
              <w:t xml:space="preserve"> </w:t>
            </w:r>
            <w:r>
              <w:rPr>
                <w:b/>
              </w:rPr>
              <w:t>(označiti sa X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Želim da mi Savez obezbedi smeštaj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</w:rPr>
              <w:t>(označiti sa X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oristim autobuski prevo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28"/>
          <w:highlight w:val="yellow"/>
        </w:rPr>
      </w:pPr>
      <w:r>
        <w:rPr>
          <w:b/>
          <w:bCs/>
          <w:sz w:val="32"/>
          <w:szCs w:val="28"/>
          <w:highlight w:val="yellow"/>
        </w:rPr>
        <w:t xml:space="preserve">NAPOMENA: UČESNICI KOJI NISU NA SPISKU POZVANIH SMEŠTAJ I ISHRANU MOGU OBEZBEDITI SAMI. 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</w:rPr>
        <w:t>datum: ______________________</w:t>
        <w:tab/>
        <w:tab/>
        <w:t>M.P.</w:t>
        <w:tab/>
        <w:tab/>
        <w:t>ovlašćeno li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mesto:_______________________</w:t>
        <w:tab/>
        <w:tab/>
        <w:tab/>
        <w:t>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1:00Z</dcterms:created>
  <dc:creator>Ivica</dc:creator>
  <dc:description/>
  <cp:keywords/>
  <dc:language>en-US</dc:language>
  <cp:lastModifiedBy>Jovan Kantar</cp:lastModifiedBy>
  <dcterms:modified xsi:type="dcterms:W3CDTF">2024-10-30T10:47:00Z</dcterms:modified>
  <cp:revision>23</cp:revision>
  <dc:subject/>
  <dc:title/>
</cp:coreProperties>
</file>