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2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Списак  регистрованих атлетичара/ки са бројевима такмичарских легитимација регистрованих за такмичења у 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2024.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1"/>
        <w:gridCol w:w="2119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Ред.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Име и прези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Датум рођењ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Број такмичарске легитим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___________, ________20</w:t>
      </w:r>
      <w:r>
        <w:rPr>
          <w:lang w:val="sr-Latn-RS"/>
        </w:rPr>
        <w:t>23</w:t>
      </w:r>
      <w:r>
        <w:rPr>
          <w:lang w:val="sr-RS"/>
        </w:rPr>
        <w:t xml:space="preserve">. год.             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П                                         законски заступник клуба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23-09-21T10:24:00Z</dcterms:modified>
  <cp:revision>11</cp:revision>
  <dc:subject/>
  <dc:title/>
</cp:coreProperties>
</file>