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r-RS"/>
        </w:rPr>
      </w:pPr>
      <w:r>
        <w:rPr>
          <w:rFonts w:cs="Century Gothic" w:ascii="Century Gothic" w:hAnsi="Century Gothic"/>
          <w:b/>
          <w:bCs/>
          <w:lang w:val="sr-RS"/>
        </w:rPr>
        <w:t>Списак  ангажованих атлетских тренера и другог стручног кадра за такмичења у 202__.години, као и доказ о обављеним здравственим прегледима спортских стручњака за такмичарску 202__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Статус 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Врста и број лиценце за атлетске тре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Лице у клубу може бити ангажовано (уговором или одлуком органа клуба) у статусу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портски стручњак (атлетски тренер са важећом дозволом за рад)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Административно лице (спортски директор, генерални секретар,секретар..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Лекар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ординатор безбедности учесника спортских такмичења (уколико као спортска организација организујете атлетска такмичења)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sr-RS"/>
        </w:rPr>
      </w:pPr>
      <w:r>
        <w:rPr>
          <w:rFonts w:cs="Century Gothic" w:ascii="Century Gothic" w:hAnsi="Century Gothic"/>
          <w:b/>
          <w:sz w:val="22"/>
          <w:lang w:val="sr-RS"/>
        </w:rPr>
        <w:t>Напомена: У обрасцу је неопходно уписати сва лица ангажована у клубу по горе наведеним позицијама, и за исте доставити Уговоре, или Одлуке о ангажовању наведених лица (не само тренере)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У___________, ________20</w:t>
      </w:r>
      <w:r>
        <w:rPr>
          <w:rFonts w:cs="Century Gothic" w:ascii="Century Gothic" w:hAnsi="Century Gothic"/>
          <w:sz w:val="20"/>
          <w:szCs w:val="20"/>
          <w:lang w:val="sr-Latn-RS"/>
        </w:rPr>
        <w:t>2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__ год.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МП                                         Законски заступник клу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0-10-27T09:03:00Z</dcterms:modified>
  <cp:revision>11</cp:revision>
  <dc:subject/>
  <dc:title/>
</cp:coreProperties>
</file>