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RS" w:eastAsia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5245</wp:posOffset>
            </wp:positionV>
            <wp:extent cx="1298575" cy="5143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7150</wp:posOffset>
            </wp:positionV>
            <wp:extent cx="1298575" cy="5143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sr-Latn-RS" w:eastAsia="en-GB"/>
        </w:rPr>
        <w:t>Zimski KUP Srbije u bacačkim disciplinama</w:t>
      </w:r>
    </w:p>
    <w:p>
      <w:pPr>
        <w:pStyle w:val="Normal"/>
        <w:jc w:val="center"/>
        <w:rPr>
          <w:sz w:val="20"/>
          <w:lang w:val="sr-Latn-RS"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RS" w:eastAsia="en-GB"/>
        </w:rPr>
        <w:t>za seniore/ke i mlađe juniore/ke</w:t>
      </w:r>
    </w:p>
    <w:p>
      <w:pPr>
        <w:pStyle w:val="Normal"/>
        <w:rPr>
          <w:sz w:val="20"/>
          <w:lang w:val="en-GB" w:eastAsia="en-GB"/>
        </w:rPr>
      </w:pPr>
      <w:r>
        <w:rPr>
          <w:sz w:val="20"/>
          <w:lang w:val="en-GB" w:eastAsia="en-GB"/>
        </w:rPr>
      </w:r>
    </w:p>
    <w:p>
      <w:pPr>
        <w:pStyle w:val="Normal"/>
        <w:ind w:right="-19" w:hanging="0"/>
        <w:jc w:val="center"/>
        <w:rPr>
          <w:sz w:val="20"/>
          <w:lang w:val="en-GB" w:eastAsia="en-GB"/>
        </w:rPr>
      </w:pPr>
      <w:r>
        <w:rPr>
          <w:rFonts w:cs="Arial" w:ascii="Arial" w:hAnsi="Arial"/>
          <w:b/>
          <w:bCs/>
          <w:color w:val="000000"/>
          <w:sz w:val="36"/>
          <w:szCs w:val="32"/>
          <w:lang w:val="en-GB" w:eastAsia="en-GB"/>
        </w:rPr>
        <w:t>PRELIMINARNA SAT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GB" w:eastAsia="en-GB"/>
        </w:rPr>
      </w:pPr>
      <w:r>
        <w:rPr>
          <w:rFonts w:cs="Arial Narrow" w:ascii="Arial Narrow" w:hAnsi="Arial Narrow"/>
          <w:b/>
          <w:sz w:val="36"/>
          <w:szCs w:val="36"/>
          <w:lang w:val="en-GB" w:eastAsia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0"/>
        <w:gridCol w:w="2638"/>
        <w:gridCol w:w="2410"/>
        <w:gridCol w:w="3118"/>
      </w:tblGrid>
      <w:tr>
        <w:trPr/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</w:rPr>
              <w:t>startno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</w:rPr>
              <w:t>vreme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</w:rPr>
              <w:t>prijemni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</w:rPr>
              <w:t>centar</w:t>
            </w:r>
          </w:p>
        </w:tc>
        <w:tc>
          <w:tcPr>
            <w:tcW w:w="8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  <w:sz w:val="32"/>
                <w:szCs w:val="26"/>
              </w:rPr>
              <w:t>Subota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,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  <w:sz w:val="32"/>
                <w:szCs w:val="26"/>
              </w:rPr>
              <w:t>07.03.2020.</w:t>
            </w:r>
          </w:p>
        </w:tc>
      </w:tr>
      <w:tr>
        <w:trPr/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0.50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8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i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Cs/>
              </w:rPr>
              <w:t>OTVARANJE TAKMIČENJ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0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lad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e juniorke (3kg)                    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0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lang w:val="sr-Latn-CS"/>
              </w:rPr>
              <w:t>Bacanje kop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Cs w:val="32"/>
                <w:lang w:val="sr-Latn-CS"/>
              </w:rPr>
              <w:t>južni seg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e juniorke (500g)                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0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u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C000"/>
                <w:szCs w:val="32"/>
              </w:rPr>
              <w:t>bacališt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i (7.26kg)                          12          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0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d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glav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ke (1kg)                              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lang w:val="sr-Latn-CS"/>
              </w:rPr>
              <w:t>Bacanje kop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Cs w:val="32"/>
                <w:lang w:val="sr-Latn-CS"/>
              </w:rPr>
              <w:t>južni seg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i juniori (700g)                    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d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glav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i juniori (1.5kg)                   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lad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i (7.26kg)                            3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1.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u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C000"/>
                <w:szCs w:val="32"/>
              </w:rPr>
              <w:t>bacališt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ke (4 kg),                            6    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3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d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glav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lađe juniorke (1kg)                  11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3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u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C000"/>
                <w:szCs w:val="32"/>
              </w:rPr>
              <w:t>bacališt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i juniori</w:t>
            </w:r>
            <w:r>
              <w:rPr>
                <w:rFonts w:cs="Arial" w:ascii="Arial Narrow" w:hAnsi="Arial Narrow"/>
                <w:shd w:fill="FFFFFF" w:val="clear"/>
              </w:rPr>
              <w:t xml:space="preserve"> (5kg)                        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3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73" w:leader="none"/>
              </w:tabs>
              <w:spacing w:lineRule="atLeast" w:line="20" w:before="60" w:after="60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lang w:val="sr-Latn-CS"/>
              </w:rPr>
              <w:t>Bacanje kop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Cs w:val="32"/>
                <w:lang w:val="sr-Latn-CS"/>
              </w:rPr>
              <w:t>južni seg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i</w:t>
            </w:r>
            <w:r>
              <w:rPr>
                <w:rFonts w:cs="Arial" w:ascii="Arial Narrow" w:hAnsi="Arial Narrow"/>
                <w:shd w:fill="FFFFFF" w:val="clear"/>
              </w:rPr>
              <w:t xml:space="preserve"> (800g)                             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3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2.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lad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ke (4kg)                              6      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u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C000"/>
                <w:szCs w:val="32"/>
              </w:rPr>
              <w:t>bacalište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lađe juniorke (3kg)                  12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klad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Cs w:val="32"/>
              </w:rPr>
              <w:t>pomoć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đi juniori (5kg)                        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Bacanje d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B050"/>
                <w:szCs w:val="32"/>
              </w:rPr>
              <w:t>glavni te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i</w:t>
            </w:r>
            <w:r>
              <w:rPr>
                <w:rFonts w:cs="Arial" w:ascii="Arial Narrow" w:hAnsi="Arial Narrow"/>
                <w:shd w:fill="FFFFFF" w:val="clear"/>
              </w:rPr>
              <w:t xml:space="preserve"> (2kg)                                 9     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20" w:before="20" w:after="20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1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73" w:leader="none"/>
              </w:tabs>
              <w:spacing w:lineRule="atLeast" w:line="20" w:before="60" w:after="60"/>
              <w:rPr>
                <w:rFonts w:ascii="Arial Narrow" w:hAnsi="Arial Narrow" w:cs="Arial"/>
                <w:iCs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lang w:val="sr-Latn-CS"/>
              </w:rPr>
              <w:t>Bacanje kop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Cs w:val="32"/>
                <w:lang w:val="sr-Latn-CS"/>
              </w:rPr>
              <w:t>južni seg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60" w:after="6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iorke (600g)                            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Da bi se takmičenje održalo na startu discipline treba da se pojavi najmanje 3 takmičara/k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1906" w:h="16838"/>
      <w:pgMar w:left="720" w:right="2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04:00Z</dcterms:created>
  <dc:creator>User</dc:creator>
  <dc:description/>
  <cp:keywords/>
  <dc:language>en-US</dc:language>
  <cp:lastModifiedBy>Isidora Ćulibrk</cp:lastModifiedBy>
  <cp:lastPrinted>2018-04-05T11:22:00Z</cp:lastPrinted>
  <dcterms:modified xsi:type="dcterms:W3CDTF">2020-03-05T11:16:00Z</dcterms:modified>
  <cp:revision>29</cp:revision>
  <dc:subject/>
  <dc:title> </dc:title>
</cp:coreProperties>
</file>