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71" w:leader="none"/>
        </w:tabs>
        <w:spacing w:lineRule="auto" w:line="240" w:before="0" w:after="0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  <w:bookmarkStart w:id="0" w:name="_Hlk536460280"/>
      <w:bookmarkStart w:id="1" w:name="_Hlk536460280"/>
      <w:bookmarkEnd w:id="1"/>
    </w:p>
    <w:p>
      <w:pPr>
        <w:pStyle w:val="Normal"/>
        <w:tabs>
          <w:tab w:val="clear" w:pos="720"/>
          <w:tab w:val="left" w:pos="1740" w:leader="none"/>
        </w:tabs>
        <w:spacing w:lineRule="auto" w:line="240" w:before="0" w:after="0"/>
        <w:jc w:val="center"/>
        <w:rPr/>
      </w:pP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3907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4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>Prvenstvo Srbije u dvorani za mlađe pionire/ke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60"/>
          <w:szCs w:val="60"/>
          <w:vertAlign w:val="subscript"/>
        </w:rPr>
      </w:pPr>
      <w:r>
        <w:rPr>
          <w:rFonts w:eastAsia="Arial" w:cs="Arial" w:ascii="Arial" w:hAnsi="Arial"/>
          <w:b/>
          <w:sz w:val="60"/>
          <w:szCs w:val="60"/>
          <w:vertAlign w:val="subscript"/>
        </w:rPr>
        <w:t>NEZVANIČNI REZULTATI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>SUBOTA, 29.02.2020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08"/>
        <w:gridCol w:w="764"/>
        <w:gridCol w:w="3413"/>
        <w:gridCol w:w="708"/>
        <w:gridCol w:w="851"/>
        <w:gridCol w:w="1417"/>
      </w:tblGrid>
      <w:tr>
        <w:trPr/>
        <w:tc>
          <w:tcPr>
            <w:tcW w:w="579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bookmarkStart w:id="2" w:name="_Hlk30932987"/>
            <w:bookmarkEnd w:id="2"/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1500m - Ž  (Prvenstvo Srbije u dvorani za starije juniore/ke)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4B08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ozici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6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1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 grupa*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Grujić Natal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AŠ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:57.8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unić Mil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UŽ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  <w:lang w:val="sr-Latn-RS"/>
              </w:rPr>
              <w:t>4:58.2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Đoković San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ČA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:58.2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omašević Mil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:58.8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Calibri" w:ascii="Arial Narrow" w:hAnsi="Arial Narrow"/>
              </w:rPr>
              <w:t>Rogožarski Katar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tLeast" w:line="2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O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left="-57" w:right="-57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edeljković  Ire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AZ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imić Tij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OĆ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ladić Jov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RZ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Ćirić S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O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 xml:space="preserve">Klempić Jasmi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O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uppressAutoHyphens w:val="tru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NS</w:t>
            </w:r>
          </w:p>
        </w:tc>
      </w:tr>
      <w:tr>
        <w:trPr>
          <w:trHeight w:val="399" w:hRule="atLeast"/>
        </w:trPr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eastAsia="Calibri" w:cs="Arial Narrow"/>
                <w:b w:val="false"/>
                <w:b w:val="false"/>
                <w:bCs w:val="false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eastAsia="Calibri" w:cs="Arial Narrow" w:ascii="Arial Narrow" w:hAnsi="Arial Narrow"/>
                <w:b w:val="false"/>
                <w:bCs w:val="false"/>
                <w:color w:val="000000"/>
                <w:sz w:val="22"/>
                <w:szCs w:val="22"/>
                <w:lang w:val="sr-Latn-RS" w:eastAsia="en-US"/>
              </w:rPr>
              <w:t>*Odlukom Glavnog sudije trka je zbog nepravilnog brojanja krugova poništena.</w:t>
            </w:r>
          </w:p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akmičarka Klempić Jasmina OAK nema pravo nastupa, jer nije startovala u prvoj trci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  <w:t>MLAĐE PIONIRK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Cs/>
          <w:sz w:val="16"/>
        </w:rPr>
      </w:pPr>
      <w:r>
        <w:rPr>
          <w:rFonts w:cs="Arial Narrow" w:ascii="Arial Narrow" w:hAnsi="Arial Narrow"/>
          <w:b/>
          <w:iCs/>
          <w:sz w:val="16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09"/>
        <w:gridCol w:w="764"/>
        <w:gridCol w:w="3413"/>
        <w:gridCol w:w="708"/>
        <w:gridCol w:w="851"/>
        <w:gridCol w:w="1417"/>
      </w:tblGrid>
      <w:tr>
        <w:trPr/>
        <w:tc>
          <w:tcPr>
            <w:tcW w:w="56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bookmarkStart w:id="3" w:name="_Hlk33871227"/>
            <w:bookmarkEnd w:id="3"/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60m kvalifikacije – MLAĐE PIONIRKE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4B08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az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  <w:bookmarkStart w:id="4" w:name="_Hlk33870730"/>
            <w:bookmarkStart w:id="5" w:name="_Hlk33870730"/>
            <w:bookmarkEnd w:id="5"/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6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1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 grupa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</w:rPr>
              <w:t>Đurđević Katar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40</w:t>
            </w:r>
          </w:p>
        </w:tc>
      </w:tr>
      <w:tr>
        <w:trPr>
          <w:trHeight w:val="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7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animirović Mil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4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aković Nađ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5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6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ćović Teodo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5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9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Golubović Teodo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R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5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6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>Budimir Dun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S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5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6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Oljača Ele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6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8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Režak Valent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6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 grup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4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Simić Ele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TJ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6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5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Đermanović Teodo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6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7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čić Mil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6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nzić Dan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7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0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Lazarević Natal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R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8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rešić Adrij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K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9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eremić Nikol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Š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2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3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BA"/>
              </w:rPr>
              <w:t>Marjanović M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TJ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Kostić Jefimij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</w:rPr>
              <w:t>III grup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7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omić L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6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Cs/>
                <w:lang w:val="sr-Latn-CS"/>
              </w:rPr>
              <w:t>12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</w:rPr>
              <w:t>Čonić Teodo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S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6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8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Marinković Nađ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8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4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58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lenković S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58" w:right="58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9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ovačević Teodo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Š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9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8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Paunović Anđ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9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rijašević Mar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3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Botunjac S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TJ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1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V grup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5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kurtić Le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85" w:right="-108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7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7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ić Andr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85" w:right="-108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7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8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vkov Jele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47" w:leader="none"/>
                <w:tab w:val="left" w:pos="284" w:leader="none"/>
              </w:tabs>
              <w:spacing w:lineRule="auto" w:line="240" w:before="0" w:after="0"/>
              <w:ind w:left="-105" w:right="-69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85" w:right="-108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8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9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Arial Narrow" w:hAnsi="Arial Narrow" w:eastAsia="Arial" w:cs="Arial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eastAsia="Arial" w:cs="Arial" w:ascii="Arial Narrow" w:hAnsi="Arial Narrow"/>
                <w:lang w:val="sr-Latn-RS"/>
              </w:rPr>
              <w:t>Šemsović D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NB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85" w:right="-108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9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8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ekulić Manu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47" w:leader="none"/>
                <w:tab w:val="left" w:pos="284" w:leader="none"/>
              </w:tabs>
              <w:spacing w:lineRule="auto" w:line="240" w:before="0" w:after="0"/>
              <w:ind w:left="-105" w:right="-69" w:hanging="0"/>
              <w:jc w:val="center"/>
              <w:rPr/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85" w:right="-108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9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7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odorić Do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85" w:right="-108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9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0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ečić T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85" w:right="-108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1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bara Urenov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85" w:right="-108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5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ulović Natal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85" w:right="-108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 grup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6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adović J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85" w:right="-108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9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3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</w:rPr>
              <w:t xml:space="preserve">Maksimović Miona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S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85" w:right="-108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0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</w:rPr>
              <w:t>Zanze Mil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85" w:right="-108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0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Cs/>
                <w:lang w:val="sr-Latn-CS"/>
              </w:rPr>
              <w:t>8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janov Jelisave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85" w:right="-108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1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2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Đapić Daj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85" w:right="-108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85" w:right="-108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1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7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</w:rPr>
              <w:t>Jovanović N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85" w:right="-108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2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</w:rPr>
              <w:t>Đurđević Isido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85" w:right="-108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2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5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ivković Ele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85" w:right="-108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4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</w:rPr>
              <w:t>VI grup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</w:rPr>
              <w:t>Živanović E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85" w:right="-108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9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8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Jokić 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85" w:right="-108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9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ažović Teodo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85" w:right="-108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0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7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Stamenković M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85" w:right="-108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0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5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vetković Anđ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85" w:right="-108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1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6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GB"/>
              </w:rPr>
              <w:t>Milosavljević Ele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GB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GB"/>
              </w:rPr>
              <w:t>JA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85" w:right="-108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1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</w:rPr>
              <w:t>Đurđević Teodo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85" w:right="-108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7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7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učaj Katrol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85" w:right="-108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DSK čl. 16.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</w:rPr>
              <w:t>VII grup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eštrović Tij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N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9.0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ojević Mil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Š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9.0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9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Arial Narrow" w:hAnsi="Arial Narrow" w:eastAsia="Arial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" w:cs="Arial" w:ascii="Arial Narrow" w:hAnsi="Arial Narrow"/>
              </w:rPr>
              <w:t>Marković 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" w:cs="Arial" w:ascii="Arial Narrow" w:hAnsi="Arial Narrow"/>
              </w:rPr>
              <w:t>NB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9.1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kić Andr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9.2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Čordaš Daj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9.2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8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" w:cs="Arial" w:ascii="Arial Narrow" w:hAnsi="Arial Narrow"/>
              </w:rPr>
              <w:t>Jević Kor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" w:cs="Arial" w:ascii="Arial Narrow" w:hAnsi="Arial Narrow"/>
              </w:rPr>
              <w:t>NB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9.3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3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Brajković Ksen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TJ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9.4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amjanović I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N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</w:rPr>
              <w:t>VIII grup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" w:cs="Arial"/>
                <w:lang w:val="sr-Latn-RS"/>
              </w:rPr>
            </w:pPr>
            <w:r>
              <w:rPr>
                <w:rFonts w:eastAsia="Arial" w:cs="Arial" w:ascii="Arial Narrow" w:hAnsi="Arial Narrow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3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</w:rPr>
              <w:t xml:space="preserve">Milinković Le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S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9.2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učetić Želj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K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9.3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Zorić Le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9.3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6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>Ilić Anđ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S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9.4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5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ošković Hele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9.4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5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ožičković Tam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9.4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5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Kovačević T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9.5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2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>Krivokuća I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9.7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</w:rPr>
              <w:t>IX grup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5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auković Teodo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4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4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58" w:hanging="0"/>
              <w:rPr>
                <w:rFonts w:ascii="Arial Narrow" w:hAnsi="Arial Narrow" w:cs="Arial Narrow"/>
                <w:highlight w:val="yell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Lepir Andr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58" w:right="58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5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Sujić Nikole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N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6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jković S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7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7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Škorić Drag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7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6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rić Mi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9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7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Starović Jas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1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6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opov Dun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2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</w:rPr>
              <w:t>X grup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4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58" w:hanging="0"/>
              <w:rPr/>
            </w:pPr>
            <w:r>
              <w:rPr>
                <w:rFonts w:cs="Arial Narrow" w:ascii="Arial Narrow" w:hAnsi="Arial Narrow"/>
                <w:lang w:val="sr-Latn-CS"/>
              </w:rPr>
              <w:t>Arnautović Pet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58" w:right="58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7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7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ujović Van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9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6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avlović Teodo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9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bić J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3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6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Pejčić Krist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3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9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Ćuić An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5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4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58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Čjepa Jele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58" w:right="58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</w:rPr>
              <w:t>XI grup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vanović Tij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2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7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vanović Mil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8" w:right="-8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5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9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Hrovat Mat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6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gić T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1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9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etejanc I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7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iš Tam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lang w:val="sr-RS"/>
              </w:rPr>
              <w:t>0</w:t>
            </w:r>
            <w:r>
              <w:rPr>
                <w:rFonts w:cs="Arial Narrow" w:ascii="Arial Narrow" w:hAnsi="Arial Narrow"/>
                <w:lang w:val="sr-Latn-R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0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9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žodan Mar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2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ngarac Sand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</w:rPr>
              <w:t>XII grup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rizmanić Maš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ić Maš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84" w:right="-108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2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8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nković Nikol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4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2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ilutinović Maša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6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0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etić I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7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0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Maglić N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0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ozgova Nađ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</w:rPr>
              <w:t>XIII grup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0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pasojević Sof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R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3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0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estorović Anđel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3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7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asojević L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8" w:right="-8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4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Petrović Son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Š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5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7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onjić Le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8" w:right="-8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2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4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amenković Jov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2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5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</w:rPr>
              <w:t>Stevanović J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4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7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ovanović An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0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</w:rPr>
              <w:t>XIV grup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3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 Narrow" w:ascii="Arial Narrow" w:hAnsi="Arial Narrow"/>
              </w:rPr>
              <w:t xml:space="preserve">Škorić </w:t>
            </w:r>
            <w:r>
              <w:rPr>
                <w:rFonts w:cs="Arial Narrow" w:ascii="Arial Narrow" w:hAnsi="Arial Narrow"/>
                <w:lang w:val="en-GB"/>
              </w:rPr>
              <w:t xml:space="preserve">Katari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S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8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5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Veličković Kal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84" w:right="-108" w:hanging="0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V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2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nežević Aleksand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4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5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 xml:space="preserve">Stojković Jele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84" w:right="-108" w:hanging="0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V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6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1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ošović Jov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R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8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1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Uremović Barb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5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dorović Lo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7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ind w:left="-57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</w:rPr>
              <w:t>Žarić Tara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S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U finale ulaze atletičari sa 8 najboljih rezultata iz kvalifikacij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09"/>
        <w:gridCol w:w="764"/>
        <w:gridCol w:w="3413"/>
        <w:gridCol w:w="708"/>
        <w:gridCol w:w="851"/>
        <w:gridCol w:w="1417"/>
      </w:tblGrid>
      <w:tr>
        <w:trPr/>
        <w:tc>
          <w:tcPr>
            <w:tcW w:w="867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4B083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60m kvalifikacije – MLAĐE PIONIRKE  PLASMAN OD 9. MESTA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az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7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omić L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6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4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Simić Ele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TJ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6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Cs/>
                <w:lang w:val="sr-Latn-CS"/>
              </w:rPr>
              <w:t>12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</w:rPr>
              <w:t>Čonić Teodo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S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6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5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Đermanović Teodo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6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7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čić Mil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6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nzić Dan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7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5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kurtić Le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85" w:right="-108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7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7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ić Andr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85" w:right="-108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7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0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Lazarević Natal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R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8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8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vkov Jele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47" w:leader="none"/>
                <w:tab w:val="left" w:pos="284" w:leader="none"/>
              </w:tabs>
              <w:spacing w:lineRule="auto" w:line="240" w:before="0" w:after="0"/>
              <w:ind w:left="-105" w:right="-69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SO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85" w:right="-108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8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3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 Narrow" w:ascii="Arial Narrow" w:hAnsi="Arial Narrow"/>
              </w:rPr>
              <w:t xml:space="preserve">Škorić </w:t>
            </w:r>
            <w:r>
              <w:rPr>
                <w:rFonts w:cs="Arial Narrow" w:ascii="Arial Narrow" w:hAnsi="Arial Narrow"/>
                <w:lang w:val="en-GB"/>
              </w:rPr>
              <w:t xml:space="preserve">Katari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SM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8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8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Marinković Nađ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8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</w:rPr>
              <w:t>Živanović E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85" w:right="-108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9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4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58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lenković S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58" w:right="58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9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rešić Adrij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KL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9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9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Arial Narrow" w:hAnsi="Arial Narrow" w:eastAsia="Arial" w:cs="Arial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eastAsia="Arial" w:cs="Arial" w:ascii="Arial Narrow" w:hAnsi="Arial Narrow"/>
                <w:lang w:val="sr-Latn-RS"/>
              </w:rPr>
              <w:t>Šemsović D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NBG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85" w:right="-108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9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8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ekulić Manu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47" w:leader="none"/>
                <w:tab w:val="left" w:pos="284" w:leader="none"/>
              </w:tabs>
              <w:spacing w:lineRule="auto" w:line="240" w:before="0" w:after="0"/>
              <w:ind w:left="-105" w:right="-69" w:hanging="0"/>
              <w:jc w:val="center"/>
              <w:rPr/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SO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85" w:right="-108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9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6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adović J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85" w:right="-108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9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ovačević Teodo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ŠKT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9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8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Paunović Anđ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9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7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odorić Do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85" w:right="-108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9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8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Jokić 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85" w:right="-108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9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ažović Teodo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85" w:right="-108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0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eštrović Tij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N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9.0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7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Stamenković M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85" w:right="-108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0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ojević Mil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ŠK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9.0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3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</w:rPr>
              <w:t xml:space="preserve">Maksimović Miona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S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85" w:right="-108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0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</w:rPr>
              <w:t>Zanze Mil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A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85" w:right="-108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0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rijašević Mar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K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3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Botunjac S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TJ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1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0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ečić T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85" w:right="-108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Cs/>
                <w:lang w:val="sr-Latn-CS"/>
              </w:rPr>
              <w:t>8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janov Jelisave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85" w:right="-108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1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5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vetković Anđ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85" w:right="-108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1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9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Arial Narrow" w:hAnsi="Arial Narrow" w:eastAsia="Arial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" w:cs="Arial" w:ascii="Arial Narrow" w:hAnsi="Arial Narrow"/>
              </w:rPr>
              <w:t>Marković 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" w:cs="Arial" w:ascii="Arial Narrow" w:hAnsi="Arial Narrow"/>
              </w:rPr>
              <w:t>NBG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9.1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2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Đapić Daj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85" w:right="-108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UM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85" w:right="-108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1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6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GB"/>
              </w:rPr>
              <w:t>Milosavljević Ele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GB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GB"/>
              </w:rPr>
              <w:t>JAG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85" w:right="-108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1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eremić Nikol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ŠKT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2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7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</w:rPr>
              <w:t>Jovanović N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U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85" w:right="-108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2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5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Veličković Kal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84" w:right="-108" w:hanging="0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VLA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2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3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</w:rPr>
              <w:t xml:space="preserve">Milinković Le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S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9.2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kić Andr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K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9.2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vanović Tij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2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Čordaš Daj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RV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9.2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</w:rPr>
              <w:t>Đurđević Isido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K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85" w:right="-108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2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0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Spasojević Sof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R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3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učetić Želj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K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9.3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Zorić Le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RV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9.3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8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" w:cs="Arial" w:ascii="Arial Narrow" w:hAnsi="Arial Narrow"/>
              </w:rPr>
              <w:t>Jević Kor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" w:cs="Arial" w:ascii="Arial Narrow" w:hAnsi="Arial Narrow"/>
              </w:rPr>
              <w:t>NB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9.3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0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estorović Anđel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3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6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>Ilić Anđ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S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9.4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5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auković Teodo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4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nežević Aleksand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4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5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ivković Ele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85" w:right="-108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4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7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asojević L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8" w:right="-8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D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4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5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ošković Hele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9.4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5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ožičković Tam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9.4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3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Brajković Ksen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TJ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9.4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5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Kovačević T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9.5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Petrović Son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ŠKT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5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4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58" w:hanging="0"/>
              <w:rPr>
                <w:rFonts w:ascii="Arial Narrow" w:hAnsi="Arial Narrow" w:cs="Arial Narrow"/>
                <w:highlight w:val="yell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Lepir Andr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58" w:right="58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5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7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vanović Mil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8" w:right="-8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5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Sujić Nikole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NZ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6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9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Hrovat Mat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6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</w:rPr>
              <w:t>Đurđević Teodo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85" w:right="-108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7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2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>Krivokuća I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OP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9.7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Cs/>
                <w:lang w:val="sr-Latn-CS"/>
              </w:rPr>
              <w:t>4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</w:rPr>
              <w:t>Dujković S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7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7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Škorić Drag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7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4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58" w:hanging="0"/>
              <w:rPr/>
            </w:pPr>
            <w:r>
              <w:rPr>
                <w:rFonts w:cs="Arial Narrow" w:ascii="Arial Narrow" w:hAnsi="Arial Narrow"/>
                <w:lang w:val="sr-Latn-CS"/>
              </w:rPr>
              <w:t>Arnautović Pet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58" w:right="58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7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6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rić Mi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9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7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ujović Van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9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rizmanić Maš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gić T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1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7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Starović Jas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1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6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opov Dun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2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ić Maš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84" w:right="-108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L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2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7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onjić Le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8" w:right="-8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D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2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6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avlović Teodo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4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amenković Jov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AK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2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9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bić J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3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6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Pejčić Krist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3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8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nković Nikol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4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5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</w:rPr>
              <w:t>Stevanović J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4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1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bara Urenov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85" w:right="-108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5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9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Ćuić An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5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2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ilutinović Maša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V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6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5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 Narrow" w:hAnsi="Arial Narrow"/>
                <w:lang w:val="sr-Latn-RS"/>
              </w:rPr>
              <w:t xml:space="preserve">Stojković Jele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 Narrow" w:hAnsi="Arial Narrow"/>
                <w:lang w:val="sr-Latn-R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84" w:right="-108" w:hanging="0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VLA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6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9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etejanc I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7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0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etić I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7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1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ošović Jov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R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8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7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ovanović An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0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iš Tam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lang w:val="sr-RS"/>
              </w:rPr>
              <w:t>0</w:t>
            </w:r>
            <w:r>
              <w:rPr>
                <w:rFonts w:cs="Arial Narrow" w:ascii="Arial Narrow" w:hAnsi="Arial Narrow"/>
                <w:lang w:val="sr-Latn-R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0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9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žodan Mar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2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7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učaj Katrol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85" w:right="-108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DSK čl. 16.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amjanović I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RV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N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ulović Natal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85" w:right="-108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3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BA"/>
              </w:rPr>
              <w:t>Marjanović M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TJ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Kostić Jefimij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4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58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Čjepa Jele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58" w:right="58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AK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ngarac Sand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0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Maglić N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0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Mozgova Nađ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1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Uremović Barb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5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dorović Lo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7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ind w:left="-57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</w:rPr>
              <w:t>Žarić Tara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SM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09"/>
        <w:gridCol w:w="764"/>
        <w:gridCol w:w="3413"/>
        <w:gridCol w:w="708"/>
        <w:gridCol w:w="851"/>
        <w:gridCol w:w="1417"/>
      </w:tblGrid>
      <w:tr>
        <w:trPr/>
        <w:tc>
          <w:tcPr>
            <w:tcW w:w="56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60m FINALE – MLAĐE PIONIRKE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4B08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az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43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Đurđević Katarin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B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.3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9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Golubović Teodo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sr-R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P45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.4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4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saković Nađ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.44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63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Budimir Dunj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JSP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5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6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Mićović Teodo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54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85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Režak Valenti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5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7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Stanimirović Mil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66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64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Oljača Ele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68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09"/>
        <w:gridCol w:w="764"/>
        <w:gridCol w:w="3413"/>
        <w:gridCol w:w="708"/>
        <w:gridCol w:w="851"/>
        <w:gridCol w:w="1417"/>
      </w:tblGrid>
      <w:tr>
        <w:trPr/>
        <w:tc>
          <w:tcPr>
            <w:tcW w:w="56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200m – MLAĐE PIONIRKE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4B08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az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6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1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 grupa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ulić L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7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aković Nađ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0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6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udimir Dun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S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6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Cs/>
                <w:lang w:val="sr-Latn-CS"/>
              </w:rPr>
              <w:t>13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Jović Ir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BA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BA"/>
              </w:rPr>
              <w:t>TJ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4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 grup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4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58" w:hanging="0"/>
              <w:rPr/>
            </w:pPr>
            <w:r>
              <w:rPr>
                <w:rFonts w:cs="Arial Narrow" w:ascii="Arial Narrow" w:hAnsi="Arial Narrow"/>
                <w:lang w:val="sr-Latn-CS"/>
              </w:rPr>
              <w:t>Milenković S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58" w:right="58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6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stić Jefim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6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0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azarević Natal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R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9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9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istović Hana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M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9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</w:rPr>
              <w:t>III grup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6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Todorović Milj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9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3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 xml:space="preserve">Skakić Iv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S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2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7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ić Tam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9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Jeremić Nikol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Š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6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</w:rPr>
              <w:t>IV grup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6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vremović Mar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5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Cs/>
                <w:lang w:val="sr-Latn-CS"/>
              </w:rPr>
              <w:t>10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erišić E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7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ić J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8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</w:rPr>
              <w:t>Mitić Gal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.1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ogovac Mil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 grup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ažović Teodo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2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8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Jokić 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3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7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Đurović Kristi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A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6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ojević Mil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ŠKT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8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lasman se određuje na osnovu rezultata iz svih pet grup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09"/>
        <w:gridCol w:w="764"/>
        <w:gridCol w:w="3413"/>
        <w:gridCol w:w="708"/>
        <w:gridCol w:w="851"/>
        <w:gridCol w:w="1417"/>
      </w:tblGrid>
      <w:tr>
        <w:trPr/>
        <w:tc>
          <w:tcPr>
            <w:tcW w:w="56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200m – MLAĐE PIONIRKE  UKUPAN PLASMAN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4B08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az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3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16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kulić Lar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AK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7.7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4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saković Nađ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8.0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6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Budimir Dun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JSP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8.65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46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>Milenković Sar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AK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6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58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</w:rPr>
              <w:t>Kostić Jefim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58" w:right="58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6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0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Lazarević Natal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R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9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6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Todorović Milj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IP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9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9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istović Hana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NMN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9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3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kakić Iv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SSM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2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3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BA"/>
              </w:rPr>
              <w:t>Jović Ir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BA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BA"/>
              </w:rPr>
              <w:t>TJ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4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6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</w:rPr>
              <w:t>Jevremović Mar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U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5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0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Perišić E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7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Rajić J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8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7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ić Tam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VA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9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ažović Teodo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K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2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8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Jokić 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3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lang w:val="sr-Latn-RS"/>
              </w:rPr>
              <w:t>Jeremić Nikol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AŠKT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6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7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 xml:space="preserve">Đurović Kristi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ČA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6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Milojević Mil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AŠK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8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Mitić Gal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BAK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.1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08"/>
        <w:gridCol w:w="764"/>
        <w:gridCol w:w="3413"/>
        <w:gridCol w:w="708"/>
        <w:gridCol w:w="851"/>
        <w:gridCol w:w="1417"/>
      </w:tblGrid>
      <w:tr>
        <w:trPr/>
        <w:tc>
          <w:tcPr>
            <w:tcW w:w="579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800m – MLAĐE PIONIRKE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4B08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ozici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6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1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 grupa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1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uto" w:line="240" w:before="0" w:after="0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ajić Maš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" w:leader="none"/>
              </w:tabs>
              <w:suppressAutoHyphens w:val="true"/>
              <w:spacing w:lineRule="auto" w:line="240" w:before="0" w:after="0"/>
              <w:ind w:left="-195" w:right="-16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" w:leader="none"/>
              </w:tabs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25.7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1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56" w:leader="none"/>
                <w:tab w:val="left" w:pos="10366" w:leader="none"/>
              </w:tabs>
              <w:suppressAutoHyphens w:val="true"/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</w:rPr>
              <w:t>Randjelović Jan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" w:leader="none"/>
              </w:tabs>
              <w:suppressAutoHyphens w:val="true"/>
              <w:spacing w:lineRule="auto" w:line="240" w:before="0" w:after="0"/>
              <w:ind w:left="-195" w:right="-16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" w:leader="none"/>
                <w:tab w:val="left" w:pos="8520" w:leader="none"/>
              </w:tabs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</w:rPr>
              <w:t>POŽ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27.5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7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  <w:lang w:val="ru-RU"/>
              </w:rPr>
              <w:t>Belaćević E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Z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36.2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3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</w:rPr>
              <w:t xml:space="preserve">Joksimović Teodora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SM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38.9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7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  <w:lang w:val="ru-RU"/>
              </w:rPr>
              <w:t>Belaćević M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40.9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2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osavljević Andr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M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42.4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7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ivković Gor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L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47.1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I grup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</w:rPr>
              <w:t>Đokić Đurđ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A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32.8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1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</w:rPr>
              <w:t>Paunović L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" w:leader="none"/>
              </w:tabs>
              <w:suppressAutoHyphens w:val="true"/>
              <w:spacing w:lineRule="auto" w:line="240" w:before="0" w:after="0"/>
              <w:ind w:left="-195" w:right="-16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" w:leader="none"/>
              </w:tabs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</w:rPr>
              <w:t>PO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39.5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9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</w:rPr>
              <w:t>Brahić Nej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bs-BA"/>
              </w:rPr>
              <w:t>NOP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39.5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Ćurguz Neve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KL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44.2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jatović M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KL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46.6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6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Milosavljević Ruž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SP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53.3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6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ilanović Le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SP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58.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lasman se određuje na osnovu rezultata iz obe grup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08"/>
        <w:gridCol w:w="764"/>
        <w:gridCol w:w="3413"/>
        <w:gridCol w:w="708"/>
        <w:gridCol w:w="851"/>
        <w:gridCol w:w="1417"/>
      </w:tblGrid>
      <w:tr>
        <w:trPr/>
        <w:tc>
          <w:tcPr>
            <w:tcW w:w="579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800m – MLAĐE PIONIRKE  UKUPAN PLASMAN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4B08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ozici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118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uto" w:line="240" w:before="0" w:after="0"/>
              <w:ind w:left="-57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Rajić Maš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" w:leader="none"/>
              </w:tabs>
              <w:suppressAutoHyphens w:val="true"/>
              <w:spacing w:lineRule="auto" w:line="240" w:before="0" w:after="0"/>
              <w:ind w:left="-195" w:right="-162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0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" w:leader="none"/>
              </w:tabs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POŽ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6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:25.7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11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56" w:leader="none"/>
                <w:tab w:val="left" w:pos="10366" w:leader="none"/>
              </w:tabs>
              <w:suppressAutoHyphens w:val="true"/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Randjelović Jan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" w:leader="none"/>
              </w:tabs>
              <w:suppressAutoHyphens w:val="true"/>
              <w:spacing w:lineRule="auto" w:line="240" w:before="0" w:after="0"/>
              <w:ind w:left="-195" w:right="-162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" w:leader="none"/>
                <w:tab w:val="left" w:pos="8520" w:leader="none"/>
              </w:tabs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POŽ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6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:27.5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3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Đokić Đurđ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ČAČ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:32.87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73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  <w:lang w:val="ru-RU"/>
              </w:rPr>
              <w:t>Belaćević En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Z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36.2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3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</w:rPr>
              <w:t xml:space="preserve">Joksimović Teodora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SM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38.9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1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</w:rPr>
              <w:t>Paunović L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" w:leader="none"/>
              </w:tabs>
              <w:suppressAutoHyphens w:val="true"/>
              <w:spacing w:lineRule="auto" w:line="240" w:before="0" w:after="0"/>
              <w:ind w:left="-195" w:right="-16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" w:leader="none"/>
              </w:tabs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</w:rPr>
              <w:t>PO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39.5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9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</w:rPr>
              <w:t>Brahić Nej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bs-BA"/>
              </w:rPr>
              <w:t>NOP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39.5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7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  <w:lang w:val="ru-RU"/>
              </w:rPr>
              <w:t>Belaćević M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Z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40.9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2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osavljević Andr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MD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42.4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Ćurguz Neve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KL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44.2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</w:rPr>
              <w:t>Mijatović M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KL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46.6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7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ivković Gor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LD 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47.1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6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Milosavljević Ruž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SP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53.3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6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ilanović Le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SP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58.09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09"/>
        <w:gridCol w:w="764"/>
        <w:gridCol w:w="3413"/>
        <w:gridCol w:w="708"/>
        <w:gridCol w:w="851"/>
        <w:gridCol w:w="1417"/>
      </w:tblGrid>
      <w:tr>
        <w:trPr/>
        <w:tc>
          <w:tcPr>
            <w:tcW w:w="56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 xml:space="preserve">60m prepone </w:t>
            </w:r>
            <w:r>
              <w:rPr>
                <w:rFonts w:cs="Arial Narrow" w:ascii="Arial Narrow" w:hAnsi="Arial Narrow"/>
                <w:sz w:val="20"/>
                <w:lang w:val="sr-Latn-RS"/>
              </w:rPr>
              <w:t>(0.762)</w:t>
            </w: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 xml:space="preserve"> – MLAĐE PIONIRKE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4B08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az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6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1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</w:rPr>
              <w:t>I grupa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9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Golubović Teodo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R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6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Đurđević Katar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8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7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animirović Mil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3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6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rković Sr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4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8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Jahoda Katar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9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9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Hrovat Mat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9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amjanović I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7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Aničić Ljilj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SK čl.16.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</w:rPr>
              <w:t>II grup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4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BA"/>
              </w:rPr>
              <w:t>Simić Ele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TJ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4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8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avkov Jele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47" w:leader="none"/>
                <w:tab w:val="left" w:pos="284" w:leader="none"/>
              </w:tabs>
              <w:spacing w:lineRule="auto" w:line="240" w:before="0" w:after="0"/>
              <w:ind w:left="-105" w:right="-69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6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1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asiljković T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R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6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6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Semenjuk I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S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7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6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Rakić L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8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5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tevanić Hele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1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5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lanuša Tam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IP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5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0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Nestorović Anđel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.08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09"/>
        <w:gridCol w:w="764"/>
        <w:gridCol w:w="3413"/>
        <w:gridCol w:w="708"/>
        <w:gridCol w:w="851"/>
        <w:gridCol w:w="1417"/>
      </w:tblGrid>
      <w:tr>
        <w:trPr/>
        <w:tc>
          <w:tcPr>
            <w:tcW w:w="867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4B083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 xml:space="preserve">60m prepone </w:t>
            </w:r>
            <w:r>
              <w:rPr>
                <w:rFonts w:cs="Arial Narrow" w:ascii="Arial Narrow" w:hAnsi="Arial Narrow"/>
                <w:sz w:val="20"/>
                <w:lang w:val="sr-Latn-RS"/>
              </w:rPr>
              <w:t>(0.762)</w:t>
            </w: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 xml:space="preserve"> – MLAĐE PIONIRKE  UKUPAN PLASMAN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az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98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Golubović Teodor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RS"/>
              </w:rPr>
              <w:t>0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P4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9.6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4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Đurđević Katar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9.8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17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Stanimirović Mil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10.37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63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rković Srn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4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4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BA"/>
              </w:rPr>
              <w:t>Simić Ele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TJ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4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8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avkov Jele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47" w:leader="none"/>
                <w:tab w:val="left" w:pos="284" w:leader="none"/>
              </w:tabs>
              <w:spacing w:lineRule="auto" w:line="240" w:before="0" w:after="0"/>
              <w:ind w:left="-105" w:right="-69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SO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6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1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asiljković T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R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6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6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Semenjuk I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SP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7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6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Rakić L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8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8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Jahoda Katar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9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5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tevanić Hele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1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5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lanuša Tam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IP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5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9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Hrovat Mat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9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0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Nestorović Anđel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.0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7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  <w:lang w:val="sr-Latn-RS"/>
              </w:rPr>
              <w:t>Aničić Ljilj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L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SK čl.16.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Damjanović I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R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09"/>
        <w:gridCol w:w="764"/>
        <w:gridCol w:w="3413"/>
        <w:gridCol w:w="708"/>
        <w:gridCol w:w="851"/>
        <w:gridCol w:w="876"/>
        <w:gridCol w:w="1170"/>
      </w:tblGrid>
      <w:tr>
        <w:trPr/>
        <w:tc>
          <w:tcPr>
            <w:tcW w:w="56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1000m hodanje – MLAĐE PIONIRKE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17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4B08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ozici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rto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7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remić Dunj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SZ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:00.1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3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Šutić I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</w:rPr>
              <w:t>BP</w:t>
            </w:r>
            <w:r>
              <w:rPr>
                <w:rFonts w:cs="Arial Narrow" w:ascii="Arial Narrow" w:hAnsi="Arial Narrow"/>
                <w:b/>
                <w:bCs/>
                <w:lang w:val="sr-Latn-RS"/>
              </w:rPr>
              <w:t>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:00.9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3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inkovi</w:t>
            </w:r>
            <w:r>
              <w:rPr>
                <w:rFonts w:cs="Arial Narrow" w:ascii="Arial Narrow" w:hAnsi="Arial Narrow"/>
                <w:b/>
                <w:bCs/>
                <w:lang w:val="sr-Latn-RS"/>
              </w:rPr>
              <w:t>ć</w:t>
            </w:r>
            <w:r>
              <w:rPr>
                <w:rFonts w:cs="Arial Narrow" w:ascii="Arial Narrow" w:hAnsi="Arial Narrow"/>
                <w:b/>
                <w:bCs/>
              </w:rPr>
              <w:t xml:space="preserve"> 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</w:rPr>
              <w:t>BP</w:t>
            </w:r>
            <w:r>
              <w:rPr>
                <w:rFonts w:cs="Arial Narrow" w:ascii="Arial Narrow" w:hAnsi="Arial Narrow"/>
                <w:b/>
                <w:bCs/>
                <w:lang w:val="sr-Latn-RS"/>
              </w:rPr>
              <w:t>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</w:r>
          </w:p>
        </w:tc>
        <w:tc>
          <w:tcPr>
            <w:tcW w:w="1170" w:type="dxa"/>
            <w:tcBorders>
              <w:top w:val="single" w:sz="6" w:space="0" w:color="CCCCCC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:30.57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59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>Mrkela Ksenij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IP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&lt;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:31.36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1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10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GB"/>
              </w:rPr>
              <w:t>Ilić Lena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GB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:42.84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3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1408" w:leader="none"/>
                <w:tab w:val="right" w:pos="2492" w:leader="none"/>
              </w:tabs>
              <w:spacing w:lineRule="auto" w:line="240" w:before="0" w:after="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Jelesijević Emilija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>TA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</w:r>
          </w:p>
        </w:tc>
        <w:tc>
          <w:tcPr>
            <w:tcW w:w="11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:45.68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5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Jovanović Mi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11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:50.85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4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CS"/>
              </w:rPr>
              <w:t>Đikić Anđ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V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&lt;</w:t>
            </w:r>
          </w:p>
        </w:tc>
        <w:tc>
          <w:tcPr>
            <w:tcW w:w="11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:59.42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4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 xml:space="preserve">Đokić Sofij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V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1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:59.67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1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lang w:val="sr-Latn-CS"/>
              </w:rPr>
              <w:t>Mirkov Valent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sr-Latn-C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PA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&lt;</w:t>
            </w:r>
          </w:p>
        </w:tc>
        <w:tc>
          <w:tcPr>
            <w:tcW w:w="11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:23.84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1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ijev Hrist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:38.0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11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94"/>
        <w:gridCol w:w="630"/>
        <w:gridCol w:w="2222"/>
        <w:gridCol w:w="567"/>
        <w:gridCol w:w="649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850"/>
      </w:tblGrid>
      <w:tr>
        <w:trPr/>
        <w:tc>
          <w:tcPr>
            <w:tcW w:w="44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4B083" w:val="clea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SKOK UVIS – MLAĐE PIONIRKE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649" w:type="dxa"/>
            <w:tcBorders>
              <w:top w:val="double" w:sz="4" w:space="0" w:color="000000"/>
              <w:bottom w:val="doub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451" w:type="dxa"/>
            <w:tcBorders>
              <w:top w:val="double" w:sz="4" w:space="0" w:color="000000"/>
              <w:bottom w:val="single" w:sz="6" w:space="0" w:color="000000"/>
            </w:tcBorders>
            <w:shd w:fill="F4B083" w:val="clea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451" w:type="dxa"/>
            <w:tcBorders>
              <w:top w:val="double" w:sz="4" w:space="0" w:color="000000"/>
              <w:bottom w:val="single" w:sz="6" w:space="0" w:color="000000"/>
            </w:tcBorders>
            <w:shd w:fill="F4B083" w:val="clea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51" w:type="dxa"/>
            <w:tcBorders>
              <w:top w:val="double" w:sz="4" w:space="0" w:color="000000"/>
              <w:bottom w:val="single" w:sz="6" w:space="0" w:color="000000"/>
            </w:tcBorders>
            <w:shd w:fill="F4B083" w:val="clea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51" w:type="dxa"/>
            <w:tcBorders>
              <w:top w:val="double" w:sz="4" w:space="0" w:color="000000"/>
              <w:bottom w:val="single" w:sz="6" w:space="0" w:color="000000"/>
            </w:tcBorders>
            <w:shd w:fill="F4B083" w:val="clea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51" w:type="dxa"/>
            <w:tcBorders>
              <w:top w:val="double" w:sz="4" w:space="0" w:color="000000"/>
              <w:bottom w:val="single" w:sz="6" w:space="0" w:color="000000"/>
            </w:tcBorders>
            <w:shd w:fill="F4B083" w:val="clea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51" w:type="dxa"/>
            <w:tcBorders>
              <w:top w:val="double" w:sz="4" w:space="0" w:color="000000"/>
              <w:bottom w:val="single" w:sz="6" w:space="0" w:color="000000"/>
            </w:tcBorders>
            <w:shd w:fill="F4B083" w:val="clea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51" w:type="dxa"/>
            <w:tcBorders>
              <w:top w:val="double" w:sz="4" w:space="0" w:color="000000"/>
              <w:bottom w:val="single" w:sz="6" w:space="0" w:color="000000"/>
            </w:tcBorders>
            <w:shd w:fill="F4B083" w:val="clea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51" w:type="dxa"/>
            <w:tcBorders>
              <w:top w:val="double" w:sz="4" w:space="0" w:color="000000"/>
              <w:bottom w:val="single" w:sz="6" w:space="0" w:color="000000"/>
            </w:tcBorders>
            <w:shd w:fill="F4B083" w:val="clea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51" w:type="dxa"/>
            <w:tcBorders>
              <w:top w:val="double" w:sz="4" w:space="0" w:color="000000"/>
              <w:bottom w:val="single" w:sz="6" w:space="0" w:color="000000"/>
            </w:tcBorders>
            <w:shd w:fill="F4B083" w:val="clea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51" w:type="dxa"/>
            <w:tcBorders>
              <w:top w:val="double" w:sz="4" w:space="0" w:color="000000"/>
              <w:bottom w:val="single" w:sz="6" w:space="0" w:color="000000"/>
            </w:tcBorders>
            <w:shd w:fill="F4B083" w:val="clea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51" w:type="dxa"/>
            <w:tcBorders>
              <w:top w:val="double" w:sz="4" w:space="0" w:color="000000"/>
              <w:bottom w:val="single" w:sz="6" w:space="0" w:color="000000"/>
            </w:tcBorders>
            <w:shd w:fill="F4B083" w:val="clea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51" w:type="dxa"/>
            <w:tcBorders>
              <w:top w:val="double" w:sz="4" w:space="0" w:color="000000"/>
              <w:bottom w:val="single" w:sz="6" w:space="0" w:color="000000"/>
            </w:tcBorders>
            <w:shd w:fill="F4B083" w:val="clea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4B083" w:val="clear"/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 xml:space="preserve">pozicija 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2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3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3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4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4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5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Vukmirović V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CZB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.5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Ćuk St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AK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o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o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o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.5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12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Gnjatović Drag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85" w:right="-108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RUM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o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o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.41</w:t>
            </w:r>
          </w:p>
        </w:tc>
      </w:tr>
      <w:tr>
        <w:trPr/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41</w:t>
            </w:r>
          </w:p>
        </w:tc>
        <w:tc>
          <w:tcPr>
            <w:tcW w:w="2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Pavlović Mona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09</w:t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lang w:val="sr-Latn-BA"/>
              </w:rPr>
              <w:t>TJB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o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4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orisov J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84" w:right="-108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LD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-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3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ivanov A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KL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o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3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</w:rPr>
              <w:t>Nojković And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KL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29</w:t>
            </w:r>
          </w:p>
        </w:tc>
      </w:tr>
      <w:tr>
        <w:trPr>
          <w:trHeight w:val="5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arenac L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K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o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2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tić Ga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K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11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74"/>
        <w:gridCol w:w="567"/>
        <w:gridCol w:w="2548"/>
        <w:gridCol w:w="709"/>
        <w:gridCol w:w="709"/>
        <w:gridCol w:w="709"/>
        <w:gridCol w:w="709"/>
        <w:gridCol w:w="709"/>
        <w:gridCol w:w="709"/>
        <w:gridCol w:w="709"/>
        <w:gridCol w:w="709"/>
        <w:gridCol w:w="1050"/>
      </w:tblGrid>
      <w:tr>
        <w:trPr/>
        <w:tc>
          <w:tcPr>
            <w:tcW w:w="468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SKOK UDALJ IZ ZONE – MLAĐE PIONIRKE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0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4B08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CS"/>
              </w:rPr>
            </w:pPr>
            <w:bookmarkStart w:id="6" w:name="_Hlk536281085"/>
            <w:bookmarkEnd w:id="6"/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ozic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V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1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isić Mar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sr-Latn-BA"/>
              </w:rPr>
              <w:t>TJ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5.1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8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</w:rPr>
              <w:t>Marinković Nađ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L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5.0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13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bCs/>
                <w:lang w:val="sr-Latn-BA"/>
              </w:rPr>
              <w:t>Jović Ir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sr-Latn-B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sr-Latn-BA"/>
              </w:rPr>
              <w:t>TJ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5.07</w:t>
            </w:r>
          </w:p>
        </w:tc>
      </w:tr>
      <w:tr>
        <w:trPr/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79</w:t>
            </w:r>
          </w:p>
        </w:tc>
        <w:tc>
          <w:tcPr>
            <w:tcW w:w="2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lang w:val="sr-Latn-BA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Aničić Ljiljana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9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7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8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.0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9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.06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.0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2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Čonić Teodor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SS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.0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7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Vojinović Natal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K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9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8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Režak Valent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9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5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lang w:val="sr-Latn-RS"/>
              </w:rPr>
              <w:t>Đermanović Teod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6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Labat Renat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N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6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5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Spajić S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5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8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Sekulić Manu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M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5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6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jković Mi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7" w:leader="none"/>
                <w:tab w:val="left" w:pos="284" w:leader="none"/>
              </w:tabs>
              <w:spacing w:lineRule="auto" w:line="240" w:before="0" w:after="0"/>
              <w:ind w:left="-105" w:right="-69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5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6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Oljača El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5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7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odorić D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5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8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Paunović Anđ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5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</w:rPr>
              <w:t>Ćuk St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4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8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Jahoda Katar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3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9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eastAsia="Arial" w:cs="Arial" w:ascii="Arial Narrow" w:hAnsi="Arial Narrow"/>
                <w:lang w:val="sr-Latn-RS"/>
              </w:rPr>
              <w:t>Šemsović D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" w:cs="Arial" w:ascii="Arial Narrow" w:hAnsi="Arial Narrow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" w:cs="Arial" w:ascii="Arial Narrow" w:hAnsi="Arial Narrow"/>
              </w:rPr>
              <w:t>NB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3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2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Arial Narrow" w:hAnsi="Arial Narrow" w:eastAsia="Arial" w:cs="Arial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Đuričić U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R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3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ovačević Teod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Š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1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0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ečić T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0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5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ožičković Tam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.8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lang w:val="sr-Latn-R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color w:val="000000"/>
                <w:lang w:val="sr-Latn-CS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sr-Latn-C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11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12"/>
        <w:gridCol w:w="616"/>
        <w:gridCol w:w="2503"/>
        <w:gridCol w:w="709"/>
        <w:gridCol w:w="709"/>
        <w:gridCol w:w="709"/>
        <w:gridCol w:w="709"/>
        <w:gridCol w:w="709"/>
        <w:gridCol w:w="709"/>
        <w:gridCol w:w="709"/>
        <w:gridCol w:w="709"/>
        <w:gridCol w:w="1050"/>
      </w:tblGrid>
      <w:tr>
        <w:trPr/>
        <w:tc>
          <w:tcPr>
            <w:tcW w:w="468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 xml:space="preserve">BACANJE KUGLE </w:t>
            </w:r>
            <w:r>
              <w:rPr>
                <w:rFonts w:cs="Arial Narrow" w:ascii="Arial Narrow" w:hAnsi="Arial Narrow"/>
                <w:sz w:val="24"/>
                <w:lang w:val="sr-Latn-RS"/>
              </w:rPr>
              <w:t>(2kg)</w:t>
            </w: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 xml:space="preserve"> – MLAĐE PIONIRKE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0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4B08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ozicij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V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>
          <w:trHeight w:val="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12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Vasić Teod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SOP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8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9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9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9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3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22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11.3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3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Vujović N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BNZ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3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0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8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29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11.2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15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Krtinić Dan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VNS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2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6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0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10.86</w:t>
            </w:r>
          </w:p>
        </w:tc>
      </w:tr>
      <w:tr>
        <w:trPr/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Cs/>
                <w:lang w:val="sr-Latn-CS"/>
              </w:rPr>
              <w:t>121</w:t>
            </w:r>
          </w:p>
        </w:tc>
        <w:tc>
          <w:tcPr>
            <w:tcW w:w="2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okmanović Jovana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85" w:right="-108" w:hanging="0"/>
              <w:jc w:val="center"/>
              <w:rPr/>
            </w:pPr>
            <w:r>
              <w:rPr>
                <w:rFonts w:cs="Arial Narrow" w:ascii="Arial Narrow" w:hAnsi="Arial Narrow"/>
                <w:lang w:val="sr-Latn-RS"/>
              </w:rPr>
              <w:t>RUM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6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8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0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89</w:t>
            </w:r>
          </w:p>
        </w:tc>
      </w:tr>
      <w:tr>
        <w:trPr>
          <w:trHeight w:val="18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asiljković T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R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8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ovičić Katar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R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7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ta Mar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ind w:left="-57" w:right="-8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ind w:left="-57" w:right="-86" w:hanging="0"/>
              <w:jc w:val="center"/>
              <w:rPr/>
            </w:pPr>
            <w:r>
              <w:rPr>
                <w:rFonts w:cs="Arial Narrow" w:ascii="Arial Narrow" w:hAnsi="Arial Narrow"/>
              </w:rPr>
              <w:t>AS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2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pasojević Sof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R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.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5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2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ivadinović Anđ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/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1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6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ajić N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84" w:right="-108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1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6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GB"/>
              </w:rPr>
              <w:t>Milosavljević El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GB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GB"/>
              </w:rPr>
              <w:t>J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.9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6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Radović J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.8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ošić J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R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.7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</w:rPr>
              <w:t>Ješić Mar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.6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5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učković Anđ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.6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ifi S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K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.6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Grubor Mi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R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.5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7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Stanišić Anj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.4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  <w:t>MLAĐI PIONIRI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09"/>
        <w:gridCol w:w="764"/>
        <w:gridCol w:w="3413"/>
        <w:gridCol w:w="708"/>
        <w:gridCol w:w="851"/>
        <w:gridCol w:w="1417"/>
      </w:tblGrid>
      <w:tr>
        <w:trPr/>
        <w:tc>
          <w:tcPr>
            <w:tcW w:w="56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60m kvalifikacije – MLAĐI PIONIRI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8EAADB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az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6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1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 grupa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8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vetkov Just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ind w:left="-57" w:right="-8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9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6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ekić Uro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1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5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ezkorvajnij Alek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2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8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7" w:right="-57" w:hanging="0"/>
              <w:jc w:val="both"/>
              <w:rPr>
                <w:rFonts w:ascii="Arial Narrow" w:hAnsi="Arial Narrow" w:eastAsia="Minion Pro;Cambria Math" w:cs="Minion Pro;Cambria Math"/>
              </w:rPr>
            </w:pPr>
            <w:r>
              <w:rPr>
                <w:rFonts w:eastAsia="Minion Pro;Cambria Math" w:cs="Minion Pro;Cambria Math" w:ascii="Arial Narrow" w:hAnsi="Arial Narrow"/>
              </w:rPr>
              <w:t>Knežević Duš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Minion Pro;Cambria Math" w:cs="Minion Pro;Cambria Math"/>
              </w:rPr>
            </w:pPr>
            <w:r>
              <w:rPr>
                <w:rFonts w:eastAsia="Minion Pro;Cambria Math" w:cs="Minion Pro;Cambria Math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Minion Pro;Cambria Math" w:cs="Minion Pro;Cambria Math"/>
              </w:rPr>
            </w:pPr>
            <w:r>
              <w:rPr>
                <w:rFonts w:eastAsia="Minion Pro;Cambria Math" w:cs="Minion Pro;Cambria Math" w:ascii="Arial Narrow" w:hAnsi="Arial Narrow"/>
              </w:rPr>
              <w:t>AT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6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8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7" w:right="-57" w:hanging="0"/>
              <w:jc w:val="both"/>
              <w:rPr>
                <w:rFonts w:ascii="Arial Narrow" w:hAnsi="Arial Narrow" w:eastAsia="Minion Pro;Cambria Math" w:cs="Minion Pro;Cambria Math"/>
              </w:rPr>
            </w:pPr>
            <w:r>
              <w:rPr>
                <w:rFonts w:eastAsia="Minion Pro;Cambria Math" w:cs="Minion Pro;Cambria Math" w:ascii="Arial Narrow" w:hAnsi="Arial Narrow"/>
              </w:rPr>
              <w:t>Damjan Neman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Minion Pro;Cambria Math" w:cs="Minion Pro;Cambria Math"/>
              </w:rPr>
            </w:pPr>
            <w:r>
              <w:rPr>
                <w:rFonts w:eastAsia="Minion Pro;Cambria Math" w:cs="Minion Pro;Cambria Math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Minion Pro;Cambria Math" w:cs="Minion Pro;Cambria Math"/>
              </w:rPr>
            </w:pPr>
            <w:r>
              <w:rPr>
                <w:rFonts w:eastAsia="Minion Pro;Cambria Math" w:cs="Minion Pro;Cambria Math" w:ascii="Arial Narrow" w:hAnsi="Arial Narrow"/>
              </w:rPr>
              <w:t>AT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8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2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Nikodijević Duš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8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5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vković Mat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9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 grup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9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balj Fili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7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8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jić Mar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8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8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7" w:right="-57" w:hanging="0"/>
              <w:jc w:val="both"/>
              <w:rPr>
                <w:rFonts w:ascii="Arial Narrow" w:hAnsi="Arial Narrow" w:eastAsia="Minion Pro;Cambria Math" w:cs="Minion Pro;Cambria Math"/>
              </w:rPr>
            </w:pPr>
            <w:r>
              <w:rPr>
                <w:rFonts w:eastAsia="Minion Pro;Cambria Math" w:cs="Minion Pro;Cambria Math" w:ascii="Arial Narrow" w:hAnsi="Arial Narrow"/>
              </w:rPr>
              <w:t>Tankosić Mar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Minion Pro;Cambria Math" w:cs="Minion Pro;Cambria Math"/>
              </w:rPr>
            </w:pPr>
            <w:r>
              <w:rPr>
                <w:rFonts w:eastAsia="Minion Pro;Cambria Math" w:cs="Minion Pro;Cambria Math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Minion Pro;Cambria Math" w:cs="Minion Pro;Cambria Math"/>
              </w:rPr>
            </w:pPr>
            <w:r>
              <w:rPr>
                <w:rFonts w:eastAsia="Minion Pro;Cambria Math" w:cs="Minion Pro;Cambria Math" w:ascii="Arial Narrow" w:hAnsi="Arial Narrow"/>
              </w:rPr>
              <w:t>AT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9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6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antelić Mar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0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4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b/>
                <w:b/>
                <w:u w:val="single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Hrnjaz Dani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BA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BA"/>
              </w:rPr>
              <w:t>TJ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2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9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ker Rel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2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5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určer Andr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7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I grup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6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Šolaja Vu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5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7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  <w:lang w:val="sr-Latn-RS"/>
              </w:rPr>
              <w:t>Kamačević Milut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1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0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  <w:lang w:val="sr-Latn-RS"/>
              </w:rPr>
              <w:t>Stevanović Mil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S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2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0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ugalj Andr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4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5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Đura Stef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5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6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jković Mihaj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6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1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Anastasijević Andr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" w:cs="Arial" w:ascii="Arial Narrow" w:hAnsi="Arial Narrow"/>
              </w:rPr>
              <w:t>NB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9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2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asić Pav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7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</w:rPr>
              <w:t>IV grup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6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agličić Alek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O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9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2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Mitrović Voj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3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2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omašević Mat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5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5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vanovski Stef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7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4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eljezević Ognj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P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7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2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ukajlović Mihaj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2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2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asić Vasili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</w:rPr>
              <w:t>V grup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7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jić Dimitri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0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1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Ćurčić Andr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5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2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erišić Miš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6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evanović Mar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S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6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2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idaković Boš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8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9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hailović Mihaj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S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9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9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Đorđević Niko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9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U finale ulaze atletičari sa 8 najboljih rezultata iz kvalifikacij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09"/>
        <w:gridCol w:w="764"/>
        <w:gridCol w:w="3413"/>
        <w:gridCol w:w="708"/>
        <w:gridCol w:w="851"/>
        <w:gridCol w:w="1417"/>
      </w:tblGrid>
      <w:tr>
        <w:trPr/>
        <w:tc>
          <w:tcPr>
            <w:tcW w:w="56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60m– MLAĐI PIONIRI PLASMAN OD 9. MESTA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8EAADB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az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8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jić Mar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K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8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5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vković Mat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9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8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7" w:right="-57" w:hanging="0"/>
              <w:jc w:val="both"/>
              <w:rPr>
                <w:rFonts w:ascii="Arial Narrow" w:hAnsi="Arial Narrow" w:eastAsia="Minion Pro;Cambria Math" w:cs="Minion Pro;Cambria Math"/>
              </w:rPr>
            </w:pPr>
            <w:r>
              <w:rPr>
                <w:rFonts w:eastAsia="Minion Pro;Cambria Math" w:cs="Minion Pro;Cambria Math" w:ascii="Arial Narrow" w:hAnsi="Arial Narrow"/>
              </w:rPr>
              <w:t>Tankosić Mar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Minion Pro;Cambria Math" w:cs="Minion Pro;Cambria Math"/>
              </w:rPr>
            </w:pPr>
            <w:r>
              <w:rPr>
                <w:rFonts w:eastAsia="Minion Pro;Cambria Math" w:cs="Minion Pro;Cambria Math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Minion Pro;Cambria Math" w:cs="Minion Pro;Cambria Math"/>
              </w:rPr>
            </w:pPr>
            <w:r>
              <w:rPr>
                <w:rFonts w:eastAsia="Minion Pro;Cambria Math" w:cs="Minion Pro;Cambria Math" w:ascii="Arial Narrow" w:hAnsi="Arial Narrow"/>
              </w:rPr>
              <w:t>ATV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9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6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agličić Alek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OŽ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9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6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antelić Mar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0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7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jić Dimitri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VA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0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7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  <w:lang w:val="sr-Latn-RS"/>
              </w:rPr>
              <w:t>Kamačević Milut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1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4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b/>
                <w:b/>
                <w:u w:val="single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Hrnjaz Dani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BA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BA"/>
              </w:rPr>
              <w:t>TJ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2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9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ker Rel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2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0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  <w:lang w:val="sr-Latn-RS"/>
              </w:rPr>
              <w:t>Stevanović Mil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SP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2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2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Mitrović Voj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3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0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ugalj Andr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4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5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Đura Stef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5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2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omašević Mat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5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1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Ćurčić Andr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5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2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erišić Miš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6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6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jković Mihaj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6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evanović Mar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S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6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5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určer Andr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7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5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vanovski Stef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7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2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idaković Boš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8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9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hailović Mihaj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SP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9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1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Anastasijević Andr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" w:cs="Arial" w:ascii="Arial Narrow" w:hAnsi="Arial Narrow"/>
              </w:rPr>
              <w:t>NBG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9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4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eljezević Ognj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P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7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2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asić Pav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7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2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ukajlović Mihaj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2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9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Đorđević Niko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9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2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asić Vasili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09"/>
        <w:gridCol w:w="764"/>
        <w:gridCol w:w="3413"/>
        <w:gridCol w:w="708"/>
        <w:gridCol w:w="851"/>
        <w:gridCol w:w="1417"/>
      </w:tblGrid>
      <w:tr>
        <w:trPr/>
        <w:tc>
          <w:tcPr>
            <w:tcW w:w="56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60m FINALE  MLAĐI PIONIRI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EAADB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az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182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vetkov Justin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SZ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7.8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26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Kekić Uro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8.0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25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Bezkorvajnij Alek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8.25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67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Šolaja Vu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4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8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eastAsia="Minion Pro;Cambria Math" w:cs="Minion Pro;Cambria Math" w:ascii="Arial Narrow" w:hAnsi="Arial Narrow"/>
              </w:rPr>
              <w:t>Knežević Duš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inion Pro;Cambria Math" w:cs="Minion Pro;Cambria Math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inion Pro;Cambria Math" w:cs="Minion Pro;Cambria Math" w:ascii="Arial Narrow" w:hAnsi="Arial Narrow"/>
              </w:rPr>
              <w:t>ATV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6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8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eastAsia="Minion Pro;Cambria Math" w:cs="Minion Pro;Cambria Math" w:ascii="Arial Narrow" w:hAnsi="Arial Narrow"/>
              </w:rPr>
              <w:t>Damjan Neman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inion Pro;Cambria Math" w:cs="Minion Pro;Cambria Math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inion Pro;Cambria Math" w:cs="Minion Pro;Cambria Math" w:ascii="Arial Narrow" w:hAnsi="Arial Narrow"/>
              </w:rPr>
              <w:t>ATV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7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9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balj Fili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7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2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Nikodijević Duš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7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09"/>
        <w:gridCol w:w="764"/>
        <w:gridCol w:w="3413"/>
        <w:gridCol w:w="708"/>
        <w:gridCol w:w="851"/>
        <w:gridCol w:w="1417"/>
      </w:tblGrid>
      <w:tr>
        <w:trPr/>
        <w:tc>
          <w:tcPr>
            <w:tcW w:w="56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200m – MLAĐI PIONIRI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8EAADB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az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6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1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 grupa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8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vetkov Just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ind w:left="-57" w:right="-8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Minion Pro;Cambria Math" w:cs="Minion Pro;Cambria Math"/>
              </w:rPr>
            </w:pPr>
            <w:r>
              <w:rPr>
                <w:rFonts w:eastAsia="Minion Pro;Cambria Math" w:cs="Minion Pro;Cambria Math" w:ascii="Arial Narrow" w:hAnsi="Arial Narrow"/>
              </w:rPr>
              <w:t>25.5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8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Arial Narrow" w:hAnsi="Arial Narrow" w:eastAsia="Minion Pro;Cambria Math" w:cs="Minion Pro;Cambria Math"/>
              </w:rPr>
            </w:pPr>
            <w:r>
              <w:rPr>
                <w:rFonts w:eastAsia="Minion Pro;Cambria Math" w:cs="Minion Pro;Cambria Math" w:ascii="Arial Narrow" w:hAnsi="Arial Narrow"/>
              </w:rPr>
              <w:t>Mladenovski Mar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Minion Pro;Cambria Math" w:cs="Minion Pro;Cambria Math"/>
              </w:rPr>
            </w:pPr>
            <w:r>
              <w:rPr>
                <w:rFonts w:eastAsia="Minion Pro;Cambria Math" w:cs="Minion Pro;Cambria Math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Minion Pro;Cambria Math" w:cs="Minion Pro;Cambria Math"/>
              </w:rPr>
            </w:pPr>
            <w:r>
              <w:rPr>
                <w:rFonts w:eastAsia="Minion Pro;Cambria Math" w:cs="Minion Pro;Cambria Math" w:ascii="Arial Narrow" w:hAnsi="Arial Narrow"/>
              </w:rPr>
              <w:t>AT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Minion Pro;Cambria Math" w:cs="Minion Pro;Cambria Math"/>
              </w:rPr>
            </w:pPr>
            <w:r>
              <w:rPr>
                <w:rFonts w:eastAsia="Minion Pro;Cambria Math" w:cs="Minion Pro;Cambria Math" w:ascii="Arial Narrow" w:hAnsi="Arial Narrow"/>
              </w:rPr>
              <w:t>27.2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2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CS"/>
              </w:rPr>
              <w:t xml:space="preserve">Štrkalj Zand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 Narrow" w:hAnsi="Arial Narrow"/>
                <w:lang w:val="sr-Latn-RS"/>
              </w:rPr>
              <w:t>0</w:t>
            </w:r>
            <w:r>
              <w:rPr>
                <w:rFonts w:cs="Arial" w:ascii="Arial Narrow" w:hAnsi="Arial Narrow"/>
                <w:lang w:val="sr-Latn-C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PA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Minion Pro;Cambria Math" w:cs="Minion Pro;Cambria Math"/>
              </w:rPr>
            </w:pPr>
            <w:r>
              <w:rPr>
                <w:rFonts w:eastAsia="Minion Pro;Cambria Math" w:cs="Minion Pro;Cambria Math" w:ascii="Arial Narrow" w:hAnsi="Arial Narrow"/>
              </w:rPr>
              <w:t>28.0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9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dimović Strahin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Minion Pro;Cambria Math" w:cs="Minion Pro;Cambria Math"/>
              </w:rPr>
            </w:pPr>
            <w:r>
              <w:rPr>
                <w:rFonts w:eastAsia="Minion Pro;Cambria Math" w:cs="Minion Pro;Cambria Math" w:ascii="Arial Narrow" w:hAnsi="Arial Narrow"/>
              </w:rPr>
              <w:t>29.2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Minion Pro;Cambria Math" w:cs="Arial Narrow"/>
              </w:rPr>
            </w:pPr>
            <w:r>
              <w:rPr>
                <w:rFonts w:eastAsia="Minion Pro;Cambria Math"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 grup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eastAsia="Minion Pro;Cambria Math" w:cs="Minion Pro;Cambria Math"/>
              </w:rPr>
            </w:pPr>
            <w:r>
              <w:rPr>
                <w:rFonts w:eastAsia="Minion Pro;Cambria Math" w:cs="Minion Pro;Cambria Math" w:ascii="Arial Narrow" w:hAnsi="Arial Narrow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9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balj Fili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Minion Pro;Cambria Math" w:cs="Minion Pro;Cambria Math"/>
              </w:rPr>
            </w:pPr>
            <w:r>
              <w:rPr>
                <w:rFonts w:eastAsia="Minion Pro;Cambria Math" w:cs="Minion Pro;Cambria Math" w:ascii="Arial Narrow" w:hAnsi="Arial Narrow"/>
              </w:rPr>
              <w:t>28.5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4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Lukač Mar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S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Minion Pro;Cambria Math" w:cs="Minion Pro;Cambria Math"/>
              </w:rPr>
            </w:pPr>
            <w:r>
              <w:rPr>
                <w:rFonts w:eastAsia="Minion Pro;Cambria Math" w:cs="Minion Pro;Cambria Math" w:ascii="Arial Narrow" w:hAnsi="Arial Narrow"/>
              </w:rPr>
              <w:t>28.8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9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edojević Alek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Minion Pro;Cambria Math" w:cs="Minion Pro;Cambria Math"/>
              </w:rPr>
            </w:pPr>
            <w:r>
              <w:rPr>
                <w:rFonts w:eastAsia="Minion Pro;Cambria Math" w:cs="Minion Pro;Cambria Math" w:ascii="Arial Narrow" w:hAnsi="Arial Narrow"/>
              </w:rPr>
              <w:t>30.0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3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uljković Serg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M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Minion Pro;Cambria Math" w:cs="Minion Pro;Cambria Math"/>
              </w:rPr>
            </w:pPr>
            <w:r>
              <w:rPr>
                <w:rFonts w:eastAsia="Minion Pro;Cambria Math" w:cs="Minion Pro;Cambria Math" w:ascii="Arial Narrow" w:hAnsi="Arial Narrow"/>
              </w:rPr>
              <w:t>31.9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Minion Pro;Cambria Math" w:cs="Arial Narrow"/>
              </w:rPr>
            </w:pPr>
            <w:r>
              <w:rPr>
                <w:rFonts w:eastAsia="Minion Pro;Cambria Math"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</w:rPr>
              <w:t>III grup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8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nežević Duš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inion Pro;Cambria Math" w:cs="Minion Pro;Cambria Math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inion Pro;Cambria Math" w:cs="Minion Pro;Cambria Math" w:ascii="Arial Narrow" w:hAnsi="Arial Narrow"/>
              </w:rPr>
              <w:t>AT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Minion Pro;Cambria Math" w:cs="Minion Pro;Cambria Math"/>
              </w:rPr>
            </w:pPr>
            <w:r>
              <w:rPr>
                <w:rFonts w:eastAsia="Minion Pro;Cambria Math" w:cs="Minion Pro;Cambria Math" w:ascii="Arial Narrow" w:hAnsi="Arial Narrow"/>
              </w:rPr>
              <w:t>28.9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0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Živković Draga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4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Minion Pro;Cambria Math" w:cs="Minion Pro;Cambria Math"/>
              </w:rPr>
            </w:pPr>
            <w:r>
              <w:rPr>
                <w:rFonts w:eastAsia="Minion Pro;Cambria Math" w:cs="Minion Pro;Cambria Math" w:ascii="Arial Narrow" w:hAnsi="Arial Narrow"/>
              </w:rPr>
              <w:t>30.3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1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omazet Uro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Minion Pro;Cambria Math" w:cs="Minion Pro;Cambria Math"/>
              </w:rPr>
            </w:pPr>
            <w:r>
              <w:rPr>
                <w:rFonts w:eastAsia="Minion Pro;Cambria Math" w:cs="Minion Pro;Cambria Math" w:ascii="Arial Narrow" w:hAnsi="Arial Narrow"/>
              </w:rPr>
              <w:t>30.6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Minion Pro;Cambria Math" w:cs="Arial Narrow"/>
              </w:rPr>
            </w:pPr>
            <w:r>
              <w:rPr>
                <w:rFonts w:eastAsia="Minion Pro;Cambria Math"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</w:rPr>
              <w:t>IV grup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5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lić Nebojš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Minion Pro;Cambria Math" w:cs="Minion Pro;Cambria Math"/>
              </w:rPr>
            </w:pPr>
            <w:r>
              <w:rPr>
                <w:rFonts w:eastAsia="Minion Pro;Cambria Math" w:cs="Minion Pro;Cambria Math" w:ascii="Arial Narrow" w:hAnsi="Arial Narrow"/>
              </w:rPr>
              <w:t>28.5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3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ntić Gavri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N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Minion Pro;Cambria Math" w:cs="Minion Pro;Cambria Math"/>
              </w:rPr>
            </w:pPr>
            <w:r>
              <w:rPr>
                <w:rFonts w:eastAsia="Minion Pro;Cambria Math" w:cs="Minion Pro;Cambria Math" w:ascii="Arial Narrow" w:hAnsi="Arial Narrow"/>
              </w:rPr>
              <w:t>29.9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Minion Pro;Cambria Math" w:cs="Arial Narrow"/>
              </w:rPr>
            </w:pPr>
            <w:r>
              <w:rPr>
                <w:rFonts w:eastAsia="Minion Pro;Cambria Math"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6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eljić Jan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OŽ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Minion Pro;Cambria Math" w:cs="Minion Pro;Cambria Math"/>
              </w:rPr>
            </w:pPr>
            <w:r>
              <w:rPr>
                <w:rFonts w:eastAsia="Minion Pro;Cambria Math" w:cs="Minion Pro;Cambria Math" w:ascii="Arial Narrow" w:hAnsi="Arial Narrow"/>
              </w:rPr>
              <w:t>N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lasman se određuje na osnovu rezultata iz sve četiri grup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09"/>
        <w:gridCol w:w="764"/>
        <w:gridCol w:w="3413"/>
        <w:gridCol w:w="708"/>
        <w:gridCol w:w="851"/>
        <w:gridCol w:w="1417"/>
      </w:tblGrid>
      <w:tr>
        <w:trPr/>
        <w:tc>
          <w:tcPr>
            <w:tcW w:w="56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200m – MLAĐI PIONIRI   UKUPAN PLASMAN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8EAADB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az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182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vetkov Justin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ind w:left="-57" w:right="-86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SZ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Minion Pro;Cambria Math" w:cs="Minion Pro;Cambria Math"/>
                <w:b/>
                <w:b/>
                <w:bCs/>
              </w:rPr>
            </w:pPr>
            <w:r>
              <w:rPr>
                <w:rFonts w:eastAsia="Minion Pro;Cambria Math" w:cs="Minion Pro;Cambria Math" w:ascii="Arial Narrow" w:hAnsi="Arial Narrow"/>
                <w:b/>
                <w:bCs/>
              </w:rPr>
              <w:t>25.5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18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Arial Narrow" w:hAnsi="Arial Narrow" w:eastAsia="Minion Pro;Cambria Math" w:cs="Minion Pro;Cambria Math"/>
                <w:b/>
                <w:b/>
                <w:bCs/>
              </w:rPr>
            </w:pPr>
            <w:r>
              <w:rPr>
                <w:rFonts w:eastAsia="Minion Pro;Cambria Math" w:cs="Minion Pro;Cambria Math" w:ascii="Arial Narrow" w:hAnsi="Arial Narrow"/>
                <w:b/>
                <w:bCs/>
              </w:rPr>
              <w:t>Mladenovski Mar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Minion Pro;Cambria Math" w:cs="Minion Pro;Cambria Math"/>
                <w:b/>
                <w:b/>
                <w:bCs/>
              </w:rPr>
            </w:pPr>
            <w:r>
              <w:rPr>
                <w:rFonts w:eastAsia="Minion Pro;Cambria Math" w:cs="Minion Pro;Cambria Math" w:ascii="Arial Narrow" w:hAnsi="Arial Narrow"/>
                <w:b/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Minion Pro;Cambria Math" w:cs="Minion Pro;Cambria Math"/>
                <w:b/>
                <w:b/>
                <w:bCs/>
              </w:rPr>
            </w:pPr>
            <w:r>
              <w:rPr>
                <w:rFonts w:eastAsia="Minion Pro;Cambria Math" w:cs="Minion Pro;Cambria Math" w:ascii="Arial Narrow" w:hAnsi="Arial Narrow"/>
                <w:b/>
                <w:bCs/>
              </w:rPr>
              <w:t>AT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Minion Pro;Cambria Math" w:cs="Minion Pro;Cambria Math"/>
                <w:b/>
                <w:b/>
                <w:bCs/>
              </w:rPr>
            </w:pPr>
            <w:r>
              <w:rPr>
                <w:rFonts w:eastAsia="Minion Pro;Cambria Math" w:cs="Minion Pro;Cambria Math" w:ascii="Arial Narrow" w:hAnsi="Arial Narrow"/>
                <w:b/>
                <w:bCs/>
              </w:rPr>
              <w:t>27.2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22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lang w:val="sr-Latn-RS"/>
              </w:rPr>
            </w:pPr>
            <w:r>
              <w:rPr>
                <w:rFonts w:cs="Arial" w:ascii="Arial Narrow" w:hAnsi="Arial Narrow"/>
                <w:b/>
                <w:bCs/>
                <w:lang w:val="sr-Latn-CS"/>
              </w:rPr>
              <w:t xml:space="preserve">Štrkalj Zand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lang w:val="sr-Latn-RS"/>
              </w:rPr>
              <w:t>0</w:t>
            </w:r>
            <w:r>
              <w:rPr>
                <w:rFonts w:cs="Arial" w:ascii="Arial Narrow" w:hAnsi="Arial Narrow"/>
                <w:b/>
                <w:bCs/>
                <w:lang w:val="sr-Latn-C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lang w:val="sr-Latn-CS"/>
              </w:rPr>
              <w:t>PA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Minion Pro;Cambria Math" w:cs="Minion Pro;Cambria Math"/>
                <w:b/>
                <w:b/>
                <w:bCs/>
              </w:rPr>
            </w:pPr>
            <w:r>
              <w:rPr>
                <w:rFonts w:eastAsia="Minion Pro;Cambria Math" w:cs="Minion Pro;Cambria Math" w:ascii="Arial Narrow" w:hAnsi="Arial Narrow"/>
                <w:b/>
                <w:bCs/>
              </w:rPr>
              <w:t>28.07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58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lić Nebojš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Minion Pro;Cambria Math" w:cs="Minion Pro;Cambria Math"/>
              </w:rPr>
            </w:pPr>
            <w:r>
              <w:rPr>
                <w:rFonts w:eastAsia="Minion Pro;Cambria Math" w:cs="Minion Pro;Cambria Math" w:ascii="Arial Narrow" w:hAnsi="Arial Narrow"/>
              </w:rPr>
              <w:t>28.5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9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balj Fili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Minion Pro;Cambria Math" w:cs="Minion Pro;Cambria Math"/>
              </w:rPr>
            </w:pPr>
            <w:r>
              <w:rPr>
                <w:rFonts w:eastAsia="Minion Pro;Cambria Math" w:cs="Minion Pro;Cambria Math" w:ascii="Arial Narrow" w:hAnsi="Arial Narrow"/>
              </w:rPr>
              <w:t>28.5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4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Lukač Mar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S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Minion Pro;Cambria Math" w:cs="Minion Pro;Cambria Math"/>
              </w:rPr>
            </w:pPr>
            <w:r>
              <w:rPr>
                <w:rFonts w:eastAsia="Minion Pro;Cambria Math" w:cs="Minion Pro;Cambria Math" w:ascii="Arial Narrow" w:hAnsi="Arial Narrow"/>
              </w:rPr>
              <w:t>28.8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8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nežević Duš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inion Pro;Cambria Math" w:cs="Minion Pro;Cambria Math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inion Pro;Cambria Math" w:cs="Minion Pro;Cambria Math" w:ascii="Arial Narrow" w:hAnsi="Arial Narrow"/>
              </w:rPr>
              <w:t>AT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Minion Pro;Cambria Math" w:cs="Minion Pro;Cambria Math"/>
              </w:rPr>
            </w:pPr>
            <w:r>
              <w:rPr>
                <w:rFonts w:eastAsia="Minion Pro;Cambria Math" w:cs="Minion Pro;Cambria Math" w:ascii="Arial Narrow" w:hAnsi="Arial Narrow"/>
              </w:rPr>
              <w:t>28.9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9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dimović Strahin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Minion Pro;Cambria Math" w:cs="Minion Pro;Cambria Math"/>
              </w:rPr>
            </w:pPr>
            <w:r>
              <w:rPr>
                <w:rFonts w:eastAsia="Minion Pro;Cambria Math" w:cs="Minion Pro;Cambria Math" w:ascii="Arial Narrow" w:hAnsi="Arial Narrow"/>
              </w:rPr>
              <w:t>29.2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3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ntić Gavri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N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Minion Pro;Cambria Math" w:cs="Minion Pro;Cambria Math"/>
              </w:rPr>
            </w:pPr>
            <w:r>
              <w:rPr>
                <w:rFonts w:eastAsia="Minion Pro;Cambria Math" w:cs="Minion Pro;Cambria Math" w:ascii="Arial Narrow" w:hAnsi="Arial Narrow"/>
              </w:rPr>
              <w:t>29.9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9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edojević Alek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Minion Pro;Cambria Math" w:cs="Minion Pro;Cambria Math"/>
              </w:rPr>
            </w:pPr>
            <w:r>
              <w:rPr>
                <w:rFonts w:eastAsia="Minion Pro;Cambria Math" w:cs="Minion Pro;Cambria Math" w:ascii="Arial Narrow" w:hAnsi="Arial Narrow"/>
              </w:rPr>
              <w:t>30.0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0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Živković Draga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4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Minion Pro;Cambria Math" w:cs="Minion Pro;Cambria Math"/>
              </w:rPr>
            </w:pPr>
            <w:r>
              <w:rPr>
                <w:rFonts w:eastAsia="Minion Pro;Cambria Math" w:cs="Minion Pro;Cambria Math" w:ascii="Arial Narrow" w:hAnsi="Arial Narrow"/>
              </w:rPr>
              <w:t>30.3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1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omazet Uro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Minion Pro;Cambria Math" w:cs="Minion Pro;Cambria Math"/>
              </w:rPr>
            </w:pPr>
            <w:r>
              <w:rPr>
                <w:rFonts w:eastAsia="Minion Pro;Cambria Math" w:cs="Minion Pro;Cambria Math" w:ascii="Arial Narrow" w:hAnsi="Arial Narrow"/>
              </w:rPr>
              <w:t>30.6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3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uljković Serg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M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Minion Pro;Cambria Math" w:cs="Minion Pro;Cambria Math"/>
              </w:rPr>
            </w:pPr>
            <w:r>
              <w:rPr>
                <w:rFonts w:eastAsia="Minion Pro;Cambria Math" w:cs="Minion Pro;Cambria Math" w:ascii="Arial Narrow" w:hAnsi="Arial Narrow"/>
              </w:rPr>
              <w:t>31.9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Minion Pro;Cambria Math" w:cs="Arial Narrow"/>
              </w:rPr>
            </w:pPr>
            <w:r>
              <w:rPr>
                <w:rFonts w:eastAsia="Minion Pro;Cambria Math"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6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eljić Jan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OŽ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Minion Pro;Cambria Math" w:cs="Minion Pro;Cambria Math"/>
              </w:rPr>
            </w:pPr>
            <w:r>
              <w:rPr>
                <w:rFonts w:eastAsia="Minion Pro;Cambria Math" w:cs="Minion Pro;Cambria Math" w:ascii="Arial Narrow" w:hAnsi="Arial Narrow"/>
              </w:rPr>
              <w:t>NS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08"/>
        <w:gridCol w:w="665"/>
        <w:gridCol w:w="3413"/>
        <w:gridCol w:w="708"/>
        <w:gridCol w:w="851"/>
        <w:gridCol w:w="1417"/>
      </w:tblGrid>
      <w:tr>
        <w:trPr/>
        <w:tc>
          <w:tcPr>
            <w:tcW w:w="56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800m – MLAĐI PIONIRI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8EAADB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ozicij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1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 grupa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1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Hadz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lang w:val="bs-BA"/>
              </w:rPr>
              <w:t>ć Sam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BA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bs-BA"/>
              </w:rPr>
              <w:t>NO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2:18.8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4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Dobrosavljević Jov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TJ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2:25.0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6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anković Fili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2:26.3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trović Pav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S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2:29.2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8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kić Vladimi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2:29.2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7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rić Laz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2:30.3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0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  <w:lang w:val="ru-RU"/>
              </w:rPr>
              <w:t>Stevanović Duš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8" w:right="-45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2:37.3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</w:rPr>
              <w:t>II grup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9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enković Sa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2:28.8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8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radović Lu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2:33.6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0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  <w:lang w:val="ru-RU"/>
              </w:rPr>
              <w:t>Janković Mihai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8" w:right="-45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2:35.7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7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ostić Serg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T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2:38.4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7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vetić Andr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A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2:42.1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9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ić Vasili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KL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2:42.8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3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ković Mar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MD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2:44.7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plasman se određuje na osnovu rezultata iz obe grup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4"/>
          <w:szCs w:val="20"/>
        </w:rPr>
      </w:pPr>
      <w:r>
        <w:rPr>
          <w:rFonts w:cs="Arial Narrow" w:ascii="Arial Narrow" w:hAnsi="Arial Narrow"/>
          <w:b/>
          <w:i/>
          <w:sz w:val="24"/>
          <w:szCs w:val="20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08"/>
        <w:gridCol w:w="665"/>
        <w:gridCol w:w="3413"/>
        <w:gridCol w:w="708"/>
        <w:gridCol w:w="851"/>
        <w:gridCol w:w="1417"/>
      </w:tblGrid>
      <w:tr>
        <w:trPr/>
        <w:tc>
          <w:tcPr>
            <w:tcW w:w="56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800m – MLAĐI PIONIRI   UKUPAN PLASMAN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8EAADB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ozicij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216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b/>
                <w:b/>
                <w:bCs/>
                <w:lang w:val="bs-BA"/>
              </w:rPr>
            </w:pPr>
            <w:r>
              <w:rPr>
                <w:rFonts w:cs="Arial Narrow" w:ascii="Arial Narrow" w:hAnsi="Arial Narrow"/>
                <w:b/>
                <w:bCs/>
                <w:lang w:val="bs-BA"/>
              </w:rPr>
              <w:t>Hadz</w:t>
            </w:r>
            <w:r>
              <w:rPr>
                <w:rFonts w:cs="Arial Narrow" w:ascii="Arial Narrow" w:hAnsi="Arial Narrow"/>
                <w:b/>
                <w:bCs/>
              </w:rPr>
              <w:t>i</w:t>
            </w:r>
            <w:r>
              <w:rPr>
                <w:rFonts w:cs="Arial Narrow" w:ascii="Arial Narrow" w:hAnsi="Arial Narrow"/>
                <w:b/>
                <w:bCs/>
                <w:lang w:val="bs-BA"/>
              </w:rPr>
              <w:t>ć Samed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sr-Latn-BA"/>
              </w:rPr>
              <w:t>0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bs-BA"/>
              </w:rPr>
              <w:t>NOP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val="sr-Latn-BA"/>
              </w:rPr>
            </w:pPr>
            <w:r>
              <w:rPr>
                <w:rFonts w:cs="Arial Narrow" w:ascii="Arial Narrow" w:hAnsi="Arial Narrow"/>
                <w:b/>
                <w:bCs/>
                <w:lang w:val="sr-Latn-BA"/>
              </w:rPr>
              <w:t>2:18.8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24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b/>
                <w:b/>
                <w:bCs/>
                <w:lang w:val="sr-Latn-BA"/>
              </w:rPr>
            </w:pPr>
            <w:r>
              <w:rPr>
                <w:rFonts w:cs="Arial Narrow" w:ascii="Arial Narrow" w:hAnsi="Arial Narrow"/>
                <w:b/>
                <w:bCs/>
                <w:lang w:val="sr-Latn-BA"/>
              </w:rPr>
              <w:t>Dobrosavljević Jov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lang w:val="sr-Latn-BA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val="sr-Latn-BA"/>
              </w:rPr>
            </w:pPr>
            <w:r>
              <w:rPr>
                <w:rFonts w:cs="Arial Narrow" w:ascii="Arial Narrow" w:hAnsi="Arial Narrow"/>
                <w:b/>
                <w:bCs/>
                <w:lang w:val="sr-Latn-BA"/>
              </w:rPr>
              <w:t>TJ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val="sr-Latn-BA"/>
              </w:rPr>
            </w:pPr>
            <w:r>
              <w:rPr>
                <w:rFonts w:cs="Arial Narrow" w:ascii="Arial Narrow" w:hAnsi="Arial Narrow"/>
                <w:b/>
                <w:bCs/>
                <w:lang w:val="sr-Latn-BA"/>
              </w:rPr>
              <w:t>2:25.0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26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Stanković Fili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val="sr-Latn-BA"/>
              </w:rPr>
            </w:pPr>
            <w:r>
              <w:rPr>
                <w:rFonts w:cs="Arial Narrow" w:ascii="Arial Narrow" w:hAnsi="Arial Narrow"/>
                <w:b/>
                <w:bCs/>
                <w:lang w:val="sr-Latn-BA"/>
              </w:rPr>
              <w:t>2:26.38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97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enković Sav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2:28.8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8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kić Vladimi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K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2:29.2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trović Pav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SP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2:29.2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7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rić Laz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VA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2:30.3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8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radović Lu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2:33.6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0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  <w:lang w:val="ru-RU"/>
              </w:rPr>
              <w:t>Janković Mihai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8" w:right="-45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Z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2:35.7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0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  <w:lang w:val="ru-RU"/>
              </w:rPr>
              <w:t>Stevanović Duš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8" w:right="-45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Z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2:37.3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7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ostić Serg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T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2:38.4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7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vetić Andr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AČ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2:42.1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9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ić Vasili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KL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2:42.8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3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ković Mar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MD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2:44.74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09"/>
        <w:gridCol w:w="764"/>
        <w:gridCol w:w="3413"/>
        <w:gridCol w:w="708"/>
        <w:gridCol w:w="851"/>
        <w:gridCol w:w="1417"/>
      </w:tblGrid>
      <w:tr>
        <w:trPr/>
        <w:tc>
          <w:tcPr>
            <w:tcW w:w="56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 xml:space="preserve">60m prepone </w:t>
            </w:r>
            <w:r>
              <w:rPr>
                <w:rFonts w:cs="Arial Narrow" w:ascii="Arial Narrow" w:hAnsi="Arial Narrow"/>
                <w:sz w:val="20"/>
                <w:lang w:val="sr-Latn-RS"/>
              </w:rPr>
              <w:t>(0.762)</w:t>
            </w: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 xml:space="preserve"> – MLAĐI PIONIRI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8EAADB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az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256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Đurić Vukašin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0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Arial" w:cs="Arial"/>
                <w:b/>
                <w:b/>
                <w:bCs/>
              </w:rPr>
            </w:pPr>
            <w:r>
              <w:rPr>
                <w:rFonts w:eastAsia="Arial" w:cs="Arial" w:ascii="Arial Narrow" w:hAnsi="Arial Narrow"/>
                <w:b/>
                <w:bCs/>
              </w:rPr>
              <w:t>9.9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25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Ilić Nebojš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Arial" w:cs="Arial"/>
                <w:b/>
                <w:b/>
                <w:bCs/>
              </w:rPr>
            </w:pPr>
            <w:r>
              <w:rPr>
                <w:rFonts w:eastAsia="Arial" w:cs="Arial" w:ascii="Arial Narrow" w:hAnsi="Arial Narrow"/>
                <w:b/>
                <w:bCs/>
              </w:rPr>
              <w:t>10.1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20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</w:rPr>
              <w:t>Jelić Damj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LZ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Arial" w:cs="Arial"/>
                <w:b/>
                <w:b/>
                <w:bCs/>
              </w:rPr>
            </w:pPr>
            <w:r>
              <w:rPr>
                <w:rFonts w:eastAsia="Arial" w:cs="Arial" w:ascii="Arial Narrow" w:hAnsi="Arial Narrow"/>
                <w:b/>
                <w:bCs/>
              </w:rPr>
              <w:t>10.28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13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Milosavljević Marko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0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" w:cs="Arial" w:ascii="Arial Narrow" w:hAnsi="Arial Narrow"/>
              </w:rPr>
              <w:t>NBG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10.3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0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Ševarlić Rel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10.9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1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Stošić Sa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" w:cs="Arial" w:ascii="Arial Narrow" w:hAnsi="Arial Narrow"/>
              </w:rPr>
              <w:t>NB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11.1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4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žinović Uro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P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NS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09"/>
        <w:gridCol w:w="764"/>
        <w:gridCol w:w="3413"/>
        <w:gridCol w:w="708"/>
        <w:gridCol w:w="851"/>
        <w:gridCol w:w="1008"/>
        <w:gridCol w:w="409"/>
        <w:gridCol w:w="1175"/>
        <w:gridCol w:w="50"/>
      </w:tblGrid>
      <w:tr>
        <w:trPr/>
        <w:tc>
          <w:tcPr>
            <w:tcW w:w="56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1000m hodanje – MLAĐI PIONIRI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225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8EAADB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ozici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rtoni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23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Bohnec Drag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SP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lang w:val="sr-Latn-CS"/>
              </w:rPr>
              <w:t>&lt;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lang w:val="sr-Latn-CS"/>
              </w:rPr>
              <w:t>5:50.6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23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2109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Stanijev Đorđe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I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lang w:val="sr-Latn-CS"/>
              </w:rPr>
              <w:t>&lt;&lt;</w:t>
            </w:r>
          </w:p>
        </w:tc>
        <w:tc>
          <w:tcPr>
            <w:tcW w:w="1584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lang w:val="sr-Latn-CS"/>
              </w:rPr>
              <w:t>6:02.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23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Lončar Fili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RN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lang w:val="sr-Latn-CS"/>
              </w:rPr>
              <w:t>&lt;&lt;</w:t>
            </w:r>
          </w:p>
        </w:tc>
        <w:tc>
          <w:tcPr>
            <w:tcW w:w="1584" w:type="dxa"/>
            <w:gridSpan w:val="2"/>
            <w:tcBorders>
              <w:top w:val="single" w:sz="6" w:space="0" w:color="CCCCCC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lang w:val="sr-Latn-CS"/>
              </w:rPr>
              <w:t>6:23.3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46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vatović Miloš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  <w:tc>
          <w:tcPr>
            <w:tcW w:w="158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6:30.2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2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Mirkov Vladimi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PA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6:30.8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4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tić  Duš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6:50.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5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28" w:leader="none"/>
              </w:tabs>
              <w:spacing w:lineRule="auto" w:line="240" w:before="0" w:after="0"/>
              <w:ind w:left="-57" w:right="-57" w:hanging="0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 xml:space="preserve">Kocić Nikola 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VL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&lt;&lt;~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DSK  TR.54.7.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11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94"/>
        <w:gridCol w:w="630"/>
        <w:gridCol w:w="2222"/>
        <w:gridCol w:w="507"/>
        <w:gridCol w:w="709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850"/>
      </w:tblGrid>
      <w:tr>
        <w:trPr/>
        <w:tc>
          <w:tcPr>
            <w:tcW w:w="44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8EAADB" w:val="clea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SKOK UVIS – MLAĐI PIONIRI</w:t>
            </w:r>
          </w:p>
        </w:tc>
        <w:tc>
          <w:tcPr>
            <w:tcW w:w="507" w:type="dxa"/>
            <w:tcBorders>
              <w:top w:val="double" w:sz="4" w:space="0" w:color="000000"/>
              <w:bottom w:val="doub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451" w:type="dxa"/>
            <w:tcBorders>
              <w:top w:val="double" w:sz="4" w:space="0" w:color="000000"/>
              <w:bottom w:val="doub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451" w:type="dxa"/>
            <w:tcBorders>
              <w:top w:val="double" w:sz="4" w:space="0" w:color="000000"/>
              <w:bottom w:val="doub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51" w:type="dxa"/>
            <w:tcBorders>
              <w:top w:val="double" w:sz="4" w:space="0" w:color="000000"/>
              <w:bottom w:val="doub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51" w:type="dxa"/>
            <w:tcBorders>
              <w:top w:val="double" w:sz="4" w:space="0" w:color="000000"/>
              <w:bottom w:val="doub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51" w:type="dxa"/>
            <w:tcBorders>
              <w:top w:val="double" w:sz="4" w:space="0" w:color="000000"/>
              <w:bottom w:val="doub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51" w:type="dxa"/>
            <w:tcBorders>
              <w:top w:val="double" w:sz="4" w:space="0" w:color="000000"/>
              <w:bottom w:val="doub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51" w:type="dxa"/>
            <w:tcBorders>
              <w:top w:val="double" w:sz="4" w:space="0" w:color="000000"/>
              <w:bottom w:val="doub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51" w:type="dxa"/>
            <w:tcBorders>
              <w:top w:val="double" w:sz="4" w:space="0" w:color="000000"/>
              <w:bottom w:val="doub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51" w:type="dxa"/>
            <w:tcBorders>
              <w:top w:val="double" w:sz="4" w:space="0" w:color="000000"/>
              <w:bottom w:val="doub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51" w:type="dxa"/>
            <w:tcBorders>
              <w:top w:val="double" w:sz="4" w:space="0" w:color="000000"/>
              <w:bottom w:val="doub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51" w:type="dxa"/>
            <w:tcBorders>
              <w:top w:val="double" w:sz="4" w:space="0" w:color="000000"/>
              <w:bottom w:val="doub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51" w:type="dxa"/>
            <w:tcBorders>
              <w:top w:val="double" w:sz="4" w:space="0" w:color="000000"/>
              <w:bottom w:val="doub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8EAADB" w:val="clear"/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 xml:space="preserve">pozicija 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2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1.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1.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1.2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1.2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1.2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1.3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1.3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1.3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1.4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1.4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1.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1.5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26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Šolaja Vuk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VNS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-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-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-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-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o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o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o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o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xo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o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o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xxx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.4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20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</w:rPr>
              <w:t>Jelić Damja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LZ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-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o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o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o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o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o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o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o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o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xo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xxx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.4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19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0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ovač Marko</w:t>
              <w:tab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KL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-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o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o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o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o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o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o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xo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xo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xxx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.42</w:t>
            </w:r>
          </w:p>
        </w:tc>
      </w:tr>
      <w:tr>
        <w:trPr>
          <w:trHeight w:val="58" w:hRule="atLeast"/>
        </w:trPr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14</w:t>
            </w:r>
          </w:p>
        </w:tc>
        <w:tc>
          <w:tcPr>
            <w:tcW w:w="2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Stijelja Matej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0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" w:cs="Arial" w:ascii="Arial Narrow" w:hAnsi="Arial Narrow"/>
              </w:rPr>
              <w:t>NBG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-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o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o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o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o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o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xxx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32</w:t>
            </w:r>
          </w:p>
        </w:tc>
      </w:tr>
      <w:tr>
        <w:trPr>
          <w:trHeight w:val="5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Dimitrijević Kost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" w:cs="Arial" w:ascii="Arial Narrow" w:hAnsi="Arial Narrow"/>
              </w:rPr>
              <w:t>NBG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-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o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o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xo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o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o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xxx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3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9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ićović Vladimir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BAK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o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xo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xxo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o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xo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o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xxx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3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6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oprivica Aleks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o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xxo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o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xxx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20</w:t>
            </w:r>
          </w:p>
        </w:tc>
      </w:tr>
      <w:tr>
        <w:trPr>
          <w:trHeight w:val="5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4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akšić Stefa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84" w:right="-108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PB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-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o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xo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xxx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44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20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11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74"/>
        <w:gridCol w:w="567"/>
        <w:gridCol w:w="2548"/>
        <w:gridCol w:w="709"/>
        <w:gridCol w:w="709"/>
        <w:gridCol w:w="709"/>
        <w:gridCol w:w="709"/>
        <w:gridCol w:w="709"/>
        <w:gridCol w:w="709"/>
        <w:gridCol w:w="709"/>
        <w:gridCol w:w="709"/>
        <w:gridCol w:w="1050"/>
      </w:tblGrid>
      <w:tr>
        <w:trPr/>
        <w:tc>
          <w:tcPr>
            <w:tcW w:w="468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SKOK UDALJ IZ ZONE – MLAĐI PIONIRI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0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8EAADB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ozic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V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25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Bezkorvajnij Ale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VN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.2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.8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X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X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X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.02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5.2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23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Cvijetić Mihaj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85" w:right="-108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R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.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5.1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2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omić L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L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5.05</w:t>
            </w:r>
          </w:p>
        </w:tc>
      </w:tr>
      <w:tr>
        <w:trPr/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56</w:t>
            </w:r>
          </w:p>
        </w:tc>
        <w:tc>
          <w:tcPr>
            <w:tcW w:w="2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Đurić Vukašin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.8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.7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.6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.7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.7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.72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.8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0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Ševarlić Rel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.7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Stošić S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" w:cs="Arial" w:ascii="Arial Narrow" w:hAnsi="Arial Narrow"/>
              </w:rPr>
              <w:t>NB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.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.6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5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vković Mate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.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.5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GB"/>
              </w:rPr>
              <w:t>Kostić Drag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GB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7" w:leader="none"/>
              </w:tabs>
              <w:spacing w:lineRule="auto" w:line="240" w:before="0" w:after="0"/>
              <w:ind w:left="-84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.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.3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Milosavljević Mar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" w:cs="Arial" w:ascii="Arial Narrow" w:hAnsi="Arial Narrow"/>
              </w:rPr>
              <w:t>NB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.3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8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azić D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Š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.2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3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2717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žajić Uroš               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.2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9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edojiević Alek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.1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6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tić Jov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.1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4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Milošević Nov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B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BA"/>
              </w:rPr>
              <w:t>TJ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.1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5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lić Mar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.95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11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12"/>
        <w:gridCol w:w="616"/>
        <w:gridCol w:w="2503"/>
        <w:gridCol w:w="709"/>
        <w:gridCol w:w="709"/>
        <w:gridCol w:w="709"/>
        <w:gridCol w:w="709"/>
        <w:gridCol w:w="709"/>
        <w:gridCol w:w="709"/>
        <w:gridCol w:w="709"/>
        <w:gridCol w:w="709"/>
        <w:gridCol w:w="1050"/>
      </w:tblGrid>
      <w:tr>
        <w:trPr/>
        <w:tc>
          <w:tcPr>
            <w:tcW w:w="468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 xml:space="preserve">BACANJE KUGLE </w:t>
            </w:r>
            <w:r>
              <w:rPr>
                <w:rFonts w:cs="Arial Narrow" w:ascii="Arial Narrow" w:hAnsi="Arial Narrow"/>
                <w:sz w:val="24"/>
                <w:lang w:val="sr-Latn-RS"/>
              </w:rPr>
              <w:t>(3kg)</w:t>
            </w: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 xml:space="preserve"> – MLAĐI PIONIRI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0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8EAADB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ozicij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V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2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omić L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LZ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1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5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.1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18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Tankosić Mark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Minion Pro;Cambria Math" w:cs="Minion Pro;Cambria Math" w:ascii="Arial Narrow" w:hAnsi="Arial Narrow"/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Minion Pro;Cambria Math" w:cs="Minion Pro;Cambria Math" w:ascii="Arial Narrow" w:hAnsi="Arial Narrow"/>
                <w:b/>
                <w:bCs/>
              </w:rPr>
              <w:t>ATV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8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2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9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94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.9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23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Ilić Đorđ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85" w:right="-108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R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.64</w:t>
            </w:r>
          </w:p>
        </w:tc>
      </w:tr>
      <w:tr>
        <w:trPr/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44</w:t>
            </w:r>
          </w:p>
        </w:tc>
        <w:tc>
          <w:tcPr>
            <w:tcW w:w="2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jovski Mihajlo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98" w:right="-4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8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8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7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7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6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33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8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0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žodan L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4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8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7" w:right="-57" w:hanging="0"/>
              <w:jc w:val="both"/>
              <w:rPr>
                <w:rFonts w:ascii="Arial Narrow" w:hAnsi="Arial Narrow" w:eastAsia="Minion Pro;Cambria Math" w:cs="Minion Pro;Cambria Math"/>
              </w:rPr>
            </w:pPr>
            <w:r>
              <w:rPr>
                <w:rFonts w:eastAsia="Minion Pro;Cambria Math" w:cs="Minion Pro;Cambria Math" w:ascii="Arial Narrow" w:hAnsi="Arial Narrow"/>
              </w:rPr>
              <w:t>Damjan Nem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Minion Pro;Cambria Math" w:cs="Minion Pro;Cambria Math"/>
              </w:rPr>
            </w:pPr>
            <w:r>
              <w:rPr>
                <w:rFonts w:eastAsia="Minion Pro;Cambria Math" w:cs="Minion Pro;Cambria Math" w:ascii="Arial Narrow" w:hAnsi="Arial Narrow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Minion Pro;Cambria Math" w:cs="Minion Pro;Cambria Math"/>
              </w:rPr>
            </w:pPr>
            <w:r>
              <w:rPr>
                <w:rFonts w:eastAsia="Minion Pro;Cambria Math" w:cs="Minion Pro;Cambria Math" w:ascii="Arial Narrow" w:hAnsi="Arial Narrow"/>
              </w:rPr>
              <w:t>ATV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9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9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4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4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5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BA"/>
              </w:rPr>
              <w:t>Pokrajac Bran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B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BA"/>
              </w:rPr>
              <w:t>TJB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2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6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7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2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6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tić Jov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7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7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69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9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6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efanović Aleksand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57</w:t>
            </w:r>
          </w:p>
        </w:tc>
      </w:tr>
      <w:tr>
        <w:trPr>
          <w:trHeight w:val="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8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vačević Nem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4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Ćulibrk Alek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4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16"/>
        </w:rPr>
      </w:pPr>
      <w:r>
        <w:rPr>
          <w:rFonts w:cs="Arial Narrow" w:ascii="Arial Narrow" w:hAnsi="Arial Narrow"/>
          <w:b/>
          <w:sz w:val="24"/>
          <w:szCs w:val="16"/>
        </w:rPr>
      </w:r>
      <w:bookmarkStart w:id="7" w:name="_Hlk536460280"/>
      <w:bookmarkStart w:id="8" w:name="_Hlk536460280"/>
      <w:bookmarkEnd w:id="8"/>
    </w:p>
    <w:sectPr>
      <w:headerReference w:type="default" r:id="rId3"/>
      <w:footerReference w:type="default" r:id="rId4"/>
      <w:type w:val="nextPage"/>
      <w:pgSz w:w="12240" w:h="15840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924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52310" cy="407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2310" cy="407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right"/>
                            <w:rPr>
                              <w:rFonts w:ascii="Arial Narrow" w:hAnsi="Arial Narrow" w:cs="Arial Narrow"/>
                              <w:sz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8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right"/>
                            <w:rPr>
                              <w:rFonts w:ascii="Arial Narrow" w:hAnsi="Arial Narrow" w:cs="Arial Narrow"/>
                              <w:sz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5.3pt;height:32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right"/>
                      <w:rPr>
                        <w:rFonts w:ascii="Arial Narrow" w:hAnsi="Arial Narrow" w:cs="Arial Narrow"/>
                        <w:sz w:val="28"/>
                      </w:rPr>
                    </w:pPr>
                    <w:r>
                      <w:rPr>
                        <w:rFonts w:cs="Arial Narrow" w:ascii="Arial Narrow" w:hAnsi="Arial Narrow"/>
                        <w:sz w:val="28"/>
                      </w:rPr>
                    </w:r>
                  </w:p>
                  <w:p>
                    <w:pPr>
                      <w:pStyle w:val="Header"/>
                      <w:spacing w:lineRule="auto" w:line="240" w:before="0" w:after="0"/>
                      <w:jc w:val="right"/>
                      <w:rPr>
                        <w:rFonts w:ascii="Arial Narrow" w:hAnsi="Arial Narrow" w:cs="Arial Narrow"/>
                        <w:sz w:val="28"/>
                      </w:rPr>
                    </w:pPr>
                    <w:r>
                      <w:rPr>
                        <w:rFonts w:cs="Arial Narrow" w:ascii="Arial Narrow" w:hAnsi="Arial Narrow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Arial Narrow" w:hAnsi="Arial Narrow" w:eastAsia="Arial Narrow" w:cs="Arial Narrow"/>
      <w:b/>
      <w:bCs/>
      <w:sz w:val="36"/>
      <w:szCs w:val="3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 Narrow" w:hAnsi="Arial Narrow" w:eastAsia="Arial Narrow" w:cs="Arial Narrow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9:10:00Z</dcterms:created>
  <dc:creator>Bega</dc:creator>
  <dc:description/>
  <cp:keywords/>
  <dc:language>en-US</dc:language>
  <cp:lastModifiedBy>Isidora Ćulibrk</cp:lastModifiedBy>
  <cp:lastPrinted>2020-02-28T15:07:00Z</cp:lastPrinted>
  <dcterms:modified xsi:type="dcterms:W3CDTF">2020-02-29T14:39:00Z</dcterms:modified>
  <cp:revision>47</cp:revision>
  <dc:subject/>
  <dc:title/>
</cp:coreProperties>
</file>