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АТЛЕТСКИ</w:t>
      </w:r>
      <w:r>
        <w:rPr>
          <w:rFonts w:cs="Times New Roman" w:ascii="Times New Roman" w:hAnsi="Times New Roman"/>
          <w:b/>
          <w:sz w:val="24"/>
          <w:szCs w:val="24"/>
        </w:rPr>
        <w:t xml:space="preserve">  САВЕЗ СРБИ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Број: </w:t>
      </w:r>
      <w:r>
        <w:rPr>
          <w:bCs/>
          <w:lang w:val="sr-RS"/>
        </w:rPr>
        <w:t>54/ 5 – 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.  20</w:t>
      </w: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</w:rPr>
        <w:t>. 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 е о г р а 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 основу члана 63. ст. 5. Закона о јавним набавкама (Службени гласник РС, 124/12, 14/15 и 68/15),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ја за јавне набавке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јављу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БАВЕШТЕЊЕ О  ПРОДУЖЕЊУ РОКА ЗА ПОДНОШЕЊЕ ПОНУ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рста поступка: јавна набавка отворени поступак,  ЈН ОП 9/20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6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Атлетски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 савез Србије, Страхињића Бана 73а, Београ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6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Услуге путничких агенција – резервација авио кара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6" w:leader="none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Јавна набавка отворени поступак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6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Датум објаве на Порталу УЈН и сајту наручиоца: 28. 1. 20120. годин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6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Датум објављивања обавештења о продужењу рок: 23. 02. 2020. године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6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Разлог продужења рока: измена и допуна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6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Време и место поношења понуда – нови рок: 17. 3. 2020. године, до 11:00 сати, Атлетски савез Србије, Страхињића Бана 73а, Београд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Време и место отварања понуда – нови рок: 17. 3. 2020. године, до 12:00  сати, Атлетски  савез Србије, Страхињића Бана 73а, Београд.</w:t>
      </w:r>
    </w:p>
    <w:p>
      <w:pPr>
        <w:pStyle w:val="Normal"/>
        <w:tabs>
          <w:tab w:val="clear" w:pos="720"/>
          <w:tab w:val="left" w:pos="-426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СЕДНИК КОМИСИЈЕ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ован Кантар                        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52:00Z</dcterms:created>
  <dc:creator>Zvonimir Popović</dc:creator>
  <dc:description/>
  <cp:keywords/>
  <dc:language>en-US</dc:language>
  <cp:lastModifiedBy>Zvonko</cp:lastModifiedBy>
  <dcterms:modified xsi:type="dcterms:W3CDTF">2020-02-23T07:21:00Z</dcterms:modified>
  <cp:revision>21</cp:revision>
  <dc:subject/>
  <dc:title/>
</cp:coreProperties>
</file>