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ТЛЕТ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 САВЕЗ СРБ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bCs/>
          <w:lang w:val="sr-RS"/>
        </w:rPr>
        <w:t>55/ 5 –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63. ст. 5. Закона о јавним набавкама (Службени гласник РС, 124/12, 14/15 и 68/15)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јавне набавк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 ПРОДУЖЕЊУ РОКА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поступка: јавна набавка отворени поступак,  ЈН ОП 10/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тлетск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савез Србије, Страхињића Бана 73а, Беогр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слуге путничких агенција – резервација хотела у земљи и иностранс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Јавна набавка отворени поступак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Датум објаве на Порталу УЈН и сајту наручиоца: 28. 1. 20120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атум објављивања обавештења о продужењу рок: 23. 02. 2020. годин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Разлог продужења рока: измена и допуна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Време и место поношења понуда – нови рок: 17. 3. 2020. године, до 11:00 сати, Атлетски савез Србије, Страхињића Бана 73а, Београ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Време и место отварања понуда – нови рок: 17. 3. 2020. године, до 12:15  сати, Атлетски  савез Србије, Страхињића Бана 73а, Београд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КОМИСИЈ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ован Кантар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2:00Z</dcterms:created>
  <dc:creator>Zvonimir Popović</dc:creator>
  <dc:description/>
  <cp:keywords/>
  <dc:language>en-US</dc:language>
  <cp:lastModifiedBy>Zvonko</cp:lastModifiedBy>
  <dcterms:modified xsi:type="dcterms:W3CDTF">2020-02-23T07:25:00Z</dcterms:modified>
  <cp:revision>22</cp:revision>
  <dc:subject/>
  <dc:title/>
</cp:coreProperties>
</file>