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bCs/>
          <w:szCs w:val="24"/>
        </w:rPr>
      </w:pPr>
      <w:r>
        <w:rPr>
          <w:rFonts w:cs="Century Schoolbook" w:ascii="Century Schoolbook" w:hAnsi="Century Schoolbook"/>
          <w:b/>
          <w:bCs/>
          <w:szCs w:val="24"/>
        </w:rPr>
        <w:t>ATLETSKI SAVEZ SRBIJE</w:t>
        <w:tab/>
        <w:tab/>
        <w:tab/>
        <w:tab/>
        <w:tab/>
        <w:t>Dokumentacija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szCs w:val="24"/>
        </w:rPr>
        <w:t xml:space="preserve">B E O G R A D </w:t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Cs/>
          <w:i/>
          <w:szCs w:val="24"/>
        </w:rPr>
        <w:t>Ljubiša Gajić (ATFS)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Cs w:val="24"/>
        </w:rPr>
      </w:pPr>
      <w:r>
        <w:rPr>
          <w:rFonts w:cs="Century Schoolbook" w:ascii="Century Schoolbook" w:hAnsi="Century Schoolbook"/>
          <w:bCs/>
          <w:i/>
          <w:szCs w:val="24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Cs w:val="24"/>
        </w:rPr>
      </w:pPr>
      <w:r>
        <w:rPr>
          <w:rFonts w:cs="Century Schoolbook" w:ascii="Century Schoolbook" w:hAnsi="Century Schoolbook"/>
          <w:bCs/>
          <w:i/>
          <w:szCs w:val="24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Cs w:val="24"/>
        </w:rPr>
      </w:pPr>
      <w:r>
        <w:rPr>
          <w:rFonts w:cs="Century Schoolbook" w:ascii="Century Schoolbook" w:hAnsi="Century Schoolbook"/>
          <w:bCs/>
          <w:i/>
          <w:szCs w:val="24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Cs w:val="24"/>
        </w:rPr>
      </w:pPr>
      <w:r>
        <w:rPr>
          <w:rFonts w:cs="Century Schoolbook" w:ascii="Century Schoolbook" w:hAnsi="Century Schoolbook"/>
          <w:bCs/>
          <w:i/>
          <w:szCs w:val="24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Cs w:val="24"/>
        </w:rPr>
      </w:pPr>
      <w:r>
        <w:rPr>
          <w:rFonts w:cs="Century Schoolbook" w:ascii="Century Schoolbook" w:hAnsi="Century Schoolbook"/>
          <w:bCs/>
          <w:i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4"/>
        </w:rPr>
      </w:pPr>
      <w:r>
        <w:rPr>
          <w:rFonts w:cs="Century Schoolbook" w:ascii="Century Schoolbook" w:hAnsi="Century Schoolbook"/>
          <w:b/>
          <w:bCs/>
          <w:szCs w:val="24"/>
        </w:rPr>
        <w:t>TABLICE NAJBOLJIH ATLETIČARA SRBIJE 1938-2019</w:t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Cs w:val="24"/>
        </w:rPr>
      </w:pPr>
      <w:r>
        <w:rPr>
          <w:rFonts w:cs="Century Schoolbook" w:ascii="Century Schoolbook" w:hAnsi="Century Schoolbook"/>
          <w:bCs/>
          <w:i/>
          <w:szCs w:val="24"/>
        </w:rPr>
        <w:t>SERBIAN ALL-TIME LISTS 1938-2019</w:t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Cs w:val="24"/>
        </w:rPr>
      </w:pPr>
      <w:r>
        <w:rPr>
          <w:rFonts w:cs="Century Schoolbook" w:ascii="Century Schoolbook" w:hAnsi="Century Schoolbook"/>
          <w:bCs/>
          <w:i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0"/>
        </w:rPr>
      </w:pPr>
      <w:r>
        <w:rPr>
          <w:rFonts w:cs="Century Schoolbook" w:ascii="Century Schoolbook" w:hAnsi="Century Schoolbook"/>
          <w:bCs/>
          <w:i/>
          <w:sz w:val="20"/>
        </w:rPr>
        <w:t xml:space="preserve">Stanje na dan 12.XII 2019. god. </w:t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0"/>
        </w:rPr>
      </w:pPr>
      <w:r>
        <w:rPr>
          <w:rFonts w:cs="Century Schoolbook" w:ascii="Century Schoolbook" w:hAnsi="Century Schoolbook"/>
          <w:bCs/>
          <w:i/>
          <w:sz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0"/>
        </w:rPr>
      </w:pPr>
      <w:r>
        <w:rPr>
          <w:rFonts w:cs="Century Schoolbook" w:ascii="Century Schoolbook" w:hAnsi="Century Schoolbook"/>
          <w:b/>
          <w:bCs/>
          <w:i/>
          <w:sz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  <w:t>MUŠKARCI/M E 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24"/>
        </w:rPr>
      </w:pPr>
      <w:r>
        <w:rPr>
          <w:rFonts w:cs="Century Schoolbook" w:ascii="Century Schoolbook" w:hAnsi="Century Schoolbook"/>
          <w:b/>
          <w:bCs/>
          <w:sz w:val="20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4"/>
        </w:rPr>
      </w:pPr>
      <w:r>
        <w:rPr>
          <w:rFonts w:cs="Century Schoolbook" w:ascii="Century Schoolbook" w:hAnsi="Century Schoolbook"/>
          <w:b/>
          <w:bCs/>
          <w:szCs w:val="24"/>
        </w:rPr>
      </w:r>
    </w:p>
    <w:p>
      <w:pPr>
        <w:pStyle w:val="Normal"/>
        <w:rPr>
          <w:rFonts w:ascii="Century Schoolbook" w:hAnsi="Century Schoolbook" w:cs="Century Schoolbook"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0 m</w:t>
      </w:r>
      <w:r>
        <w:rPr>
          <w:rFonts w:cs="Century Schoolbook" w:ascii="Century Schoolbook" w:hAnsi="Century Schoolbook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3  (1)    0,0</w:t>
        <w:tab/>
        <w:t xml:space="preserve">BRANKOVIĆ Slobodan  </w:t>
        <w:tab/>
        <w:tab/>
        <w:t>1Oct1967</w:t>
        <w:tab/>
        <w:t>190/82</w:t>
        <w:tab/>
        <w:t>P</w:t>
        <w:tab/>
        <w:t>Beograd, 24.7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4  (1)    0,7</w:t>
        <w:tab/>
        <w:t>NIKOLIĆ Mladen</w:t>
        <w:tab/>
        <w:t xml:space="preserve">  </w:t>
        <w:tab/>
        <w:t>1May1959</w:t>
        <w:tab/>
        <w:t>177/68</w:t>
        <w:tab/>
        <w:t>P</w:t>
        <w:tab/>
        <w:t>Athinai, 7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4  (1)A 1,1</w:t>
        <w:tab/>
        <w:t>JANKOVIĆ Marko</w:t>
        <w:tab/>
        <w:t xml:space="preserve">  </w:t>
        <w:tab/>
        <w:t>29Feb1976</w:t>
        <w:tab/>
        <w:t>181/63</w:t>
        <w:tab/>
        <w:t>ŽN</w:t>
        <w:tab/>
        <w:t>Kragujevac, 13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4  (2)A 1,5</w:t>
        <w:tab/>
        <w:t>SPASIĆ Slobodan</w:t>
        <w:tab/>
        <w:t xml:space="preserve"> </w:t>
        <w:tab/>
        <w:t>16May1977</w:t>
        <w:tab/>
        <w:t>184/66</w:t>
        <w:tab/>
        <w:t>RK</w:t>
        <w:tab/>
        <w:t xml:space="preserve">Beograd, 22.6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6  (2)D 1,5</w:t>
        <w:tab/>
        <w:t>ŠAROVIĆ Darko</w:t>
        <w:tab/>
        <w:tab/>
        <w:tab/>
        <w:t>16May1990</w:t>
        <w:tab/>
        <w:t>166/66</w:t>
        <w:tab/>
        <w:t>CZ</w:t>
        <w:tab/>
        <w:t xml:space="preserve">Sliven, 2.7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8  (1)    0,6</w:t>
        <w:tab/>
        <w:t>STANIČIĆ Lazar</w:t>
        <w:tab/>
        <w:t xml:space="preserve"> </w:t>
        <w:tab/>
        <w:t>9Nov1958</w:t>
        <w:tab/>
        <w:t>181/74</w:t>
        <w:tab/>
        <w:t>CZ</w:t>
        <w:tab/>
        <w:t xml:space="preserve">Beograd, 3.8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9  (1)    1,6</w:t>
        <w:tab/>
        <w:t>SAVIĆ Miloš</w:t>
        <w:tab/>
        <w:tab/>
        <w:t xml:space="preserve"> </w:t>
        <w:tab/>
        <w:t>1Mar1987</w:t>
        <w:tab/>
        <w:t>182/75</w:t>
        <w:tab/>
        <w:t>CZ</w:t>
        <w:tab/>
        <w:t>Sr.Mitrovica, 1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0  (1)    0,0</w:t>
        <w:tab/>
        <w:t xml:space="preserve">PETAKOVIĆ Milan </w:t>
        <w:tab/>
        <w:t xml:space="preserve">  </w:t>
        <w:tab/>
        <w:t>5Jan1969</w:t>
        <w:tab/>
        <w:t>184/75</w:t>
        <w:tab/>
        <w:t>CZ</w:t>
        <w:tab/>
        <w:t xml:space="preserve">Varaždin, 29.7.198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52  (1)</w:t>
        <w:tab/>
        <w:t>ZARIĆ Dragan</w:t>
        <w:tab/>
        <w:tab/>
        <w:t xml:space="preserve">  </w:t>
        <w:tab/>
        <w:t>5Jan1955</w:t>
        <w:tab/>
        <w:t>178/72</w:t>
        <w:tab/>
        <w:t>P</w:t>
        <w:tab/>
        <w:t>Thessaloniki, 11.8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2  (5)    0,5</w:t>
        <w:tab/>
        <w:t>POPOVIĆ Aleksandar</w:t>
        <w:tab/>
        <w:t xml:space="preserve">  </w:t>
        <w:tab/>
        <w:t>13May1957</w:t>
        <w:tab/>
        <w:t>177/69</w:t>
        <w:tab/>
        <w:t>P</w:t>
        <w:tab/>
        <w:t>Sofija, 13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3  (2)    0,0</w:t>
        <w:tab/>
        <w:t>KARASI Ivan</w:t>
        <w:tab/>
        <w:tab/>
        <w:t xml:space="preserve">  </w:t>
        <w:tab/>
        <w:t>13Apr1945</w:t>
        <w:tab/>
        <w:t>181/71</w:t>
        <w:tab/>
        <w:t>P</w:t>
        <w:tab/>
        <w:t xml:space="preserve">Zagreb, 3.9.197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5  (5)    0,2</w:t>
        <w:tab/>
        <w:t>ANTIĆ Marko</w:t>
        <w:tab/>
        <w:tab/>
        <w:tab/>
        <w:t>6Jan1987</w:t>
        <w:tab/>
        <w:t>180/80</w:t>
        <w:tab/>
        <w:t>ŽN</w:t>
        <w:tab/>
        <w:t xml:space="preserve">Sofija, 9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5  (1)D -0,5</w:t>
        <w:tab/>
        <w:t>KIJANOVIĆ Aleksa</w:t>
        <w:tab/>
        <w:tab/>
        <w:t>31Mar1997</w:t>
        <w:tab/>
        <w:t>184/73</w:t>
        <w:tab/>
        <w:t>P</w:t>
        <w:tab/>
        <w:t xml:space="preserve">Novi Sad, 29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6  (2)     1,7</w:t>
        <w:tab/>
        <w:t>MOMIROVIĆ Predrag</w:t>
        <w:tab/>
        <w:t xml:space="preserve"> </w:t>
        <w:tab/>
        <w:t>19Jul1977</w:t>
        <w:tab/>
        <w:t>183/71</w:t>
        <w:tab/>
        <w:t>P</w:t>
        <w:tab/>
        <w:t>Beograd, 3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9  (1)B  1,7</w:t>
        <w:tab/>
        <w:t>RISTIĆ Milan</w:t>
        <w:tab/>
        <w:tab/>
        <w:tab/>
        <w:t>8Aug1991</w:t>
        <w:tab/>
        <w:t>186/72</w:t>
        <w:tab/>
        <w:t>P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0  (1)A  1,2</w:t>
        <w:tab/>
        <w:t>TOMIĆ Aleksandar</w:t>
        <w:tab/>
        <w:t xml:space="preserve">  </w:t>
        <w:tab/>
        <w:t>29Jun1970</w:t>
        <w:tab/>
        <w:t>180/60</w:t>
        <w:tab/>
        <w:t>CZ</w:t>
        <w:tab/>
        <w:t>Sofija, 24.5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62  (7)     0,5</w:t>
        <w:tab/>
        <w:t>MILINKOV Nenad</w:t>
        <w:tab/>
        <w:t xml:space="preserve">  </w:t>
        <w:tab/>
        <w:t>23Jul1959</w:t>
        <w:tab/>
        <w:t>187/80</w:t>
        <w:tab/>
        <w:t>V</w:t>
        <w:tab/>
        <w:t>Sofija, 13.6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64  (4)A  1,6</w:t>
        <w:tab/>
        <w:t>JOVKOVIĆ Dejan</w:t>
        <w:tab/>
        <w:t xml:space="preserve">  </w:t>
        <w:tab/>
        <w:t>23Jul1968</w:t>
        <w:tab/>
        <w:t>184/79</w:t>
        <w:tab/>
        <w:t>P</w:t>
        <w:tab/>
        <w:t>Ljubljana, 15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5  (1)h1 0,0</w:t>
        <w:tab/>
        <w:t>KRIŽAN Predrag</w:t>
        <w:tab/>
        <w:t xml:space="preserve">  </w:t>
        <w:tab/>
        <w:t>10Feb1946</w:t>
        <w:tab/>
        <w:t>180/70</w:t>
        <w:tab/>
        <w:t>CZ</w:t>
        <w:tab/>
        <w:t xml:space="preserve">Zagreb, 3.9.197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7  (3)A  1,9</w:t>
        <w:tab/>
        <w:t>MILINKOVIĆ Nikola</w:t>
        <w:tab/>
        <w:tab/>
        <w:t>13Jan1991</w:t>
        <w:tab/>
        <w:t>179/78</w:t>
        <w:tab/>
        <w:t>SIR</w:t>
        <w:tab/>
        <w:t xml:space="preserve">Bursa, 19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7  (D)   -0,5</w:t>
        <w:tab/>
        <w:t>DUDAŠ Mihail</w:t>
        <w:tab/>
        <w:tab/>
        <w:tab/>
        <w:t>1Nov1989</w:t>
        <w:tab/>
        <w:t>183/77</w:t>
        <w:tab/>
        <w:t>V</w:t>
        <w:tab/>
        <w:t xml:space="preserve">Moskva, 10.8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8  (1)     0,8</w:t>
        <w:tab/>
        <w:t>ŠAKIĆ Miloš</w:t>
        <w:tab/>
        <w:tab/>
        <w:t xml:space="preserve">  </w:t>
        <w:tab/>
        <w:t>2Sep1979</w:t>
        <w:tab/>
        <w:t>176/70</w:t>
        <w:tab/>
        <w:t>SP</w:t>
        <w:tab/>
        <w:t>Subotica, 30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9  (2)h1 0,9</w:t>
        <w:tab/>
        <w:t>ANĐUŠIĆ Vladan</w:t>
        <w:tab/>
        <w:t xml:space="preserve">  </w:t>
        <w:tab/>
        <w:t>18Nov1964</w:t>
        <w:tab/>
        <w:t>179/71</w:t>
        <w:tab/>
        <w:t>CZ</w:t>
        <w:tab/>
        <w:t>Celje, 21.7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69  (2)A  -0,5</w:t>
        <w:tab/>
        <w:t>BULAJIĆ Nemanja</w:t>
        <w:tab/>
        <w:tab/>
        <w:t>26Jan1996</w:t>
        <w:tab/>
        <w:t>188/82</w:t>
        <w:tab/>
        <w:t>CZ</w:t>
        <w:tab/>
        <w:t xml:space="preserve">Novi Sad, 29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0  (1)     2,0</w:t>
        <w:tab/>
        <w:t>PAVLOVIĆ Mladen</w:t>
        <w:tab/>
        <w:t xml:space="preserve">  </w:t>
        <w:tab/>
        <w:t>12Jan1982</w:t>
        <w:tab/>
        <w:t>178/79</w:t>
        <w:tab/>
        <w:t>RK</w:t>
        <w:tab/>
        <w:t>Novi Sad, 16.6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0  (1)     0,7</w:t>
        <w:tab/>
        <w:t>MILENKOVIĆ Milan</w:t>
        <w:tab/>
        <w:t xml:space="preserve">  </w:t>
        <w:tab/>
        <w:t>2Jun1986</w:t>
        <w:tab/>
        <w:t>185/81</w:t>
        <w:tab/>
        <w:t>CZ</w:t>
        <w:tab/>
        <w:t xml:space="preserve">Kragujevac, 28.8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0  (1)A  0,9</w:t>
        <w:tab/>
        <w:t>KIJANOVIĆ Boško</w:t>
        <w:tab/>
        <w:tab/>
        <w:t>21Jun2000</w:t>
        <w:tab/>
        <w:t>184/71</w:t>
        <w:tab/>
        <w:t>P</w:t>
        <w:tab/>
        <w:t xml:space="preserve">Sr.Mitrovica, 11.5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1  (2)     1,8</w:t>
        <w:tab/>
        <w:t>GRUJIĆ Miloš</w:t>
        <w:tab/>
        <w:tab/>
        <w:tab/>
        <w:t>31Mar1998</w:t>
        <w:tab/>
        <w:t>183/72</w:t>
        <w:tab/>
        <w:t>P</w:t>
        <w:tab/>
        <w:t xml:space="preserve">Sr.Mitrovica, 22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0,73  (1)A  0,9   </w:t>
        <w:tab/>
        <w:t>NOVAKOVIĆ Miroslav</w:t>
        <w:tab/>
        <w:t xml:space="preserve">  </w:t>
        <w:tab/>
        <w:t>14Sep1976</w:t>
        <w:tab/>
        <w:t>192/82</w:t>
        <w:tab/>
        <w:t>PKI</w:t>
        <w:tab/>
        <w:t xml:space="preserve">Novi Sad, 9.6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3  (2)     0,5</w:t>
        <w:tab/>
        <w:t>NIKOLIĆ Kostadin</w:t>
        <w:tab/>
        <w:tab/>
        <w:t>17Jul1998</w:t>
        <w:tab/>
        <w:t>179/65</w:t>
        <w:tab/>
        <w:t>RN</w:t>
        <w:tab/>
        <w:t xml:space="preserve">Kruševac, 7.7.2018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3  (2)A  0,9</w:t>
        <w:tab/>
        <w:t>MANDIĆ Mihajlo</w:t>
        <w:tab/>
        <w:tab/>
        <w:t>31Jul2000</w:t>
        <w:tab/>
        <w:t>180/66</w:t>
        <w:tab/>
        <w:t>CZ</w:t>
        <w:tab/>
        <w:t xml:space="preserve">Sr.Mitrovica, 11.5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4  (4)     0,6</w:t>
        <w:tab/>
        <w:t xml:space="preserve">BOGDANOVIĆ Vladimir   </w:t>
        <w:tab/>
        <w:t>22Jul1961</w:t>
        <w:tab/>
        <w:t>177/73</w:t>
        <w:tab/>
        <w:t>CZ</w:t>
        <w:tab/>
        <w:t>Beograd, 3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4  (4)     1,8</w:t>
        <w:tab/>
        <w:t xml:space="preserve">STANISAVLJEVIĆ Dobrivoj   </w:t>
        <w:tab/>
        <w:t>25Jan1965</w:t>
        <w:tab/>
        <w:t>176/71</w:t>
        <w:tab/>
        <w:t>RB</w:t>
        <w:tab/>
        <w:t>Celje, 21.7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74  (3)     1,1</w:t>
        <w:tab/>
        <w:t>MILUTINOVIĆ Bojan</w:t>
        <w:tab/>
        <w:t xml:space="preserve">  </w:t>
        <w:tab/>
        <w:t>19Feb1974</w:t>
        <w:tab/>
        <w:t>176/70</w:t>
        <w:tab/>
        <w:t>Jag</w:t>
        <w:tab/>
        <w:t>Beograd, 3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5  (2)     2,0</w:t>
        <w:tab/>
        <w:t>POPOVIĆ Aleksandar</w:t>
        <w:tab/>
        <w:t xml:space="preserve">  </w:t>
        <w:tab/>
        <w:t>20Oct1971</w:t>
        <w:tab/>
        <w:t>188/77</w:t>
        <w:tab/>
        <w:t>CZ</w:t>
        <w:tab/>
        <w:t xml:space="preserve">Beograd, 20.9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5  (1)A   0,4</w:t>
        <w:tab/>
        <w:t>JOVANČEVIĆ Strahinja</w:t>
        <w:tab/>
        <w:tab/>
        <w:t>28Feb1993</w:t>
        <w:tab/>
        <w:t>186/74</w:t>
        <w:tab/>
        <w:t>CZ</w:t>
        <w:tab/>
        <w:t xml:space="preserve">Beograd, 31.5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0,77  (1)      1,8  </w:t>
        <w:tab/>
        <w:t>VASIĆ Vladimir</w:t>
        <w:tab/>
        <w:t xml:space="preserve">  </w:t>
        <w:tab/>
        <w:tab/>
        <w:t>29Aug1975</w:t>
        <w:tab/>
        <w:t>183/78</w:t>
        <w:tab/>
        <w:t>CZ</w:t>
        <w:tab/>
        <w:t>Bajina Bašta, 20.8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8  (3)      0,4</w:t>
        <w:tab/>
        <w:t>GLUHAK Boris</w:t>
        <w:tab/>
        <w:t xml:space="preserve"> </w:t>
        <w:tab/>
        <w:tab/>
        <w:t>4Mar1985</w:t>
        <w:tab/>
        <w:t>184/65</w:t>
        <w:tab/>
        <w:t>V</w:t>
        <w:tab/>
        <w:t xml:space="preserve">Novi Sad, 22.7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8  (1)      1,0</w:t>
        <w:tab/>
        <w:t>BOŽIĆ Nemanja</w:t>
        <w:tab/>
        <w:tab/>
        <w:tab/>
        <w:t>2Sep1992</w:t>
        <w:tab/>
        <w:t>183/60</w:t>
        <w:tab/>
        <w:t>NB</w:t>
        <w:tab/>
        <w:t xml:space="preserve">Senta, 11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9  (2)B</w:t>
        <w:tab/>
        <w:t>IŠTVANOVIĆ Nikola</w:t>
        <w:tab/>
        <w:tab/>
        <w:t>2Jul1955</w:t>
        <w:tab/>
        <w:t>176/65</w:t>
        <w:tab/>
        <w:t>CZ</w:t>
        <w:tab/>
        <w:t>Liege, 18.5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9  (1)h2 1,4</w:t>
        <w:tab/>
        <w:t>SPAJIĆ Aleksandar</w:t>
        <w:tab/>
        <w:t xml:space="preserve"> </w:t>
        <w:tab/>
        <w:t>5Jun1962</w:t>
        <w:tab/>
        <w:t>178/63</w:t>
        <w:tab/>
        <w:t>P</w:t>
        <w:tab/>
        <w:t xml:space="preserve">Wien, 7.9.198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8  (2)      2,0</w:t>
        <w:tab/>
        <w:t>PODUNAVAC Goran</w:t>
        <w:tab/>
        <w:tab/>
        <w:t>30Jun1991</w:t>
        <w:tab/>
        <w:t>180/65</w:t>
        <w:tab/>
        <w:t>PZ</w:t>
        <w:tab/>
        <w:t xml:space="preserve">Novi Sad, 18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0  (1)      1,1</w:t>
        <w:tab/>
        <w:t>NEDIĆ Dejan</w:t>
        <w:tab/>
        <w:tab/>
        <w:t xml:space="preserve"> </w:t>
        <w:tab/>
        <w:t>23Mar1973</w:t>
        <w:tab/>
        <w:t>177/63</w:t>
        <w:tab/>
        <w:t>CZ</w:t>
        <w:tab/>
        <w:t xml:space="preserve">Subotica, 18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1  (5)</w:t>
        <w:tab/>
        <w:t>PISIĆ Borisav</w:t>
        <w:tab/>
        <w:tab/>
        <w:t xml:space="preserve"> </w:t>
        <w:tab/>
        <w:t>31Jan1949</w:t>
        <w:tab/>
        <w:t>180/76</w:t>
        <w:tab/>
        <w:t>CZ</w:t>
        <w:tab/>
        <w:t xml:space="preserve">Athinai, 24.8.197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1  (2)A   1,2</w:t>
        <w:tab/>
        <w:t>JOVANOVIĆ Nenad</w:t>
        <w:tab/>
        <w:tab/>
        <w:t>14Aug1993</w:t>
        <w:tab/>
        <w:t>174/64</w:t>
        <w:tab/>
        <w:t>CZ</w:t>
        <w:tab/>
        <w:t xml:space="preserve">Beograd, 12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1  (1)B   1,6</w:t>
        <w:tab/>
        <w:t>JOCIĆ Dušan</w:t>
        <w:tab/>
        <w:tab/>
        <w:tab/>
        <w:t>26Dec1992</w:t>
        <w:tab/>
        <w:t>184/63</w:t>
        <w:tab/>
        <w:t>ŽN</w:t>
        <w:tab/>
        <w:t xml:space="preserve">Kragujevac, 7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2  (5)      0,6</w:t>
        <w:tab/>
        <w:t>ERDEG Momčilo</w:t>
        <w:tab/>
        <w:t xml:space="preserve"> </w:t>
        <w:tab/>
        <w:tab/>
        <w:t>24Dec1962</w:t>
        <w:tab/>
        <w:t>169/62</w:t>
        <w:tab/>
        <w:t>CZ</w:t>
        <w:tab/>
        <w:t xml:space="preserve">Beograd, 3.8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2  (3)      1,7</w:t>
        <w:tab/>
        <w:t>PAVLOVIĆ Ilija</w:t>
        <w:tab/>
        <w:t xml:space="preserve">  </w:t>
        <w:tab/>
        <w:tab/>
        <w:t>1Oct1983</w:t>
        <w:tab/>
        <w:t>173/62</w:t>
        <w:tab/>
        <w:t>CKN</w:t>
        <w:tab/>
        <w:t xml:space="preserve">Kragujevac, 4.5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3  (2)      0,8</w:t>
        <w:tab/>
        <w:t>PEŠIĆ Aleksandar</w:t>
        <w:tab/>
        <w:t xml:space="preserve"> </w:t>
        <w:tab/>
        <w:t>22Nov1967</w:t>
        <w:tab/>
        <w:t>176/68</w:t>
        <w:tab/>
        <w:t>CZ</w:t>
        <w:tab/>
        <w:t>Užice, 28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3  (1)      1,0</w:t>
        <w:tab/>
        <w:t>ĐORĐIĆ Nedeljko</w:t>
        <w:tab/>
        <w:t xml:space="preserve"> </w:t>
        <w:tab/>
        <w:t>3Oct1964</w:t>
        <w:tab/>
        <w:t>177/72</w:t>
        <w:tab/>
        <w:t>V</w:t>
        <w:tab/>
        <w:t xml:space="preserve">Beograd, 10.6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3  (3)     1,5</w:t>
        <w:tab/>
        <w:t>BOJANIĆ Stjepan</w:t>
        <w:tab/>
        <w:tab/>
        <w:t>24Aug1996</w:t>
        <w:tab/>
        <w:t>189/80</w:t>
        <w:tab/>
        <w:t>P</w:t>
        <w:tab/>
        <w:t xml:space="preserve">Kragujevac, 23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0,98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2  (2)     5,5</w:t>
        <w:tab/>
        <w:t>ZARIĆ Dragan</w:t>
        <w:tab/>
        <w:tab/>
        <w:t xml:space="preserve"> </w:t>
        <w:tab/>
        <w:t>5Jan1955</w:t>
        <w:tab/>
        <w:t>178/72</w:t>
        <w:tab/>
        <w:t>P</w:t>
        <w:tab/>
        <w:t>Ankara, 9.9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3  (3)     3,5</w:t>
        <w:tab/>
        <w:t>NIKOLIĆ Mladen</w:t>
        <w:tab/>
        <w:t xml:space="preserve"> </w:t>
        <w:tab/>
        <w:t>1May1959</w:t>
        <w:tab/>
        <w:t>177/68</w:t>
        <w:tab/>
        <w:t>P</w:t>
        <w:tab/>
        <w:t>Woluwe, 1.7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1  (1)     2,9</w:t>
        <w:tab/>
        <w:t>KIJANOVIĆ Aleksa</w:t>
        <w:tab/>
        <w:tab/>
        <w:t>31Mar1997</w:t>
        <w:tab/>
        <w:t>184/73</w:t>
        <w:tab/>
        <w:t>P</w:t>
        <w:tab/>
        <w:t xml:space="preserve">Kruševac, 10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45  (1)     2,9</w:t>
        <w:tab/>
        <w:t>PETAKOVIĆ Milan</w:t>
        <w:tab/>
        <w:tab/>
        <w:t>5Jan1969</w:t>
        <w:tab/>
        <w:t>184/75</w:t>
        <w:tab/>
        <w:t>CZ</w:t>
        <w:tab/>
        <w:t>Klaukala, 21.6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55  (5)h3 3,7</w:t>
        <w:tab/>
        <w:t>ŠAKIĆ Miloš</w:t>
        <w:tab/>
        <w:tab/>
        <w:t xml:space="preserve"> </w:t>
        <w:tab/>
        <w:t>2Sep1979</w:t>
        <w:tab/>
        <w:t>176/70</w:t>
        <w:tab/>
        <w:t>SP</w:t>
        <w:tab/>
        <w:t>Budapest, 1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6  (1)B  3,2</w:t>
        <w:tab/>
        <w:t>TOMIĆ Aleksandar</w:t>
        <w:tab/>
        <w:t xml:space="preserve"> </w:t>
        <w:tab/>
        <w:t>29Jun1970</w:t>
        <w:tab/>
        <w:t>180/68</w:t>
        <w:tab/>
        <w:t>CZ</w:t>
        <w:tab/>
        <w:t>Ljubljana, 15.6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63  (2)B  3,2</w:t>
        <w:tab/>
        <w:t>POPOVIĆ Aleksandar</w:t>
        <w:tab/>
        <w:t xml:space="preserve"> </w:t>
        <w:tab/>
        <w:t>20Oct1971</w:t>
        <w:tab/>
        <w:t>188/77</w:t>
        <w:tab/>
        <w:t>CZ</w:t>
        <w:tab/>
        <w:t>Ljubljana, 15.6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65  (2)     2,4</w:t>
        <w:tab/>
        <w:t>MILUTINOVIĆ Bojan</w:t>
        <w:tab/>
        <w:t xml:space="preserve"> </w:t>
        <w:tab/>
        <w:t>19Feb1974</w:t>
        <w:tab/>
        <w:t>176/70</w:t>
        <w:tab/>
        <w:t>ŽN</w:t>
        <w:tab/>
        <w:t>Beograd, 9.8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9  (2)h3 3,4</w:t>
        <w:tab/>
        <w:t>NOVAKOVIĆ Miroslav</w:t>
        <w:tab/>
        <w:t xml:space="preserve"> </w:t>
        <w:tab/>
        <w:t>14Sep1976</w:t>
        <w:tab/>
        <w:t>192/82</w:t>
        <w:tab/>
        <w:t>OAK</w:t>
        <w:tab/>
        <w:t>Kragujevac, 17.8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9  (1)B  2,9</w:t>
        <w:tab/>
        <w:t>PAVLOVIĆ Ilija</w:t>
        <w:tab/>
        <w:tab/>
        <w:tab/>
        <w:t>1Oct1983</w:t>
        <w:tab/>
        <w:t>173/62</w:t>
        <w:tab/>
        <w:t>CKN</w:t>
        <w:tab/>
        <w:t>Beograd, 1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9  (4)     2,4</w:t>
        <w:tab/>
        <w:t>GAŠI Suad</w:t>
        <w:tab/>
        <w:tab/>
        <w:tab/>
        <w:t>24May1990</w:t>
        <w:tab/>
        <w:t>172/62</w:t>
        <w:tab/>
        <w:t>CZ</w:t>
        <w:tab/>
        <w:t xml:space="preserve">Novi Sad, 16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4  (2)     3,5</w:t>
        <w:tab/>
        <w:t>JOVANOVIĆ Milan</w:t>
        <w:tab/>
        <w:tab/>
        <w:t>21Nov1961</w:t>
        <w:tab/>
        <w:t>173/58</w:t>
        <w:tab/>
        <w:t>P</w:t>
        <w:tab/>
        <w:t>Beograd, 6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4  (1)     4,2</w:t>
        <w:tab/>
        <w:t>STOJANOVIĆ Ognjen</w:t>
        <w:tab/>
        <w:tab/>
        <w:t>16May1999</w:t>
        <w:tab/>
        <w:tab/>
        <w:t>SIR</w:t>
        <w:tab/>
        <w:t xml:space="preserve">Kruševac, 17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6  (1)A  2,7</w:t>
        <w:tab/>
        <w:t>SAVIĆ Miljan</w:t>
        <w:tab/>
        <w:tab/>
        <w:tab/>
        <w:t>3Sep1987</w:t>
        <w:tab/>
        <w:t>185/72</w:t>
        <w:tab/>
        <w:t>ŽN</w:t>
        <w:tab/>
        <w:t>Novi Sad, 12.7.200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77  (5)A  3,2</w:t>
        <w:tab/>
        <w:t>ĐUROVIĆ Nenad</w:t>
        <w:tab/>
        <w:tab/>
        <w:t>20Jul1967</w:t>
        <w:tab/>
        <w:t>187/79</w:t>
        <w:tab/>
        <w:t>P</w:t>
        <w:tab/>
        <w:t>Ljubljana, 15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7  (6)A  3,2</w:t>
        <w:tab/>
        <w:t>STANIĆ Miloš</w:t>
        <w:tab/>
        <w:tab/>
        <w:tab/>
        <w:t>19Jan1969</w:t>
        <w:tab/>
        <w:t>182/78</w:t>
        <w:tab/>
        <w:t>Vožd</w:t>
        <w:tab/>
        <w:t>Ljubljana, 15.6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80  (5)B  3,2</w:t>
        <w:tab/>
        <w:t>DINKA Róbert</w:t>
        <w:tab/>
        <w:tab/>
        <w:t xml:space="preserve"> </w:t>
        <w:tab/>
        <w:t>3May1979</w:t>
        <w:tab/>
        <w:t>176/70</w:t>
        <w:tab/>
        <w:t>SP</w:t>
        <w:tab/>
        <w:t>Szombathely, 14.7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0  (4)     2,5</w:t>
        <w:tab/>
        <w:t>STOJANOVIĆ Nenad</w:t>
        <w:tab/>
        <w:t xml:space="preserve">  </w:t>
        <w:tab/>
        <w:t>15Jun1977</w:t>
        <w:tab/>
        <w:t>187/74</w:t>
        <w:tab/>
        <w:t>RK</w:t>
        <w:tab/>
        <w:t xml:space="preserve">Plainview, 17.4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1  (1)A  2,4</w:t>
        <w:tab/>
        <w:t>MARJANOVIĆ Dejan</w:t>
        <w:tab/>
        <w:tab/>
        <w:t>13Jan1984</w:t>
        <w:tab/>
        <w:t>175/60</w:t>
        <w:tab/>
        <w:t>ŽN</w:t>
        <w:tab/>
        <w:t xml:space="preserve">Kragujevac, 23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3  (3)     2,6</w:t>
        <w:tab/>
        <w:t>GAJOVIĆ Goran</w:t>
        <w:tab/>
        <w:tab/>
        <w:t xml:space="preserve">  </w:t>
        <w:tab/>
        <w:t>28Oct1978</w:t>
        <w:tab/>
        <w:t>182/66</w:t>
        <w:tab/>
        <w:t>P</w:t>
        <w:tab/>
        <w:t>Beograd, 12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hand timing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2  (1)</w:t>
        <w:tab/>
        <w:t xml:space="preserve">    0,5</w:t>
        <w:tab/>
        <w:t>KARASI Ivan</w:t>
        <w:tab/>
        <w:tab/>
        <w:t xml:space="preserve">  </w:t>
        <w:tab/>
        <w:t>13Apr1945</w:t>
        <w:tab/>
        <w:t>181/71</w:t>
        <w:tab/>
        <w:t>P</w:t>
        <w:tab/>
        <w:t>Bucureşti, 14.8.197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2  (1)</w:t>
        <w:tab/>
        <w:t xml:space="preserve">    1,7</w:t>
        <w:tab/>
        <w:t>KRIŽAN Predrag</w:t>
        <w:tab/>
        <w:t xml:space="preserve"> </w:t>
        <w:tab/>
        <w:t>10Feb1946</w:t>
        <w:tab/>
        <w:t>180/70</w:t>
        <w:tab/>
        <w:t>CZ</w:t>
        <w:tab/>
        <w:t>Celje, 17.7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2  (1)</w:t>
        <w:tab/>
        <w:tab/>
        <w:t>NIKOLIĆ Mladen</w:t>
        <w:tab/>
        <w:t xml:space="preserve">  </w:t>
        <w:tab/>
        <w:t>1May1959</w:t>
        <w:tab/>
        <w:t>177/68</w:t>
        <w:tab/>
        <w:t>P</w:t>
        <w:tab/>
        <w:t>Beograd, 14.5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  (2)</w:t>
        <w:tab/>
        <w:tab/>
        <w:t>LENGYEL Gábor</w:t>
        <w:tab/>
        <w:t xml:space="preserve">  </w:t>
        <w:tab/>
        <w:t>11Apr1951</w:t>
        <w:tab/>
        <w:t>178/70</w:t>
        <w:tab/>
        <w:t>P</w:t>
        <w:tab/>
        <w:t>Celje, 15.7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  (1)</w:t>
        <w:tab/>
        <w:tab/>
        <w:t>PISIĆ Borisav</w:t>
        <w:tab/>
        <w:tab/>
        <w:t xml:space="preserve">  </w:t>
        <w:tab/>
        <w:t>31Jan1949</w:t>
        <w:tab/>
        <w:t>180/76</w:t>
        <w:tab/>
        <w:t>CZ</w:t>
        <w:tab/>
        <w:t>Beograd, 21.6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  (1)</w:t>
        <w:tab/>
        <w:tab/>
        <w:t>IŠTVANOVIĆ Nikola</w:t>
        <w:tab/>
        <w:t xml:space="preserve">  </w:t>
        <w:tab/>
        <w:t>2Jul1955</w:t>
        <w:tab/>
        <w:t>176/65</w:t>
        <w:tab/>
        <w:t>CZ</w:t>
        <w:tab/>
        <w:t>Beograd, 10.4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3  (1)</w:t>
        <w:tab/>
        <w:tab/>
        <w:t>ZARIĆ Dragan</w:t>
        <w:tab/>
        <w:tab/>
        <w:t xml:space="preserve">  </w:t>
        <w:tab/>
        <w:t>5Jan1955</w:t>
        <w:tab/>
        <w:t>178/72</w:t>
        <w:tab/>
        <w:t>P</w:t>
        <w:tab/>
        <w:t>Maribor, 2.8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  (2)</w:t>
        <w:tab/>
        <w:tab/>
        <w:t>STANIČIĆ Lazar</w:t>
        <w:tab/>
        <w:t xml:space="preserve">  </w:t>
        <w:tab/>
        <w:t>9Nov1958</w:t>
        <w:tab/>
        <w:t>181/74</w:t>
        <w:tab/>
        <w:t>CZ</w:t>
        <w:tab/>
        <w:t>Beograd, 14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3  (1)    0,3</w:t>
        <w:tab/>
        <w:t>PETAKOVIĆ Milan</w:t>
        <w:tab/>
        <w:t xml:space="preserve">   </w:t>
        <w:tab/>
        <w:t>5Jan1969</w:t>
        <w:tab/>
        <w:t>184/75</w:t>
        <w:tab/>
        <w:t>CZ</w:t>
        <w:tab/>
        <w:t>Beograd, 10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3  (1)    0,8</w:t>
        <w:tab/>
        <w:t>KARAULIĆ Branislav</w:t>
        <w:tab/>
        <w:t xml:space="preserve">   </w:t>
        <w:tab/>
        <w:t>8Apr1963</w:t>
        <w:tab/>
        <w:t>190/75</w:t>
        <w:tab/>
        <w:t>CZ</w:t>
        <w:tab/>
        <w:t>Beograd, 19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  (1)</w:t>
        <w:tab/>
        <w:tab/>
        <w:t>MILINKOV Nenad</w:t>
        <w:tab/>
        <w:tab/>
        <w:t>23Jul1959</w:t>
        <w:tab/>
        <w:t>187/80</w:t>
        <w:tab/>
        <w:t>V</w:t>
        <w:tab/>
        <w:t>Skoplje, 20.5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4  (1)</w:t>
        <w:tab/>
        <w:tab/>
        <w:t>POPOVIĆ Aleksandar</w:t>
        <w:tab/>
        <w:tab/>
        <w:t>13May1957</w:t>
        <w:tab/>
        <w:t>177/69</w:t>
        <w:tab/>
        <w:t>P</w:t>
        <w:tab/>
        <w:t>Beograd, 31.5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4  (1)</w:t>
        <w:tab/>
        <w:tab/>
        <w:t>BOGDANOVIĆ Vladimir</w:t>
        <w:tab/>
        <w:tab/>
        <w:t>22Jul1961</w:t>
        <w:tab/>
        <w:t>177/73</w:t>
        <w:tab/>
        <w:t>P</w:t>
        <w:tab/>
        <w:t>Beograd, 18.5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  (1)</w:t>
        <w:tab/>
        <w:tab/>
        <w:t>POPOVIĆ Aleksandar</w:t>
        <w:tab/>
        <w:tab/>
        <w:t>20Oct1971</w:t>
        <w:tab/>
        <w:t>188/77</w:t>
        <w:tab/>
        <w:t>CZ</w:t>
        <w:tab/>
        <w:t>Beograd, 22.8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  (1)    1,1</w:t>
        <w:tab/>
        <w:t>TOMIĆ Aleksandar</w:t>
        <w:tab/>
        <w:tab/>
        <w:t>29Jun1970</w:t>
        <w:tab/>
        <w:t>180/68</w:t>
        <w:tab/>
        <w:t>CZ</w:t>
        <w:tab/>
        <w:t>Beograd, 1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2  (1)     3,4</w:t>
        <w:tab/>
        <w:t>KARASI Ivan</w:t>
        <w:tab/>
        <w:tab/>
        <w:tab/>
        <w:t xml:space="preserve"> 13Apr1945</w:t>
        <w:tab/>
        <w:t>181/71</w:t>
        <w:tab/>
        <w:t>P</w:t>
        <w:tab/>
        <w:t>Bucureşti, 14.8.197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  (1)</w:t>
        <w:tab/>
        <w:tab/>
        <w:t>POPOVIĆ Aleksandar</w:t>
        <w:tab/>
        <w:t xml:space="preserve">    </w:t>
        <w:tab/>
        <w:t xml:space="preserve"> 13May1957</w:t>
        <w:tab/>
        <w:t>177/69</w:t>
        <w:tab/>
        <w:t>P</w:t>
        <w:tab/>
        <w:t>Beograd, 12.5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2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YU Times New Roman;Courier New" w:hAnsi="YU Times New Roman;Courier New" w:cs="YU Times New Roman;Courier New"/>
          <w:b/>
          <w:b/>
          <w:bCs/>
          <w:sz w:val="18"/>
          <w:szCs w:val="18"/>
          <w:u w:val="single"/>
        </w:rPr>
      </w:pPr>
      <w:r>
        <w:rPr>
          <w:rFonts w:cs="YU Times New Roman;Courier New" w:ascii="YU Times New Roman;Courier New" w:hAnsi="YU Times New Roman;Courier New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0,74  (1)    1,2</w:t>
        <w:tab/>
        <w:t>NIKOLIĆ Mladen</w:t>
        <w:tab/>
        <w:tab/>
        <w:t>1May1959</w:t>
        <w:tab/>
        <w:t>177/68</w:t>
        <w:tab/>
        <w:t xml:space="preserve">P        </w:t>
        <w:tab/>
        <w:t>Athinai, 9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0.86  (1)    0,4</w:t>
        <w:tab/>
        <w:t>BRANKOVIĆ Slobodan</w:t>
        <w:tab/>
        <w:tab/>
        <w:t>1Oct1967</w:t>
        <w:tab/>
        <w:t>190/82</w:t>
        <w:tab/>
        <w:t>P</w:t>
        <w:tab/>
        <w:t>Beograd, 26.5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0,94  (3)   -1,1</w:t>
        <w:tab/>
        <w:t>POPOVIĆ Aleksandar</w:t>
        <w:tab/>
        <w:tab/>
        <w:t>13May1957</w:t>
        <w:tab/>
        <w:t>177/69</w:t>
        <w:tab/>
        <w:t>P</w:t>
        <w:tab/>
        <w:t>Sofija, 15.6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0,97  (2)    0,0</w:t>
        <w:tab/>
        <w:t>ZARIĆ Dragan</w:t>
        <w:tab/>
        <w:tab/>
        <w:tab/>
        <w:t>5Jan1955</w:t>
        <w:tab/>
        <w:t>178/72</w:t>
        <w:tab/>
        <w:t>P</w:t>
        <w:tab/>
        <w:t>Sarajevo, 20.9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09  (1)    1,7</w:t>
        <w:tab/>
        <w:t>PETAKOVIĆ Milan</w:t>
        <w:tab/>
        <w:tab/>
        <w:t>5Jan1969</w:t>
        <w:tab/>
        <w:t xml:space="preserve">184/75   CZ   </w:t>
        <w:tab/>
        <w:t>Zalaegerszeg,26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10  (1)    1,0</w:t>
        <w:tab/>
        <w:t>JOVKOVIĆ Dejan</w:t>
        <w:tab/>
        <w:tab/>
        <w:t>23Jul1968</w:t>
        <w:tab/>
        <w:t>184/79</w:t>
        <w:tab/>
        <w:t>P</w:t>
        <w:tab/>
        <w:t>Sarajevo, 11.8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15  (1)</w:t>
        <w:tab/>
        <w:t>KRIŽAN Predrag</w:t>
        <w:tab/>
        <w:tab/>
        <w:t>10Feb1946</w:t>
        <w:tab/>
        <w:t>180/70</w:t>
        <w:tab/>
        <w:t>CZ</w:t>
        <w:tab/>
        <w:t>Sofija, 31.8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16  (2)</w:t>
        <w:tab/>
        <w:t>KARASI Ivan</w:t>
        <w:tab/>
        <w:tab/>
        <w:tab/>
        <w:t>13Apr1945</w:t>
        <w:tab/>
        <w:t>181/71</w:t>
        <w:tab/>
        <w:t>P</w:t>
        <w:tab/>
        <w:t>Sofija, 31.8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18  (1)   -0,3</w:t>
        <w:tab/>
        <w:t>JANKOVIĆ Marko</w:t>
        <w:tab/>
        <w:tab/>
        <w:t>29Feb1976</w:t>
        <w:tab/>
        <w:t>181/63</w:t>
        <w:tab/>
        <w:t>ŽN</w:t>
        <w:tab/>
        <w:t>Kragujevac, 2.8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21  (1)    0,9</w:t>
        <w:tab/>
        <w:t>KIJANOVIĆ Aleksa</w:t>
        <w:tab/>
        <w:tab/>
        <w:t>31Mar1997</w:t>
        <w:tab/>
        <w:t>184/73</w:t>
        <w:tab/>
        <w:t>P</w:t>
        <w:tab/>
        <w:t xml:space="preserve">Beograd, 21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33  (2)A 0,6</w:t>
        <w:tab/>
        <w:t>MOMIROVIĆ Predrag</w:t>
        <w:tab/>
        <w:tab/>
        <w:t>19Jul977</w:t>
        <w:tab/>
        <w:t>183/71</w:t>
        <w:tab/>
        <w:t>P</w:t>
        <w:tab/>
        <w:t>Beograd, 3.6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33  (4)     0,0</w:t>
        <w:tab/>
        <w:t>SPASIĆ Slobodan</w:t>
        <w:tab/>
        <w:tab/>
        <w:t>16May1977</w:t>
        <w:tab/>
        <w:t>188/75</w:t>
        <w:tab/>
        <w:t>RK</w:t>
        <w:tab/>
        <w:t>Trikala, 8.7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34  (2)</w:t>
        <w:tab/>
        <w:t>MAČEV Ismail</w:t>
        <w:tab/>
        <w:tab/>
        <w:tab/>
        <w:t>3Jan1960</w:t>
        <w:tab/>
        <w:t>167/61</w:t>
        <w:tab/>
        <w:t>CZ</w:t>
        <w:tab/>
        <w:t>Kranj, 5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35  (3)B  1,1</w:t>
        <w:tab/>
        <w:t>RISTIĆ Milan</w:t>
        <w:tab/>
        <w:tab/>
        <w:tab/>
        <w:t>8Aug1991</w:t>
        <w:tab/>
        <w:t>186/72</w:t>
        <w:tab/>
        <w:t>CZ</w:t>
        <w:tab/>
        <w:t xml:space="preserve">Auburn, 9.4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36  (2)h4-0,6</w:t>
        <w:tab/>
        <w:t>STANIČIĆ Lazar</w:t>
        <w:tab/>
        <w:tab/>
        <w:t>9Nov1958</w:t>
        <w:tab/>
        <w:t>181/74</w:t>
        <w:tab/>
        <w:t>CZ</w:t>
        <w:tab/>
        <w:t xml:space="preserve">Paris, 30.5.198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36  (1)      0,0</w:t>
        <w:tab/>
        <w:t>KIJANOVIĆ Boško</w:t>
        <w:tab/>
        <w:tab/>
        <w:t>21Jun2000</w:t>
        <w:tab/>
        <w:t>184/71</w:t>
        <w:tab/>
        <w:t>P</w:t>
        <w:tab/>
        <w:t xml:space="preserve">Cluj, 3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0  (4)h3  0,1</w:t>
        <w:tab/>
        <w:t>SAVIĆ Miloš</w:t>
        <w:tab/>
        <w:tab/>
        <w:tab/>
        <w:t>1Mar1987</w:t>
        <w:tab/>
        <w:t>182/75</w:t>
        <w:tab/>
        <w:t>CZ</w:t>
        <w:tab/>
        <w:t>Kaunas, 17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2  (1)   -1,0</w:t>
        <w:tab/>
        <w:t>PAVLOVIĆ Pavle</w:t>
        <w:tab/>
        <w:tab/>
        <w:t>30May1965</w:t>
        <w:tab/>
        <w:t>187/75</w:t>
        <w:tab/>
        <w:t>KIK</w:t>
        <w:tab/>
        <w:t>Beograd, 7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2  (2)    0,4</w:t>
        <w:tab/>
        <w:t>POPOVIĆ Aleksandar</w:t>
        <w:tab/>
        <w:tab/>
        <w:t>20Oct1971</w:t>
        <w:tab/>
        <w:t>188/77</w:t>
        <w:tab/>
        <w:t>CZ</w:t>
        <w:tab/>
        <w:t xml:space="preserve">Beograd, 27.6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4  (1)   -0,5</w:t>
        <w:tab/>
        <w:t>RAOVIĆ Miloš</w:t>
        <w:tab/>
        <w:tab/>
        <w:tab/>
        <w:t>12May1994</w:t>
        <w:tab/>
        <w:t>193/73</w:t>
        <w:tab/>
        <w:t>P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5  (1)    1,4</w:t>
        <w:tab/>
        <w:t>GLUHAK Boris</w:t>
        <w:tab/>
        <w:tab/>
        <w:tab/>
        <w:t>4Mar1985</w:t>
        <w:tab/>
        <w:t>184/65</w:t>
        <w:tab/>
        <w:t>V</w:t>
        <w:tab/>
        <w:t xml:space="preserve">Novi Sad, 23.7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8  (1)    0,0</w:t>
        <w:tab/>
        <w:t>ANTIĆ Marko</w:t>
        <w:tab/>
        <w:tab/>
        <w:tab/>
        <w:t>6Jan1987</w:t>
        <w:tab/>
        <w:t>180/80</w:t>
        <w:tab/>
        <w:t>ŽN</w:t>
        <w:tab/>
        <w:t xml:space="preserve">Sr.Mitrovica, 16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1  (1)    1,4</w:t>
        <w:tab/>
        <w:t>TOMIĆ Aleksandar</w:t>
        <w:tab/>
        <w:tab/>
        <w:t>29Jun1970</w:t>
        <w:tab/>
        <w:t>180/68</w:t>
        <w:tab/>
        <w:t>CZ</w:t>
        <w:tab/>
        <w:t xml:space="preserve">Beograd, 27.6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2  (1)    0,9</w:t>
        <w:tab/>
        <w:t>ŠAROVIĆ Darko</w:t>
        <w:tab/>
        <w:tab/>
        <w:tab/>
        <w:t>16May1990</w:t>
        <w:tab/>
        <w:t>166/66</w:t>
        <w:tab/>
        <w:t>CZ</w:t>
        <w:tab/>
        <w:t xml:space="preserve">Novi Sad, 1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2  (1)    0,0</w:t>
        <w:tab/>
        <w:t>ĐUROVIĆ Nenad</w:t>
        <w:tab/>
        <w:t xml:space="preserve">    </w:t>
        <w:tab/>
        <w:t>20Jul1967</w:t>
        <w:tab/>
        <w:t>187/79</w:t>
        <w:tab/>
        <w:t>P</w:t>
        <w:tab/>
        <w:t>Beograd, 31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7  (2)</w:t>
        <w:tab/>
        <w:t>KÖRÖSY József</w:t>
        <w:tab/>
        <w:tab/>
        <w:t xml:space="preserve">    </w:t>
        <w:tab/>
        <w:t>6Mar1961</w:t>
        <w:tab/>
        <w:t>183/70</w:t>
        <w:tab/>
        <w:t>SP</w:t>
        <w:tab/>
        <w:t>Dresden, 30.8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8  (49    0,3</w:t>
        <w:tab/>
        <w:t>IŠTVANOVIĆ Nikola</w:t>
        <w:tab/>
        <w:t xml:space="preserve">    </w:t>
        <w:tab/>
        <w:t>2Jul1955</w:t>
        <w:tab/>
        <w:t>176/65</w:t>
        <w:tab/>
        <w:t>CZ</w:t>
        <w:tab/>
        <w:t>Leipzig, 13.7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9  (4)   -1,5</w:t>
        <w:tab/>
        <w:t>KARAULIĆ Branislav</w:t>
        <w:tab/>
        <w:t xml:space="preserve">    </w:t>
        <w:tab/>
        <w:t>8Apr1963</w:t>
        <w:tab/>
        <w:t>190/75</w:t>
        <w:tab/>
        <w:t>CZ</w:t>
        <w:tab/>
        <w:t xml:space="preserve">Göteborg, 28.6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64  (2)A  1,1</w:t>
        <w:tab/>
        <w:t>MILINKOVIĆ Nikola</w:t>
        <w:tab/>
        <w:tab/>
        <w:t>13Jan1991</w:t>
        <w:tab/>
        <w:t>179/78</w:t>
        <w:tab/>
        <w:t>SIR</w:t>
        <w:tab/>
        <w:t xml:space="preserve">Bursa, 20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65  (1)A  1,2</w:t>
        <w:tab/>
        <w:t>BOŽIĆ Nemanja</w:t>
        <w:tab/>
        <w:tab/>
        <w:tab/>
        <w:t>2Sep1992</w:t>
        <w:tab/>
        <w:t>183/60</w:t>
        <w:tab/>
        <w:t>NB</w:t>
        <w:tab/>
        <w:t xml:space="preserve">Sr.Mitrovica, 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67  (2)    -1,5  </w:t>
        <w:tab/>
        <w:t xml:space="preserve">DINKA Róbert                      </w:t>
        <w:tab/>
        <w:t xml:space="preserve">3May1979 </w:t>
        <w:tab/>
        <w:t xml:space="preserve">176/70 </w:t>
        <w:tab/>
        <w:t xml:space="preserve">SP    </w:t>
        <w:tab/>
        <w:t>Beograd, 20.8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68  (2)     0,9</w:t>
        <w:tab/>
        <w:t>BULAJIĆ Nemanja</w:t>
        <w:tab/>
        <w:tab/>
        <w:t>26Jan1996</w:t>
        <w:tab/>
        <w:t>188/82</w:t>
        <w:tab/>
        <w:t>NB</w:t>
        <w:tab/>
        <w:t xml:space="preserve">Kruševac, 25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69  (2)     1,1</w:t>
        <w:tab/>
        <w:t>MANDIĆ Mihajlo</w:t>
        <w:tab/>
        <w:tab/>
        <w:t>31Jul2000</w:t>
        <w:tab/>
        <w:t>179/63</w:t>
        <w:tab/>
        <w:t>CZ</w:t>
        <w:tab/>
        <w:t xml:space="preserve">Beograd, 9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71  (4)          </w:t>
        <w:tab/>
        <w:t xml:space="preserve">ERDEG Momčilo                  </w:t>
        <w:tab/>
        <w:t xml:space="preserve">24Dec1962 </w:t>
        <w:tab/>
        <w:t xml:space="preserve">169/62 </w:t>
        <w:tab/>
        <w:t xml:space="preserve">CZ    </w:t>
        <w:tab/>
        <w:t>Athinai, 27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71  (2)     1,6  </w:t>
        <w:tab/>
        <w:t xml:space="preserve">ĐORĐIĆ Nedeljko                </w:t>
        <w:tab/>
        <w:t xml:space="preserve">3Oct1964 </w:t>
        <w:tab/>
        <w:t xml:space="preserve">177/72 </w:t>
        <w:tab/>
        <w:t xml:space="preserve">V      </w:t>
        <w:tab/>
        <w:t>Maribor, 10.6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73  (2)     0,0  </w:t>
        <w:tab/>
        <w:t xml:space="preserve">STANISAVLJEVIĆ Dobrivoj  </w:t>
        <w:tab/>
        <w:t xml:space="preserve">25Jan1965 </w:t>
        <w:tab/>
        <w:t xml:space="preserve">176/71 </w:t>
        <w:tab/>
        <w:t xml:space="preserve">RB     </w:t>
        <w:tab/>
        <w:t>Maribor, 29.7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73  (1)     0,0  </w:t>
        <w:tab/>
        <w:t xml:space="preserve">STOJANOVIĆ Branislav      </w:t>
        <w:tab/>
        <w:t xml:space="preserve">9Sep1973 </w:t>
        <w:tab/>
        <w:t xml:space="preserve">188/76 </w:t>
        <w:tab/>
        <w:t xml:space="preserve">KIK   </w:t>
        <w:tab/>
        <w:t xml:space="preserve">Subotica, 19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75  (6)     1,4  </w:t>
        <w:tab/>
        <w:t xml:space="preserve">GAJOVIĆ Goran                   </w:t>
        <w:tab/>
        <w:t xml:space="preserve">28Oct1978 </w:t>
        <w:tab/>
        <w:t xml:space="preserve">182/66 </w:t>
        <w:tab/>
        <w:t xml:space="preserve">P       </w:t>
        <w:tab/>
        <w:t xml:space="preserve">Beograd, 13.6.1999.         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77  (2)A  1,2</w:t>
        <w:tab/>
        <w:t>PODUNAVAC Goran</w:t>
        <w:tab/>
        <w:tab/>
        <w:t>30Jun1991</w:t>
        <w:tab/>
        <w:t>180/65</w:t>
        <w:tab/>
        <w:t>PZ</w:t>
        <w:tab/>
        <w:t xml:space="preserve">Sr.Mitrovica, 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1  (5)     1,0  </w:t>
        <w:tab/>
        <w:t xml:space="preserve">MLADENOVIĆ Dragan       </w:t>
        <w:tab/>
        <w:t xml:space="preserve">19Apr1970 </w:t>
        <w:tab/>
        <w:t xml:space="preserve">192/74 </w:t>
        <w:tab/>
        <w:t xml:space="preserve">PK     </w:t>
        <w:tab/>
        <w:t xml:space="preserve">Sarajevo, 11.8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82  (1)B   0,1</w:t>
        <w:tab/>
        <w:t>DUDAŠ Mihail</w:t>
        <w:tab/>
        <w:tab/>
        <w:tab/>
        <w:t>1Nov1989</w:t>
        <w:tab/>
        <w:t>181/72</w:t>
        <w:tab/>
        <w:t>V</w:t>
        <w:tab/>
        <w:t>Sr.Mitrovica, 13.6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82  (1)     0,8</w:t>
        <w:tab/>
        <w:t>BOJANIĆ Stjepan</w:t>
        <w:tab/>
        <w:tab/>
        <w:t>24Aug1996</w:t>
        <w:tab/>
        <w:t>189/80</w:t>
        <w:tab/>
        <w:t>P</w:t>
        <w:tab/>
        <w:t xml:space="preserve">Pljevlja, 7.7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3  (1)s2        </w:t>
        <w:tab/>
        <w:t xml:space="preserve">PETROVIĆ Milisav              </w:t>
        <w:tab/>
        <w:t xml:space="preserve">16Apr1957 </w:t>
        <w:tab/>
        <w:t xml:space="preserve">185/84 </w:t>
        <w:tab/>
        <w:t xml:space="preserve">ŽN     </w:t>
        <w:tab/>
        <w:t>Split, 24.8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3  (4)      1,4  </w:t>
        <w:tab/>
        <w:t xml:space="preserve">SPAJIĆ Aleksandar               </w:t>
        <w:tab/>
        <w:t xml:space="preserve">5Jun1962 </w:t>
        <w:tab/>
        <w:t xml:space="preserve">178/63 </w:t>
        <w:tab/>
        <w:t xml:space="preserve">P       </w:t>
        <w:tab/>
        <w:t xml:space="preserve">Beograd, 27.6.198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83  (3)      0,9</w:t>
        <w:tab/>
        <w:t>JEVREMOVIĆ Marko</w:t>
        <w:tab/>
        <w:tab/>
        <w:t>2Feb1998</w:t>
        <w:tab/>
        <w:t>183/74</w:t>
        <w:tab/>
        <w:t>CZ</w:t>
        <w:tab/>
        <w:t xml:space="preserve">Kruševac, 25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84  (2)A   0,6</w:t>
        <w:tab/>
        <w:t>MARKOVIĆ Ivan</w:t>
        <w:tab/>
        <w:tab/>
        <w:t>1Mar1995</w:t>
        <w:tab/>
        <w:t>187/70</w:t>
        <w:tab/>
        <w:t>NB</w:t>
        <w:tab/>
        <w:t xml:space="preserve">Beograd, 26.6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85  (1)A  -2,2</w:t>
        <w:tab/>
        <w:t>BEKRIĆ Emir</w:t>
        <w:tab/>
        <w:tab/>
        <w:tab/>
        <w:t>14Mar1991</w:t>
        <w:tab/>
        <w:t>196/87</w:t>
        <w:tab/>
        <w:t>P</w:t>
        <w:tab/>
        <w:t xml:space="preserve">Beograd, 19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6  (2)     -0,2  </w:t>
        <w:tab/>
        <w:t xml:space="preserve">NEDIĆ Dejan                        </w:t>
        <w:tab/>
        <w:t xml:space="preserve">23Mar1973 </w:t>
        <w:tab/>
        <w:t xml:space="preserve">177/63 </w:t>
        <w:tab/>
        <w:t xml:space="preserve">CZ   </w:t>
        <w:tab/>
        <w:t xml:space="preserve">Niš, 16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86A (4)B -0,1</w:t>
        <w:tab/>
        <w:t>TEODOROVIĆ Branko</w:t>
        <w:tab/>
        <w:t xml:space="preserve">    </w:t>
        <w:tab/>
        <w:t>23Nov1980</w:t>
        <w:tab/>
        <w:t>188/80</w:t>
        <w:tab/>
        <w:t>CZ</w:t>
        <w:tab/>
        <w:t xml:space="preserve">Logan/US, 22.4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87  (4)      0,0</w:t>
        <w:tab/>
        <w:t>JOCIĆ Dušan</w:t>
        <w:tab/>
        <w:tab/>
        <w:tab/>
        <w:t>26Dec1992</w:t>
        <w:tab/>
        <w:t>184/63</w:t>
        <w:tab/>
        <w:t>ŽN</w:t>
        <w:tab/>
        <w:t xml:space="preserve">Sr.Mitrovica, 16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22,29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11  (2)h1 3,8</w:t>
        <w:tab/>
        <w:t>RISTIĆ Milan</w:t>
        <w:tab/>
        <w:tab/>
        <w:tab/>
        <w:t>8Aug1991</w:t>
        <w:tab/>
        <w:t>186/71</w:t>
        <w:tab/>
        <w:t>CZ</w:t>
        <w:tab/>
        <w:t xml:space="preserve">Lynchburg, 19.4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26  (1)      2,4</w:t>
        <w:tab/>
        <w:t>SAVIĆ Miloš</w:t>
        <w:tab/>
        <w:tab/>
        <w:tab/>
        <w:t>1Mar1987</w:t>
        <w:tab/>
        <w:t>181/72</w:t>
        <w:tab/>
        <w:t>CZ</w:t>
        <w:tab/>
        <w:t>Sr.Mitrovica, 7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8  (2)      2,2</w:t>
        <w:tab/>
        <w:t>BOJANIĆ Stjepan</w:t>
        <w:tab/>
        <w:tab/>
        <w:t>24Aug1996</w:t>
        <w:tab/>
        <w:t>180/77</w:t>
        <w:tab/>
        <w:t>P</w:t>
        <w:tab/>
        <w:t xml:space="preserve">Kruševac, 11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58  (4)A   4,4  </w:t>
        <w:tab/>
        <w:t xml:space="preserve">SPAJIĆ Aleksandar                </w:t>
        <w:tab/>
        <w:t xml:space="preserve">5Jun1962 </w:t>
        <w:tab/>
        <w:t xml:space="preserve">178/63 </w:t>
        <w:tab/>
        <w:t xml:space="preserve">P      </w:t>
        <w:tab/>
        <w:t>Wien, 7.9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54  (3)     2,2</w:t>
        <w:tab/>
        <w:t>DUDAŠ Mihail</w:t>
        <w:tab/>
        <w:tab/>
        <w:tab/>
        <w:t>1Nov1989</w:t>
        <w:tab/>
        <w:t>181/72</w:t>
        <w:tab/>
        <w:t>V</w:t>
        <w:tab/>
        <w:t xml:space="preserve">Kruševac, 11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64  (1)A   2,3</w:t>
        <w:tab/>
        <w:t>KÖRÖSY Attila</w:t>
        <w:tab/>
        <w:tab/>
        <w:tab/>
        <w:t>21Dec1986</w:t>
        <w:tab/>
        <w:t>189/75</w:t>
        <w:tab/>
        <w:t>NS</w:t>
        <w:tab/>
        <w:t>Tulsa, 22.3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hand timing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0,5  (1)  </w:t>
        <w:tab/>
        <w:t xml:space="preserve">NIKOLIĆ Mladen                </w:t>
        <w:tab/>
        <w:t xml:space="preserve">1May1959 </w:t>
        <w:tab/>
        <w:t xml:space="preserve">177/68 </w:t>
        <w:tab/>
        <w:t xml:space="preserve">P     </w:t>
        <w:tab/>
        <w:t>Beograd, 3.6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0,6  (1)  </w:t>
        <w:tab/>
        <w:t xml:space="preserve">ZARIĆ Dragan                     </w:t>
        <w:tab/>
        <w:t xml:space="preserve">5Jan1955 </w:t>
        <w:tab/>
        <w:t xml:space="preserve">178/72 </w:t>
        <w:tab/>
        <w:t xml:space="preserve">P      </w:t>
        <w:tab/>
        <w:t>Beograd, 18.5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0,9  (1)  </w:t>
        <w:tab/>
        <w:t xml:space="preserve">KRIŽAN Predrag                 </w:t>
        <w:tab/>
        <w:t xml:space="preserve">10Feb1946 </w:t>
        <w:tab/>
        <w:t xml:space="preserve">180/70 </w:t>
        <w:tab/>
        <w:t xml:space="preserve">CZ   </w:t>
        <w:tab/>
        <w:t>Ćuprija, 24.5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0  (5)  </w:t>
        <w:tab/>
        <w:t xml:space="preserve">KARASI Ivan                    </w:t>
        <w:tab/>
        <w:tab/>
        <w:t xml:space="preserve">13Apr1945 </w:t>
        <w:tab/>
        <w:t xml:space="preserve">181/71 </w:t>
        <w:tab/>
        <w:t xml:space="preserve">P    </w:t>
        <w:tab/>
        <w:t>Sofija, 2.6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0  (2)  </w:t>
        <w:tab/>
        <w:t xml:space="preserve">STANIČIĆ Lazar                  </w:t>
        <w:tab/>
        <w:t xml:space="preserve">9Nov1958 </w:t>
        <w:tab/>
        <w:t xml:space="preserve">181/74 </w:t>
        <w:tab/>
        <w:t xml:space="preserve">CZ  </w:t>
        <w:tab/>
        <w:t>Beograd, 18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0  (1)  </w:t>
        <w:tab/>
        <w:t xml:space="preserve">MILINKOV Nenad                </w:t>
        <w:tab/>
        <w:t xml:space="preserve">23Jul1959 </w:t>
        <w:tab/>
        <w:t xml:space="preserve">187/80 </w:t>
        <w:tab/>
        <w:t xml:space="preserve">V    </w:t>
        <w:tab/>
        <w:t>Senta, 16.5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1  (1)  </w:t>
        <w:tab/>
        <w:t xml:space="preserve">IŠTVANOVIĆ Nikola              </w:t>
        <w:tab/>
        <w:t xml:space="preserve">2Jul1955 </w:t>
        <w:tab/>
        <w:t xml:space="preserve">176/65 </w:t>
        <w:tab/>
        <w:t xml:space="preserve">CZ   </w:t>
        <w:tab/>
        <w:t>Beograd, 28.6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1  (2)  </w:t>
        <w:tab/>
        <w:t xml:space="preserve">KÖRÖSY József                   </w:t>
        <w:tab/>
        <w:t xml:space="preserve">6Mar1961 </w:t>
        <w:tab/>
        <w:t xml:space="preserve">183/70 </w:t>
        <w:tab/>
        <w:t xml:space="preserve">SP      </w:t>
        <w:tab/>
        <w:t>Beograd, 30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>21,1  (1)     0,5</w:t>
        <w:tab/>
        <w:t>MOMIROVIĆ Predrag</w:t>
        <w:tab/>
        <w:tab/>
        <w:t>19Jul1977</w:t>
        <w:tab/>
        <w:t>183/71</w:t>
        <w:tab/>
        <w:t>P</w:t>
        <w:tab/>
        <w:t>Beograd, 9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>21,2  (2)     1,6</w:t>
        <w:tab/>
        <w:t>POPOVIĆ Slobodan</w:t>
        <w:tab/>
        <w:tab/>
        <w:t>28Sep1962</w:t>
        <w:tab/>
        <w:t>179/63</w:t>
        <w:tab/>
        <w:t xml:space="preserve">CZ   </w:t>
        <w:tab/>
        <w:t>Beograd, 23.5.1993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  <w:lang w:val="sr-CS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2  (1)</w:t>
        <w:tab/>
        <w:t xml:space="preserve">    1,6</w:t>
        <w:tab/>
        <w:t>POPOVIĆ Aleksandar</w:t>
        <w:tab/>
        <w:tab/>
        <w:t>20Oct1971</w:t>
        <w:tab/>
        <w:t>188/77</w:t>
        <w:tab/>
        <w:t>CZ</w:t>
        <w:tab/>
        <w:t>Beograd, 23.5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3  (1)</w:t>
        <w:tab/>
        <w:tab/>
        <w:t>UBORI László</w:t>
        <w:tab/>
        <w:tab/>
        <w:tab/>
        <w:t>5Aug1951</w:t>
        <w:tab/>
        <w:t>173/65</w:t>
        <w:tab/>
        <w:t>SP</w:t>
        <w:tab/>
        <w:t>Beograd, 17.9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3  (1)</w:t>
        <w:tab/>
        <w:tab/>
        <w:t>PISIĆ Borisav</w:t>
        <w:tab/>
        <w:tab/>
        <w:tab/>
        <w:t>31Jan1949</w:t>
        <w:tab/>
        <w:t>180/76</w:t>
        <w:tab/>
        <w:t>CZ</w:t>
        <w:tab/>
        <w:t>Celje, 23.7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3  (1)</w:t>
        <w:tab/>
        <w:tab/>
        <w:t>PAVLOVIĆ Pavle</w:t>
        <w:tab/>
        <w:tab/>
        <w:t>1965</w:t>
        <w:tab/>
        <w:tab/>
        <w:tab/>
        <w:t>KIK</w:t>
        <w:tab/>
        <w:t>Beograd, 3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3  (2)</w:t>
        <w:tab/>
        <w:tab/>
        <w:t>SPAJIĆ Aleksandar</w:t>
        <w:tab/>
        <w:tab/>
        <w:t>1962</w:t>
        <w:tab/>
        <w:tab/>
        <w:tab/>
        <w:t>P</w:t>
        <w:tab/>
        <w:t>Subotica, 28.9.1985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0,7  (1)  </w:t>
        <w:tab/>
        <w:t xml:space="preserve">POPOVIĆ Aleksandar            </w:t>
        <w:tab/>
        <w:t xml:space="preserve">13May1957 </w:t>
        <w:tab/>
        <w:t xml:space="preserve">177/69 </w:t>
        <w:tab/>
        <w:t xml:space="preserve">P      </w:t>
        <w:tab/>
        <w:t>Beograd, 13.5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4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5,30  (4)s2 </w:t>
        <w:tab/>
        <w:t xml:space="preserve">BRANKOVIĆ Slobodan               </w:t>
        <w:tab/>
        <w:t xml:space="preserve">1Oct1967 </w:t>
        <w:tab/>
        <w:t xml:space="preserve">190/82 </w:t>
        <w:tab/>
        <w:t xml:space="preserve">CZ      </w:t>
        <w:tab/>
        <w:t>Split, 29.8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5,67  (3)s1 </w:t>
        <w:tab/>
        <w:t xml:space="preserve">ĐUROVIĆ Nenad                     </w:t>
        <w:tab/>
        <w:t xml:space="preserve">20Jul1967 </w:t>
        <w:tab/>
        <w:t xml:space="preserve">187/79 </w:t>
        <w:tab/>
        <w:t xml:space="preserve">CZ      </w:t>
        <w:tab/>
        <w:t>Split, 2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5,83  (1)   </w:t>
        <w:tab/>
        <w:t xml:space="preserve">MAČEV Ismail                       </w:t>
        <w:tab/>
        <w:t xml:space="preserve">3Jan1960 </w:t>
        <w:tab/>
        <w:t xml:space="preserve">167/61 </w:t>
        <w:tab/>
        <w:t xml:space="preserve">CZ      </w:t>
        <w:tab/>
        <w:t xml:space="preserve">Ljubljana, 22.8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5,96  (2)</w:t>
        <w:tab/>
        <w:t>RAOVIĆ Miloš</w:t>
        <w:tab/>
        <w:tab/>
        <w:tab/>
        <w:t>12May1994</w:t>
        <w:tab/>
        <w:t>193/75</w:t>
        <w:tab/>
        <w:t>P</w:t>
        <w:tab/>
        <w:t xml:space="preserve">Novi Sad, 12.7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6,07  (5)s2 </w:t>
        <w:tab/>
        <w:t xml:space="preserve">JOVKOVIĆ Dejan                    </w:t>
        <w:tab/>
        <w:t xml:space="preserve">23Jul1968 </w:t>
        <w:tab/>
        <w:t xml:space="preserve">184/79 </w:t>
        <w:tab/>
        <w:t xml:space="preserve">CZ      </w:t>
        <w:tab/>
        <w:t>Split, 2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33  (1)A </w:t>
        <w:tab/>
        <w:t xml:space="preserve">PEŠA Siniša                           </w:t>
        <w:tab/>
        <w:t xml:space="preserve">6Mar1973 </w:t>
        <w:tab/>
        <w:t xml:space="preserve">188/75 </w:t>
        <w:tab/>
        <w:t xml:space="preserve">P     </w:t>
        <w:tab/>
        <w:t xml:space="preserve">Niš, 8.8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49  (1)</w:t>
        <w:tab/>
        <w:t>BEKRIĆ Emir</w:t>
        <w:tab/>
        <w:tab/>
        <w:tab/>
        <w:t>14Mar1991</w:t>
        <w:tab/>
        <w:t>196/87</w:t>
        <w:tab/>
        <w:t>P</w:t>
        <w:tab/>
        <w:t xml:space="preserve">Beograd, 3.8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50  (7)</w:t>
        <w:tab/>
        <w:t>KIJANOVIĆ Boško</w:t>
        <w:tab/>
        <w:tab/>
        <w:t>21Jun2000</w:t>
        <w:tab/>
        <w:t>184/71</w:t>
        <w:tab/>
        <w:t>P</w:t>
        <w:tab/>
        <w:t xml:space="preserve">Boras, 20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54  (1)B </w:t>
        <w:tab/>
        <w:t xml:space="preserve">POPOVIĆ Slobodan                  </w:t>
        <w:tab/>
        <w:t xml:space="preserve">28Sep1962 </w:t>
        <w:tab/>
        <w:t xml:space="preserve">179/63 </w:t>
        <w:tab/>
        <w:t xml:space="preserve">CZ      </w:t>
        <w:tab/>
        <w:t>Postojna, 11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54  (1)A  </w:t>
        <w:tab/>
        <w:t xml:space="preserve">PAVLOVIĆ Pavle                   </w:t>
        <w:tab/>
        <w:t xml:space="preserve">30May1965 </w:t>
        <w:tab/>
        <w:t xml:space="preserve">187/75 </w:t>
        <w:tab/>
        <w:t xml:space="preserve">KIK   </w:t>
        <w:tab/>
        <w:t>Budapest, 17.8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56  (2)    </w:t>
        <w:tab/>
        <w:t xml:space="preserve">ČIKIĆ Milorad                        </w:t>
        <w:tab/>
        <w:t xml:space="preserve">1Aug1950 </w:t>
        <w:tab/>
        <w:t xml:space="preserve">182/69 </w:t>
        <w:tab/>
        <w:t xml:space="preserve">CZ     </w:t>
        <w:tab/>
        <w:t>Sofija, 4.8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58  (1)    </w:t>
        <w:tab/>
        <w:t xml:space="preserve">KÖRÖSY József                      </w:t>
        <w:tab/>
        <w:t xml:space="preserve">6Mar1961 </w:t>
        <w:tab/>
        <w:t xml:space="preserve">183/70 </w:t>
        <w:tab/>
        <w:t xml:space="preserve">SP      </w:t>
        <w:tab/>
        <w:t>Maribor, 6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64  (1)A  </w:t>
        <w:tab/>
        <w:t xml:space="preserve">KARAULIĆ Branislav                </w:t>
        <w:tab/>
        <w:t xml:space="preserve">8Apr1963 </w:t>
        <w:tab/>
        <w:t xml:space="preserve">190/75 </w:t>
        <w:tab/>
        <w:t xml:space="preserve">CZ     </w:t>
        <w:tab/>
        <w:t>Beograd, 2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84  (1)    </w:t>
        <w:tab/>
        <w:t xml:space="preserve">GAJOVIĆ Goran                     </w:t>
        <w:tab/>
        <w:t xml:space="preserve">28Oct1978 </w:t>
        <w:tab/>
        <w:t xml:space="preserve">182/66 </w:t>
        <w:tab/>
        <w:t xml:space="preserve">P       </w:t>
        <w:tab/>
        <w:t xml:space="preserve">Beograd, 12.6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12  (1)    </w:t>
        <w:tab/>
        <w:t xml:space="preserve">ŽIVOTIĆ Dragan                      </w:t>
        <w:tab/>
        <w:t xml:space="preserve">3Mar1955 </w:t>
        <w:tab/>
        <w:t xml:space="preserve">186/79 </w:t>
        <w:tab/>
        <w:t xml:space="preserve">P       </w:t>
        <w:tab/>
        <w:t xml:space="preserve">Beograd, 13.10.197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31  (3)A  </w:t>
        <w:tab/>
        <w:t xml:space="preserve">JANKOVIĆ Marko                   </w:t>
        <w:tab/>
        <w:t xml:space="preserve">29Feb1976 </w:t>
        <w:tab/>
        <w:t xml:space="preserve">181/63 </w:t>
        <w:tab/>
        <w:t xml:space="preserve">ŽN     </w:t>
        <w:tab/>
        <w:t xml:space="preserve">Beograd, 3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34  (3)A  </w:t>
        <w:tab/>
        <w:t xml:space="preserve">STOJANOVIĆ Branislav              </w:t>
        <w:tab/>
        <w:t xml:space="preserve">9Sep1973 </w:t>
        <w:tab/>
        <w:t xml:space="preserve">188/75 </w:t>
        <w:tab/>
        <w:t xml:space="preserve">P       </w:t>
        <w:tab/>
        <w:t xml:space="preserve">Beograd, 19.8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47  (D)</w:t>
        <w:tab/>
        <w:t>DUDAŠ Mihail</w:t>
        <w:tab/>
        <w:tab/>
        <w:tab/>
        <w:t>1Nov1989</w:t>
        <w:tab/>
        <w:t>183/77</w:t>
        <w:tab/>
        <w:t>V</w:t>
        <w:tab/>
        <w:t>Ostrava, 14.7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49  (3)    </w:t>
        <w:tab/>
        <w:t xml:space="preserve">GLUHAK Antun                     </w:t>
        <w:tab/>
        <w:t xml:space="preserve">10May1955 </w:t>
        <w:tab/>
        <w:t xml:space="preserve">179/74 </w:t>
        <w:tab/>
        <w:t xml:space="preserve">V      </w:t>
        <w:tab/>
        <w:t>Beograd, 8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50  (4)A  </w:t>
        <w:tab/>
        <w:t xml:space="preserve">MANDIĆ Žarko                      </w:t>
        <w:tab/>
        <w:t xml:space="preserve">19Feb1980 </w:t>
        <w:tab/>
        <w:t xml:space="preserve">186/77 </w:t>
        <w:tab/>
        <w:t xml:space="preserve">Taš    </w:t>
        <w:tab/>
        <w:t>Beograd, 22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50  (2)</w:t>
        <w:tab/>
        <w:t>TEODOROVIĆ Branko</w:t>
        <w:tab/>
        <w:t xml:space="preserve">        </w:t>
        <w:tab/>
        <w:t>23Nov1980</w:t>
        <w:tab/>
        <w:t>188/80</w:t>
        <w:tab/>
        <w:t>CZ</w:t>
        <w:tab/>
        <w:t>Ogden, 15.5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58  (4)    </w:t>
        <w:tab/>
        <w:t xml:space="preserve">IVLJANIN Dragan                   </w:t>
        <w:tab/>
        <w:t xml:space="preserve">1Jul1956 </w:t>
        <w:tab/>
        <w:t xml:space="preserve">184/71 </w:t>
        <w:tab/>
        <w:t xml:space="preserve">CZ     </w:t>
        <w:tab/>
        <w:t>Maribor, 6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58  (2)    </w:t>
        <w:tab/>
        <w:t xml:space="preserve">ŠOLAJA Milan                       </w:t>
        <w:tab/>
        <w:t xml:space="preserve">10Aug1962 </w:t>
        <w:tab/>
        <w:t xml:space="preserve">187/77 </w:t>
        <w:tab/>
        <w:t xml:space="preserve">V     </w:t>
        <w:tab/>
        <w:t xml:space="preserve">Split, 7.7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58  (2)B</w:t>
        <w:tab/>
        <w:t>KÖRÖSY Attila</w:t>
        <w:tab/>
        <w:tab/>
        <w:tab/>
        <w:t>21Dec1986</w:t>
        <w:tab/>
        <w:t>189/75</w:t>
        <w:tab/>
        <w:t>NS</w:t>
        <w:tab/>
        <w:t>Sofija, 4.7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59  (1)A</w:t>
        <w:tab/>
        <w:t>MUCSI Róbert</w:t>
        <w:tab/>
        <w:tab/>
        <w:tab/>
        <w:t>28Oct1988</w:t>
        <w:tab/>
        <w:t>181/67</w:t>
        <w:tab/>
        <w:t>Sen</w:t>
        <w:tab/>
        <w:t>Székesfehérvár, 28.7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67  (1)A</w:t>
        <w:tab/>
        <w:t>MIRIĆ Slobodan</w:t>
        <w:tab/>
        <w:tab/>
        <w:tab/>
        <w:t>9Apr1992</w:t>
        <w:tab/>
        <w:t>186/62</w:t>
        <w:tab/>
        <w:t>Vožd</w:t>
        <w:tab/>
        <w:t xml:space="preserve">Barcelona, 16.6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71  (1)A</w:t>
        <w:tab/>
        <w:t>VUKADINOVIĆ Stefan</w:t>
        <w:tab/>
        <w:tab/>
        <w:t>21Apr1993</w:t>
        <w:tab/>
        <w:t>191/78</w:t>
        <w:tab/>
        <w:t>KAR</w:t>
        <w:tab/>
        <w:t xml:space="preserve">Sr.Mitrovica, 25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74  (2)B  </w:t>
        <w:tab/>
        <w:t xml:space="preserve">NIKOLIĆ Dejan                      </w:t>
        <w:tab/>
        <w:t xml:space="preserve">14Jun1957 </w:t>
        <w:tab/>
        <w:t xml:space="preserve">179/74 </w:t>
        <w:tab/>
        <w:t xml:space="preserve">CZ      </w:t>
        <w:tab/>
        <w:t>Schwechat, 13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78  (3)    </w:t>
        <w:tab/>
        <w:t xml:space="preserve">POPOVIĆ Aleksandar                </w:t>
        <w:tab/>
        <w:t xml:space="preserve">20Oct1971 </w:t>
        <w:tab/>
        <w:t xml:space="preserve">188/77 </w:t>
        <w:tab/>
        <w:t xml:space="preserve">CZ     </w:t>
        <w:tab/>
        <w:t xml:space="preserve">Tallahassee, 19.3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84  (5)    </w:t>
        <w:tab/>
        <w:t xml:space="preserve">POPOVIĆ Aleksandar                </w:t>
        <w:tab/>
        <w:t xml:space="preserve">13May1957 </w:t>
        <w:tab/>
        <w:t xml:space="preserve">177/69 </w:t>
        <w:tab/>
        <w:t xml:space="preserve">P       </w:t>
        <w:tab/>
        <w:t xml:space="preserve">Beograd, 28.6.198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 85  (4)    </w:t>
        <w:tab/>
        <w:t xml:space="preserve">SAVIĆ Milovan                      </w:t>
        <w:tab/>
        <w:t xml:space="preserve">16Jun1953 </w:t>
        <w:tab/>
        <w:t xml:space="preserve">192/72 </w:t>
        <w:tab/>
        <w:t>CZ</w:t>
        <w:tab/>
        <w:t xml:space="preserve">Split, 7.7.198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85  (3)    </w:t>
        <w:tab/>
        <w:t xml:space="preserve">JAKŠIĆ Slobodan                     </w:t>
        <w:tab/>
        <w:t xml:space="preserve">30Jul1953 </w:t>
        <w:tab/>
        <w:t xml:space="preserve">188/83 </w:t>
        <w:tab/>
        <w:t xml:space="preserve">CZ     </w:t>
        <w:tab/>
        <w:t>Split, 7.7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90  (4)B</w:t>
        <w:tab/>
        <w:t>MARKOVIĆ Ivan</w:t>
        <w:tab/>
        <w:tab/>
        <w:t>1Mar1995</w:t>
        <w:tab/>
        <w:t>188/70</w:t>
        <w:tab/>
        <w:t>P</w:t>
        <w:tab/>
        <w:t xml:space="preserve">Berane, 31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92  (4)    </w:t>
        <w:tab/>
        <w:t xml:space="preserve">MLADENOVIĆ Dragan               </w:t>
        <w:tab/>
        <w:t xml:space="preserve">19Apr1970 </w:t>
        <w:tab/>
        <w:t xml:space="preserve">192/74 </w:t>
        <w:tab/>
        <w:t xml:space="preserve">P        </w:t>
        <w:tab/>
        <w:t>Beograd, 6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95  (1)A</w:t>
        <w:tab/>
        <w:t>VOZAB Marko</w:t>
        <w:tab/>
        <w:tab/>
        <w:tab/>
        <w:t>16Apr1992</w:t>
        <w:tab/>
        <w:t>187/75</w:t>
        <w:tab/>
        <w:t>CZ</w:t>
        <w:tab/>
        <w:t xml:space="preserve">Kruševac, 7.7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99  (1)A</w:t>
        <w:tab/>
        <w:t>JEVREMOVIĆ Marko</w:t>
        <w:tab/>
        <w:tab/>
        <w:t>2Feb1998</w:t>
        <w:tab/>
        <w:t>183/74</w:t>
        <w:tab/>
        <w:t>NB</w:t>
        <w:tab/>
        <w:t xml:space="preserve">Bolu, 1.7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05  (2)A</w:t>
        <w:tab/>
        <w:t>GARAJ Igor</w:t>
        <w:tab/>
        <w:tab/>
        <w:tab/>
        <w:t>10Feb1998</w:t>
        <w:tab/>
        <w:t>176/66</w:t>
        <w:tab/>
        <w:t>PZ</w:t>
        <w:tab/>
        <w:t xml:space="preserve">Kruševac, 7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07  (4)    </w:t>
        <w:tab/>
        <w:t xml:space="preserve">ĐURĐEVIĆ Ivan                     </w:t>
        <w:tab/>
        <w:t xml:space="preserve">27Aug1974 </w:t>
        <w:tab/>
        <w:t xml:space="preserve">185/77 </w:t>
        <w:tab/>
        <w:t xml:space="preserve">CZ     </w:t>
        <w:tab/>
        <w:t xml:space="preserve">Nürnberg, 15.7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10  (1)  </w:t>
        <w:tab/>
        <w:t xml:space="preserve">MALJKOVIĆ Bojan                   </w:t>
        <w:tab/>
        <w:t xml:space="preserve">27Jul1983 </w:t>
        <w:tab/>
        <w:t xml:space="preserve">180/72 </w:t>
        <w:tab/>
        <w:t xml:space="preserve">CZ      </w:t>
        <w:tab/>
        <w:t>Bar, 7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15  (6)    </w:t>
        <w:tab/>
        <w:t xml:space="preserve">STOJILOVIĆ Saša                    </w:t>
        <w:tab/>
        <w:t xml:space="preserve">30May1966 </w:t>
        <w:tab/>
        <w:t xml:space="preserve">183/73 </w:t>
        <w:tab/>
        <w:t xml:space="preserve">DP      </w:t>
        <w:tab/>
        <w:t xml:space="preserve">Beograd, 10.6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21  (1)A</w:t>
        <w:tab/>
        <w:t>TODOROVIĆ Tomislav</w:t>
        <w:tab/>
        <w:tab/>
        <w:t>1Oct1990</w:t>
        <w:tab/>
        <w:t>180/75</w:t>
        <w:tab/>
        <w:t>RK</w:t>
        <w:tab/>
        <w:t xml:space="preserve">Novi Sad, 4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22  (3)    </w:t>
        <w:tab/>
        <w:t xml:space="preserve">CSORDAS Róbert                    </w:t>
        <w:tab/>
        <w:t xml:space="preserve">27Sep1972 </w:t>
        <w:tab/>
        <w:t xml:space="preserve">180/66 </w:t>
        <w:tab/>
        <w:t xml:space="preserve">UK      </w:t>
        <w:tab/>
        <w:t xml:space="preserve">Beograd, 30.7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29  (1)    </w:t>
        <w:tab/>
        <w:t xml:space="preserve">NIKOLIĆ Mladen                     </w:t>
        <w:tab/>
        <w:t xml:space="preserve">1May1959 </w:t>
        <w:tab/>
        <w:t xml:space="preserve">177/68 </w:t>
        <w:tab/>
        <w:t xml:space="preserve">P        </w:t>
        <w:tab/>
        <w:t>Beograd, 14.7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29  (3)A</w:t>
        <w:tab/>
        <w:t>BOJANIĆ Stjepan</w:t>
        <w:tab/>
        <w:tab/>
        <w:t>24Aug1996</w:t>
        <w:tab/>
        <w:t>189/80</w:t>
        <w:tab/>
        <w:t>P</w:t>
        <w:tab/>
        <w:t xml:space="preserve">Zagreb, 4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30  (2)    </w:t>
        <w:tab/>
        <w:t xml:space="preserve">MILENKOVIĆ Zoran                 </w:t>
        <w:tab/>
        <w:t xml:space="preserve">20Apr1966 </w:t>
        <w:tab/>
        <w:t xml:space="preserve">181/74 </w:t>
        <w:tab/>
        <w:t xml:space="preserve">SP       </w:t>
        <w:tab/>
        <w:t>Postojna, 13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30  (2)    </w:t>
        <w:tab/>
        <w:t xml:space="preserve">JOKSIMOVIĆ Vladimir               </w:t>
        <w:tab/>
        <w:t xml:space="preserve">15Feb1975 </w:t>
        <w:tab/>
        <w:t xml:space="preserve">188/75 </w:t>
        <w:tab/>
        <w:t xml:space="preserve">ŽN     </w:t>
        <w:tab/>
        <w:t xml:space="preserve">Beograd, 8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32  (1)B</w:t>
        <w:tab/>
        <w:t>JOVANOVIĆ Bojan</w:t>
        <w:tab/>
        <w:tab/>
        <w:t>30Jun1990</w:t>
        <w:tab/>
        <w:t>180/65</w:t>
        <w:tab/>
        <w:t>V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37  (2)</w:t>
        <w:tab/>
        <w:t>SIMOVIĆ Miloš</w:t>
        <w:tab/>
        <w:tab/>
        <w:tab/>
        <w:t>10Mar1986</w:t>
        <w:tab/>
        <w:t>178/78</w:t>
        <w:tab/>
        <w:t>RK</w:t>
        <w:tab/>
        <w:t>Bar, 7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39  (2)A</w:t>
        <w:tab/>
        <w:t>GALIĆ Siniša</w:t>
        <w:tab/>
        <w:tab/>
        <w:tab/>
        <w:t>21Aug1983</w:t>
        <w:tab/>
        <w:t>180/65</w:t>
        <w:tab/>
        <w:t>SP</w:t>
        <w:tab/>
        <w:t>Kragujevac, 13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46  (2)D</w:t>
        <w:tab/>
        <w:t>STOJOSKI Jovan</w:t>
        <w:tab/>
        <w:tab/>
        <w:t>26Nov1997</w:t>
        <w:tab/>
        <w:t>191/76</w:t>
        <w:tab/>
        <w:t>CZ</w:t>
        <w:tab/>
        <w:t xml:space="preserve">Beograd, 9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49,64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iCs/>
          <w:sz w:val="18"/>
          <w:szCs w:val="18"/>
        </w:rPr>
      </w:pPr>
      <w:r>
        <w:rPr>
          <w:rFonts w:cs="Century Schoolbook" w:ascii="Century Schoolbook" w:hAnsi="Century Schoolbook"/>
          <w:iCs/>
          <w:sz w:val="18"/>
          <w:szCs w:val="18"/>
        </w:rPr>
        <w:t>46,2  (1)</w:t>
        <w:tab/>
        <w:tab/>
        <w:t>PEŠA Siniša</w:t>
        <w:tab/>
        <w:tab/>
        <w:tab/>
        <w:t>6Mar1973</w:t>
        <w:tab/>
        <w:t>188/75</w:t>
        <w:tab/>
        <w:t>P</w:t>
        <w:tab/>
        <w:t>Niš, 8.8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6,9  (5)   </w:t>
        <w:tab/>
        <w:t xml:space="preserve">UBORI László                        </w:t>
        <w:tab/>
        <w:t xml:space="preserve">5Aug1951 </w:t>
        <w:tab/>
        <w:t xml:space="preserve">173/65 </w:t>
        <w:tab/>
        <w:t xml:space="preserve">SP    </w:t>
        <w:tab/>
        <w:t>Celje, 15.7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6,9  (1)   </w:t>
        <w:tab/>
        <w:t xml:space="preserve">ŽIVOTIĆ Dragan                     </w:t>
        <w:tab/>
        <w:t xml:space="preserve">3Mar1955 </w:t>
        <w:tab/>
        <w:t xml:space="preserve">186/79 </w:t>
        <w:tab/>
        <w:t>P</w:t>
        <w:tab/>
        <w:t>Skoplje, 19.5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0  (1)   </w:t>
        <w:tab/>
        <w:t xml:space="preserve">GLUHAK Antun                     </w:t>
        <w:tab/>
        <w:t xml:space="preserve">10May1955 </w:t>
        <w:tab/>
        <w:t xml:space="preserve">179/74 </w:t>
        <w:tab/>
        <w:t xml:space="preserve">V    </w:t>
        <w:tab/>
        <w:t>Beograd, 24.6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0  (2)A </w:t>
        <w:tab/>
        <w:t xml:space="preserve">ZARIĆ Dragan                       </w:t>
        <w:tab/>
        <w:t xml:space="preserve">5Jan1955 </w:t>
        <w:tab/>
        <w:t xml:space="preserve">178/72 </w:t>
        <w:tab/>
        <w:t xml:space="preserve">P      </w:t>
        <w:tab/>
        <w:t>Sarajevo, 7.10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2  (1)   </w:t>
        <w:tab/>
        <w:t xml:space="preserve">IVLJANIN Dragan                   </w:t>
        <w:tab/>
        <w:t xml:space="preserve">1Jul1956 </w:t>
        <w:tab/>
        <w:t xml:space="preserve">184/71 </w:t>
        <w:tab/>
        <w:t xml:space="preserve">CZ    </w:t>
        <w:tab/>
        <w:t>Skoplje, 23.5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3  (1)A </w:t>
        <w:tab/>
        <w:t xml:space="preserve">GRUJIĆ Miloje                      </w:t>
        <w:tab/>
        <w:t xml:space="preserve">17Dec1933 </w:t>
        <w:tab/>
        <w:t xml:space="preserve">180/74 </w:t>
        <w:tab/>
        <w:t xml:space="preserve">P    </w:t>
        <w:tab/>
        <w:t>Zagreb, 13.10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4  (1)</w:t>
        <w:tab/>
        <w:tab/>
        <w:t>KARASI Ivan</w:t>
        <w:tab/>
        <w:tab/>
        <w:tab/>
        <w:t>13Apr1945</w:t>
        <w:tab/>
        <w:t>181/71</w:t>
        <w:tab/>
        <w:t>P</w:t>
        <w:tab/>
        <w:t>Beograd, 2.10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5  (2)   </w:t>
        <w:tab/>
        <w:t xml:space="preserve">ILINČIĆ Sreto                       </w:t>
        <w:tab/>
        <w:t xml:space="preserve">3Sep1950 </w:t>
        <w:tab/>
        <w:t xml:space="preserve">178/70 </w:t>
        <w:tab/>
        <w:t>CZ</w:t>
        <w:tab/>
        <w:t>Budapest, 28.9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6  (3)</w:t>
        <w:tab/>
        <w:tab/>
        <w:t>NIKOLIĆ Dejan</w:t>
        <w:tab/>
        <w:tab/>
        <w:tab/>
        <w:t>14Jun1957</w:t>
        <w:tab/>
        <w:t>179/74</w:t>
        <w:tab/>
        <w:t>CZ</w:t>
        <w:tab/>
        <w:t>Beograd, 16.5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7  (1)   </w:t>
        <w:tab/>
        <w:t xml:space="preserve">KOVAČ Đani                        </w:t>
        <w:tab/>
        <w:t xml:space="preserve">13Feb1939 </w:t>
        <w:tab/>
        <w:t xml:space="preserve">183/75 </w:t>
        <w:tab/>
        <w:t>P</w:t>
        <w:tab/>
        <w:t>Beograd, 14.7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8  (2)</w:t>
        <w:tab/>
        <w:tab/>
        <w:t>RADUNOVIĆ Milan</w:t>
        <w:tab/>
        <w:tab/>
        <w:t>14Jan1954</w:t>
        <w:tab/>
        <w:t>184/73</w:t>
        <w:tab/>
        <w:t>CZ</w:t>
        <w:tab/>
        <w:t>Budapest, 19.9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8  (2)</w:t>
        <w:tab/>
        <w:tab/>
        <w:t>JAKŠIĆ Slobodan</w:t>
        <w:tab/>
        <w:tab/>
        <w:t>30Jul1953</w:t>
        <w:tab/>
        <w:t>188/83</w:t>
        <w:tab/>
        <w:t>CZ</w:t>
        <w:tab/>
        <w:t>Beograd, 22.9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9  (3)</w:t>
        <w:tab/>
        <w:tab/>
        <w:t>STEFANOVIĆ Đorđe</w:t>
        <w:tab/>
        <w:tab/>
        <w:t>19Oct1950</w:t>
        <w:tab/>
        <w:t>192/79</w:t>
        <w:tab/>
        <w:t>CZ</w:t>
        <w:tab/>
        <w:t>Beograd, 22.9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2  (1)</w:t>
        <w:tab/>
        <w:tab/>
        <w:t>SABOLOVIĆ Zvonimir</w:t>
        <w:tab/>
        <w:tab/>
        <w:t>1923</w:t>
        <w:tab/>
        <w:tab/>
        <w:tab/>
        <w:t>P</w:t>
        <w:tab/>
        <w:t>Beograd, 25.8.195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2  (1)</w:t>
        <w:tab/>
        <w:tab/>
        <w:t>MEĐIMUREC Josip</w:t>
        <w:tab/>
        <w:tab/>
        <w:t>1945</w:t>
        <w:tab/>
        <w:tab/>
        <w:tab/>
        <w:t>P</w:t>
        <w:tab/>
        <w:t>Rijeka, 9.8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8,2  (2)</w:t>
        <w:tab/>
        <w:tab/>
        <w:t>KRIŽAN Predrag</w:t>
        <w:tab/>
        <w:tab/>
        <w:t>1946</w:t>
        <w:tab/>
        <w:tab/>
        <w:tab/>
        <w:t>CZ</w:t>
        <w:tab/>
        <w:t>Beograd, 8.6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8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4,75  (2)A </w:t>
        <w:tab/>
        <w:t xml:space="preserve">POPOVIĆ Slobodan                    </w:t>
        <w:tab/>
        <w:t xml:space="preserve">28Sep1962 </w:t>
        <w:tab/>
        <w:t xml:space="preserve">179/63 </w:t>
        <w:tab/>
        <w:t xml:space="preserve">CZ    </w:t>
        <w:tab/>
        <w:t>Linz, 15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5,20  (1)   </w:t>
        <w:tab/>
        <w:t xml:space="preserve">ŽIVOTIĆ Dragan                       </w:t>
        <w:tab/>
        <w:t xml:space="preserve">3Mar1955 </w:t>
        <w:tab/>
        <w:t xml:space="preserve">186/79 </w:t>
        <w:tab/>
        <w:t xml:space="preserve">P      </w:t>
        <w:tab/>
        <w:t>Split, 25.9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6,63  (5)</w:t>
        <w:tab/>
        <w:t>NAVA Goran</w:t>
        <w:tab/>
        <w:tab/>
        <w:tab/>
        <w:t>15Apr1981</w:t>
        <w:tab/>
        <w:t>188/77</w:t>
        <w:tab/>
        <w:t>P</w:t>
        <w:tab/>
        <w:t>Torino, 4.6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6,93  (2)   </w:t>
        <w:tab/>
        <w:t xml:space="preserve">STOJILOVIĆ Saša                    </w:t>
        <w:tab/>
        <w:t xml:space="preserve">30May1966 </w:t>
        <w:tab/>
        <w:t xml:space="preserve">183/73 </w:t>
        <w:tab/>
        <w:t xml:space="preserve">P     </w:t>
        <w:tab/>
        <w:t>Split, 18.6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6,9    (3)   </w:t>
        <w:tab/>
        <w:t xml:space="preserve">MEĐIMUREC Josip                    </w:t>
        <w:tab/>
        <w:t xml:space="preserve">6Aug1945 </w:t>
        <w:tab/>
        <w:t xml:space="preserve">176/69 </w:t>
        <w:tab/>
        <w:t xml:space="preserve">P     </w:t>
        <w:tab/>
        <w:t>Berlin, 7.9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7,46  (2)   </w:t>
        <w:tab/>
        <w:t xml:space="preserve">MAČEV Ismail                          </w:t>
        <w:tab/>
        <w:t xml:space="preserve">3Jan1960 </w:t>
        <w:tab/>
        <w:t xml:space="preserve">167/61 </w:t>
        <w:tab/>
        <w:t xml:space="preserve">CZ     </w:t>
        <w:tab/>
        <w:t xml:space="preserve">Sarajevo, 4.9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7,95  (4)   </w:t>
        <w:tab/>
        <w:t xml:space="preserve">SAVIĆ Milovan                        </w:t>
        <w:tab/>
        <w:t xml:space="preserve">16Jun1953 </w:t>
        <w:tab/>
        <w:t xml:space="preserve">192/72 </w:t>
        <w:tab/>
        <w:t>CZ</w:t>
        <w:tab/>
        <w:t>Celje, 5.5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8,24  (6)   </w:t>
        <w:tab/>
        <w:t xml:space="preserve">PERICA Borislav                       </w:t>
        <w:tab/>
        <w:t xml:space="preserve">1Jan1960 </w:t>
        <w:tab/>
        <w:t xml:space="preserve">179/65 </w:t>
        <w:tab/>
        <w:t xml:space="preserve">MĆ    </w:t>
        <w:tab/>
        <w:t>Praha, 21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8,34  (2)A </w:t>
        <w:tab/>
        <w:t xml:space="preserve">ZDRAVKOVIĆ Dragan               </w:t>
        <w:tab/>
        <w:t xml:space="preserve">16Dec1959 </w:t>
        <w:tab/>
        <w:t xml:space="preserve">178/57 </w:t>
        <w:tab/>
        <w:t xml:space="preserve">MĆ   </w:t>
        <w:tab/>
        <w:t>Split, 30.4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8,57  (3)   </w:t>
        <w:tab/>
        <w:t xml:space="preserve">DIMIĆ Zoran                           </w:t>
        <w:tab/>
        <w:t xml:space="preserve">1Jun1961 </w:t>
        <w:tab/>
        <w:t xml:space="preserve">179/63 </w:t>
        <w:tab/>
        <w:t xml:space="preserve">CZ   </w:t>
        <w:tab/>
        <w:t>Klaukalla, 28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8,68  (5)</w:t>
        <w:tab/>
        <w:t>VOZAB Marko</w:t>
        <w:tab/>
        <w:tab/>
        <w:tab/>
        <w:t>16Apr1992</w:t>
        <w:tab/>
        <w:t>187/75</w:t>
        <w:tab/>
        <w:t>CZ</w:t>
        <w:tab/>
        <w:t xml:space="preserve">Stara Zagora, 21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8,6    (3A)   </w:t>
        <w:tab/>
        <w:t xml:space="preserve">VUKOMANOVIĆ Miodrag          </w:t>
        <w:tab/>
        <w:t xml:space="preserve">23Sep1948 </w:t>
        <w:tab/>
        <w:t xml:space="preserve">178/70 </w:t>
        <w:tab/>
        <w:t xml:space="preserve">RK   </w:t>
        <w:tab/>
        <w:t>Zagreb, 4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8,77  (1)A</w:t>
        <w:tab/>
        <w:t>RADOMIROVIĆ Darko</w:t>
        <w:tab/>
        <w:t xml:space="preserve">         </w:t>
        <w:tab/>
        <w:t>5Aug1977</w:t>
        <w:tab/>
        <w:t>183/60</w:t>
        <w:tab/>
        <w:t>P</w:t>
        <w:tab/>
        <w:t>Beograd, 4.6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8,91  (4)   </w:t>
        <w:tab/>
        <w:t xml:space="preserve">PAJKIĆ Dejan                        </w:t>
        <w:tab/>
        <w:t xml:space="preserve">9Feb1970 </w:t>
        <w:tab/>
        <w:t xml:space="preserve">180/60 </w:t>
        <w:tab/>
        <w:t xml:space="preserve">MĆ   </w:t>
        <w:tab/>
        <w:t>Kavala, 2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8,9    (2)   </w:t>
        <w:tab/>
        <w:t xml:space="preserve">POPOVIĆ Petar                     </w:t>
        <w:tab/>
        <w:t xml:space="preserve">28Jul1947 </w:t>
        <w:tab/>
        <w:t xml:space="preserve">187/76 </w:t>
        <w:tab/>
        <w:t xml:space="preserve">MK   </w:t>
        <w:tab/>
        <w:t xml:space="preserve">Sarajevo, 27.6.197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10  (5)h1</w:t>
        <w:tab/>
        <w:t>KOJIĆ Nemanja</w:t>
        <w:tab/>
        <w:tab/>
        <w:tab/>
        <w:t>9Jun1994</w:t>
        <w:tab/>
        <w:t>187/67</w:t>
        <w:tab/>
        <w:t>SČ</w:t>
        <w:tab/>
        <w:t xml:space="preserve">Mersin, 28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15  (1)</w:t>
        <w:tab/>
        <w:t>RANĐELOVIĆ Predrag</w:t>
        <w:tab/>
        <w:tab/>
        <w:t>11Dec1984</w:t>
        <w:tab/>
        <w:t>188/81</w:t>
        <w:tab/>
        <w:t>CZ</w:t>
        <w:tab/>
        <w:t xml:space="preserve">Sliven, 2.7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9,33  (2)   </w:t>
        <w:tab/>
        <w:t xml:space="preserve">ĐUROVIĆ Nenad                    </w:t>
        <w:tab/>
        <w:t xml:space="preserve">20Jul1967 </w:t>
        <w:tab/>
        <w:t xml:space="preserve">187/79 </w:t>
        <w:tab/>
        <w:t xml:space="preserve">P      </w:t>
        <w:tab/>
        <w:t>Beograd, 8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39  (2)</w:t>
        <w:tab/>
        <w:t>VUČKOVIĆ Miloš</w:t>
        <w:tab/>
        <w:tab/>
        <w:t>20Dec1984</w:t>
        <w:tab/>
        <w:t>178/60</w:t>
        <w:tab/>
        <w:t>P</w:t>
        <w:tab/>
        <w:t xml:space="preserve">Thiva, 13.7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4    (1)</w:t>
        <w:tab/>
        <w:t>JOKIĆ Ivan</w:t>
        <w:tab/>
        <w:tab/>
        <w:t xml:space="preserve">         </w:t>
        <w:tab/>
        <w:t>3Feb1945</w:t>
        <w:tab/>
        <w:t>181/69</w:t>
        <w:tab/>
        <w:t>P</w:t>
        <w:tab/>
        <w:t>Beograd, 22.6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5    (3)</w:t>
        <w:tab/>
        <w:t>DUGALIĆ Milanko</w:t>
        <w:tab/>
        <w:t xml:space="preserve">        </w:t>
        <w:tab/>
        <w:t>31Mar1957</w:t>
        <w:tab/>
        <w:t>186/71</w:t>
        <w:tab/>
        <w:t>CZ</w:t>
        <w:tab/>
        <w:t xml:space="preserve">Subotica, 10.6.197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6    (3)</w:t>
        <w:tab/>
        <w:t>LADIK Adam</w:t>
        <w:tab/>
        <w:tab/>
        <w:t xml:space="preserve">        </w:t>
        <w:tab/>
        <w:t>30Aug1947</w:t>
        <w:tab/>
        <w:t>184/74</w:t>
        <w:tab/>
        <w:t>CZ</w:t>
        <w:tab/>
        <w:t>Sarajevo, 27.6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9,80  (8)</w:t>
        <w:tab/>
        <w:t>ABAZI Ismet</w:t>
        <w:tab/>
        <w:tab/>
        <w:t xml:space="preserve">        </w:t>
        <w:tab/>
        <w:t>29Sep1951</w:t>
        <w:tab/>
        <w:t>184/68</w:t>
        <w:tab/>
        <w:t>KP</w:t>
        <w:tab/>
        <w:t>Celje, 19.7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85  (2)</w:t>
        <w:tab/>
        <w:t>VLAHOVIĆ Veselin</w:t>
        <w:tab/>
        <w:t xml:space="preserve">       </w:t>
        <w:tab/>
        <w:t>13Aug1968</w:t>
        <w:tab/>
        <w:t>175/64</w:t>
        <w:tab/>
        <w:t>CZ</w:t>
        <w:tab/>
        <w:t xml:space="preserve">Subotica, 26.6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97  (1)</w:t>
        <w:tab/>
        <w:t>BURSAĆ Nikola</w:t>
        <w:tab/>
        <w:tab/>
        <w:tab/>
        <w:t>2Aug1995</w:t>
        <w:tab/>
        <w:t>174/60</w:t>
        <w:tab/>
        <w:t>P</w:t>
        <w:tab/>
        <w:t xml:space="preserve">Beograd, 1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9,9    (1)</w:t>
        <w:tab/>
        <w:t>RADIŠIĆ Srećko</w:t>
        <w:tab/>
        <w:tab/>
        <w:t xml:space="preserve">         </w:t>
        <w:tab/>
        <w:t>26Jul1931</w:t>
        <w:tab/>
        <w:t>172/63</w:t>
        <w:tab/>
        <w:t>CZ</w:t>
        <w:tab/>
        <w:t>Beograd, 19.5.195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16  (1)A</w:t>
        <w:tab/>
        <w:t>MILIĆ Đorđe</w:t>
        <w:tab/>
        <w:tab/>
        <w:t xml:space="preserve">         </w:t>
        <w:tab/>
        <w:t>12Oct1972</w:t>
        <w:tab/>
        <w:t>183/72</w:t>
        <w:tab/>
        <w:t>CZ</w:t>
        <w:tab/>
        <w:t>Niš, 9.8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2    (3)</w:t>
        <w:tab/>
        <w:t>MUGOŠA Veliša</w:t>
        <w:tab/>
        <w:tab/>
        <w:t xml:space="preserve">         </w:t>
        <w:tab/>
        <w:t>14Apr1931</w:t>
        <w:tab/>
        <w:t>183/64</w:t>
        <w:tab/>
        <w:t>CZ</w:t>
        <w:tab/>
        <w:t>Dresden, 9.10.195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33  (3)</w:t>
        <w:tab/>
        <w:t>CSORDAS Róbert</w:t>
        <w:tab/>
        <w:tab/>
        <w:t>27Sep1972</w:t>
        <w:tab/>
        <w:t>180/66</w:t>
        <w:tab/>
        <w:t>UK</w:t>
        <w:tab/>
        <w:t>Beograd, 31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37  (4)</w:t>
        <w:tab/>
        <w:t>DEMAJLIJA Adnan</w:t>
        <w:tab/>
        <w:tab/>
        <w:t>5Mar1962</w:t>
        <w:tab/>
        <w:t>175/63</w:t>
        <w:tab/>
        <w:t>P</w:t>
        <w:tab/>
        <w:t xml:space="preserve">Sarajevo, 19.6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3    (4)</w:t>
        <w:tab/>
        <w:t>PIPLOVIĆ Radovan</w:t>
        <w:tab/>
        <w:t xml:space="preserve">        </w:t>
        <w:tab/>
        <w:t>13Nov1946</w:t>
        <w:tab/>
        <w:t>185/68</w:t>
        <w:tab/>
        <w:t>CZ</w:t>
        <w:tab/>
        <w:t>Beograd, 22.6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5    (2)</w:t>
        <w:tab/>
        <w:t>GRUJIĆ Miloje</w:t>
        <w:tab/>
        <w:tab/>
        <w:t xml:space="preserve">         </w:t>
        <w:tab/>
        <w:t>17Dec1933</w:t>
        <w:tab/>
        <w:t>177/62</w:t>
        <w:tab/>
        <w:t>P</w:t>
        <w:tab/>
        <w:t>Ljubljana, 1.9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5    (1)</w:t>
        <w:tab/>
        <w:t>ŠLJIVIĆ Andrej</w:t>
        <w:tab/>
        <w:tab/>
        <w:t xml:space="preserve">           </w:t>
        <w:tab/>
        <w:t>5Jun1976</w:t>
        <w:tab/>
        <w:t>184/67</w:t>
        <w:tab/>
        <w:t>MK</w:t>
        <w:tab/>
        <w:t>Čačak, 21.5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66  (2)</w:t>
        <w:tab/>
        <w:t>KNEŽEVIĆ Velimir</w:t>
        <w:tab/>
        <w:tab/>
        <w:t>17Jan1955</w:t>
        <w:tab/>
        <w:t>188/72</w:t>
        <w:tab/>
        <w:t>CZ</w:t>
        <w:tab/>
        <w:t>Sarajevo, 3.10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6    (1)</w:t>
        <w:tab/>
        <w:t>UGREN Mile</w:t>
        <w:tab/>
        <w:tab/>
        <w:t xml:space="preserve">         </w:t>
        <w:tab/>
        <w:t>23Nov1952</w:t>
        <w:tab/>
        <w:t>175/66</w:t>
        <w:tab/>
        <w:t>DP</w:t>
        <w:tab/>
        <w:t>Beograd, 12.9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6    (6)</w:t>
        <w:tab/>
        <w:t>RAMADANOVIĆ Ljubiša</w:t>
        <w:tab/>
        <w:tab/>
        <w:t>26Feb1957</w:t>
        <w:tab/>
        <w:t>177/68</w:t>
        <w:tab/>
        <w:t>NB</w:t>
        <w:tab/>
        <w:t>Subotica, 10.6.197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74  (5)</w:t>
        <w:tab/>
        <w:t>ZELJKOVIĆ Neđo</w:t>
        <w:tab/>
        <w:tab/>
        <w:t>1Apr1956</w:t>
        <w:tab/>
        <w:t>172/60</w:t>
        <w:tab/>
        <w:t>SR</w:t>
        <w:tab/>
        <w:t>Beograd, 9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79  (1)</w:t>
        <w:tab/>
        <w:t>ĐUKIĆ Radoslav</w:t>
        <w:tab/>
        <w:t xml:space="preserve">         </w:t>
        <w:tab/>
        <w:t xml:space="preserve">22Dec1966 </w:t>
        <w:tab/>
        <w:t>176/60</w:t>
        <w:tab/>
        <w:t>CZ</w:t>
        <w:tab/>
        <w:t xml:space="preserve">Postojna, 14.7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80  (1)</w:t>
        <w:tab/>
        <w:t>BIBIĆ Elzan</w:t>
        <w:tab/>
        <w:tab/>
        <w:tab/>
        <w:t>8Jan1999</w:t>
        <w:tab/>
        <w:t>197/70</w:t>
        <w:tab/>
        <w:t>NP</w:t>
        <w:tab/>
        <w:t xml:space="preserve">Kruševac, 25.8.201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81  (2)</w:t>
        <w:tab/>
        <w:t>DUKADINOVIĆ Miroslav</w:t>
        <w:tab/>
        <w:t>1Nov1994</w:t>
        <w:tab/>
        <w:t>188/75</w:t>
        <w:tab/>
        <w:t>OAK</w:t>
        <w:tab/>
        <w:t xml:space="preserve">Kruševac, 25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88  (6)</w:t>
        <w:tab/>
        <w:t>ĆUJIĆ Mile</w:t>
        <w:tab/>
        <w:tab/>
        <w:t xml:space="preserve">        </w:t>
        <w:tab/>
        <w:t>26May1958</w:t>
        <w:tab/>
        <w:t>184/63</w:t>
        <w:tab/>
        <w:t>CZ</w:t>
        <w:tab/>
        <w:t>Beograd, 9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89  (1)</w:t>
        <w:tab/>
        <w:t>STANIŠIĆ Bojan</w:t>
        <w:tab/>
        <w:tab/>
        <w:tab/>
        <w:t>22May1996</w:t>
        <w:tab/>
        <w:t>179/68</w:t>
        <w:tab/>
        <w:t>MLU</w:t>
        <w:tab/>
        <w:t xml:space="preserve">Sr.Mitrovica, 5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8    (4)</w:t>
        <w:tab/>
        <w:t>HOČEVAR Dragutin</w:t>
        <w:tab/>
        <w:t xml:space="preserve">         </w:t>
        <w:tab/>
        <w:t>30Jan1927</w:t>
        <w:tab/>
        <w:t>170/73</w:t>
        <w:tab/>
        <w:t>P</w:t>
        <w:tab/>
        <w:t>Köln, 29.7.195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8    (4)</w:t>
        <w:tab/>
        <w:t>ŠARIĆ Stojan</w:t>
        <w:tab/>
        <w:tab/>
        <w:t xml:space="preserve">          </w:t>
        <w:tab/>
        <w:t>9Feb1931</w:t>
        <w:tab/>
        <w:t>175/63</w:t>
        <w:tab/>
        <w:t>P</w:t>
        <w:tab/>
        <w:t>Bucuresti, 14.9.195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8    (6)</w:t>
        <w:tab/>
        <w:t>DAVIDOVIĆ Dragorad</w:t>
        <w:tab/>
        <w:t xml:space="preserve">         </w:t>
        <w:tab/>
        <w:t>25Sep1954</w:t>
        <w:tab/>
        <w:t>181/74</w:t>
        <w:tab/>
        <w:t>CZ</w:t>
        <w:tab/>
        <w:t>Beograd, 29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,04  (7)</w:t>
        <w:tab/>
        <w:t>RUSHITI Ismet</w:t>
        <w:tab/>
        <w:tab/>
        <w:t xml:space="preserve">         </w:t>
        <w:tab/>
        <w:t>10Sep1963</w:t>
        <w:tab/>
        <w:t>173/63</w:t>
        <w:tab/>
        <w:t>KP</w:t>
        <w:tab/>
        <w:t>Skoplje, 27.7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,10  (4)</w:t>
        <w:tab/>
        <w:t>TAJKMAN Sándor</w:t>
        <w:tab/>
        <w:tab/>
        <w:t>13Jul1960</w:t>
        <w:tab/>
        <w:t>175/60</w:t>
        <w:tab/>
        <w:t>V</w:t>
        <w:tab/>
        <w:t>Celje, 18.8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,0    (3)</w:t>
        <w:tab/>
        <w:t>MILOŠEVIĆ Vladan</w:t>
        <w:tab/>
        <w:t xml:space="preserve">         </w:t>
        <w:tab/>
        <w:t>17Sep1943</w:t>
        <w:tab/>
        <w:t>182/70</w:t>
        <w:tab/>
        <w:t>P</w:t>
        <w:tab/>
        <w:t>Beograd, 22.6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1,0    (1)</w:t>
        <w:tab/>
        <w:t>ĐORĐEVIĆ Vladan</w:t>
        <w:tab/>
        <w:t xml:space="preserve">        </w:t>
        <w:tab/>
        <w:t>21May1948</w:t>
        <w:tab/>
        <w:t>178/63</w:t>
        <w:tab/>
        <w:t>CZ</w:t>
        <w:tab/>
        <w:t>Sarajevo, 27.6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,0    (7)</w:t>
        <w:tab/>
        <w:t>VASIĆ Dušan</w:t>
        <w:tab/>
        <w:tab/>
        <w:tab/>
        <w:t>17Jul1952</w:t>
        <w:tab/>
        <w:t>173/62</w:t>
        <w:tab/>
        <w:t>MLZ</w:t>
        <w:tab/>
        <w:t>Zagreb, 30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:53,7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.5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:34,85  (2)  </w:t>
        <w:tab/>
        <w:t xml:space="preserve">ZDRAVKOVIĆ Dragan                </w:t>
        <w:tab/>
        <w:t xml:space="preserve">16Dec1959 </w:t>
        <w:tab/>
        <w:t xml:space="preserve">178/59 </w:t>
        <w:tab/>
        <w:t xml:space="preserve">MĆ     </w:t>
        <w:tab/>
        <w:t>Praha, 20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:37,52  (1)  </w:t>
        <w:tab/>
        <w:t xml:space="preserve">RADOMIROVIĆ Darko                </w:t>
        <w:tab/>
        <w:t xml:space="preserve">5Aug1977 </w:t>
        <w:tab/>
        <w:t xml:space="preserve">183/60 </w:t>
        <w:tab/>
        <w:t xml:space="preserve">P       </w:t>
        <w:tab/>
        <w:t xml:space="preserve">Beograd, 29.8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37,66  (5)</w:t>
        <w:tab/>
        <w:t>BIBIĆ Elzan</w:t>
        <w:tab/>
        <w:tab/>
        <w:tab/>
        <w:t>8Jan1999</w:t>
        <w:tab/>
        <w:t>197/70</w:t>
        <w:tab/>
        <w:t>NP</w:t>
        <w:tab/>
        <w:t xml:space="preserve">Göteborg, 16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38,04  (10)A</w:t>
        <w:tab/>
        <w:t>NAVA Goran</w:t>
        <w:tab/>
        <w:tab/>
        <w:tab/>
        <w:t>15Apr1981</w:t>
        <w:tab/>
        <w:t>188/77</w:t>
        <w:tab/>
        <w:t>P</w:t>
        <w:tab/>
        <w:t>Milano, 9.9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:40,1*  (1)  </w:t>
        <w:tab/>
        <w:t xml:space="preserve">MILIĆ Đorđe                           </w:t>
        <w:tab/>
        <w:t xml:space="preserve">12Oct1972 </w:t>
        <w:tab/>
        <w:t xml:space="preserve">183/72 </w:t>
        <w:tab/>
        <w:t xml:space="preserve">P       </w:t>
        <w:tab/>
        <w:t>Beograd, 25.7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:40,6   </w:t>
        <w:tab/>
        <w:t xml:space="preserve">(2)  </w:t>
        <w:tab/>
        <w:t xml:space="preserve">MEĐIMUREC Josip                   </w:t>
        <w:tab/>
        <w:t xml:space="preserve">6Aug1945 </w:t>
        <w:tab/>
        <w:t xml:space="preserve">176/69 </w:t>
        <w:tab/>
        <w:t xml:space="preserve">P       </w:t>
        <w:tab/>
        <w:t>Skoplje, 22.6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:40,81  (2)  </w:t>
        <w:tab/>
        <w:t xml:space="preserve">VUKOMANOVIĆ Miodrag            </w:t>
        <w:tab/>
        <w:t xml:space="preserve">23Sep1948 </w:t>
        <w:tab/>
        <w:t xml:space="preserve">178/70 </w:t>
        <w:tab/>
        <w:t xml:space="preserve">RK     </w:t>
        <w:tab/>
        <w:t>Izmir, 5.8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1,00  (6)</w:t>
        <w:tab/>
        <w:t>BURSAĆ Nikola</w:t>
        <w:tab/>
        <w:tab/>
        <w:tab/>
        <w:t>2Aug1995</w:t>
        <w:tab/>
        <w:t>179/58</w:t>
        <w:tab/>
        <w:t>P</w:t>
        <w:tab/>
        <w:t xml:space="preserve">Ponzano Venetto, 3.7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1,1    (3)</w:t>
        <w:tab/>
        <w:t>ANĐELOV Milisav</w:t>
        <w:tab/>
        <w:tab/>
        <w:t>18Sep1950</w:t>
        <w:tab/>
        <w:t>178/69</w:t>
        <w:tab/>
        <w:t>CZ</w:t>
        <w:tab/>
        <w:t>Skoplje, 22.6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1,6    (2)</w:t>
        <w:tab/>
        <w:t>ABAZI Ismet</w:t>
        <w:tab/>
        <w:tab/>
        <w:tab/>
        <w:t>29Sep1951</w:t>
        <w:tab/>
        <w:t>184/68</w:t>
        <w:tab/>
        <w:t>KP</w:t>
        <w:tab/>
        <w:t>Beograd, 11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2,06  (6)</w:t>
        <w:tab/>
        <w:t>PAJKIĆ Dejan</w:t>
        <w:tab/>
        <w:tab/>
        <w:tab/>
        <w:t>9Feb1970</w:t>
        <w:tab/>
        <w:t>180/60</w:t>
        <w:tab/>
        <w:t>MĆ</w:t>
        <w:tab/>
        <w:t xml:space="preserve">Budapest, 9.7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2,13  (1)</w:t>
        <w:tab/>
        <w:t>PETROVIĆ Mirko</w:t>
        <w:tab/>
        <w:tab/>
        <w:t>10May1981</w:t>
        <w:tab/>
        <w:t>183/62</w:t>
        <w:tab/>
        <w:t>MLU</w:t>
        <w:tab/>
        <w:t>Novi Sad, 7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2,3a  (5)</w:t>
        <w:tab/>
        <w:t>MEDAN Milan</w:t>
        <w:tab/>
        <w:tab/>
        <w:tab/>
        <w:t>9Nov1953</w:t>
        <w:tab/>
        <w:t>185/69</w:t>
        <w:tab/>
        <w:t>P</w:t>
        <w:tab/>
        <w:t>Split, 1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2,49  (3)</w:t>
        <w:tab/>
        <w:t>JUNUZI Junuz</w:t>
        <w:tab/>
        <w:tab/>
        <w:tab/>
        <w:t>5Jul1965</w:t>
        <w:tab/>
        <w:t>163/55</w:t>
        <w:tab/>
        <w:t>EO</w:t>
        <w:tab/>
        <w:t>Sarajevo, 20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2,52  (6)</w:t>
        <w:tab/>
        <w:t>SEKULIĆ Dragan</w:t>
        <w:tab/>
        <w:tab/>
        <w:t>26May1957</w:t>
        <w:tab/>
        <w:t>184/67</w:t>
        <w:tab/>
        <w:t>SČ</w:t>
        <w:tab/>
        <w:t>Athinai, 8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2,94  (1)</w:t>
        <w:tab/>
        <w:t>RAIČEVIĆ Goran</w:t>
        <w:tab/>
        <w:tab/>
        <w:t>26Jun1963</w:t>
        <w:tab/>
        <w:t>186/68</w:t>
        <w:tab/>
        <w:t>P</w:t>
        <w:tab/>
        <w:t>Kranj, 12.9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3,0    (2)</w:t>
        <w:tab/>
        <w:t>MUGOŠA Veliša</w:t>
        <w:tab/>
        <w:tab/>
        <w:tab/>
        <w:t>14Apr1931</w:t>
        <w:tab/>
        <w:t>183/64</w:t>
        <w:tab/>
        <w:t>CZ</w:t>
        <w:tab/>
        <w:t>Warszawa, 8.6.195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3,16  (6)</w:t>
        <w:tab/>
        <w:t>KNEŽEVIĆ Velimir</w:t>
        <w:tab/>
        <w:tab/>
        <w:t>17Jan1955</w:t>
        <w:tab/>
        <w:t>185/71</w:t>
        <w:tab/>
        <w:t>CZ</w:t>
        <w:tab/>
        <w:t>Beograd, 10.7.197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3,1    (5)</w:t>
        <w:tab/>
        <w:t>VULOVIĆ Stevan</w:t>
        <w:tab/>
        <w:tab/>
        <w:t>11Aug1953</w:t>
        <w:tab/>
        <w:t>178/65</w:t>
        <w:tab/>
        <w:t>KP</w:t>
        <w:tab/>
        <w:t>Skoplje, 22.6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3,2    (1)</w:t>
        <w:tab/>
        <w:t>ĐOKIĆ Ljubiša</w:t>
        <w:tab/>
        <w:tab/>
        <w:tab/>
        <w:t>1Jun1968</w:t>
        <w:tab/>
        <w:t>182/66</w:t>
        <w:tab/>
        <w:t>MLU</w:t>
        <w:tab/>
        <w:t>Beograd, 31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3,4    (5)</w:t>
        <w:tab/>
        <w:t>JOKIĆ Ivan</w:t>
        <w:tab/>
        <w:tab/>
        <w:tab/>
        <w:t>3Feb1945</w:t>
        <w:tab/>
        <w:t>181/69</w:t>
        <w:tab/>
        <w:t>P</w:t>
        <w:tab/>
        <w:t>Stockholm, 12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3,5    (1)</w:t>
        <w:tab/>
        <w:t>PAUNOVIĆ Milorad</w:t>
        <w:tab/>
        <w:tab/>
        <w:t>30Sep1958</w:t>
        <w:tab/>
        <w:t>182/67</w:t>
        <w:tab/>
        <w:t>CZ</w:t>
        <w:tab/>
        <w:t>Beograd, 14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3,6    (2)</w:t>
        <w:tab/>
        <w:t>PERICA Borislav</w:t>
        <w:tab/>
        <w:tab/>
        <w:t>1Jan1960</w:t>
        <w:tab/>
        <w:t>179/65</w:t>
        <w:tab/>
        <w:t>CZ</w:t>
        <w:tab/>
        <w:t>Beograd, 7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3,8    (4)</w:t>
        <w:tab/>
        <w:t>STANOJČIĆ Milisav</w:t>
        <w:tab/>
        <w:tab/>
        <w:t>13Aug1960</w:t>
        <w:tab/>
        <w:t>176/63</w:t>
        <w:tab/>
        <w:t>P</w:t>
        <w:tab/>
        <w:t>Beograd, 7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4,04  (2)</w:t>
        <w:tab/>
        <w:t>VLAHOVIĆ Veselin</w:t>
        <w:tab/>
        <w:tab/>
        <w:t>13Aug1968</w:t>
        <w:tab/>
        <w:t>175/64</w:t>
        <w:tab/>
        <w:t>CZ</w:t>
        <w:tab/>
        <w:t>Beograd, 15.7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4,14  (2)</w:t>
        <w:tab/>
        <w:t>STOJILOVIĆ Saša</w:t>
        <w:tab/>
        <w:tab/>
        <w:t>30May1966</w:t>
        <w:tab/>
        <w:t>183/73</w:t>
        <w:tab/>
        <w:t>P</w:t>
        <w:tab/>
        <w:t>Kranj, 14.9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4,29  (3)</w:t>
        <w:tab/>
        <w:t>WONDAFRESH Fikre</w:t>
        <w:tab/>
        <w:tab/>
        <w:t>27Feb1973</w:t>
        <w:tab/>
        <w:t>171/61</w:t>
        <w:tab/>
        <w:t>CZ</w:t>
        <w:tab/>
        <w:t>Beograd, 15.7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4,2    (2)</w:t>
        <w:tab/>
        <w:t>MAKSIMOVIĆ Panta</w:t>
        <w:tab/>
        <w:tab/>
        <w:t>14Apr1949</w:t>
        <w:tab/>
        <w:t>175/60</w:t>
        <w:tab/>
        <w:t>21m</w:t>
        <w:tab/>
        <w:t>Rijeka, 9.8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4,4a  (7)</w:t>
        <w:tab/>
        <w:t>DAVIDOVIĆ Dragorad</w:t>
        <w:tab/>
        <w:tab/>
        <w:t>25Sep1954</w:t>
        <w:tab/>
        <w:t>181/74</w:t>
        <w:tab/>
        <w:t>CZ</w:t>
        <w:tab/>
        <w:t>Zagreb, 5.6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4,7    (3)</w:t>
        <w:tab/>
        <w:t>ĐORĐEVIĆ Vladan</w:t>
        <w:tab/>
        <w:tab/>
        <w:t>21May1948</w:t>
        <w:tab/>
        <w:t>178/63</w:t>
        <w:tab/>
        <w:t>CZ</w:t>
        <w:tab/>
        <w:t>Rijeka, 9.8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4,7    (5)</w:t>
        <w:tab/>
        <w:t>KUZMANOVIĆ Slavoljub</w:t>
        <w:tab/>
        <w:tab/>
        <w:t>3Jan1950</w:t>
        <w:tab/>
        <w:t>170/62</w:t>
        <w:tab/>
        <w:t>TU</w:t>
        <w:tab/>
        <w:t>Karlovac, 10.6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4,91  (7)</w:t>
        <w:tab/>
        <w:t>CVETKOVSKI Ljupče</w:t>
        <w:tab/>
        <w:tab/>
        <w:t>19Oct1966</w:t>
        <w:tab/>
        <w:t>181/63</w:t>
        <w:tab/>
        <w:t>DP</w:t>
        <w:tab/>
        <w:t xml:space="preserve">Budapest, 5.8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4,95  (1)</w:t>
        <w:tab/>
        <w:t>SAVIĆ Milovan</w:t>
        <w:tab/>
        <w:tab/>
        <w:tab/>
        <w:t>16Jun1953</w:t>
        <w:tab/>
        <w:t>192/72</w:t>
        <w:tab/>
        <w:t>CZ</w:t>
        <w:tab/>
        <w:t>Bratislava, 26.5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0a  (4)</w:t>
        <w:tab/>
        <w:t>DUGALIĆ Milanko</w:t>
        <w:tab/>
        <w:tab/>
        <w:t>31Mar1957</w:t>
        <w:tab/>
        <w:t>186/71</w:t>
        <w:tab/>
        <w:t>CZ</w:t>
        <w:tab/>
        <w:t>Split, 29.4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13  (10)</w:t>
        <w:tab/>
        <w:t>ĐUKIĆ Radoslav</w:t>
        <w:tab/>
        <w:tab/>
        <w:t>22Dec1966</w:t>
        <w:tab/>
        <w:t xml:space="preserve">178/70  </w:t>
        <w:tab/>
        <w:t>CZ</w:t>
        <w:tab/>
        <w:t>Beograd, 3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15  (6)A</w:t>
        <w:tab/>
        <w:t>MOLOVIĆ Zoran</w:t>
        <w:tab/>
        <w:tab/>
        <w:t>30Oct1951</w:t>
        <w:tab/>
        <w:t>177/62</w:t>
        <w:tab/>
        <w:t>CZ</w:t>
        <w:tab/>
        <w:t>Nova Gorica, 9.7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15  (11)</w:t>
        <w:tab/>
        <w:t>RUSHITI Ismet</w:t>
        <w:tab/>
        <w:tab/>
        <w:tab/>
        <w:t>10Sep1963</w:t>
        <w:tab/>
        <w:t>173/63</w:t>
        <w:tab/>
        <w:t>KP</w:t>
        <w:tab/>
        <w:t>Beograd, 3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41  (3)</w:t>
        <w:tab/>
        <w:t>TAJKMAN Sándor</w:t>
        <w:tab/>
        <w:tab/>
        <w:t>13Jul1960</w:t>
        <w:tab/>
        <w:t>175/62</w:t>
        <w:tab/>
        <w:t>V</w:t>
        <w:tab/>
        <w:t>Subotica, 18.7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46  (6)</w:t>
        <w:tab/>
        <w:t>EROR Milan</w:t>
        <w:tab/>
        <w:tab/>
        <w:tab/>
        <w:t>26Apr1963</w:t>
        <w:tab/>
        <w:t>187/72</w:t>
        <w:tab/>
        <w:t>CZ</w:t>
        <w:tab/>
        <w:t>Sarajevo, 20.6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6    (2)</w:t>
        <w:tab/>
        <w:t>MAKSIMOVIĆ Vule</w:t>
        <w:tab/>
        <w:tab/>
        <w:t>27Jun1965</w:t>
        <w:tab/>
        <w:t>188/75</w:t>
        <w:tab/>
        <w:t>CZ</w:t>
        <w:tab/>
        <w:t>Beograd, 26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5,7    (3)</w:t>
        <w:tab/>
        <w:t>KOVAČEVIĆ Novo</w:t>
        <w:tab/>
        <w:tab/>
        <w:t>8Sep1946</w:t>
        <w:tab/>
        <w:t>172/65</w:t>
        <w:tab/>
        <w:t>P</w:t>
        <w:tab/>
        <w:t>Celje, 22.8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6,0    (6)</w:t>
        <w:tab/>
        <w:t>KORICA Daniel</w:t>
        <w:tab/>
        <w:tab/>
        <w:tab/>
        <w:t>10Jun1945</w:t>
        <w:tab/>
        <w:t>170/57</w:t>
        <w:tab/>
        <w:t>CZ</w:t>
        <w:tab/>
        <w:t>Potsdam, 15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6,20  (1)A</w:t>
        <w:tab/>
        <w:t>CEROVAC Nemanja</w:t>
        <w:tab/>
        <w:tab/>
        <w:t>16Nov1991</w:t>
        <w:tab/>
        <w:t>182/63</w:t>
        <w:tab/>
        <w:t>MLU</w:t>
        <w:tab/>
        <w:t>Kragujevac, 5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6,2    (1)</w:t>
        <w:tab/>
        <w:t>UGREN Mile</w:t>
        <w:tab/>
        <w:tab/>
        <w:tab/>
        <w:t>23Nov1952</w:t>
        <w:tab/>
        <w:t>175/66</w:t>
        <w:tab/>
        <w:t>DP</w:t>
        <w:tab/>
        <w:t xml:space="preserve">Beograd, 16.6.197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6,72  (4)</w:t>
        <w:tab/>
        <w:t>BOGIĆEVIĆ Dejan</w:t>
        <w:tab/>
        <w:tab/>
        <w:t>27Sep1972</w:t>
        <w:tab/>
        <w:t>178/60</w:t>
        <w:tab/>
        <w:t>Vožd</w:t>
        <w:tab/>
        <w:t>Beograd, 21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6,7    (4)</w:t>
        <w:tab/>
        <w:t>AŠKOVIĆ Tomislav</w:t>
        <w:tab/>
        <w:t xml:space="preserve">   </w:t>
        <w:tab/>
        <w:t>4May1951</w:t>
        <w:tab/>
        <w:t>164/58</w:t>
        <w:tab/>
        <w:t>V</w:t>
        <w:tab/>
        <w:t>Beograd, 25.5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6,8    (1)</w:t>
        <w:tab/>
        <w:t>KELER Bela</w:t>
        <w:tab/>
        <w:tab/>
        <w:t xml:space="preserve">   </w:t>
        <w:tab/>
        <w:t>20Jun1946</w:t>
        <w:tab/>
        <w:t>175/62</w:t>
        <w:tab/>
        <w:t>MS</w:t>
        <w:tab/>
        <w:t>Rijeka, 9.8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6,91  (5)</w:t>
        <w:tab/>
        <w:t>TEOHAREVIĆ Dejan</w:t>
        <w:tab/>
        <w:t xml:space="preserve">   </w:t>
        <w:tab/>
        <w:t>12Apr1964</w:t>
        <w:tab/>
        <w:t>180/56</w:t>
        <w:tab/>
        <w:t>CZ</w:t>
        <w:tab/>
        <w:t>Maribor, 21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7,0    (1)</w:t>
        <w:tab/>
        <w:t>OTENHEIMER Andrija</w:t>
        <w:tab/>
        <w:t xml:space="preserve">   </w:t>
        <w:tab/>
        <w:t>16Oct1927</w:t>
        <w:tab/>
        <w:t>173/65</w:t>
        <w:tab/>
        <w:t>P</w:t>
        <w:tab/>
        <w:t>Beograd, 25.8.195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7,12  (9)</w:t>
        <w:tab/>
        <w:t>JOLOVIĆ Danko</w:t>
        <w:tab/>
        <w:tab/>
        <w:t xml:space="preserve">  </w:t>
        <w:tab/>
        <w:t>26Aug1964</w:t>
        <w:tab/>
        <w:t>177/64</w:t>
        <w:tab/>
        <w:t>MĆ</w:t>
        <w:tab/>
        <w:t xml:space="preserve">Sarajevo, 20.6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7,21  (5)</w:t>
        <w:tab/>
        <w:t>MARKEŠEVIĆ Dušan</w:t>
        <w:tab/>
        <w:tab/>
        <w:t>13Feb1986</w:t>
        <w:tab/>
        <w:t>184/64</w:t>
        <w:tab/>
        <w:t>SČ</w:t>
        <w:tab/>
        <w:t>Milano, 23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3:52,4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neregularni uslovi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2,1   (2)</w:t>
        <w:tab/>
        <w:t>SEKULIĆ Dragan</w:t>
        <w:tab/>
        <w:tab/>
        <w:t>26May1957</w:t>
        <w:tab/>
        <w:t>184/67</w:t>
        <w:tab/>
        <w:t>SČ</w:t>
        <w:tab/>
        <w:t>Užice, 24.7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5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31,2    (3)  </w:t>
        <w:tab/>
        <w:t xml:space="preserve">KORICA Daniel                        </w:t>
        <w:tab/>
        <w:t xml:space="preserve">10Jun1945 </w:t>
        <w:tab/>
        <w:t xml:space="preserve">170/57 </w:t>
        <w:tab/>
        <w:t xml:space="preserve">CZ      </w:t>
        <w:tab/>
        <w:t>Helsinki, 30.6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33,78  (2)  </w:t>
        <w:tab/>
        <w:t xml:space="preserve">JOKIĆ Ivan                              </w:t>
        <w:tab/>
        <w:t xml:space="preserve">3Feb1945 </w:t>
        <w:tab/>
        <w:t xml:space="preserve">181/69 </w:t>
        <w:tab/>
        <w:t xml:space="preserve">P        </w:t>
        <w:tab/>
        <w:t>Stockholm, 25.7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34,63  (3)  </w:t>
        <w:tab/>
        <w:t xml:space="preserve">BENŠA Janko                           </w:t>
        <w:tab/>
        <w:t xml:space="preserve">28Jun1977 </w:t>
        <w:tab/>
        <w:t xml:space="preserve">169/59 </w:t>
        <w:tab/>
        <w:t xml:space="preserve">MIB    </w:t>
        <w:tab/>
        <w:t>Athinai, 30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:34,99  (10)</w:t>
        <w:tab/>
        <w:t>BIBIĆ Elzan</w:t>
        <w:tab/>
        <w:tab/>
        <w:tab/>
        <w:t>8Jan1999</w:t>
        <w:tab/>
        <w:t>197/70</w:t>
        <w:tab/>
        <w:t>NP</w:t>
        <w:tab/>
        <w:t xml:space="preserve">Hengelo, 9.6.201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35,83  (1)  </w:t>
        <w:tab/>
        <w:t xml:space="preserve">ZDRAVKOVIĆ Dragan                </w:t>
        <w:tab/>
        <w:t xml:space="preserve">16Dec1959 </w:t>
        <w:tab/>
        <w:t xml:space="preserve">178/59 </w:t>
        <w:tab/>
        <w:t xml:space="preserve">MĆ    </w:t>
        <w:tab/>
        <w:t>Zagreb, 11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36,5a  (7)  </w:t>
        <w:tab/>
        <w:t xml:space="preserve">MOLOVIĆ Zoran                       </w:t>
        <w:tab/>
        <w:t xml:space="preserve">30Oct1951 </w:t>
        <w:tab/>
        <w:t xml:space="preserve">177/62 </w:t>
        <w:tab/>
        <w:t xml:space="preserve">CZ      </w:t>
        <w:tab/>
        <w:t>Warszawa, 13.8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41,4a  (5)  </w:t>
        <w:tab/>
        <w:t xml:space="preserve">JANIĆIJEVIĆ Dušan                    </w:t>
        <w:tab/>
        <w:t xml:space="preserve">2Feb1955 </w:t>
        <w:tab/>
        <w:t xml:space="preserve">188/70 </w:t>
        <w:tab/>
        <w:t xml:space="preserve">21m     </w:t>
        <w:tab/>
        <w:t>Split, 2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42,62  (2)  </w:t>
        <w:tab/>
        <w:t xml:space="preserve">SEKULIĆ Dragan                      </w:t>
        <w:tab/>
        <w:t xml:space="preserve">26May1957 </w:t>
        <w:tab/>
        <w:t xml:space="preserve">184/67 </w:t>
        <w:tab/>
        <w:t xml:space="preserve">SČ     </w:t>
        <w:tab/>
        <w:t xml:space="preserve">Beograd, 17.6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:45,77  (7)</w:t>
        <w:tab/>
        <w:t>PETROVIĆ Mirko</w:t>
        <w:tab/>
        <w:tab/>
        <w:t>10May1981</w:t>
        <w:tab/>
        <w:t>183/62</w:t>
        <w:tab/>
        <w:t>MLU</w:t>
        <w:tab/>
        <w:t>Beograd, 29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45,8    (4)  </w:t>
        <w:tab/>
        <w:t xml:space="preserve">FARČIĆ Nediljko                      </w:t>
        <w:tab/>
        <w:t xml:space="preserve">12Oct1941 </w:t>
        <w:tab/>
        <w:t xml:space="preserve">177/56 </w:t>
        <w:tab/>
        <w:t xml:space="preserve">P        </w:t>
        <w:tab/>
        <w:t>Västerås, 27.6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47,1a  (8)  </w:t>
        <w:tab/>
        <w:t xml:space="preserve">KUZMANOVIĆ Slavoljub               3Jan1950 </w:t>
        <w:tab/>
        <w:t xml:space="preserve">170/62 </w:t>
        <w:tab/>
        <w:t xml:space="preserve">TU      </w:t>
        <w:tab/>
        <w:t>Berlin, 14.6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47,8a  (6)  </w:t>
        <w:tab/>
        <w:t xml:space="preserve">AŠKOVIĆ Tomislav                    </w:t>
        <w:tab/>
        <w:t xml:space="preserve">4May1951 </w:t>
        <w:tab/>
        <w:t xml:space="preserve">164/58 </w:t>
        <w:tab/>
        <w:t xml:space="preserve">V      </w:t>
        <w:tab/>
        <w:t>Praha, 8.7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48,76  (5)  </w:t>
        <w:tab/>
        <w:t xml:space="preserve">PAUNOVIĆ Milorad                   </w:t>
        <w:tab/>
        <w:t xml:space="preserve">30Sep1958 </w:t>
        <w:tab/>
        <w:t xml:space="preserve">182/67 </w:t>
        <w:tab/>
        <w:t xml:space="preserve">CZ      </w:t>
        <w:tab/>
        <w:t>Beograd, 17.6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49,60  (10) </w:t>
        <w:tab/>
        <w:t xml:space="preserve">RAIČEVIĆ Goran                      </w:t>
        <w:tab/>
        <w:t xml:space="preserve">26Jun1963 </w:t>
        <w:tab/>
        <w:t xml:space="preserve">186/68 </w:t>
        <w:tab/>
        <w:t xml:space="preserve">P        </w:t>
        <w:tab/>
        <w:t>Bologna, 18.7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49,7a  (2)  </w:t>
        <w:tab/>
        <w:t xml:space="preserve">VULOVIĆ Stevan                     </w:t>
        <w:tab/>
        <w:t xml:space="preserve">11Aug1953 </w:t>
        <w:tab/>
        <w:t xml:space="preserve">178/65 </w:t>
        <w:tab/>
        <w:t xml:space="preserve">KP     </w:t>
        <w:tab/>
        <w:t>Formia, 15.5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50,6    (1)  </w:t>
        <w:tab/>
        <w:t xml:space="preserve">ANĐELOV Milisav                    </w:t>
        <w:tab/>
        <w:t xml:space="preserve">18Sep1950 </w:t>
        <w:tab/>
        <w:t xml:space="preserve">178/69 </w:t>
        <w:tab/>
        <w:t xml:space="preserve">CZ      </w:t>
        <w:tab/>
        <w:t>Beograd, 16.9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51,78  (1)  </w:t>
        <w:tab/>
        <w:t xml:space="preserve">PRPA Dragoslav                       </w:t>
        <w:tab/>
        <w:t xml:space="preserve">21May1972 </w:t>
        <w:tab/>
        <w:t xml:space="preserve">183/66 </w:t>
        <w:tab/>
        <w:t xml:space="preserve">P       </w:t>
        <w:tab/>
        <w:t>Beograd, 25.5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52,6    (2)  </w:t>
        <w:tab/>
        <w:t xml:space="preserve">VUKOMANOVIĆ Miodrag             23Sep1948 </w:t>
        <w:tab/>
        <w:t xml:space="preserve">178/70 </w:t>
        <w:tab/>
        <w:t xml:space="preserve">P        </w:t>
        <w:tab/>
        <w:t>Beograd, 16.9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:55,09  (15)</w:t>
        <w:tab/>
        <w:t>CEROVAC Nemanja</w:t>
        <w:tab/>
        <w:tab/>
        <w:t>16Nov1991</w:t>
        <w:tab/>
        <w:t>182/63</w:t>
        <w:tab/>
        <w:t>CZ</w:t>
        <w:tab/>
        <w:t xml:space="preserve">Stanford, 2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55,9    (3)  </w:t>
        <w:tab/>
        <w:t xml:space="preserve">LAZOVIĆ Darko                       </w:t>
        <w:tab/>
        <w:t xml:space="preserve">15Jul1952 </w:t>
        <w:tab/>
        <w:t xml:space="preserve">170/62 </w:t>
        <w:tab/>
        <w:t xml:space="preserve">CZ      </w:t>
        <w:tab/>
        <w:t xml:space="preserve">Nova Gorica, 19.4.198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:56,15  (8)</w:t>
        <w:tab/>
        <w:t>RADOJEVIĆ Velibor</w:t>
        <w:tab/>
        <w:tab/>
        <w:t>24Aug1983</w:t>
        <w:tab/>
        <w:t>185/72</w:t>
        <w:tab/>
        <w:t>SUR</w:t>
        <w:tab/>
        <w:t xml:space="preserve">Eugen, 23.4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:56,49  (11)</w:t>
        <w:tab/>
        <w:t>MARKEŠEVIĆ Dušan</w:t>
        <w:tab/>
        <w:tab/>
        <w:t>13Feb1986</w:t>
        <w:tab/>
        <w:t>184/64</w:t>
        <w:tab/>
        <w:t>SČ</w:t>
        <w:tab/>
        <w:t>Beograd, 29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58,4    (4)  </w:t>
        <w:tab/>
        <w:t xml:space="preserve">MEDAN Milan                         </w:t>
        <w:tab/>
        <w:t xml:space="preserve">9Nov1953 </w:t>
        <w:tab/>
        <w:t xml:space="preserve">185/69 </w:t>
        <w:tab/>
        <w:t xml:space="preserve">P        </w:t>
        <w:tab/>
        <w:t>Split, 26.4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58,8    (2)  </w:t>
        <w:tab/>
        <w:t xml:space="preserve">MUGOŠA Veliša                      </w:t>
        <w:tab/>
        <w:t xml:space="preserve">14Apr1931 </w:t>
        <w:tab/>
        <w:t xml:space="preserve">183/64 </w:t>
        <w:tab/>
        <w:t xml:space="preserve">CZ      </w:t>
        <w:tab/>
        <w:t>Beograd, 1.7.195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0,8    (3)  </w:t>
        <w:tab/>
        <w:t xml:space="preserve">KOVAČEVIĆ Novo                    </w:t>
        <w:tab/>
        <w:t xml:space="preserve">8Sep1946 </w:t>
        <w:tab/>
        <w:t xml:space="preserve">172/65 </w:t>
        <w:tab/>
        <w:t xml:space="preserve">P      </w:t>
        <w:tab/>
        <w:t>Beograd, 17.6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1,48  (4)  </w:t>
        <w:tab/>
        <w:t xml:space="preserve">ALEMPIĆ Savo                        </w:t>
        <w:tab/>
        <w:t xml:space="preserve">7Feb1955 </w:t>
        <w:tab/>
        <w:t xml:space="preserve">172/60 </w:t>
        <w:tab/>
        <w:t xml:space="preserve">V     </w:t>
        <w:tab/>
        <w:t>Karlovac, 15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1,71  (3)  </w:t>
        <w:tab/>
        <w:t xml:space="preserve">ĐOKIĆ Ljubiša                         </w:t>
        <w:tab/>
        <w:t xml:space="preserve">1Jun1968 </w:t>
        <w:tab/>
        <w:t xml:space="preserve">182/66 </w:t>
        <w:tab/>
        <w:t xml:space="preserve">Kos  </w:t>
        <w:tab/>
        <w:t>Trikala, 10.7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1,8    (6)  </w:t>
        <w:tab/>
        <w:t xml:space="preserve">JEVREMOVIĆ Zoran                </w:t>
        <w:tab/>
        <w:t xml:space="preserve">21May1951 </w:t>
        <w:tab/>
        <w:t xml:space="preserve">181/64 </w:t>
        <w:tab/>
        <w:t xml:space="preserve">KP  </w:t>
        <w:tab/>
        <w:t>Beograd, 17.6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2,2    (1)  </w:t>
        <w:tab/>
        <w:t xml:space="preserve">VUKOMANOVIĆ Milovan           </w:t>
        <w:tab/>
        <w:t xml:space="preserve">24Sep1952 </w:t>
        <w:tab/>
        <w:t xml:space="preserve">178/68 </w:t>
        <w:tab/>
        <w:t xml:space="preserve">P     </w:t>
        <w:tab/>
        <w:t>Budapest, 28.9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04,83  (3)  </w:t>
        <w:tab/>
        <w:t xml:space="preserve">ZILKIĆ Rifat                          </w:t>
        <w:tab/>
        <w:t xml:space="preserve">4Mar1962 </w:t>
        <w:tab/>
        <w:t xml:space="preserve">170/58 </w:t>
        <w:tab/>
        <w:t xml:space="preserve">KP   </w:t>
        <w:tab/>
        <w:t>Beograd, 4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4,94  (1)  </w:t>
        <w:tab/>
        <w:t xml:space="preserve">JUNUZI Junuz                          </w:t>
        <w:tab/>
        <w:t xml:space="preserve">5Jul1965 </w:t>
        <w:tab/>
        <w:t xml:space="preserve">163/55 </w:t>
        <w:tab/>
        <w:t xml:space="preserve">EO    </w:t>
        <w:tab/>
        <w:t>Ljubljana, 23.8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05,75  (1)  </w:t>
        <w:tab/>
        <w:t xml:space="preserve">CVETANOVIĆ Ivan                 </w:t>
        <w:tab/>
        <w:t xml:space="preserve">11Dec1976 </w:t>
        <w:tab/>
        <w:t xml:space="preserve">185/69 </w:t>
        <w:tab/>
        <w:t xml:space="preserve">MĆ  </w:t>
        <w:tab/>
        <w:t>Beograd, 2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:06,8     (1)</w:t>
        <w:tab/>
        <w:t>ŽUNTAR Drago</w:t>
        <w:tab/>
        <w:tab/>
        <w:tab/>
        <w:t>7Dec1944</w:t>
        <w:tab/>
        <w:t>174/61</w:t>
        <w:tab/>
        <w:t>CZ</w:t>
        <w:tab/>
        <w:t>Beograd, 17.6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6,08  (3)  </w:t>
        <w:tab/>
        <w:t xml:space="preserve">BOGIĆEVIĆ Dejan                   </w:t>
        <w:tab/>
        <w:t xml:space="preserve">27Sep1972 </w:t>
        <w:tab/>
        <w:t xml:space="preserve">178/60 </w:t>
        <w:tab/>
        <w:t xml:space="preserve">Vožd </w:t>
        <w:tab/>
        <w:t>Beograd, 20.9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:07,9    (2)</w:t>
        <w:tab/>
        <w:t>STOJILJKOVIĆ Goran</w:t>
        <w:tab/>
        <w:t xml:space="preserve">        </w:t>
        <w:tab/>
        <w:t>13Nov1979</w:t>
        <w:tab/>
        <w:t>178/63</w:t>
        <w:tab/>
        <w:t>MĆ</w:t>
        <w:tab/>
        <w:t>Kragujevac, 18.5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8,4    (5)  </w:t>
        <w:tab/>
        <w:t xml:space="preserve">ŠAMU Josip                         </w:t>
        <w:tab/>
        <w:t xml:space="preserve">19Mar1951 </w:t>
        <w:tab/>
        <w:t xml:space="preserve">169/61 </w:t>
        <w:tab/>
        <w:t xml:space="preserve">P     </w:t>
        <w:tab/>
        <w:t>Budapest, 28.9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9,5    (2)  </w:t>
        <w:tab/>
        <w:t xml:space="preserve">EROR Milan                          </w:t>
        <w:tab/>
        <w:t xml:space="preserve">26Apr1963 </w:t>
        <w:tab/>
        <w:t xml:space="preserve">187/72 </w:t>
        <w:tab/>
        <w:t xml:space="preserve">CZ   </w:t>
        <w:tab/>
        <w:t>Beograd, 31.5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9,68  (5)  </w:t>
        <w:tab/>
        <w:t xml:space="preserve">ĐURIĆ Nikola                      </w:t>
        <w:tab/>
        <w:t xml:space="preserve">13Feb1954 </w:t>
        <w:tab/>
        <w:t xml:space="preserve">176/66 </w:t>
        <w:tab/>
        <w:t xml:space="preserve">CZ    </w:t>
        <w:tab/>
        <w:t>Beograd, 4.8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0,6    (3)  </w:t>
        <w:tab/>
        <w:t xml:space="preserve">GRAHOVAC Dušan                  </w:t>
        <w:tab/>
        <w:t xml:space="preserve">28Jul1943 </w:t>
        <w:tab/>
        <w:t xml:space="preserve">177/69 </w:t>
        <w:tab/>
        <w:t xml:space="preserve">CZ    </w:t>
        <w:tab/>
        <w:t>Celje, 29.6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1,38  ( )  </w:t>
        <w:tab/>
        <w:t xml:space="preserve">MIŠOVIĆ Radoja                      </w:t>
        <w:tab/>
        <w:t xml:space="preserve">7Sep1966 </w:t>
        <w:tab/>
        <w:t xml:space="preserve">186/68 </w:t>
        <w:tab/>
        <w:t xml:space="preserve">P       </w:t>
        <w:tab/>
        <w:t>Budapest, 15.9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1,3   (1)  </w:t>
        <w:tab/>
        <w:t xml:space="preserve">MILIĆ Đorđe                         </w:t>
        <w:tab/>
        <w:t xml:space="preserve">12Oct1972 </w:t>
        <w:tab/>
        <w:t xml:space="preserve">183/72 </w:t>
        <w:tab/>
        <w:t xml:space="preserve">P      </w:t>
        <w:tab/>
        <w:t>Beograd, 3.5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1,4   (4)  </w:t>
        <w:tab/>
        <w:t xml:space="preserve">JOLOVIĆ Danko                     </w:t>
        <w:tab/>
        <w:t xml:space="preserve">26Aug1964 </w:t>
        <w:tab/>
        <w:t xml:space="preserve">177/64 </w:t>
        <w:tab/>
        <w:t xml:space="preserve">MĆ  </w:t>
        <w:tab/>
        <w:t>Beograd, 31.5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2,1    (5)  </w:t>
        <w:tab/>
        <w:t xml:space="preserve">IVANOV Stevan                       </w:t>
        <w:tab/>
        <w:t xml:space="preserve">6Mar1958 </w:t>
        <w:tab/>
        <w:t xml:space="preserve">176/60 </w:t>
        <w:tab/>
        <w:t xml:space="preserve">VRB </w:t>
        <w:tab/>
        <w:t xml:space="preserve">Beograd, 31.5.198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2,8    (4)  </w:t>
        <w:tab/>
        <w:t xml:space="preserve">ŠTRITOF Dragutin                     </w:t>
        <w:tab/>
        <w:t xml:space="preserve">1Aug1923 </w:t>
        <w:tab/>
        <w:t xml:space="preserve">176/61 </w:t>
        <w:tab/>
        <w:t xml:space="preserve">P     </w:t>
        <w:tab/>
        <w:t>Oslo, 26.8.195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3,0    (2)  </w:t>
        <w:tab/>
        <w:t xml:space="preserve">MAKSIMOVIĆ Panta                </w:t>
        <w:tab/>
        <w:t xml:space="preserve">14Apr1949 </w:t>
        <w:tab/>
        <w:t xml:space="preserve">175/60 </w:t>
        <w:tab/>
        <w:t xml:space="preserve">21m   </w:t>
        <w:tab/>
        <w:t>Beograd, 29.8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4,42  (5)  </w:t>
        <w:tab/>
        <w:t xml:space="preserve">ISAILOVIĆ Dragan                  </w:t>
        <w:tab/>
        <w:t xml:space="preserve">10Sep1960 </w:t>
        <w:tab/>
        <w:t xml:space="preserve">172/62 </w:t>
        <w:tab/>
        <w:t xml:space="preserve">P      </w:t>
        <w:tab/>
        <w:t>Zagreb, 21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5,29  (3)  </w:t>
        <w:tab/>
        <w:t xml:space="preserve">NINKOVIĆ Sreten                     </w:t>
        <w:tab/>
        <w:t xml:space="preserve">7Dec1972 </w:t>
        <w:tab/>
        <w:t xml:space="preserve">187/69 </w:t>
        <w:tab/>
        <w:t xml:space="preserve">MLU  </w:t>
        <w:tab/>
        <w:t xml:space="preserve">Beograd, 16.9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6,7    (2)  </w:t>
        <w:tab/>
        <w:t xml:space="preserve">DEVIĆ Borisav                         </w:t>
        <w:tab/>
        <w:t xml:space="preserve">9Jan1963 </w:t>
        <w:tab/>
        <w:t xml:space="preserve">173/69 </w:t>
        <w:tab/>
        <w:t>CZ</w:t>
        <w:tab/>
        <w:t>Beograd, 25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7,2    (2)  </w:t>
        <w:tab/>
        <w:t xml:space="preserve">IVANOVIĆ Ištvan                     </w:t>
        <w:tab/>
        <w:t xml:space="preserve">22Oct1932 </w:t>
        <w:tab/>
        <w:t xml:space="preserve">170/60 </w:t>
        <w:tab/>
        <w:t xml:space="preserve">P      </w:t>
        <w:tab/>
        <w:t xml:space="preserve">Beograd, 22.8.195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8,0    (1)  </w:t>
        <w:tab/>
        <w:t xml:space="preserve">RUSHITI Ismet                         </w:t>
        <w:tab/>
        <w:t xml:space="preserve">10Sep1963 </w:t>
        <w:tab/>
        <w:t xml:space="preserve">173/63 </w:t>
        <w:tab/>
        <w:t xml:space="preserve">KP   </w:t>
        <w:tab/>
        <w:t>Vukovar, 8.4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4:38,15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 xml:space="preserve">              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7:58,39  (4)  </w:t>
        <w:tab/>
        <w:t xml:space="preserve">KORICA Daniel           </w:t>
        <w:tab/>
        <w:tab/>
        <w:t xml:space="preserve">10Jun1945 </w:t>
        <w:tab/>
        <w:t xml:space="preserve">170/57 </w:t>
        <w:tab/>
        <w:t xml:space="preserve">CZ      </w:t>
        <w:tab/>
        <w:t>Helsinki, 10.8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21,0a  (4)  </w:t>
        <w:tab/>
        <w:t xml:space="preserve">FARČIĆ Nediljko                    </w:t>
        <w:tab/>
        <w:t xml:space="preserve">12Oct1941 </w:t>
        <w:tab/>
        <w:t xml:space="preserve">177/56 </w:t>
        <w:tab/>
        <w:t xml:space="preserve">P        </w:t>
        <w:tab/>
        <w:t>Helsinki, 1.7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35,0    (2)  </w:t>
        <w:tab/>
        <w:t xml:space="preserve">JANIĆIJEVIĆ Dušan                 </w:t>
        <w:tab/>
        <w:t xml:space="preserve">2Feb1955 </w:t>
        <w:tab/>
        <w:t xml:space="preserve">188/70 </w:t>
        <w:tab/>
        <w:t xml:space="preserve">21m    </w:t>
        <w:tab/>
        <w:t>Budapest, 15.9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36,0a  (3)  </w:t>
        <w:tab/>
        <w:t xml:space="preserve">VULOVIĆ Stevan                     </w:t>
        <w:tab/>
        <w:t xml:space="preserve">11Aug1953 </w:t>
        <w:tab/>
        <w:t xml:space="preserve">178/65 </w:t>
        <w:tab/>
        <w:t xml:space="preserve">KP     </w:t>
        <w:tab/>
        <w:t>Split, 1.5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37,2a  (3)  </w:t>
        <w:tab/>
        <w:t xml:space="preserve">ŽUNTAR Drago                      </w:t>
        <w:tab/>
        <w:t xml:space="preserve">7Oct1944 </w:t>
        <w:tab/>
        <w:t xml:space="preserve">174/61 </w:t>
        <w:tab/>
        <w:t xml:space="preserve">CZ      </w:t>
        <w:tab/>
        <w:t>Celje, 4.8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37,8a  (4)  </w:t>
        <w:tab/>
        <w:t xml:space="preserve">KUZMANOVIĆ Slavoljub            </w:t>
        <w:tab/>
        <w:t xml:space="preserve">3Jan1950 </w:t>
        <w:tab/>
        <w:t xml:space="preserve">170/62 </w:t>
        <w:tab/>
        <w:t xml:space="preserve">TU      </w:t>
        <w:tab/>
        <w:t>Split, 1.5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45,03  (4)  </w:t>
        <w:tab/>
        <w:t xml:space="preserve">ALEMPIĆ Savo                      </w:t>
        <w:tab/>
        <w:t xml:space="preserve">7Feb1955 </w:t>
        <w:tab/>
        <w:t xml:space="preserve">172/60 </w:t>
        <w:tab/>
        <w:t xml:space="preserve">V       </w:t>
        <w:tab/>
        <w:t>Beograd, 22.7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00,12  (4)  </w:t>
        <w:tab/>
        <w:t xml:space="preserve">PAUNOVIĆ Milorad                  </w:t>
        <w:tab/>
        <w:t xml:space="preserve">30Sep1958 </w:t>
        <w:tab/>
        <w:t xml:space="preserve">182/67 </w:t>
        <w:tab/>
        <w:t xml:space="preserve">CZ     </w:t>
        <w:tab/>
        <w:t>Milano, 7.6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00,17  (1)  </w:t>
        <w:tab/>
        <w:t xml:space="preserve">BENŠA Janko                         </w:t>
        <w:tab/>
        <w:t xml:space="preserve">28Jun1977 </w:t>
        <w:tab/>
        <w:t xml:space="preserve">169/59 </w:t>
        <w:tab/>
        <w:t xml:space="preserve">SVB   </w:t>
        <w:tab/>
        <w:t>Beograd, 13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13,40  (1)  </w:t>
        <w:tab/>
        <w:t xml:space="preserve">SEKULIĆ Dragan                    </w:t>
        <w:tab/>
        <w:t xml:space="preserve">26May1957 </w:t>
        <w:tab/>
        <w:t xml:space="preserve">184/67 </w:t>
        <w:tab/>
        <w:t xml:space="preserve">SČ    </w:t>
        <w:tab/>
        <w:t>Varaždin, 29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16,38  (18)</w:t>
        <w:tab/>
        <w:t>MARKEŠEVIĆ Dušan</w:t>
        <w:tab/>
        <w:tab/>
        <w:t>13Feb1986</w:t>
        <w:tab/>
        <w:t>184/64</w:t>
        <w:tab/>
        <w:t>SČ</w:t>
        <w:tab/>
        <w:t>Antalya, 15.4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21,25  (3)  </w:t>
        <w:tab/>
        <w:t xml:space="preserve">RAIČEVIĆ Goran                     </w:t>
        <w:tab/>
        <w:t xml:space="preserve">26Jun1963 </w:t>
        <w:tab/>
        <w:t xml:space="preserve">186/68 </w:t>
        <w:tab/>
        <w:t xml:space="preserve">P       </w:t>
        <w:tab/>
        <w:t>Birmingham, 31.5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22,4    (1)  </w:t>
        <w:tab/>
        <w:t xml:space="preserve">ANĐELOV Milisav                   </w:t>
        <w:tab/>
        <w:t xml:space="preserve">18Sep1950 </w:t>
        <w:tab/>
        <w:t xml:space="preserve">178/69 </w:t>
        <w:tab/>
        <w:t xml:space="preserve">CZ     </w:t>
        <w:tab/>
        <w:t>Beograd, 27.10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26,45  (4)  </w:t>
        <w:tab/>
        <w:t xml:space="preserve">AŠKOVIĆ Tomislav                 </w:t>
        <w:tab/>
        <w:t xml:space="preserve">4May1951 </w:t>
        <w:tab/>
        <w:t xml:space="preserve">164/58 </w:t>
        <w:tab/>
        <w:t xml:space="preserve">V      </w:t>
        <w:tab/>
        <w:t>Cagliari, 29.9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28,6    (1)  </w:t>
        <w:tab/>
        <w:t xml:space="preserve">MEDAN Milan                        </w:t>
        <w:tab/>
        <w:t xml:space="preserve">9Nov1953 </w:t>
        <w:tab/>
        <w:t xml:space="preserve">185/69 </w:t>
        <w:tab/>
        <w:t>P</w:t>
        <w:tab/>
        <w:t>Beograd, 28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32,88  (1)  </w:t>
        <w:tab/>
        <w:t xml:space="preserve">PRPA Dragoslav                     </w:t>
        <w:tab/>
        <w:t xml:space="preserve">21May1972 </w:t>
        <w:tab/>
        <w:t xml:space="preserve">183/66 </w:t>
        <w:tab/>
        <w:t xml:space="preserve">P       </w:t>
        <w:tab/>
        <w:t>Catania, 30.8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33,0    (1)  </w:t>
        <w:tab/>
        <w:t xml:space="preserve">ŠAMU Josip                          </w:t>
        <w:tab/>
        <w:t xml:space="preserve">19Mar1951 </w:t>
        <w:tab/>
        <w:t xml:space="preserve">169/61 </w:t>
        <w:tab/>
        <w:t xml:space="preserve">P       </w:t>
        <w:tab/>
        <w:t>Beograd, 5.10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34,2    (1)  </w:t>
        <w:tab/>
        <w:t xml:space="preserve">JOKIĆ Ivan                          </w:t>
        <w:tab/>
        <w:t xml:space="preserve">3Feb1945 </w:t>
        <w:tab/>
        <w:t xml:space="preserve">181/69 </w:t>
        <w:tab/>
        <w:t xml:space="preserve">P        </w:t>
        <w:tab/>
        <w:t>Södertalje, 26.9.197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34,8    (9)  </w:t>
        <w:tab/>
        <w:t xml:space="preserve">ŠTRITOF Dragutin                    </w:t>
        <w:tab/>
        <w:t xml:space="preserve">1Aug1923 </w:t>
        <w:tab/>
        <w:t xml:space="preserve">176/61 </w:t>
        <w:tab/>
        <w:t xml:space="preserve">P       </w:t>
        <w:tab/>
        <w:t>Stockholm, 19.8.195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34,8    (2)  </w:t>
        <w:tab/>
        <w:t xml:space="preserve">IVANOVIĆ Ištvan                    </w:t>
        <w:tab/>
        <w:t xml:space="preserve">22Oct1932 </w:t>
        <w:tab/>
        <w:t xml:space="preserve">170/60 </w:t>
        <w:tab/>
        <w:t xml:space="preserve">P        </w:t>
        <w:tab/>
        <w:t>Paris, 7.9.196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37,6    (1)  </w:t>
        <w:tab/>
        <w:t xml:space="preserve">MIHALIĆ Franjo                      </w:t>
        <w:tab/>
        <w:t xml:space="preserve">9Mar1920 </w:t>
        <w:tab/>
        <w:t xml:space="preserve">175/58 </w:t>
        <w:tab/>
        <w:t xml:space="preserve">P        </w:t>
        <w:tab/>
        <w:t>Beograd, 25.7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39,95  (2)  </w:t>
        <w:tab/>
        <w:t xml:space="preserve">TAIPI Ramiz                         </w:t>
        <w:tab/>
        <w:t xml:space="preserve">21Nov1968 </w:t>
        <w:tab/>
        <w:t xml:space="preserve">176/60 </w:t>
        <w:tab/>
        <w:t xml:space="preserve">KOM  </w:t>
        <w:tab/>
        <w:t>Beograd, 21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43,1    (2)  </w:t>
        <w:tab/>
        <w:t xml:space="preserve">LAZOVIĆ Darko                     </w:t>
        <w:tab/>
        <w:t xml:space="preserve">15Jul1952 </w:t>
        <w:tab/>
        <w:t xml:space="preserve">170/62 </w:t>
        <w:tab/>
        <w:t xml:space="preserve">CZ      </w:t>
        <w:tab/>
        <w:t>Split, 10.10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44,3    (3)  </w:t>
        <w:tab/>
        <w:t xml:space="preserve">STEVANOVIĆ Vlasta            </w:t>
        <w:tab/>
        <w:t xml:space="preserve">9Dec1955 </w:t>
        <w:tab/>
        <w:t xml:space="preserve">178/61 </w:t>
        <w:tab/>
        <w:t>P</w:t>
        <w:tab/>
        <w:t>Split, 10.10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48,74  (4)  </w:t>
        <w:tab/>
        <w:t xml:space="preserve">ĐURIĆ Nikola                        </w:t>
        <w:tab/>
        <w:t xml:space="preserve">13Feb1954 </w:t>
        <w:tab/>
        <w:t xml:space="preserve">176/66 </w:t>
        <w:tab/>
        <w:t xml:space="preserve">CZ    </w:t>
        <w:tab/>
        <w:t>Beograd, 1.10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48,93  (2)  </w:t>
        <w:tab/>
        <w:t xml:space="preserve">ZILKIĆ Rifat                         </w:t>
        <w:tab/>
        <w:t xml:space="preserve">4Mar1962 </w:t>
        <w:tab/>
        <w:t xml:space="preserve">170/58 </w:t>
        <w:tab/>
        <w:t xml:space="preserve">KP    </w:t>
        <w:tab/>
        <w:t xml:space="preserve">Sarajevo, 3.9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38,14  (1)  </w:t>
        <w:tab/>
        <w:t xml:space="preserve">DEVIĆ Borisav                      </w:t>
        <w:tab/>
        <w:t xml:space="preserve">9Jan1963 </w:t>
        <w:tab/>
        <w:t xml:space="preserve">173/69 </w:t>
        <w:tab/>
        <w:t>CZ</w:t>
        <w:tab/>
        <w:t>Beograd, 30.7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50,39  (1)  </w:t>
        <w:tab/>
        <w:t xml:space="preserve">NINKOVIĆ Sreten                    </w:t>
        <w:tab/>
        <w:t xml:space="preserve">7Dec1972 </w:t>
        <w:tab/>
        <w:t xml:space="preserve">190/70 </w:t>
        <w:tab/>
        <w:t xml:space="preserve">MLU  </w:t>
        <w:tab/>
        <w:t>Niš, 26.7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51,2    (2)  </w:t>
        <w:tab/>
        <w:t xml:space="preserve">SKOČAJIĆ Radovan                </w:t>
        <w:tab/>
        <w:t xml:space="preserve">11Dec1947 </w:t>
        <w:tab/>
        <w:t xml:space="preserve">188/70 </w:t>
        <w:tab/>
        <w:t xml:space="preserve">KP    </w:t>
        <w:tab/>
        <w:t>Beograd, 7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51,6    (3)  </w:t>
        <w:tab/>
        <w:t xml:space="preserve">KOLAREVIĆ Kosta                  </w:t>
        <w:tab/>
        <w:t xml:space="preserve">13Oct1947 </w:t>
        <w:tab/>
        <w:t xml:space="preserve">180/68 </w:t>
        <w:tab/>
        <w:t xml:space="preserve">MK   </w:t>
        <w:tab/>
        <w:t>Martin, 16.8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52,73  (3)  </w:t>
        <w:tab/>
        <w:t xml:space="preserve">ISAILOVIĆ Dragan                </w:t>
        <w:tab/>
        <w:t xml:space="preserve">10Sep1960 </w:t>
        <w:tab/>
        <w:t xml:space="preserve">172/62 </w:t>
        <w:tab/>
        <w:t xml:space="preserve">P       </w:t>
        <w:tab/>
        <w:t>Sarajevo, 3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53,05  (8)</w:t>
        <w:tab/>
        <w:t>MITRIĆ Miloš</w:t>
        <w:tab/>
        <w:tab/>
        <w:tab/>
        <w:t>24Dec1983</w:t>
        <w:tab/>
        <w:t>164/51</w:t>
        <w:tab/>
        <w:t>KŠ</w:t>
        <w:tab/>
        <w:t>Philadelphia, 27.4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57,0    (3)  </w:t>
        <w:tab/>
        <w:t xml:space="preserve">STANKOVIĆ Borivoje               </w:t>
        <w:tab/>
        <w:t xml:space="preserve">17Feb1952 </w:t>
        <w:tab/>
        <w:t xml:space="preserve">181/70 </w:t>
        <w:tab/>
        <w:t xml:space="preserve">MK   </w:t>
        <w:tab/>
        <w:t>Beograd, 13.5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58,4    (2)  </w:t>
        <w:tab/>
        <w:t xml:space="preserve">MILOVAC Petar                     </w:t>
        <w:tab/>
        <w:t xml:space="preserve">2Apr1953 </w:t>
        <w:tab/>
        <w:t xml:space="preserve">181/66 </w:t>
        <w:tab/>
        <w:t xml:space="preserve">CZ    </w:t>
        <w:tab/>
        <w:t>Beograd, 12.5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59,0    (1)  </w:t>
        <w:tab/>
        <w:t xml:space="preserve">MOLOVIĆ Zoran                   </w:t>
        <w:tab/>
        <w:t xml:space="preserve">30Oct1951 </w:t>
        <w:tab/>
        <w:t xml:space="preserve">177/62 </w:t>
        <w:tab/>
        <w:t xml:space="preserve">CZ    </w:t>
        <w:tab/>
        <w:t>Beograd, 20.8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59,6    (3)  </w:t>
        <w:tab/>
        <w:t xml:space="preserve">KOVAČIĆ Ivan                       </w:t>
        <w:tab/>
        <w:t xml:space="preserve">1Aug1947 </w:t>
        <w:tab/>
        <w:t xml:space="preserve">173/62 </w:t>
        <w:tab/>
        <w:t xml:space="preserve">CZ   </w:t>
        <w:tab/>
        <w:t>Zagreb, 24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00,4    (3)  </w:t>
        <w:tab/>
        <w:t xml:space="preserve">ČAKIĆ Ljubiša                      </w:t>
        <w:tab/>
        <w:t xml:space="preserve">22Sep1948 </w:t>
        <w:tab/>
        <w:t xml:space="preserve">175/66 </w:t>
        <w:tab/>
        <w:t xml:space="preserve">CZ     </w:t>
        <w:tab/>
        <w:t>Beograd, 30.9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00,8    (4) </w:t>
        <w:tab/>
        <w:t xml:space="preserve">TOMIĆ Milan                        </w:t>
        <w:tab/>
        <w:t xml:space="preserve">11Feb1949 </w:t>
        <w:tab/>
        <w:t xml:space="preserve">178/62 </w:t>
        <w:tab/>
        <w:t xml:space="preserve">CZ     </w:t>
        <w:tab/>
        <w:t>Beograd, 13.5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01,2    (1)  </w:t>
        <w:tab/>
        <w:t xml:space="preserve">TANKOSIĆ Petar                    </w:t>
        <w:tab/>
        <w:t xml:space="preserve">19Sep1953 </w:t>
        <w:tab/>
        <w:t xml:space="preserve">185/72 </w:t>
        <w:tab/>
        <w:t xml:space="preserve">PZ     </w:t>
        <w:tab/>
        <w:t>Subotica, 23.6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04,98  (3)  </w:t>
        <w:tab/>
        <w:t xml:space="preserve">MIŠOVIĆ Radoja                    </w:t>
        <w:tab/>
        <w:t xml:space="preserve">7Sep1966 </w:t>
        <w:tab/>
        <w:t xml:space="preserve">186/68 </w:t>
        <w:tab/>
        <w:t xml:space="preserve">P       </w:t>
        <w:tab/>
        <w:t>Varaždin, 29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05,8    (5)  </w:t>
        <w:tab/>
        <w:t xml:space="preserve">VUJAKLIJA Mirko                  </w:t>
        <w:tab/>
        <w:t xml:space="preserve">21Jan1945 </w:t>
        <w:tab/>
        <w:t xml:space="preserve">174/64 </w:t>
        <w:tab/>
        <w:t xml:space="preserve">ŽI      </w:t>
        <w:tab/>
        <w:t>Beograd, 13.5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06,8    (2)  </w:t>
        <w:tab/>
        <w:t xml:space="preserve">RISTIĆ Živojin                      </w:t>
        <w:tab/>
        <w:t xml:space="preserve">6Mar1954 </w:t>
        <w:tab/>
        <w:t xml:space="preserve">171/62 </w:t>
        <w:tab/>
        <w:t xml:space="preserve">Vožd  </w:t>
        <w:tab/>
        <w:t>Beograd, 25.5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07,4    (5)  </w:t>
        <w:tab/>
        <w:t xml:space="preserve">PAVLOVIĆ Miroslav                </w:t>
        <w:tab/>
        <w:t xml:space="preserve">13Feb1948 </w:t>
        <w:tab/>
        <w:t xml:space="preserve">178/63 </w:t>
        <w:tab/>
        <w:t xml:space="preserve">MĆ    </w:t>
        <w:tab/>
        <w:t>Beograd, 14.5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08,2    (2)  </w:t>
        <w:tab/>
        <w:t xml:space="preserve">NIKOLIĆ Srba                       </w:t>
        <w:tab/>
        <w:t xml:space="preserve">15Jun1966 </w:t>
        <w:tab/>
        <w:t xml:space="preserve">172/60 </w:t>
        <w:tab/>
        <w:t xml:space="preserve">CZ      </w:t>
        <w:tab/>
        <w:t>Subotica, 15.9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08,8    (4)  </w:t>
        <w:tab/>
        <w:t xml:space="preserve">EROR Milan                         </w:t>
        <w:tab/>
        <w:t xml:space="preserve">26Apr1963 </w:t>
        <w:tab/>
        <w:t xml:space="preserve">187/72 </w:t>
        <w:tab/>
        <w:t xml:space="preserve">CZ      </w:t>
        <w:tab/>
        <w:t>Subotica, 28.9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0:12,21  (1)</w:t>
        <w:tab/>
        <w:t>LJAJIĆ Jasmin</w:t>
        <w:tab/>
        <w:tab/>
        <w:tab/>
        <w:t>30Sep1991</w:t>
        <w:tab/>
        <w:t>171/60</w:t>
        <w:tab/>
        <w:t>NP</w:t>
        <w:tab/>
        <w:t xml:space="preserve">Užice, 24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13,0    (4)  </w:t>
        <w:tab/>
        <w:t xml:space="preserve">LAZAREVIĆ Milovan               </w:t>
        <w:tab/>
        <w:t xml:space="preserve">6Oct1952 </w:t>
        <w:tab/>
        <w:t xml:space="preserve">182/63 </w:t>
        <w:tab/>
        <w:t xml:space="preserve">ŽI       </w:t>
        <w:tab/>
        <w:t>Beograd, 27.5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0:16,88  (2)</w:t>
        <w:tab/>
        <w:t>ŽIVANOVIĆ Darko</w:t>
        <w:tab/>
        <w:tab/>
        <w:t>25Feb1987</w:t>
        <w:tab/>
        <w:t>177/63</w:t>
        <w:tab/>
        <w:t>RK</w:t>
        <w:tab/>
        <w:t xml:space="preserve">Užice, 24.5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18,7    (2)  </w:t>
        <w:tab/>
        <w:t xml:space="preserve">DRAGOVIĆ Dragan                 </w:t>
        <w:tab/>
        <w:t xml:space="preserve">14Feb1960 </w:t>
        <w:tab/>
        <w:t xml:space="preserve">173/65 </w:t>
        <w:tab/>
        <w:t xml:space="preserve">21m     </w:t>
        <w:tab/>
        <w:t>Kos.Polje, 30.5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22,0    (1)  </w:t>
        <w:tab/>
        <w:t xml:space="preserve">MITIĆ Slobodan                      </w:t>
        <w:tab/>
        <w:t xml:space="preserve">27Oct1944 </w:t>
        <w:tab/>
        <w:t xml:space="preserve">172/62 </w:t>
        <w:tab/>
        <w:t xml:space="preserve">ŽN      </w:t>
        <w:tab/>
        <w:t>Niš, 5.5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31:23,87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3.000 m stipl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28,80  (2)  </w:t>
        <w:tab/>
        <w:t>MAKSIMOVIĆ Vule</w:t>
        <w:tab/>
        <w:tab/>
        <w:t xml:space="preserve">27Jun1965 </w:t>
        <w:tab/>
        <w:t xml:space="preserve">188/75 </w:t>
        <w:tab/>
        <w:t xml:space="preserve">CZ    </w:t>
        <w:tab/>
        <w:t>Budapest, 4.9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38,01  (3)  </w:t>
        <w:tab/>
        <w:t xml:space="preserve">VULOVIĆ Stevan                     </w:t>
        <w:tab/>
        <w:t xml:space="preserve">11Aug1953 </w:t>
        <w:tab/>
        <w:t xml:space="preserve">178/65 </w:t>
        <w:tab/>
        <w:t xml:space="preserve">KP   </w:t>
        <w:tab/>
        <w:t>Subotica, 19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42,8    (1)  </w:t>
        <w:tab/>
        <w:t xml:space="preserve">TOMIĆ Milan                        </w:t>
        <w:tab/>
        <w:t xml:space="preserve">11Feb1949 </w:t>
        <w:tab/>
        <w:t xml:space="preserve">178/62 </w:t>
        <w:tab/>
        <w:t xml:space="preserve">CZ    </w:t>
        <w:tab/>
        <w:t>Zagreb, 25.7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:42,8    (1)</w:t>
        <w:tab/>
        <w:t>JOKIĆ Ivan</w:t>
        <w:tab/>
        <w:tab/>
        <w:tab/>
        <w:t>3Feb1945</w:t>
        <w:tab/>
        <w:t>181/69</w:t>
        <w:tab/>
        <w:t>P</w:t>
        <w:tab/>
        <w:t>Zagreb, 25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3,0    (2)  </w:t>
        <w:tab/>
        <w:t xml:space="preserve">MAKSIMOVIĆ Panta                </w:t>
        <w:tab/>
        <w:t xml:space="preserve">14Apr1949 </w:t>
        <w:tab/>
        <w:t xml:space="preserve">173/60 </w:t>
        <w:tab/>
        <w:t xml:space="preserve">CZ   </w:t>
        <w:tab/>
        <w:t>Beograd, 17.9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5,1    (8)  </w:t>
        <w:tab/>
        <w:t xml:space="preserve">LAZOVIĆ Darko                     </w:t>
        <w:tab/>
        <w:t xml:space="preserve">15Jul1952 </w:t>
        <w:tab/>
        <w:t xml:space="preserve">170/62 </w:t>
        <w:tab/>
        <w:t xml:space="preserve">CZ    </w:t>
        <w:tab/>
        <w:t>Wattenscheid, 3.6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5,6    (1) </w:t>
        <w:tab/>
        <w:t xml:space="preserve">MITIĆ Slobodan                      </w:t>
        <w:tab/>
        <w:t xml:space="preserve">27Oct1944 </w:t>
        <w:tab/>
        <w:t xml:space="preserve">172/62 </w:t>
        <w:tab/>
        <w:t xml:space="preserve">ŽN    </w:t>
        <w:tab/>
        <w:t>Celje, 11.8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5,98  (3)  </w:t>
        <w:tab/>
        <w:t xml:space="preserve">RADOVANOVIĆ Zoran               </w:t>
        <w:tab/>
        <w:t xml:space="preserve">28Jul1952 </w:t>
        <w:tab/>
        <w:t xml:space="preserve">178/65 </w:t>
        <w:tab/>
        <w:t xml:space="preserve">P      </w:t>
        <w:tab/>
        <w:t>Nova Gorica, 10.7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6,73  (5)  </w:t>
        <w:tab/>
        <w:t xml:space="preserve">BOGIĆEVIĆ Dejan                   </w:t>
        <w:tab/>
        <w:t xml:space="preserve">27Sep1972 </w:t>
        <w:tab/>
        <w:t xml:space="preserve">178/60 </w:t>
        <w:tab/>
        <w:t xml:space="preserve">Vožd </w:t>
        <w:tab/>
        <w:t>Athinai, 28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47,8    (1)  </w:t>
        <w:tab/>
        <w:t xml:space="preserve">ŠEGEDIN Petar                       </w:t>
        <w:tab/>
        <w:t xml:space="preserve">14Sep1926 </w:t>
        <w:tab/>
        <w:t xml:space="preserve">166/54 </w:t>
        <w:tab/>
        <w:t xml:space="preserve">P      </w:t>
        <w:tab/>
        <w:t>Beograd, 1.5.195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7,8    (6)  </w:t>
        <w:tab/>
        <w:t xml:space="preserve">PAVLOVIĆ Miroslav                 </w:t>
        <w:tab/>
        <w:t xml:space="preserve">13Feb1948 </w:t>
        <w:tab/>
        <w:t xml:space="preserve">178/63 </w:t>
        <w:tab/>
        <w:t xml:space="preserve">MĆ  </w:t>
        <w:tab/>
        <w:t>Sarajevo, 2.8.197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8,30  (1)  </w:t>
        <w:tab/>
        <w:t xml:space="preserve">JOVIĆ Milomir                        </w:t>
        <w:tab/>
        <w:t xml:space="preserve">12Jan1963 </w:t>
        <w:tab/>
        <w:t xml:space="preserve">177/64 </w:t>
        <w:tab/>
        <w:t xml:space="preserve">CZ    </w:t>
        <w:tab/>
        <w:t>Zagreb, 21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49,6    (3)  </w:t>
        <w:tab/>
        <w:t xml:space="preserve">BOGUNOVIĆ Dušan                  </w:t>
        <w:tab/>
        <w:t xml:space="preserve">18Jun1934 </w:t>
        <w:tab/>
        <w:t xml:space="preserve">175/62 </w:t>
        <w:tab/>
        <w:t xml:space="preserve">P      </w:t>
        <w:tab/>
        <w:t>Beograd, 20.9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0,0    (5)  </w:t>
        <w:tab/>
        <w:t xml:space="preserve">KOKIĆ Ivan                         </w:t>
        <w:tab/>
        <w:t xml:space="preserve">16Nov1937 </w:t>
        <w:tab/>
        <w:t xml:space="preserve">176/63 </w:t>
        <w:tab/>
        <w:t>CZ</w:t>
        <w:tab/>
        <w:t>Celje, 11.8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0,2    (3)  </w:t>
        <w:tab/>
        <w:t xml:space="preserve">ČAKIĆ Ljubiša                        </w:t>
        <w:tab/>
        <w:t xml:space="preserve">22Sep1948 </w:t>
        <w:tab/>
        <w:t xml:space="preserve">175/66 </w:t>
        <w:tab/>
        <w:t xml:space="preserve">CZ   </w:t>
        <w:tab/>
        <w:t>Zagreb, 25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0,4    (1)  </w:t>
        <w:tab/>
        <w:t xml:space="preserve">DAVIDOVIĆ Dragorad               </w:t>
        <w:tab/>
        <w:t xml:space="preserve">25Sep1954 </w:t>
        <w:tab/>
        <w:t xml:space="preserve">181/74 </w:t>
        <w:tab/>
        <w:t xml:space="preserve">CZ   </w:t>
        <w:tab/>
        <w:t>Beograd, 28.5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0,89  (3)  </w:t>
        <w:tab/>
        <w:t xml:space="preserve">STANOJČIĆ Milisav                 </w:t>
        <w:tab/>
        <w:t xml:space="preserve">13Aug1960 </w:t>
        <w:tab/>
        <w:t xml:space="preserve">176/63 </w:t>
        <w:tab/>
        <w:t xml:space="preserve">P     </w:t>
        <w:tab/>
        <w:t>Zagreb, 21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1,0a  (5)  </w:t>
        <w:tab/>
        <w:t xml:space="preserve">KOTLAJIĆ Dragoslav                </w:t>
        <w:tab/>
        <w:t xml:space="preserve">27Feb1956 </w:t>
        <w:tab/>
        <w:t xml:space="preserve">182/72 </w:t>
        <w:tab/>
        <w:t xml:space="preserve">CZ    </w:t>
        <w:tab/>
        <w:t>Split, 24.8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2,6    (3)  </w:t>
        <w:tab/>
        <w:t xml:space="preserve">MANDIĆ Dušan                      </w:t>
        <w:tab/>
        <w:t xml:space="preserve">13May1953 </w:t>
        <w:tab/>
        <w:t xml:space="preserve">175/65 </w:t>
        <w:tab/>
        <w:t xml:space="preserve">V   </w:t>
        <w:tab/>
        <w:t>Zagreb, 22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2,6    (1)  </w:t>
        <w:tab/>
        <w:t xml:space="preserve">ŠAMU Josip                           </w:t>
        <w:tab/>
        <w:t xml:space="preserve">19Mar1951 </w:t>
        <w:tab/>
        <w:t xml:space="preserve">169/61 </w:t>
        <w:tab/>
        <w:t xml:space="preserve">P    </w:t>
        <w:tab/>
        <w:t>Beograd, 15.9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:52,86  (2)A</w:t>
        <w:tab/>
        <w:t>MAKEVIĆ Dušan</w:t>
        <w:tab/>
        <w:tab/>
        <w:t>15May1992</w:t>
        <w:tab/>
        <w:t>191/70</w:t>
        <w:tab/>
        <w:t>CZ</w:t>
        <w:tab/>
        <w:t xml:space="preserve">Austin, 31.3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2,8    (3)  </w:t>
        <w:tab/>
        <w:t xml:space="preserve">JEVREMOVIĆ Zoran                  </w:t>
        <w:tab/>
        <w:t xml:space="preserve">21May1951 </w:t>
        <w:tab/>
        <w:t xml:space="preserve">181/64 </w:t>
        <w:tab/>
        <w:t xml:space="preserve">KP  </w:t>
        <w:tab/>
        <w:t>Skoplje, 23.6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2,98  (2)  </w:t>
        <w:tab/>
        <w:t xml:space="preserve">NIKOLIĆ Srba                         </w:t>
        <w:tab/>
        <w:t xml:space="preserve">15Jun1966 </w:t>
        <w:tab/>
        <w:t xml:space="preserve">172/60 </w:t>
        <w:tab/>
        <w:t xml:space="preserve">P     </w:t>
        <w:tab/>
        <w:t xml:space="preserve">Split, 18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:54,85  (1)</w:t>
        <w:tab/>
        <w:t>ŽIVANOVIĆ Darko</w:t>
        <w:tab/>
        <w:tab/>
        <w:t>25Feb1987</w:t>
        <w:tab/>
        <w:t>177/63</w:t>
        <w:tab/>
        <w:t>RK</w:t>
        <w:tab/>
        <w:t>Sr.Mitrovica, 13.6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5,90  (3)  </w:t>
        <w:tab/>
        <w:t xml:space="preserve">MEDIĆ Jovo                            </w:t>
        <w:tab/>
        <w:t xml:space="preserve">6Mar1960 </w:t>
        <w:tab/>
        <w:t xml:space="preserve">178/73 </w:t>
        <w:tab/>
        <w:t xml:space="preserve">P     </w:t>
        <w:tab/>
        <w:t>Sarajevo, 26.8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6,2    (3)  </w:t>
        <w:tab/>
        <w:t xml:space="preserve">KOVAČIĆ Ivan                         </w:t>
        <w:tab/>
        <w:t xml:space="preserve">1Aug1947 </w:t>
        <w:tab/>
        <w:t xml:space="preserve">173/62 </w:t>
        <w:tab/>
        <w:t xml:space="preserve">CZ   </w:t>
        <w:tab/>
        <w:t>Beograd, 28.6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7,17  (2)  </w:t>
        <w:tab/>
        <w:t xml:space="preserve">PERICA Borislav                         </w:t>
        <w:tab/>
        <w:t xml:space="preserve">1Jan1960 </w:t>
        <w:tab/>
        <w:t xml:space="preserve">179/65 </w:t>
        <w:tab/>
        <w:t xml:space="preserve">CZ    </w:t>
        <w:tab/>
        <w:t>Maribor, 22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7,2    (2)  </w:t>
        <w:tab/>
        <w:t xml:space="preserve">LEKIĆ Dušan                          </w:t>
        <w:tab/>
        <w:t xml:space="preserve">19Nov1946 </w:t>
        <w:tab/>
        <w:t xml:space="preserve">178/64 </w:t>
        <w:tab/>
        <w:t xml:space="preserve">CZ   </w:t>
        <w:tab/>
        <w:t>Beograd, 15.9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7,6    (2)  </w:t>
        <w:tab/>
        <w:t xml:space="preserve">VUKOMANOVIĆ Miodrag            </w:t>
        <w:tab/>
        <w:t xml:space="preserve">23Sep1948 </w:t>
        <w:tab/>
        <w:t xml:space="preserve">178/70 </w:t>
        <w:tab/>
        <w:t xml:space="preserve">P      </w:t>
        <w:tab/>
        <w:t>Izmir, 21.10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8,4    (1)  </w:t>
        <w:tab/>
        <w:t xml:space="preserve">ŠTRITOF Dragutin                      </w:t>
        <w:tab/>
        <w:t xml:space="preserve">1Aug1923 </w:t>
        <w:tab/>
        <w:t xml:space="preserve">176/61 </w:t>
        <w:tab/>
        <w:t xml:space="preserve">P      </w:t>
        <w:tab/>
        <w:t>Celje, 11.9.195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8,90  (4)  </w:t>
        <w:tab/>
        <w:t xml:space="preserve">JOLOVIĆ Danko                        </w:t>
        <w:tab/>
        <w:t xml:space="preserve">26Aug1964 </w:t>
        <w:tab/>
        <w:t xml:space="preserve">177/64 </w:t>
        <w:tab/>
        <w:t xml:space="preserve">MĆ  </w:t>
        <w:tab/>
        <w:t>Sarajevo, 4.9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9,80  (2)  </w:t>
        <w:tab/>
        <w:t xml:space="preserve">LUKIĆ Slaviša                             </w:t>
        <w:tab/>
        <w:t xml:space="preserve">8Jul1976 </w:t>
        <w:tab/>
        <w:t xml:space="preserve">176/66 </w:t>
        <w:tab/>
        <w:t xml:space="preserve">P       </w:t>
        <w:tab/>
        <w:t>Beograd, 4.6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0,2    (2)  </w:t>
        <w:tab/>
        <w:t xml:space="preserve">MLADENOVIĆ Predrag                </w:t>
        <w:tab/>
        <w:t xml:space="preserve">19May1972 </w:t>
        <w:tab/>
        <w:t xml:space="preserve">186/63 </w:t>
        <w:tab/>
        <w:t xml:space="preserve">Vožd </w:t>
        <w:tab/>
        <w:t>Beograd, 4.6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0,8    (8)  </w:t>
        <w:tab/>
        <w:t xml:space="preserve">BOGUNOVIĆ Momčilo                 </w:t>
        <w:tab/>
        <w:t xml:space="preserve">1951         </w:t>
        <w:tab/>
        <w:tab/>
        <w:t xml:space="preserve">P      </w:t>
        <w:tab/>
        <w:t>Zagreb, 22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1,4    (5)  </w:t>
        <w:tab/>
        <w:t xml:space="preserve">DIMIĆ Dragan                            </w:t>
        <w:tab/>
        <w:t xml:space="preserve">7May1950 </w:t>
        <w:tab/>
        <w:t xml:space="preserve">178/70 </w:t>
        <w:tab/>
        <w:t xml:space="preserve">CZ   </w:t>
        <w:tab/>
        <w:t xml:space="preserve">Zagreb, 25.7.197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1,63  (4)A  </w:t>
        <w:tab/>
        <w:t>VUČKOVIĆ Miloš</w:t>
        <w:tab/>
        <w:tab/>
        <w:t xml:space="preserve">20Dec1984    </w:t>
        <w:tab/>
        <w:t xml:space="preserve">178/60    P     </w:t>
        <w:tab/>
        <w:t>Princeton, 18.4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2,8    (2)  </w:t>
        <w:tab/>
        <w:t xml:space="preserve">NIKIĆ Mioljub                           </w:t>
        <w:tab/>
        <w:t xml:space="preserve">29Mar1937 </w:t>
        <w:tab/>
        <w:t xml:space="preserve">179/69 </w:t>
        <w:tab/>
        <w:t xml:space="preserve">CZ   </w:t>
        <w:tab/>
        <w:t xml:space="preserve">Celje, 30.7.196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4,0    (2)  </w:t>
        <w:tab/>
        <w:t xml:space="preserve">ĐURAŠKOVIĆ Božidar                  </w:t>
        <w:tab/>
        <w:t xml:space="preserve">27Dec1924 </w:t>
        <w:tab/>
        <w:t xml:space="preserve">184/60 </w:t>
        <w:tab/>
        <w:t xml:space="preserve">P      </w:t>
        <w:tab/>
        <w:t>Beograd, 24.6.195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4,41  (7)  </w:t>
        <w:tab/>
        <w:t xml:space="preserve">SUDAROV Slobodan                      </w:t>
        <w:tab/>
        <w:t xml:space="preserve">7Apr1961 </w:t>
        <w:tab/>
        <w:t xml:space="preserve">178/66 </w:t>
        <w:tab/>
        <w:t xml:space="preserve">KIK   </w:t>
        <w:tab/>
        <w:t>Split, 18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5,21  (6)  </w:t>
        <w:tab/>
        <w:t xml:space="preserve">KASALOVIĆ Milisav                     </w:t>
        <w:tab/>
        <w:t xml:space="preserve">11Jan1977 </w:t>
        <w:tab/>
        <w:t xml:space="preserve">175/59 </w:t>
        <w:tab/>
        <w:t xml:space="preserve">KP     </w:t>
        <w:tab/>
        <w:t>Bañska Bystrica, 9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5,6    (4)  </w:t>
        <w:tab/>
        <w:t xml:space="preserve">SHABANI Mustafa                         14Nov1948          </w:t>
        <w:tab/>
        <w:t>172/58</w:t>
        <w:tab/>
        <w:t xml:space="preserve">TR     </w:t>
        <w:tab/>
        <w:t>Hamburg, 12.7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5,7    (3)  </w:t>
        <w:tab/>
        <w:t xml:space="preserve">MATIĆ Vidoje                             </w:t>
        <w:tab/>
        <w:t xml:space="preserve">10Jan1958 </w:t>
        <w:tab/>
        <w:t xml:space="preserve">180/68 </w:t>
        <w:tab/>
        <w:t xml:space="preserve">P       </w:t>
        <w:tab/>
        <w:t>Beograd, 15.5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5,7    (1)  </w:t>
        <w:tab/>
        <w:t xml:space="preserve">ĐOKIĆ Ljubiša                             </w:t>
        <w:tab/>
        <w:t xml:space="preserve">1Jun1968 </w:t>
        <w:tab/>
        <w:t xml:space="preserve">182/66 </w:t>
        <w:tab/>
        <w:t xml:space="preserve">MLU   </w:t>
        <w:tab/>
        <w:t>Beograd, 21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5,7    (2)  </w:t>
        <w:tab/>
        <w:t xml:space="preserve">RAIČEVIĆ Goran                         </w:t>
        <w:tab/>
        <w:t xml:space="preserve">26Jun1963 </w:t>
        <w:tab/>
        <w:t xml:space="preserve">186/68 </w:t>
        <w:tab/>
        <w:t xml:space="preserve">P     </w:t>
        <w:tab/>
        <w:t>Beograd, 21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9:06,0    (1)</w:t>
        <w:tab/>
        <w:t>JOVANOVIĆ Mioljub</w:t>
        <w:tab/>
        <w:tab/>
        <w:t>18Apr1932</w:t>
        <w:tab/>
        <w:t>175/58</w:t>
        <w:tab/>
        <w:t>P</w:t>
        <w:tab/>
        <w:t xml:space="preserve">Osijek, 25.5.196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9:06,98  (1)</w:t>
        <w:tab/>
        <w:t>JANKOVIĆ Ivan</w:t>
        <w:tab/>
        <w:tab/>
        <w:t xml:space="preserve">     </w:t>
        <w:tab/>
        <w:t>21Jun1985</w:t>
        <w:tab/>
        <w:t>180/64</w:t>
        <w:tab/>
        <w:t>DP</w:t>
        <w:tab/>
        <w:t>Beograd, 23.5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7,0    (3)  </w:t>
        <w:tab/>
        <w:t xml:space="preserve">UGREN Mile                              </w:t>
        <w:tab/>
        <w:t xml:space="preserve">23Nov1952 </w:t>
        <w:tab/>
        <w:t xml:space="preserve">175/66 </w:t>
        <w:tab/>
        <w:t xml:space="preserve">DP     </w:t>
        <w:tab/>
        <w:t>Beograd, 8.6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7,28  (1)  </w:t>
        <w:tab/>
        <w:t xml:space="preserve">SEKULIĆ Žarko                           </w:t>
        <w:tab/>
        <w:t xml:space="preserve">12Jan1970 </w:t>
        <w:tab/>
        <w:t xml:space="preserve">174/61 </w:t>
        <w:tab/>
        <w:t xml:space="preserve">MLU   </w:t>
        <w:tab/>
        <w:t>Beograd, 16.7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7,38  (5)  </w:t>
        <w:tab/>
        <w:t xml:space="preserve">MIŠOVIĆ Radoja                           </w:t>
        <w:tab/>
        <w:t xml:space="preserve">7Sep1966 </w:t>
        <w:tab/>
        <w:t xml:space="preserve">186/68 </w:t>
        <w:tab/>
        <w:t xml:space="preserve">P        </w:t>
        <w:tab/>
        <w:t>Sarajevo, 29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7,63  (5)  </w:t>
        <w:tab/>
        <w:t xml:space="preserve">SADRI Ali                                </w:t>
        <w:tab/>
        <w:t xml:space="preserve">28Dec1958 </w:t>
        <w:tab/>
        <w:t xml:space="preserve">173/65 </w:t>
        <w:tab/>
        <w:t xml:space="preserve">P        </w:t>
        <w:tab/>
        <w:t>Zagreb, 17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9:33,7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110 m prepone/</w:t>
      </w:r>
      <w:r>
        <w:rPr>
          <w:rFonts w:cs="Century Schoolbook" w:ascii="Century Schoolbook" w:hAnsi="Century Schoolbook"/>
          <w:bCs/>
          <w:i/>
          <w:sz w:val="20"/>
          <w:u w:val="single"/>
        </w:rPr>
        <w:t>hurdles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YU Times New Roman;Courier New" w:hAnsi="YU Times New Roman;Courier New" w:cs="YU Times New Roman;Courier New"/>
          <w:b/>
          <w:b/>
          <w:bCs/>
          <w:i/>
          <w:i/>
          <w:sz w:val="18"/>
          <w:szCs w:val="18"/>
          <w:u w:val="single"/>
        </w:rPr>
      </w:pPr>
      <w:r>
        <w:rPr>
          <w:rFonts w:cs="YU Times New Roman;Courier New" w:ascii="YU Times New Roman;Courier New" w:hAnsi="YU Times New Roman;Courier New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39  (1)A   2,0</w:t>
        <w:tab/>
        <w:t>RISTIĆ Milan</w:t>
        <w:tab/>
        <w:tab/>
        <w:tab/>
        <w:t>8Aug1991</w:t>
        <w:tab/>
        <w:t>186/72</w:t>
        <w:tab/>
        <w:t>CZ</w:t>
        <w:tab/>
        <w:t xml:space="preserve">Clermont, 14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60  (3)s1  1,9</w:t>
        <w:tab/>
        <w:t>LONČAR Nenad</w:t>
        <w:tab/>
        <w:tab/>
        <w:tab/>
        <w:t>6Mar1981</w:t>
        <w:tab/>
        <w:t>186/72</w:t>
        <w:tab/>
        <w:t>CZ</w:t>
        <w:tab/>
        <w:t xml:space="preserve">Bydgoszcz, 20.7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80  (3)      2,0  </w:t>
        <w:tab/>
        <w:t xml:space="preserve">NIKOLIĆ Slavoljub           </w:t>
        <w:tab/>
        <w:t xml:space="preserve">14May1967 </w:t>
        <w:tab/>
        <w:t xml:space="preserve">204/93 </w:t>
        <w:tab/>
        <w:t xml:space="preserve">KIK   </w:t>
        <w:tab/>
        <w:t>Budapest, 26.7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83  (1)      0,5  </w:t>
        <w:tab/>
        <w:t>NOVAKOVIĆ Miroslav</w:t>
        <w:tab/>
        <w:t xml:space="preserve"> </w:t>
        <w:tab/>
        <w:t xml:space="preserve">14Sep1976 </w:t>
        <w:tab/>
        <w:t xml:space="preserve">192/82 </w:t>
        <w:tab/>
        <w:t xml:space="preserve">OAK   </w:t>
        <w:tab/>
        <w:t>Kragujevac, 31.7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85  (1)     -1,2  </w:t>
        <w:tab/>
        <w:t xml:space="preserve">PISIĆ Borisav                  </w:t>
        <w:tab/>
        <w:tab/>
        <w:t xml:space="preserve">31Jan1949 </w:t>
        <w:tab/>
        <w:t xml:space="preserve">180/76 </w:t>
        <w:tab/>
        <w:t xml:space="preserve">CZ     </w:t>
        <w:tab/>
        <w:t>Split, 28.9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87  (2)      1,3  </w:t>
        <w:tab/>
        <w:t xml:space="preserve">VUKIĆEVIĆ Petar             </w:t>
        <w:tab/>
        <w:t xml:space="preserve">17Aug1956 </w:t>
        <w:tab/>
        <w:t xml:space="preserve">185/70 </w:t>
        <w:tab/>
        <w:t xml:space="preserve">CZ    </w:t>
        <w:tab/>
        <w:t>Athinai, 9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02  (1)      0,3</w:t>
        <w:tab/>
        <w:t>TRGOVČEVIĆ Luka</w:t>
        <w:tab/>
        <w:tab/>
        <w:t>19May1992</w:t>
        <w:tab/>
        <w:t>190/86</w:t>
        <w:tab/>
        <w:t>BAK</w:t>
        <w:tab/>
        <w:t xml:space="preserve">Rieti, 1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19  (1)      0,0  </w:t>
        <w:tab/>
        <w:t xml:space="preserve">STOJIĆEVIĆ Dragan            </w:t>
        <w:tab/>
        <w:t xml:space="preserve">21Feb1947 </w:t>
        <w:tab/>
        <w:t xml:space="preserve">185/77 </w:t>
        <w:tab/>
        <w:t xml:space="preserve">P      </w:t>
        <w:tab/>
        <w:t xml:space="preserve">Zagreb, 5.9.197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3  (D)    -0,6</w:t>
        <w:tab/>
        <w:t>ŠARČEVIĆ Igor</w:t>
        <w:tab/>
        <w:tab/>
        <w:tab/>
        <w:t>25Aug1984</w:t>
        <w:tab/>
        <w:t>191/84</w:t>
        <w:tab/>
        <w:t>V</w:t>
        <w:tab/>
        <w:t>Barcelona, 29.7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26  (1)</w:t>
        <w:tab/>
        <w:t xml:space="preserve">MARJANOVIĆ Mirko           </w:t>
        <w:tab/>
        <w:t xml:space="preserve">2Mar1968 </w:t>
        <w:tab/>
        <w:t xml:space="preserve">183/78 </w:t>
        <w:tab/>
        <w:t xml:space="preserve">CZ    </w:t>
        <w:tab/>
        <w:t>Postojna, 11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31  (2)      1,1  </w:t>
        <w:tab/>
        <w:t xml:space="preserve">MIČIĆ Vladimir                       </w:t>
        <w:tab/>
        <w:t xml:space="preserve">22Aug1974 </w:t>
        <w:tab/>
        <w:t xml:space="preserve">183/73 </w:t>
        <w:tab/>
        <w:t xml:space="preserve">CZ    </w:t>
        <w:tab/>
        <w:t xml:space="preserve">Tallinn, 30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6  (3)A   0,4</w:t>
        <w:tab/>
        <w:t>MILENKOVIĆ Aleksandar</w:t>
        <w:tab/>
        <w:t>2Jan1985</w:t>
        <w:tab/>
        <w:t>188/85</w:t>
        <w:tab/>
        <w:t>RK</w:t>
        <w:tab/>
        <w:t>Beograd, 20.5.200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36  (1)      1,6</w:t>
        <w:tab/>
        <w:t>MIŠKOVIĆ Marko</w:t>
        <w:tab/>
        <w:tab/>
        <w:t>27Jul1992</w:t>
        <w:tab/>
        <w:t>187/69</w:t>
        <w:tab/>
        <w:t>RK</w:t>
        <w:tab/>
        <w:t xml:space="preserve">Novi Sad, 18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41  (5)          </w:t>
        <w:tab/>
        <w:t xml:space="preserve">AJANOVIĆ Sead                     </w:t>
        <w:tab/>
        <w:t xml:space="preserve">30Mar1947 </w:t>
        <w:tab/>
        <w:t xml:space="preserve">186/75 </w:t>
        <w:tab/>
        <w:t xml:space="preserve">P       </w:t>
        <w:tab/>
        <w:t>Sofija, 4.8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41  (1)          </w:t>
        <w:tab/>
        <w:t xml:space="preserve">KARAN Saša                     </w:t>
        <w:tab/>
        <w:t xml:space="preserve">7Apr1965 </w:t>
        <w:tab/>
        <w:t xml:space="preserve">190/83 </w:t>
        <w:tab/>
        <w:t xml:space="preserve">P      </w:t>
        <w:tab/>
        <w:t xml:space="preserve">Thessaloniki, 18.6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1  (3)      1,9</w:t>
        <w:tab/>
        <w:t>BAJIĆ Srđan</w:t>
        <w:tab/>
        <w:tab/>
        <w:tab/>
        <w:t>25Jul1987</w:t>
        <w:tab/>
        <w:t>187/65</w:t>
        <w:tab/>
        <w:t>V</w:t>
        <w:tab/>
        <w:t xml:space="preserve">Novi Sad, 8.6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2  (D)     1,9</w:t>
        <w:tab/>
        <w:t>DUDAŠ Mihail</w:t>
        <w:tab/>
        <w:tab/>
        <w:tab/>
        <w:t>1Nov1989</w:t>
        <w:tab/>
        <w:t>183/82</w:t>
        <w:tab/>
        <w:t>V</w:t>
        <w:tab/>
        <w:t xml:space="preserve">Novi Sad, 13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2  (3)      1,3  </w:t>
        <w:tab/>
        <w:t xml:space="preserve">KOLDŽIĆ Željko                     </w:t>
        <w:tab/>
        <w:t xml:space="preserve">10Mar1959 </w:t>
        <w:tab/>
        <w:t xml:space="preserve">189/86 </w:t>
        <w:tab/>
        <w:t xml:space="preserve">P      </w:t>
        <w:tab/>
        <w:t>Beograd, 2.8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64  (7)      0,2  </w:t>
        <w:tab/>
        <w:t xml:space="preserve">ĐUROVIĆ Jovan               </w:t>
        <w:tab/>
        <w:t xml:space="preserve">20Dec1957 </w:t>
        <w:tab/>
        <w:t xml:space="preserve">193/82 </w:t>
        <w:tab/>
        <w:t xml:space="preserve">CZ     </w:t>
        <w:tab/>
        <w:t xml:space="preserve">Beograd, 10.7.197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4  (1)      1,2  </w:t>
        <w:tab/>
        <w:t xml:space="preserve">JOVANOVIĆ Dragiša          </w:t>
        <w:tab/>
        <w:t xml:space="preserve">23Oct1965 </w:t>
        <w:tab/>
        <w:t xml:space="preserve">178/68 </w:t>
        <w:tab/>
        <w:t>CZ</w:t>
        <w:tab/>
        <w:t xml:space="preserve">Beograd, 20.6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4  (D)     0,4</w:t>
        <w:tab/>
        <w:t>GRNOVIĆ Aleksandar</w:t>
        <w:tab/>
        <w:tab/>
        <w:t>9Jan1996</w:t>
        <w:tab/>
        <w:t>180/75</w:t>
        <w:tab/>
        <w:t>SPB</w:t>
        <w:tab/>
        <w:t xml:space="preserve">Naxos, 9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71  (5)h2        </w:t>
        <w:tab/>
        <w:t xml:space="preserve">PETRUŠIĆ Milad               </w:t>
        <w:tab/>
        <w:t xml:space="preserve">20Jun1934 </w:t>
        <w:tab/>
        <w:t xml:space="preserve">182/86 </w:t>
        <w:tab/>
        <w:t xml:space="preserve">CZ      </w:t>
        <w:tab/>
        <w:t xml:space="preserve">Roma, 3.9.196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71  (4)     -0,8  </w:t>
        <w:tab/>
        <w:t xml:space="preserve">PEKICA Igor                         </w:t>
        <w:tab/>
        <w:t xml:space="preserve">22Feb1965 </w:t>
        <w:tab/>
        <w:t xml:space="preserve">184/66 </w:t>
        <w:tab/>
        <w:t>CZ</w:t>
        <w:tab/>
        <w:t>Maribor, 21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72  (2)     -1,2</w:t>
        <w:tab/>
        <w:t>DODIG Dino</w:t>
        <w:tab/>
        <w:tab/>
        <w:tab/>
        <w:t>25Mar1993</w:t>
        <w:tab/>
        <w:t>192/78</w:t>
        <w:tab/>
        <w:t>V</w:t>
        <w:tab/>
        <w:t xml:space="preserve">Pullman, 25.4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76  (1)A  -1,7</w:t>
        <w:tab/>
        <w:t>BABIĆ Saša</w:t>
        <w:tab/>
        <w:tab/>
        <w:tab/>
        <w:t>31Aug1997</w:t>
        <w:tab/>
        <w:t>188/71</w:t>
        <w:tab/>
        <w:t>V</w:t>
        <w:tab/>
        <w:t xml:space="preserve">Novi Sad, 14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77  (8)      0,7   VULEVIĆ Dušan               </w:t>
        <w:tab/>
        <w:t xml:space="preserve">22Jan1953 </w:t>
        <w:tab/>
        <w:t xml:space="preserve">184/72 </w:t>
        <w:tab/>
        <w:t xml:space="preserve">P        </w:t>
        <w:tab/>
        <w:t>Sofija, 15.6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79  (3)A  -1,7</w:t>
        <w:tab/>
        <w:t>GNIP Aljoša</w:t>
        <w:tab/>
        <w:tab/>
        <w:tab/>
        <w:t>19Mar1998</w:t>
        <w:tab/>
        <w:t>181/73</w:t>
        <w:tab/>
        <w:t>V</w:t>
        <w:tab/>
        <w:t xml:space="preserve">Novi Sad, Novi Sad, 14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1  (1)    -1,6 </w:t>
        <w:tab/>
        <w:t xml:space="preserve">STOJANOVIĆ Dejan           </w:t>
        <w:tab/>
        <w:t xml:space="preserve">16Mar1972 </w:t>
        <w:tab/>
        <w:t xml:space="preserve">188/78 </w:t>
        <w:tab/>
        <w:t xml:space="preserve">Vožd  </w:t>
        <w:tab/>
        <w:t xml:space="preserve">Beograd, 6.6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5  (1)      0,0  </w:t>
        <w:tab/>
        <w:t xml:space="preserve">KRSMANOVIĆ Dejan          </w:t>
        <w:tab/>
        <w:t xml:space="preserve">2Aug1970 </w:t>
        <w:tab/>
        <w:t xml:space="preserve">183/76 </w:t>
        <w:tab/>
        <w:t xml:space="preserve">P       </w:t>
        <w:tab/>
        <w:t xml:space="preserve">Varaždin, 13.8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6  (3)A   0,4  </w:t>
        <w:tab/>
        <w:t xml:space="preserve">NEŠIĆ Miloje                         </w:t>
        <w:tab/>
        <w:t xml:space="preserve">21Feb1967 </w:t>
        <w:tab/>
        <w:t xml:space="preserve">183/75 </w:t>
        <w:tab/>
        <w:t xml:space="preserve">ŽN     </w:t>
        <w:tab/>
        <w:t>Beograd, 11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1  (5)A    0,0 </w:t>
        <w:tab/>
        <w:t xml:space="preserve">DANČETOVIĆ Rodoljub      </w:t>
        <w:tab/>
        <w:t xml:space="preserve">12Jan1953 </w:t>
        <w:tab/>
        <w:t xml:space="preserve">186/72 </w:t>
        <w:tab/>
        <w:t xml:space="preserve">RK     </w:t>
        <w:tab/>
        <w:t xml:space="preserve">Beograd, 8.7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2  (4)      1,1</w:t>
        <w:tab/>
        <w:t>KRSTIĆ Uroš</w:t>
        <w:tab/>
        <w:tab/>
        <w:tab/>
        <w:t>18Feb1989</w:t>
        <w:tab/>
        <w:t>183/65</w:t>
        <w:tab/>
        <w:t>NMN</w:t>
        <w:tab/>
        <w:t xml:space="preserve">Milano, 31.5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96  (4)      0,6  </w:t>
        <w:tab/>
        <w:t xml:space="preserve">RADOJČIĆ Aleksandar        </w:t>
        <w:tab/>
        <w:t xml:space="preserve">22Jun1957 </w:t>
        <w:tab/>
        <w:t xml:space="preserve">181/73 </w:t>
        <w:tab/>
        <w:t xml:space="preserve">CZ     </w:t>
        <w:tab/>
        <w:t>Beograd, 29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4  (3)      1,5  </w:t>
        <w:tab/>
        <w:t xml:space="preserve">NIKOLIĆ Boža                   </w:t>
        <w:tab/>
        <w:t xml:space="preserve">5Jan1969 </w:t>
        <w:tab/>
        <w:t xml:space="preserve">184/75 </w:t>
        <w:tab/>
        <w:t xml:space="preserve">MLZ    </w:t>
        <w:tab/>
        <w:t>Zalaegerszeg,26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07  (7)           </w:t>
        <w:tab/>
        <w:t xml:space="preserve">MARKOVIĆ Nebojša                </w:t>
        <w:tab/>
        <w:t xml:space="preserve">25Mar1959 </w:t>
        <w:tab/>
        <w:t xml:space="preserve">188/75 </w:t>
        <w:tab/>
        <w:t xml:space="preserve">CZ      </w:t>
        <w:tab/>
        <w:t xml:space="preserve">Sarajevo, 18.6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08  (2)      0,4</w:t>
        <w:tab/>
        <w:t>MILOVANOVIĆ Marko</w:t>
        <w:tab/>
        <w:tab/>
        <w:t>20Apr1994</w:t>
        <w:tab/>
        <w:t>185/72</w:t>
        <w:tab/>
        <w:t>NB</w:t>
        <w:tab/>
        <w:t xml:space="preserve">Beograd, 6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0  (2)      0.8</w:t>
        <w:tab/>
        <w:t>LAŽETIĆ Strahinja</w:t>
        <w:tab/>
        <w:t xml:space="preserve">        </w:t>
        <w:tab/>
        <w:t>28Jun1984</w:t>
        <w:tab/>
        <w:t>186/71</w:t>
        <w:tab/>
        <w:t>OAK</w:t>
        <w:tab/>
        <w:t>Kragujevac, 26.6.200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5,10  (2)      0,9</w:t>
        <w:tab/>
        <w:t>SAVIĆ Sergej</w:t>
        <w:tab/>
        <w:tab/>
        <w:tab/>
        <w:t>23Sep1997</w:t>
        <w:tab/>
        <w:t>176/63</w:t>
        <w:tab/>
        <w:t>P</w:t>
        <w:tab/>
        <w:t xml:space="preserve">Novi Pazar, 20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1  (3)      1,6  </w:t>
        <w:tab/>
        <w:t xml:space="preserve">HORVÁTH Attila                    </w:t>
        <w:tab/>
        <w:t xml:space="preserve">13Oct1962 </w:t>
        <w:tab/>
        <w:t xml:space="preserve">191/85 </w:t>
        <w:tab/>
        <w:t xml:space="preserve">V        </w:t>
        <w:tab/>
        <w:t xml:space="preserve">Beograd, 14.7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1  (3)      0,3</w:t>
        <w:tab/>
        <w:t>MILJKOVIĆ Marko</w:t>
        <w:tab/>
        <w:t xml:space="preserve">       </w:t>
        <w:tab/>
        <w:t>24Mar1983</w:t>
        <w:tab/>
        <w:t>181/73</w:t>
        <w:tab/>
        <w:t>OAK</w:t>
        <w:tab/>
        <w:t>Sr.Mitrovica, 2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5,11  (3)h3 -1,1</w:t>
        <w:tab/>
        <w:t>ĐUROVIĆ Marko</w:t>
        <w:tab/>
        <w:tab/>
        <w:t>11Jul1992</w:t>
        <w:tab/>
        <w:t>186/77</w:t>
        <w:tab/>
        <w:t>CZ</w:t>
        <w:tab/>
        <w:t xml:space="preserve">London, 6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8  (1)           </w:t>
        <w:tab/>
        <w:t xml:space="preserve">PROSEN Aleksandar                 </w:t>
        <w:tab/>
        <w:t xml:space="preserve">16Jul1971 </w:t>
        <w:tab/>
        <w:t xml:space="preserve">184/72 </w:t>
        <w:tab/>
        <w:t xml:space="preserve">P        </w:t>
        <w:tab/>
        <w:t xml:space="preserve">Beograd, 7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23  (1)     1,6</w:t>
        <w:tab/>
        <w:t>RAJIĆ Vladimir</w:t>
        <w:tab/>
        <w:tab/>
        <w:tab/>
        <w:t>1Mar1995</w:t>
        <w:tab/>
        <w:t>180/70</w:t>
        <w:tab/>
        <w:t>P</w:t>
        <w:tab/>
        <w:t xml:space="preserve">Beograd, 7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24  (1)A  0,0  </w:t>
        <w:tab/>
        <w:t xml:space="preserve">ISAKOV Siniša                    </w:t>
        <w:tab/>
        <w:t xml:space="preserve">16Aug1955 </w:t>
        <w:tab/>
        <w:t xml:space="preserve">187/73 </w:t>
        <w:tab/>
        <w:t xml:space="preserve">V      </w:t>
        <w:tab/>
        <w:t>Zagreb, 3.6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0  (4)     0,2  </w:t>
        <w:tab/>
        <w:t xml:space="preserve">PETROVIĆ Srđan                  </w:t>
        <w:tab/>
        <w:t xml:space="preserve">14Apr1979 </w:t>
        <w:tab/>
        <w:t xml:space="preserve">194/85 </w:t>
        <w:tab/>
        <w:t xml:space="preserve">CZ     </w:t>
        <w:tab/>
        <w:t xml:space="preserve">Subotica, 9.9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34  (2)     1,4</w:t>
        <w:tab/>
        <w:t>TEŠANOVIĆ Danilo</w:t>
        <w:tab/>
        <w:tab/>
        <w:t>9Sep1994</w:t>
        <w:tab/>
        <w:t>188/74</w:t>
        <w:tab/>
        <w:t>P</w:t>
        <w:tab/>
        <w:t xml:space="preserve">Beograd, 20.7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36  (3)     0,0  </w:t>
        <w:tab/>
        <w:t xml:space="preserve">ALEKSIĆ Aleksandar               </w:t>
        <w:tab/>
        <w:t xml:space="preserve">3Oct1970 </w:t>
        <w:tab/>
        <w:t xml:space="preserve">189/79 </w:t>
        <w:tab/>
        <w:t xml:space="preserve">CZ    </w:t>
        <w:tab/>
        <w:t>Osijek, 16.9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6  (4)    -0,4  </w:t>
        <w:tab/>
        <w:t xml:space="preserve">OBRADOVIĆ Goran               </w:t>
        <w:tab/>
        <w:t xml:space="preserve">29Jan1971 </w:t>
        <w:tab/>
        <w:t xml:space="preserve">187/73 </w:t>
        <w:tab/>
        <w:t xml:space="preserve">V     </w:t>
        <w:tab/>
        <w:t>Subotica, 25.6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39  (3)      0,4  </w:t>
        <w:tab/>
        <w:t xml:space="preserve">ĆULIBRK Nebojša                </w:t>
        <w:tab/>
        <w:t xml:space="preserve">23May1968 </w:t>
        <w:tab/>
        <w:t xml:space="preserve">179/77 </w:t>
        <w:tab/>
        <w:t xml:space="preserve">MLZ </w:t>
        <w:tab/>
        <w:t>Užice, 28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40  (2)           </w:t>
        <w:tab/>
        <w:t xml:space="preserve">IGNJATOVIĆ Dejan               </w:t>
        <w:tab/>
        <w:t xml:space="preserve">11Sep1966 </w:t>
        <w:tab/>
        <w:t xml:space="preserve">188/71 </w:t>
        <w:tab/>
        <w:t xml:space="preserve">MLZ  </w:t>
        <w:tab/>
        <w:t>Innsbruck, 10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6,23</w:t>
      </w:r>
    </w:p>
    <w:p>
      <w:pPr>
        <w:pStyle w:val="Normal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79  (1)     3,3</w:t>
        <w:tab/>
        <w:t>PISIĆ Borisav</w:t>
        <w:tab/>
        <w:tab/>
        <w:tab/>
        <w:t>31Jan1949</w:t>
        <w:tab/>
        <w:t>180/76</w:t>
        <w:tab/>
        <w:t>CZ</w:t>
        <w:tab/>
        <w:t>Celje, 28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09  (1)     2,4</w:t>
        <w:tab/>
        <w:t>ŠARČEVIĆ Igor</w:t>
        <w:tab/>
        <w:tab/>
        <w:tab/>
        <w:t>25Aug1984</w:t>
        <w:tab/>
        <w:t>191/85</w:t>
        <w:tab/>
        <w:t>V</w:t>
        <w:tab/>
        <w:t xml:space="preserve">Senta, 19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19  (1)     3,4</w:t>
        <w:tab/>
        <w:t>MIČIĆ Vladimir</w:t>
        <w:tab/>
        <w:tab/>
        <w:t xml:space="preserve">         </w:t>
        <w:tab/>
        <w:t>22Aug1974</w:t>
        <w:tab/>
        <w:t>183/73</w:t>
        <w:tab/>
        <w:t>CZ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4  (2)     3,4</w:t>
        <w:tab/>
        <w:t>MARJANOVIĆ Mirko</w:t>
        <w:tab/>
        <w:t xml:space="preserve">   </w:t>
        <w:tab/>
        <w:t>2Mar1968</w:t>
        <w:tab/>
        <w:t>183/78</w:t>
        <w:tab/>
        <w:t>P</w:t>
        <w:tab/>
        <w:t>Niš, 15.6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29  (2)C  2,7</w:t>
        <w:tab/>
        <w:t>MILENKOVIĆ Aleksandar</w:t>
        <w:tab/>
        <w:t>2Jan1985</w:t>
        <w:tab/>
        <w:t>188/85</w:t>
        <w:tab/>
        <w:t>RK</w:t>
        <w:tab/>
        <w:t xml:space="preserve">Sliven, 3.7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1  (3)     2,2</w:t>
        <w:tab/>
        <w:t>KARAN Saša</w:t>
        <w:tab/>
        <w:tab/>
        <w:tab/>
        <w:t>7Apr1965</w:t>
        <w:tab/>
        <w:t>190/83</w:t>
        <w:tab/>
        <w:t>P</w:t>
        <w:tab/>
        <w:t>Sarajevo, 3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5  (1)     2,7</w:t>
        <w:tab/>
        <w:t>MILOVANOVIĆ Marko</w:t>
        <w:tab/>
        <w:tab/>
        <w:t>20Apr1994</w:t>
        <w:tab/>
        <w:t>185/72</w:t>
        <w:tab/>
        <w:t>NB</w:t>
        <w:tab/>
        <w:t xml:space="preserve">Beograd, 26.6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39  (2)     2,6</w:t>
        <w:tab/>
        <w:t>DUDAŠ Mihail</w:t>
        <w:tab/>
        <w:tab/>
        <w:tab/>
        <w:t>1Nov1985</w:t>
        <w:tab/>
        <w:t>182/85</w:t>
        <w:tab/>
        <w:t>V</w:t>
        <w:tab/>
        <w:t xml:space="preserve">Kruševac, 10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3  (3)A  4,1</w:t>
        <w:tab/>
        <w:t>BAJIĆ Srđan</w:t>
        <w:tab/>
        <w:tab/>
        <w:tab/>
        <w:t>25Jul1987</w:t>
        <w:tab/>
        <w:t>185/68</w:t>
        <w:tab/>
        <w:t>V</w:t>
        <w:tab/>
        <w:t>Schwechat, 27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0  (4)     3,4</w:t>
        <w:tab/>
        <w:t>PEKICA Igor</w:t>
        <w:tab/>
        <w:tab/>
        <w:t xml:space="preserve">          </w:t>
        <w:tab/>
        <w:t>22Feb1965</w:t>
        <w:tab/>
        <w:t>184/66</w:t>
        <w:tab/>
        <w:t>CZ</w:t>
        <w:tab/>
        <w:t>Beograd, 27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6  (2)     2,4</w:t>
        <w:tab/>
        <w:t>PROSEN Aleksandar</w:t>
        <w:tab/>
        <w:tab/>
        <w:t>16Jul1971</w:t>
        <w:tab/>
        <w:t>184/72</w:t>
        <w:tab/>
        <w:t>P</w:t>
        <w:tab/>
        <w:t>Budapest, 14.7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69  (6)     3,4</w:t>
        <w:tab/>
        <w:t>HORVÁTH Attila</w:t>
        <w:tab/>
        <w:tab/>
        <w:t>13Oct1962</w:t>
        <w:tab/>
        <w:t>191/85</w:t>
        <w:tab/>
        <w:t>V</w:t>
        <w:tab/>
        <w:t>Beograd, 27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0  (6)     2,2</w:t>
        <w:tab/>
        <w:t>NIKOLIĆ Boža</w:t>
        <w:tab/>
        <w:tab/>
        <w:tab/>
        <w:t>5Jan1969</w:t>
        <w:tab/>
        <w:t>184/75</w:t>
        <w:tab/>
        <w:t>MLZ</w:t>
        <w:tab/>
        <w:t>Sarajevo, 3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6   (1)</w:t>
        <w:tab/>
        <w:t>PISIĆ Borisav</w:t>
        <w:tab/>
        <w:tab/>
        <w:tab/>
        <w:t>31Jan1949</w:t>
        <w:tab/>
        <w:t>180/76</w:t>
        <w:tab/>
        <w:t>CZ</w:t>
        <w:tab/>
        <w:t>Beograd, 9.10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6   (1)   0,2</w:t>
        <w:tab/>
        <w:t>VUKIĆEVIĆ Petar</w:t>
        <w:tab/>
        <w:tab/>
        <w:t>17Aug1956</w:t>
        <w:tab/>
        <w:t>185/70</w:t>
        <w:tab/>
        <w:t>CZ</w:t>
        <w:tab/>
        <w:t>Sarajevo, 21.7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0   (1)B</w:t>
        <w:tab/>
        <w:t>VULEVIĆ Dušan</w:t>
        <w:tab/>
        <w:tab/>
        <w:t>22Jan1953</w:t>
        <w:tab/>
        <w:t>184/72</w:t>
        <w:tab/>
        <w:t>P</w:t>
        <w:tab/>
        <w:t>Beograd, 18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0   (1)A 0,4</w:t>
        <w:tab/>
        <w:t>MARJANOVIĆ Mirko</w:t>
        <w:tab/>
        <w:tab/>
        <w:t>2Mar1968</w:t>
        <w:tab/>
        <w:t>183/78</w:t>
        <w:tab/>
        <w:t>PK</w:t>
        <w:tab/>
        <w:t>Beograd, 26.5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1   (2)A 0,4</w:t>
        <w:tab/>
        <w:t>KARAN Saša</w:t>
        <w:tab/>
        <w:tab/>
        <w:tab/>
        <w:t>7Apr1965</w:t>
        <w:tab/>
        <w:t>190/83</w:t>
        <w:tab/>
        <w:t>P</w:t>
        <w:tab/>
        <w:t>Beograd, 26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   (1)</w:t>
        <w:tab/>
        <w:t>PETRUŠIĆ Milad</w:t>
        <w:tab/>
        <w:tab/>
        <w:t>20Jun1934</w:t>
        <w:tab/>
        <w:t>182/86</w:t>
        <w:tab/>
        <w:t>CZ</w:t>
        <w:tab/>
        <w:t>Beograd, 31.10.196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   (1)</w:t>
        <w:tab/>
        <w:t>AJANOVIĆ Sead</w:t>
        <w:tab/>
        <w:tab/>
        <w:tab/>
        <w:t>30Mar1947</w:t>
        <w:tab/>
        <w:t>186/75</w:t>
        <w:tab/>
        <w:t>P</w:t>
        <w:tab/>
        <w:t>Celje, 22.7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   (1)</w:t>
        <w:tab/>
        <w:t>KOLDŽIĆ Željko</w:t>
        <w:tab/>
        <w:tab/>
        <w:tab/>
        <w:t>10Mar1959</w:t>
        <w:tab/>
        <w:t>189/86</w:t>
        <w:tab/>
        <w:t>P</w:t>
        <w:tab/>
        <w:t>Beograd, 4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GYARMATY Andras</w:t>
        <w:tab/>
        <w:tab/>
        <w:t>15May1953</w:t>
        <w:tab/>
        <w:t>185/74</w:t>
        <w:tab/>
        <w:t>PZ</w:t>
        <w:tab/>
        <w:t>Zrenjanin, 20.4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ĐUROVIĆ Jovan</w:t>
        <w:tab/>
        <w:tab/>
        <w:tab/>
        <w:t>20Dec1957</w:t>
        <w:tab/>
        <w:t>193/82</w:t>
        <w:tab/>
        <w:t>CZ</w:t>
        <w:tab/>
        <w:t>Beograd, 26.5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DANČETOVIĆ Rodoljub</w:t>
        <w:tab/>
        <w:tab/>
        <w:t>12Jan1953</w:t>
        <w:tab/>
        <w:t>186/72</w:t>
        <w:tab/>
        <w:t>RK</w:t>
        <w:tab/>
        <w:t>Kragujevac, 23.5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2)</w:t>
        <w:tab/>
        <w:t>MARKOVIĆ Nebojša</w:t>
        <w:tab/>
        <w:tab/>
        <w:t>25Mar1959</w:t>
        <w:tab/>
        <w:t>188/75</w:t>
        <w:tab/>
        <w:t>CZ</w:t>
        <w:tab/>
        <w:t>Beograd, 14.5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PEKICA Igor</w:t>
        <w:tab/>
        <w:tab/>
        <w:tab/>
        <w:t>22Feb1965</w:t>
        <w:tab/>
        <w:t>184/65</w:t>
        <w:tab/>
        <w:t>P</w:t>
        <w:tab/>
        <w:t>Beograd, 7.6.1986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5   (1)</w:t>
        <w:tab/>
        <w:t>PISIĆ Borisav</w:t>
        <w:tab/>
        <w:tab/>
        <w:tab/>
        <w:t xml:space="preserve"> 31Jan1949</w:t>
        <w:tab/>
        <w:t>180/76</w:t>
        <w:tab/>
        <w:t>CZ</w:t>
        <w:tab/>
        <w:t>Beograd, 2.8.1975.</w:t>
      </w:r>
    </w:p>
    <w:p>
      <w:pPr>
        <w:pStyle w:val="Normal"/>
        <w:ind w:left="-71" w:hanging="0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400 m prepone/</w:t>
      </w:r>
      <w:r>
        <w:rPr>
          <w:rFonts w:cs="Century Schoolbook" w:ascii="Century Schoolbook" w:hAnsi="Century Schoolbook"/>
          <w:bCs/>
          <w:i/>
          <w:sz w:val="20"/>
          <w:u w:val="single"/>
        </w:rPr>
        <w:t>hurdles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18"/>
          <w:szCs w:val="18"/>
          <w:u w:val="single"/>
        </w:rPr>
      </w:pPr>
      <w:r>
        <w:rPr>
          <w:rFonts w:cs="Century Schoolbook" w:ascii="Century Schoolbook" w:hAnsi="Century Schoolbook"/>
          <w:bCs/>
          <w:i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05  (3)</w:t>
        <w:tab/>
        <w:t>BEKRIĆ Emir</w:t>
        <w:tab/>
        <w:tab/>
        <w:tab/>
        <w:t>14Mar1991</w:t>
        <w:tab/>
        <w:t>188/60</w:t>
        <w:tab/>
        <w:t>P</w:t>
        <w:tab/>
        <w:t xml:space="preserve">Moskva, 15.8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57  (1)</w:t>
        <w:tab/>
        <w:t>KARAULIĆ Branislav</w:t>
        <w:tab/>
        <w:tab/>
        <w:t>8Apr1963</w:t>
        <w:tab/>
        <w:t>190/75</w:t>
        <w:tab/>
        <w:t>CZ</w:t>
        <w:tab/>
        <w:t>Sarajevo, 4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98  (1)</w:t>
        <w:tab/>
        <w:t>PEŠA Siniša</w:t>
        <w:tab/>
        <w:tab/>
        <w:tab/>
        <w:t>6Mar1973</w:t>
        <w:tab/>
        <w:t>188/75</w:t>
        <w:tab/>
        <w:t>P</w:t>
        <w:tab/>
        <w:t xml:space="preserve">Niš, 9.8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73  (2)</w:t>
        <w:tab/>
        <w:t>GLUHAK Antun</w:t>
        <w:tab/>
        <w:tab/>
        <w:tab/>
        <w:t>10May1955</w:t>
        <w:tab/>
        <w:t>179/74</w:t>
        <w:tab/>
        <w:t>V</w:t>
        <w:tab/>
        <w:t>Beograd, 9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02  (3)A</w:t>
        <w:tab/>
        <w:t>ŠOLAJA Milan</w:t>
        <w:tab/>
        <w:tab/>
        <w:tab/>
        <w:t>30Aug1962</w:t>
        <w:tab/>
        <w:t>187/77</w:t>
        <w:tab/>
        <w:t>V</w:t>
        <w:tab/>
        <w:t xml:space="preserve">Split, 18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32  (1)</w:t>
        <w:tab/>
        <w:t>MALJKOVIĆ Bojan</w:t>
        <w:tab/>
        <w:tab/>
        <w:t>27Jul1983</w:t>
        <w:tab/>
        <w:t>180/71</w:t>
        <w:tab/>
        <w:t>CZ</w:t>
        <w:tab/>
        <w:t>Novi Sad, 17.6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66  (1)</w:t>
        <w:tab/>
        <w:t>ĐORĐEVIĆ Tihomir</w:t>
        <w:tab/>
        <w:tab/>
        <w:t>25Apr2000</w:t>
        <w:tab/>
        <w:t>176/66</w:t>
        <w:tab/>
        <w:t>V</w:t>
        <w:tab/>
        <w:t xml:space="preserve">Boras, 20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71  (1)</w:t>
        <w:tab/>
        <w:t>MILUTINOVIĆ Dušan</w:t>
        <w:tab/>
        <w:tab/>
        <w:t>17Oct1965</w:t>
        <w:tab/>
        <w:t>184/75</w:t>
        <w:tab/>
        <w:t>CZ</w:t>
        <w:tab/>
        <w:t>Beograd, 7.6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76  (3)</w:t>
        <w:tab/>
        <w:t>STEFANOVIĆ Đorđe</w:t>
        <w:tab/>
        <w:tab/>
        <w:t>19Oct1950</w:t>
        <w:tab/>
        <w:t>192/79</w:t>
        <w:tab/>
        <w:t>CZ</w:t>
        <w:tab/>
        <w:t>Sofija, 4.8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82  (1)</w:t>
        <w:tab/>
        <w:t>MARKOVIĆ Miloš</w:t>
        <w:tab/>
        <w:tab/>
        <w:t>19Apr1996</w:t>
        <w:tab/>
        <w:t>179/62</w:t>
        <w:tab/>
        <w:t>CZ</w:t>
        <w:tab/>
        <w:t xml:space="preserve">Beograd,  9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03  (1)</w:t>
        <w:tab/>
        <w:t>BRANKOVIĆ Slobodan</w:t>
        <w:tab/>
        <w:tab/>
        <w:t>1Oct1967</w:t>
        <w:tab/>
        <w:t>190/82</w:t>
        <w:tab/>
        <w:t>P</w:t>
        <w:tab/>
        <w:t>Beograd, 8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13  (2)</w:t>
        <w:tab/>
        <w:t>NIKOLIĆ Slavoljub</w:t>
        <w:tab/>
        <w:tab/>
        <w:t>14May1967</w:t>
        <w:tab/>
        <w:t>204/93</w:t>
        <w:tab/>
        <w:t>KIK</w:t>
        <w:tab/>
        <w:t>Bajina Bašta, 20.8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2,48  (4)</w:t>
        <w:tab/>
        <w:t>VOJNOV Nikola</w:t>
        <w:tab/>
        <w:tab/>
        <w:tab/>
        <w:t>17Apr1946</w:t>
        <w:tab/>
        <w:t>185/77</w:t>
        <w:tab/>
        <w:t>P</w:t>
        <w:tab/>
        <w:t>Zagreb, 3.9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59  (7)</w:t>
        <w:tab/>
        <w:t>ĐUROVIĆ Jovan</w:t>
        <w:tab/>
        <w:tab/>
        <w:tab/>
        <w:t>20Dec1957</w:t>
        <w:tab/>
        <w:t>193/82</w:t>
        <w:tab/>
        <w:t>CZ</w:t>
        <w:tab/>
        <w:t xml:space="preserve">Sarajevo, 19.9.198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06  (1)A</w:t>
        <w:tab/>
        <w:t>TRIFUNOVIĆ Nikola</w:t>
        <w:tab/>
        <w:tab/>
        <w:t>11May1993</w:t>
        <w:tab/>
        <w:t>180/65</w:t>
        <w:tab/>
        <w:t>P</w:t>
        <w:tab/>
        <w:t xml:space="preserve">Beograd, 18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20  (2)</w:t>
        <w:tab/>
        <w:t>PETROVIĆ Srđan</w:t>
        <w:tab/>
        <w:tab/>
        <w:t>14Apr1979</w:t>
        <w:tab/>
        <w:t>194/85</w:t>
        <w:tab/>
        <w:t>CZ</w:t>
        <w:tab/>
        <w:t xml:space="preserve">Beograd, 24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29  (5)</w:t>
        <w:tab/>
        <w:t>TOŠIĆ Dejan</w:t>
        <w:tab/>
        <w:tab/>
        <w:tab/>
        <w:t>28Dec1969</w:t>
        <w:tab/>
        <w:t>191/78</w:t>
        <w:tab/>
        <w:t>CZ</w:t>
        <w:tab/>
        <w:t>Alexandropoulos, 9.7.1988. 53,45  (1)</w:t>
        <w:tab/>
        <w:t>ANĐELOV Damir</w:t>
        <w:tab/>
        <w:tab/>
        <w:t>26Sep1988</w:t>
        <w:tab/>
        <w:t>180/63</w:t>
        <w:tab/>
        <w:t>KIK</w:t>
        <w:tab/>
        <w:t>Novi Sad, 12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46  (1)</w:t>
        <w:tab/>
        <w:t>RADOŠEVIĆ Siniša</w:t>
        <w:tab/>
        <w:tab/>
        <w:t>6Apr1968</w:t>
        <w:tab/>
        <w:t>181/74</w:t>
        <w:tab/>
        <w:t>CZ</w:t>
        <w:tab/>
        <w:t>Beograd, 7.6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3,48  (1)</w:t>
        <w:tab/>
        <w:t>STOJANOVIĆ Branislav</w:t>
        <w:tab/>
        <w:tab/>
        <w:t>9Sep1973</w:t>
        <w:tab/>
        <w:t>188/76</w:t>
        <w:tab/>
        <w:t>P</w:t>
        <w:tab/>
        <w:t xml:space="preserve">Beograd, 17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57  (1)A</w:t>
        <w:tab/>
        <w:t>ĐUKIĆ Srđan</w:t>
        <w:tab/>
        <w:tab/>
        <w:tab/>
        <w:t>3Sep1995</w:t>
        <w:tab/>
        <w:t>192/72</w:t>
        <w:tab/>
        <w:t>V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58  (1)A</w:t>
        <w:tab/>
        <w:t>BUDIŠA Zoran</w:t>
        <w:tab/>
        <w:tab/>
        <w:tab/>
        <w:t>27Aug1972</w:t>
        <w:tab/>
        <w:t>178/72</w:t>
        <w:tab/>
        <w:t>KIK</w:t>
        <w:tab/>
        <w:t>Beograd, 5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62  (3)B</w:t>
        <w:tab/>
        <w:t>RADAK Igor</w:t>
        <w:tab/>
        <w:tab/>
        <w:tab/>
        <w:t>25Nov1996</w:t>
        <w:tab/>
        <w:t>183/67</w:t>
        <w:tab/>
        <w:t>V</w:t>
        <w:tab/>
        <w:t xml:space="preserve">Pitesti, 25.6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3,67  (4)</w:t>
        <w:tab/>
        <w:t>SEGEDINSKI Igor</w:t>
        <w:tab/>
        <w:tab/>
        <w:t>17Mar1981</w:t>
        <w:tab/>
        <w:t>187/75</w:t>
        <w:tab/>
        <w:t>Sen</w:t>
        <w:tab/>
        <w:t>Budapest, 15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68  (3)s1</w:t>
        <w:tab/>
        <w:t>STANKOVIĆ Dragan</w:t>
        <w:tab/>
        <w:tab/>
        <w:t>4Jul1970</w:t>
        <w:tab/>
        <w:t>176/70</w:t>
        <w:tab/>
        <w:t>RB</w:t>
        <w:tab/>
        <w:t>Varaždin, 30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68  (1)</w:t>
        <w:tab/>
        <w:t>MILOVANOVIĆ Marko</w:t>
        <w:tab/>
        <w:tab/>
        <w:t>20Apr1994</w:t>
        <w:tab/>
        <w:t>182/68</w:t>
        <w:tab/>
        <w:t>NB</w:t>
        <w:tab/>
        <w:t xml:space="preserve">Kragujevac, 4.9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84  (5)</w:t>
        <w:tab/>
        <w:t>STIPIĆ Darko</w:t>
        <w:tab/>
        <w:tab/>
        <w:tab/>
        <w:t>25Nov1963</w:t>
        <w:tab/>
        <w:t>171/60</w:t>
        <w:tab/>
        <w:t>SP</w:t>
        <w:tab/>
        <w:t>Skoplje, 27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92  (6)A</w:t>
        <w:tab/>
        <w:t>VLAŠKOVIĆ Radojko</w:t>
        <w:tab/>
        <w:tab/>
        <w:t>17May1964</w:t>
        <w:tab/>
        <w:t>181/70</w:t>
        <w:tab/>
        <w:t>RK</w:t>
        <w:tab/>
        <w:t xml:space="preserve">Split, 18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92  (2)</w:t>
        <w:tab/>
        <w:t>MIRIĆ Slobodan</w:t>
        <w:tab/>
        <w:tab/>
        <w:tab/>
        <w:t>9Apr1992</w:t>
        <w:tab/>
        <w:t>186/62</w:t>
        <w:tab/>
        <w:t>Vožd</w:t>
        <w:tab/>
        <w:t xml:space="preserve">Kragujevac, 4.9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17  (2)</w:t>
        <w:tab/>
        <w:t>DAKIĆ Nikola</w:t>
        <w:tab/>
        <w:tab/>
        <w:tab/>
        <w:t>11Apr1984</w:t>
        <w:tab/>
        <w:t>181/74</w:t>
        <w:tab/>
        <w:t>OAK</w:t>
        <w:tab/>
        <w:t>Beograd, 21.9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33  (2)</w:t>
        <w:tab/>
        <w:t>PROSEN Aleksandar</w:t>
        <w:tab/>
        <w:tab/>
        <w:t>16Jul1971</w:t>
        <w:tab/>
        <w:t>184/72</w:t>
        <w:tab/>
        <w:t>P</w:t>
        <w:tab/>
        <w:t xml:space="preserve">Split, 22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45  (1)</w:t>
        <w:tab/>
        <w:t>VUKADINOVIĆ Stefan</w:t>
        <w:tab/>
        <w:tab/>
        <w:t>21Apr1993</w:t>
        <w:tab/>
        <w:t>191/78</w:t>
        <w:tab/>
        <w:t>KAR</w:t>
        <w:tab/>
        <w:t xml:space="preserve">Kragujevac, 2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47  (1)B</w:t>
        <w:tab/>
        <w:t>NOVAKOVIĆ Miroslav</w:t>
        <w:tab/>
        <w:tab/>
        <w:t>14Sep1976</w:t>
        <w:tab/>
        <w:t>192/82</w:t>
        <w:tab/>
        <w:t>CZ</w:t>
        <w:tab/>
        <w:t xml:space="preserve">Kragujevac, 3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52  (3)</w:t>
        <w:tab/>
        <w:t>SAVIĆ Sergej</w:t>
        <w:tab/>
        <w:tab/>
        <w:tab/>
        <w:t>23Sep1997</w:t>
        <w:tab/>
        <w:t>176/63</w:t>
        <w:tab/>
        <w:t>P</w:t>
        <w:tab/>
        <w:t xml:space="preserve">Beograd, 9.6.201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66  (5)</w:t>
        <w:tab/>
        <w:t>MIHAJLOVIĆ Nenad</w:t>
        <w:tab/>
        <w:tab/>
        <w:t>2Nov1955</w:t>
        <w:tab/>
        <w:t>176/72</w:t>
        <w:tab/>
        <w:t>CZ</w:t>
        <w:tab/>
        <w:t>Rieti, 12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69  (2)</w:t>
        <w:tab/>
        <w:t>IVETIĆ Milan</w:t>
        <w:tab/>
        <w:tab/>
        <w:tab/>
        <w:t>6Jun1979</w:t>
        <w:tab/>
        <w:t>186/79</w:t>
        <w:tab/>
        <w:t>KIK</w:t>
        <w:tab/>
        <w:t xml:space="preserve">Subotica, 15.6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77  (3)</w:t>
        <w:tab/>
        <w:t>GOJKOVIĆ Nenad</w:t>
        <w:tab/>
        <w:tab/>
        <w:t>15Mar1969</w:t>
        <w:tab/>
        <w:t>181/73</w:t>
        <w:tab/>
        <w:t>P</w:t>
        <w:tab/>
        <w:t>Zagreb, 4.10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77  (4)</w:t>
        <w:tab/>
        <w:t>ĆOSIĆ Marko</w:t>
        <w:tab/>
        <w:tab/>
        <w:tab/>
        <w:t>18Sep1978</w:t>
        <w:tab/>
        <w:t>182/65</w:t>
        <w:tab/>
        <w:t>CZ</w:t>
        <w:tab/>
        <w:t>Beograd, 28.6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88  (4)</w:t>
        <w:tab/>
        <w:t>CRNKOVIĆ Ivica</w:t>
        <w:tab/>
        <w:tab/>
        <w:t>18Jan1975</w:t>
        <w:tab/>
        <w:t>182/84</w:t>
        <w:tab/>
        <w:t>MS</w:t>
        <w:tab/>
        <w:t>Niš, 20.6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91  (3)</w:t>
        <w:tab/>
        <w:t>JOVANOVIĆ David</w:t>
        <w:tab/>
        <w:tab/>
        <w:t>3Nov2000</w:t>
        <w:tab/>
        <w:t>186/68</w:t>
        <w:tab/>
        <w:t>Vožd</w:t>
        <w:tab/>
        <w:t>Sr.Mitrovica, 17.6.201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97  (5)</w:t>
        <w:tab/>
        <w:t>HODOBA Goran</w:t>
        <w:tab/>
        <w:tab/>
        <w:tab/>
        <w:t>9Sep1962</w:t>
        <w:tab/>
        <w:t>180/67</w:t>
        <w:tab/>
        <w:t>SR</w:t>
        <w:tab/>
        <w:t>Sarajevo, 19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05  (3)</w:t>
        <w:tab/>
        <w:t>PETROVIĆ Milan</w:t>
        <w:tab/>
        <w:tab/>
        <w:t>24Jul1978</w:t>
        <w:tab/>
        <w:t>179/69</w:t>
        <w:tab/>
        <w:t>OAK</w:t>
        <w:tab/>
        <w:t>Beograd, 13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17  (2)B</w:t>
        <w:tab/>
        <w:t>ŠAPIĆ Darko</w:t>
        <w:tab/>
        <w:tab/>
        <w:tab/>
        <w:t>16Jul1972</w:t>
        <w:tab/>
        <w:t>179/76</w:t>
        <w:tab/>
        <w:t>CZ</w:t>
        <w:tab/>
        <w:t>Beograd, 31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18  (3)s1</w:t>
        <w:tab/>
        <w:t>SJEKLOČA Marko</w:t>
        <w:tab/>
        <w:tab/>
        <w:t>5Mar1954</w:t>
        <w:tab/>
        <w:t>183/70</w:t>
        <w:tab/>
        <w:t>CZ</w:t>
        <w:tab/>
        <w:t>Subotica, 19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23  (2)</w:t>
        <w:tab/>
        <w:t>VAMPULA Boro</w:t>
        <w:tab/>
        <w:tab/>
        <w:tab/>
        <w:t>21Nov1960</w:t>
        <w:tab/>
        <w:t>177/69</w:t>
        <w:tab/>
        <w:t>CZ</w:t>
        <w:tab/>
        <w:t>Užice, 18.8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27  (1)</w:t>
        <w:tab/>
        <w:t>STEVANOVIĆ Ljubiša</w:t>
        <w:tab/>
        <w:tab/>
        <w:t>12Dec1968</w:t>
        <w:tab/>
        <w:t>179/69</w:t>
        <w:tab/>
        <w:t>CZ</w:t>
        <w:tab/>
        <w:t xml:space="preserve">Beograd, 16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27  (3)A</w:t>
        <w:tab/>
        <w:t>ZEC Zdenko</w:t>
        <w:tab/>
        <w:tab/>
        <w:tab/>
        <w:t>6Mar1985</w:t>
        <w:tab/>
        <w:t>190/77</w:t>
        <w:tab/>
        <w:t>V</w:t>
        <w:tab/>
        <w:t xml:space="preserve">Beograd, 20.5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28  (2)</w:t>
        <w:tab/>
        <w:t>RAJKOVIĆ Aleksandar</w:t>
        <w:tab/>
        <w:tab/>
        <w:t>23Jun1991</w:t>
        <w:tab/>
        <w:t>185/68</w:t>
        <w:tab/>
        <w:t>CZ</w:t>
        <w:tab/>
        <w:t>Novi Sad, 30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32  (2)</w:t>
        <w:tab/>
        <w:t>DESPOTOVIĆ Goran</w:t>
        <w:tab/>
        <w:tab/>
        <w:t>9May1960</w:t>
        <w:tab/>
        <w:t>188/77</w:t>
        <w:tab/>
        <w:t>CZ</w:t>
        <w:tab/>
        <w:t>Beograd, 7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32  (5)</w:t>
        <w:tab/>
        <w:t>ZUVIĆ Zvonko</w:t>
        <w:tab/>
        <w:tab/>
        <w:tab/>
        <w:t>28Oct1964</w:t>
        <w:tab/>
        <w:t>186/73</w:t>
        <w:tab/>
        <w:t>RK</w:t>
        <w:tab/>
        <w:t xml:space="preserve">Beograd, 11.6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57,89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9/68</w:t>
        <w:tab/>
        <w:t>SIR</w:t>
        <w:tab/>
        <w:t xml:space="preserve">Sr.Mitrovica, 17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ezultat ostvaren posle pozitivne antidoping kontrol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positive drug contro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07  (1)</w:t>
        <w:tab/>
        <w:t>STOJANOVIĆ Branislav</w:t>
        <w:tab/>
        <w:tab/>
        <w:t>9Sep1973</w:t>
        <w:tab/>
        <w:t>188/76</w:t>
        <w:tab/>
        <w:t>P</w:t>
        <w:tab/>
        <w:t>Niš, 27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>neispravna elektronik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43  (2)</w:t>
        <w:tab/>
        <w:t>STANKOVIĆ Dragan</w:t>
        <w:tab/>
        <w:tab/>
        <w:t>4Jul1970</w:t>
        <w:tab/>
        <w:t>176/70</w:t>
        <w:tab/>
        <w:t>RB</w:t>
        <w:tab/>
        <w:t>Beograd, 2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3   (3)</w:t>
        <w:tab/>
        <w:t>STEFANOVIĆ Đorđe</w:t>
        <w:tab/>
        <w:tab/>
        <w:t>19Oct1950</w:t>
        <w:tab/>
        <w:t>192/79</w:t>
        <w:tab/>
        <w:t>CZ</w:t>
        <w:tab/>
        <w:t>Budapest, 28.9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8   (1)</w:t>
        <w:tab/>
        <w:t>KOVAČ Đani</w:t>
        <w:tab/>
        <w:tab/>
        <w:tab/>
        <w:t>13Feb1939</w:t>
        <w:tab/>
        <w:t>183/75</w:t>
        <w:tab/>
        <w:t>P</w:t>
        <w:tab/>
        <w:t>Beograd, 26.9.196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8   (2)</w:t>
        <w:tab/>
        <w:t>MAJSTOROVIĆ Zoran</w:t>
        <w:tab/>
        <w:tab/>
        <w:t>18Jul1947</w:t>
        <w:tab/>
        <w:t>182/72</w:t>
        <w:tab/>
        <w:t>CZ</w:t>
        <w:tab/>
        <w:t>Zürich, 2.8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9   (1)</w:t>
        <w:tab/>
        <w:t>MATIJEVIĆ Ivica</w:t>
        <w:tab/>
        <w:tab/>
        <w:t>5Jul1949</w:t>
        <w:tab/>
        <w:t>187/79</w:t>
        <w:tab/>
        <w:t>P</w:t>
        <w:tab/>
        <w:t>Zenica, 6.7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0   (3)</w:t>
        <w:tab/>
        <w:t>ĐUROVIĆ Jovan</w:t>
        <w:tab/>
        <w:tab/>
        <w:tab/>
        <w:t>20Dec1957</w:t>
        <w:tab/>
        <w:t>193/82</w:t>
        <w:tab/>
        <w:t>CZ</w:t>
        <w:tab/>
        <w:t>Zagreb, 10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1   (1)</w:t>
        <w:tab/>
        <w:t>VOJNOV Nikola</w:t>
        <w:tab/>
        <w:tab/>
        <w:tab/>
        <w:t>17Apr1946</w:t>
        <w:tab/>
        <w:t>185/77</w:t>
        <w:tab/>
        <w:t>P</w:t>
        <w:tab/>
        <w:t>Zagreb, 25.6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6   (3)</w:t>
        <w:tab/>
        <w:t>ILINČIĆ Sreto</w:t>
        <w:tab/>
        <w:tab/>
        <w:tab/>
        <w:t>3Sep1950</w:t>
        <w:tab/>
        <w:t>178/70</w:t>
        <w:tab/>
        <w:t>CZ</w:t>
        <w:tab/>
        <w:t>Zagreb, 23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0   (1)</w:t>
        <w:tab/>
        <w:t>MATIĆ Momčilo</w:t>
        <w:tab/>
        <w:tab/>
        <w:tab/>
        <w:t>28Nov1936</w:t>
        <w:tab/>
        <w:t>176/67</w:t>
        <w:tab/>
        <w:t>P</w:t>
        <w:tab/>
        <w:t>Ljubljana, 1.9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2   (1)</w:t>
        <w:tab/>
        <w:t>MALBAŠA Krstivoje</w:t>
        <w:tab/>
        <w:tab/>
        <w:t>27Sep1947</w:t>
        <w:tab/>
        <w:t>185/73</w:t>
        <w:tab/>
        <w:t>P</w:t>
        <w:tab/>
        <w:t>Celje, 6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7   (1)</w:t>
        <w:tab/>
        <w:t>MILOVANOVIĆ Radiša</w:t>
        <w:tab/>
        <w:tab/>
        <w:t>14Jan1946</w:t>
        <w:tab/>
        <w:t>185/73</w:t>
        <w:tab/>
        <w:t>RK</w:t>
        <w:tab/>
        <w:t>Zagreb, 3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9   (1)</w:t>
        <w:tab/>
        <w:t>RUKAVINA Dragoljub</w:t>
        <w:tab/>
        <w:tab/>
        <w:t>17Jun1936</w:t>
        <w:tab/>
        <w:t>181/70</w:t>
        <w:tab/>
        <w:t>P</w:t>
        <w:tab/>
        <w:t>Osijek, 31.7.196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0   (1)</w:t>
        <w:tab/>
        <w:t>KECSKES László</w:t>
        <w:tab/>
        <w:tab/>
        <w:t>3May1948</w:t>
        <w:tab/>
        <w:t>186/70</w:t>
        <w:tab/>
        <w:t>Sen</w:t>
        <w:tab/>
        <w:t>Sombor, 23.8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0   (3)</w:t>
        <w:tab/>
        <w:t>JERKOVIĆ Slobodan</w:t>
        <w:tab/>
        <w:tab/>
        <w:t>29Mar1954</w:t>
        <w:tab/>
        <w:t>178/70</w:t>
        <w:tab/>
        <w:t>MS</w:t>
        <w:tab/>
        <w:t>Beograd, 17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0   (3)</w:t>
        <w:tab/>
        <w:t>VAMPULA Boro</w:t>
        <w:tab/>
        <w:tab/>
        <w:tab/>
        <w:t>21Nov1960</w:t>
        <w:tab/>
        <w:t>177/69</w:t>
        <w:tab/>
        <w:t>TGM</w:t>
        <w:tab/>
        <w:t>Beograd, 27.5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2   (1)</w:t>
        <w:tab/>
        <w:t>MENYHÁRT Béla</w:t>
        <w:tab/>
        <w:tab/>
        <w:t>28Mar1940</w:t>
        <w:tab/>
        <w:t>178/69</w:t>
        <w:tab/>
        <w:t>SP</w:t>
        <w:tab/>
        <w:t>Subotica, 24.9.196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2   (3)</w:t>
        <w:tab/>
        <w:t>EJUPI Kamber</w:t>
        <w:tab/>
        <w:tab/>
        <w:tab/>
        <w:t>20Oct1945</w:t>
        <w:tab/>
        <w:t>184/73</w:t>
        <w:tab/>
        <w:t>RK</w:t>
        <w:tab/>
        <w:t>Zagreb, 21.6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4   (1)B</w:t>
        <w:tab/>
        <w:t>RADULOVIĆ Božidar</w:t>
        <w:tab/>
        <w:tab/>
        <w:t>28Feb1924</w:t>
        <w:tab/>
        <w:t>177/61</w:t>
        <w:tab/>
        <w:t>P</w:t>
        <w:tab/>
        <w:t>Ljubljana, 9.7.195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4   (2)</w:t>
        <w:tab/>
        <w:t>PISIĆ Borisav</w:t>
        <w:tab/>
        <w:tab/>
        <w:tab/>
        <w:t>31Jan1949</w:t>
        <w:tab/>
        <w:t>180/76</w:t>
        <w:tab/>
        <w:t>CZ</w:t>
        <w:tab/>
        <w:t>Beograd, 3.10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4   (3)</w:t>
        <w:tab/>
        <w:t>HODOBA Goran</w:t>
        <w:tab/>
        <w:tab/>
        <w:tab/>
        <w:t>9Sep1962</w:t>
        <w:tab/>
        <w:t>180/67</w:t>
        <w:tab/>
        <w:t>SR</w:t>
        <w:tab/>
        <w:t>Beograd, 10.7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5   (3)</w:t>
        <w:tab/>
        <w:t>SABATI Dragoljub</w:t>
        <w:tab/>
        <w:tab/>
        <w:t>30Sep1930</w:t>
        <w:tab/>
        <w:t>186/83</w:t>
        <w:tab/>
        <w:t>TGM</w:t>
        <w:tab/>
        <w:t xml:space="preserve">Istanbul, 14.8.195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5  (3)</w:t>
        <w:tab/>
        <w:tab/>
        <w:t>KRIŽAN Predrag</w:t>
        <w:tab/>
        <w:tab/>
        <w:t>10Feb1946</w:t>
        <w:tab/>
        <w:t>180/70</w:t>
        <w:tab/>
        <w:t>CZ</w:t>
        <w:tab/>
        <w:t>Sarajevo, 30.7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VIS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igh Jump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38  (1)  </w:t>
        <w:tab/>
        <w:t xml:space="preserve">TOPIĆ Dragutin                   </w:t>
        <w:tab/>
        <w:t xml:space="preserve">12Mar1971 </w:t>
        <w:tab/>
        <w:t xml:space="preserve">197/77 </w:t>
        <w:tab/>
        <w:t xml:space="preserve">CZ     </w:t>
        <w:tab/>
        <w:t>Beograd, 8.8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31  (2)  </w:t>
        <w:tab/>
        <w:t xml:space="preserve">ZORIĆ Stevan                      </w:t>
        <w:tab/>
        <w:t xml:space="preserve">25May1971 </w:t>
        <w:tab/>
        <w:t xml:space="preserve">199/75 </w:t>
        <w:tab/>
        <w:t xml:space="preserve">P       </w:t>
        <w:tab/>
        <w:t xml:space="preserve">Beograd, 2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27  (1)</w:t>
        <w:tab/>
        <w:tab/>
        <w:t>VUKIĆEVIĆ Jovan</w:t>
        <w:tab/>
        <w:tab/>
        <w:t>23Oct1987</w:t>
        <w:tab/>
        <w:t>190/67</w:t>
        <w:tab/>
        <w:t>RK</w:t>
        <w:tab/>
        <w:t>Kragujevac, 28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26  (1)  </w:t>
        <w:tab/>
        <w:t xml:space="preserve">TEMIM Danial                      </w:t>
        <w:tab/>
        <w:t xml:space="preserve">6Mar1955 </w:t>
        <w:tab/>
        <w:t xml:space="preserve">187/70 </w:t>
        <w:tab/>
        <w:t xml:space="preserve">P       </w:t>
        <w:tab/>
        <w:t>Beograd, 7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26  (2)  </w:t>
        <w:tab/>
        <w:t xml:space="preserve">NIKETIĆ Đorđe                     </w:t>
        <w:tab/>
        <w:t xml:space="preserve">11Mar1976 </w:t>
        <w:tab/>
        <w:t xml:space="preserve">200/75 </w:t>
        <w:tab/>
        <w:t xml:space="preserve">P       </w:t>
        <w:tab/>
        <w:t xml:space="preserve">Bajina Bašta, 26.8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25  (3)  </w:t>
        <w:tab/>
        <w:t xml:space="preserve">MALEŠEV Petar                 </w:t>
        <w:tab/>
        <w:t xml:space="preserve">6Aug1972 </w:t>
        <w:tab/>
        <w:t xml:space="preserve">198/74 </w:t>
        <w:tab/>
        <w:t xml:space="preserve">V    </w:t>
        <w:tab/>
        <w:t>Thessaloniki, 9.8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2,28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24  (6)  </w:t>
        <w:tab/>
        <w:t xml:space="preserve">KOMNENIĆ Vaso                </w:t>
        <w:tab/>
        <w:t xml:space="preserve">15May1955 </w:t>
        <w:tab/>
        <w:t xml:space="preserve">191/83 </w:t>
        <w:tab/>
        <w:t xml:space="preserve">CZ   </w:t>
        <w:tab/>
        <w:t>Moskva, 1.8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24  (1)  </w:t>
        <w:tab/>
        <w:t xml:space="preserve">ĐURIČIĆ Branko                    </w:t>
        <w:tab/>
        <w:t xml:space="preserve">5Jan1981 </w:t>
        <w:tab/>
        <w:t xml:space="preserve">190/73 </w:t>
        <w:tab/>
        <w:t xml:space="preserve">RK    </w:t>
        <w:tab/>
        <w:t>Kragujevac, 28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23  (1)  </w:t>
        <w:tab/>
        <w:t>VRELJAKOVIĆ Dejan</w:t>
        <w:tab/>
        <w:tab/>
        <w:t xml:space="preserve">24Jan1977 </w:t>
        <w:tab/>
        <w:t xml:space="preserve">195/78 </w:t>
        <w:tab/>
        <w:t>CZ</w:t>
        <w:tab/>
        <w:t>Bar, 1.5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21  (1)  </w:t>
        <w:tab/>
        <w:t xml:space="preserve">FILIPOVIĆ Stevan                 </w:t>
        <w:tab/>
        <w:t xml:space="preserve">7Jun1959 </w:t>
        <w:tab/>
        <w:t xml:space="preserve">184/70 </w:t>
        <w:tab/>
        <w:t xml:space="preserve">RK     </w:t>
        <w:tab/>
        <w:t>Beograd, 3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20  (1)</w:t>
        <w:tab/>
        <w:tab/>
        <w:t>TODOSIJEVIĆ Miloš</w:t>
        <w:tab/>
        <w:tab/>
        <w:t>8Mar1986</w:t>
        <w:tab/>
        <w:t>200/78</w:t>
        <w:tab/>
        <w:t>CZ</w:t>
        <w:tab/>
        <w:t xml:space="preserve">Andorf, 9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20  (5)</w:t>
        <w:tab/>
        <w:tab/>
        <w:t>HALILI Jasmin</w:t>
        <w:tab/>
        <w:tab/>
        <w:tab/>
        <w:t>1Mar1999</w:t>
        <w:tab/>
        <w:t>189/67</w:t>
        <w:tab/>
        <w:t>CZ</w:t>
        <w:tab/>
        <w:t xml:space="preserve">Gavle, 14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7  (3)  </w:t>
        <w:tab/>
        <w:t xml:space="preserve">MAZALICA Goran                  </w:t>
        <w:tab/>
        <w:t xml:space="preserve">4Jul1960 </w:t>
        <w:tab/>
        <w:t xml:space="preserve">190/83 </w:t>
        <w:tab/>
        <w:t xml:space="preserve">P       </w:t>
        <w:tab/>
        <w:t>Nova Gorica, 13.4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17  (1)</w:t>
        <w:tab/>
        <w:tab/>
        <w:t>ĐOKIĆ Miodrag</w:t>
        <w:tab/>
        <w:tab/>
        <w:tab/>
        <w:t>9Mar1997</w:t>
        <w:tab/>
        <w:t>190/69</w:t>
        <w:tab/>
        <w:t>V</w:t>
        <w:tab/>
        <w:t xml:space="preserve">Novi Sad, 29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6  (1)  </w:t>
        <w:tab/>
        <w:t xml:space="preserve">VELIMIROVIĆ Nenad             </w:t>
        <w:tab/>
        <w:t xml:space="preserve">3Aug1960 </w:t>
        <w:tab/>
        <w:t xml:space="preserve">193/82 </w:t>
        <w:tab/>
        <w:t xml:space="preserve">CZ    </w:t>
        <w:tab/>
        <w:t>Rijeka, 2.5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6  (1)  </w:t>
        <w:tab/>
        <w:t xml:space="preserve">RAJIĆ Marko                       </w:t>
        <w:tab/>
        <w:t xml:space="preserve">14Oct1976 </w:t>
        <w:tab/>
        <w:t xml:space="preserve">184/73 </w:t>
        <w:tab/>
        <w:t xml:space="preserve">CZ     </w:t>
        <w:tab/>
        <w:t>Beograd, 28.8.1994.</w:t>
        <w:tab/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5  (2)  </w:t>
        <w:tab/>
        <w:t xml:space="preserve">HORVÁTH Attila                   </w:t>
        <w:tab/>
        <w:t xml:space="preserve">13Oct1962 </w:t>
        <w:tab/>
        <w:t xml:space="preserve">191/85 </w:t>
        <w:tab/>
        <w:t xml:space="preserve">V      </w:t>
        <w:tab/>
        <w:t>Beograd, 15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5  (3)  </w:t>
        <w:tab/>
        <w:t>MATLAK Branislav</w:t>
        <w:tab/>
        <w:tab/>
        <w:t xml:space="preserve">5Feb1982 </w:t>
        <w:tab/>
        <w:t xml:space="preserve">185/62 </w:t>
        <w:tab/>
        <w:t xml:space="preserve">RK    </w:t>
        <w:tab/>
        <w:t xml:space="preserve">Subotica, 15.6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15  (3)</w:t>
        <w:tab/>
        <w:tab/>
        <w:t>PETROVIĆ Miloš</w:t>
        <w:tab/>
        <w:tab/>
        <w:t>3May1989</w:t>
        <w:tab/>
        <w:t>188/78</w:t>
        <w:tab/>
        <w:t>SIR</w:t>
        <w:tab/>
        <w:t>Kragujevac, 21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4  (2)  </w:t>
        <w:tab/>
        <w:t xml:space="preserve">ANĐELKOVIĆ Dragan             </w:t>
        <w:tab/>
        <w:t xml:space="preserve">29Apr1943 </w:t>
        <w:tab/>
        <w:t xml:space="preserve">181/71 </w:t>
        <w:tab/>
        <w:t xml:space="preserve">CZ     </w:t>
        <w:tab/>
        <w:t>San José, 18.4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4  (1)  </w:t>
        <w:tab/>
        <w:t xml:space="preserve">STEFANOVIĆ Momir               </w:t>
        <w:tab/>
        <w:t xml:space="preserve">12Aug1965 </w:t>
        <w:tab/>
        <w:t xml:space="preserve">191/80 </w:t>
        <w:tab/>
        <w:t xml:space="preserve">OAK  </w:t>
        <w:tab/>
        <w:t>Beograd, 11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3  (1)  </w:t>
        <w:tab/>
        <w:t xml:space="preserve">TODOSIJEVIĆ Miodrag             </w:t>
        <w:tab/>
        <w:t xml:space="preserve">14Sep1941 </w:t>
        <w:tab/>
        <w:t xml:space="preserve">191/83 </w:t>
        <w:tab/>
        <w:t xml:space="preserve">CZ     </w:t>
        <w:tab/>
        <w:t>Tounis, 16.9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3  (3)  </w:t>
        <w:tab/>
        <w:t xml:space="preserve">SOCEK Danijel                               </w:t>
        <w:tab/>
        <w:t xml:space="preserve">10Feb1976 </w:t>
        <w:tab/>
        <w:t xml:space="preserve">194/70 </w:t>
        <w:tab/>
        <w:t xml:space="preserve">V       </w:t>
        <w:tab/>
        <w:t>Beograd, 22.5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2,14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2  (1)  </w:t>
        <w:tab/>
        <w:t xml:space="preserve">NIKETIĆ Ranko                             </w:t>
        <w:tab/>
        <w:t xml:space="preserve">21Feb1965 </w:t>
        <w:tab/>
        <w:t xml:space="preserve">188/71 </w:t>
        <w:tab/>
        <w:t xml:space="preserve">P       </w:t>
        <w:tab/>
        <w:t>Senta, 11.5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12  (3)</w:t>
        <w:tab/>
        <w:tab/>
        <w:t>MUJANOVIĆ Nikola</w:t>
        <w:tab/>
        <w:tab/>
        <w:t>13Jul2001</w:t>
        <w:tab/>
        <w:t>199/72</w:t>
        <w:tab/>
        <w:t>V</w:t>
        <w:tab/>
        <w:t xml:space="preserve">Istanbul, 9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12  (1)</w:t>
        <w:tab/>
        <w:tab/>
        <w:t>STEVIĆ Slavko</w:t>
        <w:tab/>
        <w:tab/>
        <w:tab/>
        <w:t>13Jul2000</w:t>
        <w:tab/>
        <w:t>200/76</w:t>
        <w:tab/>
        <w:t>SR</w:t>
        <w:tab/>
        <w:t xml:space="preserve">Beograd, 8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1  (2)  </w:t>
        <w:tab/>
        <w:t xml:space="preserve">SILAĐI Ljudevit                          </w:t>
        <w:tab/>
        <w:t xml:space="preserve">19Sep1946 </w:t>
        <w:tab/>
        <w:t xml:space="preserve">191/78 </w:t>
        <w:tab/>
        <w:t xml:space="preserve">V      </w:t>
        <w:tab/>
        <w:t>Praha, 4.7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1  (3)  </w:t>
        <w:tab/>
        <w:t xml:space="preserve">GAVRILOVIĆ Predrag                  </w:t>
        <w:tab/>
        <w:t xml:space="preserve">15Oct1952 </w:t>
        <w:tab/>
        <w:t xml:space="preserve">200/79 </w:t>
        <w:tab/>
        <w:t xml:space="preserve">CZ    </w:t>
        <w:tab/>
        <w:t>Beograd, 27.5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0  (1)  </w:t>
        <w:tab/>
        <w:t xml:space="preserve">RADOVANOVIĆ Boško                 </w:t>
        <w:tab/>
        <w:t xml:space="preserve">3Aug1952 </w:t>
        <w:tab/>
        <w:t xml:space="preserve">198/82 </w:t>
        <w:tab/>
        <w:t xml:space="preserve">21m </w:t>
        <w:tab/>
        <w:t>Sarajevo, 18.6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0  (1)  </w:t>
        <w:tab/>
        <w:t xml:space="preserve">ŠVRAKA  Mihajlo                           </w:t>
        <w:tab/>
        <w:t xml:space="preserve">28May1955 </w:t>
        <w:tab/>
        <w:t xml:space="preserve">189/77 </w:t>
        <w:tab/>
        <w:t xml:space="preserve">CZ     </w:t>
        <w:tab/>
        <w:t>Beograd, 3.9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10  (5)</w:t>
        <w:tab/>
        <w:tab/>
        <w:t>JOVANOVIĆ Ivan</w:t>
        <w:tab/>
        <w:tab/>
        <w:t>17Sep1983</w:t>
        <w:tab/>
        <w:t>193/73</w:t>
        <w:tab/>
        <w:t>CZ</w:t>
        <w:tab/>
        <w:t xml:space="preserve">Kragujevac, 6.6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10  (1)</w:t>
        <w:tab/>
        <w:tab/>
        <w:t>MARKOVIĆ Božidar</w:t>
        <w:tab/>
        <w:tab/>
        <w:t>21May1993</w:t>
        <w:tab/>
        <w:t>190/65</w:t>
        <w:tab/>
        <w:t>ABB</w:t>
        <w:tab/>
        <w:t xml:space="preserve">Kruševac, 20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10i (H)</w:t>
        <w:tab/>
        <w:t>ISAILOVIĆ Tomislav</w:t>
        <w:tab/>
        <w:tab/>
        <w:t>24Dec2001</w:t>
        <w:tab/>
        <w:t>180/71</w:t>
        <w:tab/>
        <w:t>MLZ</w:t>
        <w:tab/>
        <w:t xml:space="preserve">Beograd, 23.2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napolju: 2,05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9  (1)  </w:t>
        <w:tab/>
        <w:t xml:space="preserve">MAJTAN Đorđe                               1Jan1939 </w:t>
        <w:tab/>
        <w:t xml:space="preserve">185/73 </w:t>
        <w:tab/>
        <w:t xml:space="preserve">CZ     </w:t>
        <w:tab/>
        <w:t>Ljubljana, 12.8.196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9  (2)  </w:t>
        <w:tab/>
        <w:t xml:space="preserve">MILUTINOVIĆ Nebojša                 26Oct1968 </w:t>
        <w:tab/>
        <w:t xml:space="preserve">180/70 </w:t>
        <w:tab/>
        <w:t xml:space="preserve">MĆ    </w:t>
        <w:tab/>
        <w:t>Bajina Bašta, 9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9  (1)  </w:t>
        <w:tab/>
        <w:t xml:space="preserve">KOSTIĆ Miodrag                            </w:t>
        <w:tab/>
        <w:t xml:space="preserve">19Jul1968 </w:t>
        <w:tab/>
        <w:t xml:space="preserve">194/76 </w:t>
        <w:tab/>
        <w:t xml:space="preserve">CZ     </w:t>
        <w:tab/>
        <w:t>Beograd, 13.9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8  (1)</w:t>
        <w:tab/>
        <w:tab/>
        <w:t>OPAČIĆ Aleksandar</w:t>
        <w:tab/>
        <w:tab/>
        <w:t>11Aug1947</w:t>
        <w:tab/>
        <w:t>188/62</w:t>
        <w:tab/>
        <w:t>CZ</w:t>
        <w:tab/>
        <w:t>Beograd, 8.6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8  (2)</w:t>
        <w:tab/>
        <w:tab/>
        <w:t>MEDIĆ Marko</w:t>
        <w:tab/>
        <w:tab/>
        <w:tab/>
        <w:t>30Mar1961</w:t>
        <w:tab/>
        <w:t>198/82</w:t>
        <w:tab/>
        <w:t>P</w:t>
        <w:tab/>
        <w:t>Celje, 27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8  (1)  </w:t>
        <w:tab/>
        <w:t xml:space="preserve">ŠARČEVIĆ Davor                           30Jun1979 </w:t>
        <w:tab/>
        <w:t xml:space="preserve">196/80 </w:t>
        <w:tab/>
        <w:t xml:space="preserve">SP     </w:t>
        <w:tab/>
        <w:t>Subotica, 19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8  (1)</w:t>
        <w:tab/>
        <w:tab/>
        <w:t>KOMNENIĆ Teodor</w:t>
        <w:tab/>
        <w:tab/>
        <w:t>15May2002</w:t>
        <w:tab/>
        <w:t>190/66</w:t>
        <w:tab/>
        <w:t>CZ</w:t>
        <w:tab/>
        <w:t xml:space="preserve">Beograd, 18.10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7  (1)  </w:t>
        <w:tab/>
        <w:t xml:space="preserve">MOMČILOVIĆ Goran                     26Sep1960 </w:t>
        <w:tab/>
        <w:t xml:space="preserve">190/79 </w:t>
        <w:tab/>
        <w:t xml:space="preserve">ŽN    </w:t>
        <w:tab/>
        <w:t>Berane, 4.7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7  (1)</w:t>
        <w:tab/>
        <w:tab/>
        <w:t>TIODOROVIĆ Aleksandar</w:t>
        <w:tab/>
        <w:t>19Nov1991</w:t>
        <w:tab/>
        <w:t>191/68</w:t>
        <w:tab/>
        <w:t>V</w:t>
        <w:tab/>
        <w:t xml:space="preserve">Novi Sad, 17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6  (3)  </w:t>
        <w:tab/>
        <w:t xml:space="preserve">BANJAC Miroslav                          </w:t>
        <w:tab/>
        <w:t xml:space="preserve">30Apr1949 </w:t>
        <w:tab/>
        <w:t xml:space="preserve">190/79 </w:t>
        <w:tab/>
        <w:t xml:space="preserve">21m   </w:t>
        <w:tab/>
        <w:t>Kranj, 8.8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6  (1)  </w:t>
        <w:tab/>
        <w:t xml:space="preserve">TEŠIĆ Aleksandar                        </w:t>
        <w:tab/>
        <w:t xml:space="preserve">2Feb1970 </w:t>
        <w:tab/>
        <w:t xml:space="preserve">192/78 </w:t>
        <w:tab/>
        <w:t xml:space="preserve">RK      </w:t>
        <w:tab/>
        <w:t xml:space="preserve">Bajina Bašta, 14.8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6  (D)</w:t>
        <w:tab/>
        <w:tab/>
        <w:t>DODIG Dino</w:t>
        <w:tab/>
        <w:tab/>
        <w:tab/>
        <w:t>25Mar1993</w:t>
        <w:tab/>
        <w:t>192/78</w:t>
        <w:tab/>
        <w:t>V</w:t>
        <w:tab/>
        <w:t xml:space="preserve">Novi Sad, 8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6  (3)</w:t>
        <w:tab/>
        <w:tab/>
        <w:t>MARINKOVIĆ Stefan</w:t>
        <w:tab/>
        <w:tab/>
        <w:t>7Aug1995</w:t>
        <w:tab/>
        <w:t>184/75</w:t>
        <w:tab/>
        <w:t>KV</w:t>
        <w:tab/>
        <w:t xml:space="preserve">Novi Sad, 12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5  (2)  </w:t>
        <w:tab/>
        <w:t xml:space="preserve">BATURAN Svetozar                      </w:t>
        <w:tab/>
        <w:t xml:space="preserve">1948         </w:t>
        <w:tab/>
        <w:tab/>
        <w:t xml:space="preserve">CZ    </w:t>
        <w:tab/>
        <w:t>Celje, 12.9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5  (1)  </w:t>
        <w:tab/>
        <w:t xml:space="preserve">VUKADINOVIĆ Dragan               </w:t>
        <w:tab/>
        <w:t xml:space="preserve">1Dec1957 </w:t>
        <w:tab/>
        <w:t xml:space="preserve">188/68 </w:t>
        <w:tab/>
        <w:t xml:space="preserve">MK   </w:t>
        <w:tab/>
        <w:t>Kraljevo, 27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5  (1)  </w:t>
        <w:tab/>
        <w:t xml:space="preserve">ĐURIĆ Janko                                </w:t>
        <w:tab/>
        <w:t xml:space="preserve">23May1959 </w:t>
        <w:tab/>
        <w:t xml:space="preserve">190/74 </w:t>
        <w:tab/>
        <w:t xml:space="preserve">RK   </w:t>
        <w:tab/>
        <w:t>Prizren, 2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5  (2)  </w:t>
        <w:tab/>
        <w:t xml:space="preserve">ŠUKLETOVIĆ Dušan                    </w:t>
        <w:tab/>
        <w:t>16Jul1957</w:t>
        <w:tab/>
        <w:t xml:space="preserve">189/71 </w:t>
        <w:tab/>
        <w:t xml:space="preserve">ŽN     </w:t>
        <w:tab/>
        <w:t>Kragujevac, 10.8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2,00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 bolji rezultat u dvorani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MOTKA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Pole Vault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30  (2)</w:t>
        <w:tab/>
        <w:tab/>
        <w:t>SAVIĆ Miloš</w:t>
        <w:tab/>
        <w:tab/>
        <w:tab/>
        <w:t>7Sep1993</w:t>
        <w:tab/>
        <w:t>180/77</w:t>
        <w:tab/>
        <w:t>V</w:t>
        <w:tab/>
        <w:t xml:space="preserve">London/CAN, 23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25  (1)</w:t>
        <w:tab/>
        <w:tab/>
        <w:t>GEORGIJEVSKI Dragan</w:t>
        <w:tab/>
        <w:tab/>
        <w:t>21Nov1957</w:t>
        <w:tab/>
        <w:t>178/74</w:t>
        <w:tab/>
        <w:t>CZ</w:t>
        <w:tab/>
        <w:t>Paderborn, 5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18  (1)</w:t>
        <w:tab/>
        <w:tab/>
        <w:t>ŠARČEVIĆ Želimir</w:t>
        <w:tab/>
        <w:tab/>
        <w:t>5Jul1951</w:t>
        <w:tab/>
        <w:t>190/84</w:t>
        <w:tab/>
        <w:t>V</w:t>
        <w:tab/>
        <w:t>Novi Sad, 28.5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10  (1)</w:t>
        <w:tab/>
        <w:tab/>
        <w:t>KAMASI Feđa</w:t>
        <w:tab/>
        <w:tab/>
        <w:tab/>
        <w:t>31Jan1975</w:t>
        <w:tab/>
        <w:t>188/79</w:t>
        <w:tab/>
        <w:t>V</w:t>
        <w:tab/>
        <w:t>Beograd, 17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10  (D)</w:t>
        <w:tab/>
        <w:tab/>
        <w:t>ŠARČEVIĆ Igor</w:t>
        <w:tab/>
        <w:tab/>
        <w:tab/>
        <w:t>25Aug1984</w:t>
        <w:tab/>
        <w:t>191/84</w:t>
        <w:tab/>
        <w:t>V</w:t>
        <w:tab/>
        <w:t>Tel Aviv, 27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00  (D)</w:t>
        <w:tab/>
        <w:tab/>
        <w:t>MIJAILOVIĆ Đorđe</w:t>
        <w:tab/>
        <w:tab/>
        <w:t>6May1998</w:t>
        <w:tab/>
        <w:t>180/70</w:t>
        <w:tab/>
        <w:t>V</w:t>
        <w:tab/>
        <w:t>Novi Sad, 13.5.201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5,21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90  (2)</w:t>
        <w:tab/>
        <w:tab/>
        <w:t>ALEKSIĆ Saša</w:t>
        <w:tab/>
        <w:tab/>
        <w:tab/>
        <w:t>15Apr1960</w:t>
        <w:tab/>
        <w:t>181/70</w:t>
        <w:tab/>
        <w:t>CZ</w:t>
        <w:tab/>
        <w:t xml:space="preserve">Beograd, 2.6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90  (D)</w:t>
        <w:tab/>
        <w:tab/>
        <w:t>DUDAŠ Mihail</w:t>
        <w:tab/>
        <w:tab/>
        <w:tab/>
        <w:t>1Nov1989</w:t>
        <w:tab/>
        <w:t>181/72</w:t>
        <w:tab/>
        <w:t>V</w:t>
        <w:tab/>
        <w:t xml:space="preserve">Daegu, 28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5,10)</w:t>
        <w:tab/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83  (1)</w:t>
        <w:tab/>
        <w:tab/>
        <w:t>AŠKOVIĆ Zoran</w:t>
        <w:tab/>
        <w:tab/>
        <w:tab/>
        <w:t>5Jul1967</w:t>
        <w:tab/>
        <w:t>181/67</w:t>
        <w:tab/>
        <w:t>CZ</w:t>
        <w:tab/>
        <w:t>Beograd, 27.8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80  (2)</w:t>
        <w:tab/>
        <w:tab/>
        <w:t>ARAPOVIĆ Dragan</w:t>
        <w:tab/>
        <w:tab/>
        <w:t>24May1938</w:t>
        <w:tab/>
        <w:t>183/69</w:t>
        <w:tab/>
        <w:t>CZ</w:t>
        <w:tab/>
        <w:t>Athinai, 12.9.196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80  (2)</w:t>
        <w:tab/>
        <w:tab/>
        <w:t>STANKOVIĆ Aca</w:t>
        <w:tab/>
        <w:tab/>
        <w:t>17Aug1967</w:t>
        <w:tab/>
        <w:t>192/80</w:t>
        <w:tab/>
        <w:t>RB</w:t>
        <w:tab/>
        <w:t>Beograd, 21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80  (D)</w:t>
        <w:tab/>
        <w:tab/>
        <w:t>MANDARIĆ Dejan</w:t>
        <w:tab/>
        <w:tab/>
        <w:t>23Jun1978</w:t>
        <w:tab/>
        <w:t>189/69</w:t>
        <w:tab/>
        <w:t>PKA</w:t>
        <w:tab/>
        <w:t>Maribor, 2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80  (9)</w:t>
        <w:tab/>
        <w:tab/>
        <w:t>DODIG Dino</w:t>
        <w:tab/>
        <w:tab/>
        <w:tab/>
        <w:t>25Mar1993</w:t>
        <w:tab/>
        <w:t>192/78</w:t>
        <w:tab/>
        <w:t>V</w:t>
        <w:tab/>
        <w:t xml:space="preserve">Seattle, 14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4,9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70  (3)</w:t>
        <w:tab/>
        <w:tab/>
        <w:t>BEGOVIĆ Aleksandar</w:t>
        <w:tab/>
        <w:tab/>
        <w:t>10Dec1937</w:t>
        <w:tab/>
        <w:t>176/61</w:t>
        <w:tab/>
        <w:t>P</w:t>
        <w:tab/>
        <w:t>Ljubljana, 3.8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70  (1)</w:t>
        <w:tab/>
        <w:tab/>
        <w:t>PANCIĆ Dubravko</w:t>
        <w:tab/>
        <w:tab/>
        <w:t>5Jan1956</w:t>
        <w:tab/>
        <w:t>180/76</w:t>
        <w:tab/>
        <w:t>CZ</w:t>
        <w:tab/>
        <w:t>Beograd, 3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70  (2)</w:t>
        <w:tab/>
        <w:tab/>
        <w:t>PERINOVIĆ Valter</w:t>
        <w:tab/>
        <w:tab/>
        <w:t>10May1962</w:t>
        <w:tab/>
        <w:t>187/76</w:t>
        <w:tab/>
        <w:t>P</w:t>
        <w:tab/>
        <w:t>Beograd, 14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70  (3)</w:t>
        <w:tab/>
        <w:tab/>
        <w:t>LUKMAN Aleksandar</w:t>
        <w:tab/>
        <w:tab/>
        <w:t>29Apr1967</w:t>
        <w:tab/>
        <w:t>184/74</w:t>
        <w:tab/>
        <w:t>P</w:t>
        <w:tab/>
        <w:t>Beograd, 2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70  (2)</w:t>
        <w:tab/>
        <w:tab/>
        <w:t>ANTANASIJEVIĆ Stefan</w:t>
        <w:tab/>
        <w:tab/>
        <w:t>17Feb1994</w:t>
        <w:tab/>
        <w:t>186/75</w:t>
        <w:tab/>
        <w:t>V</w:t>
        <w:tab/>
        <w:t xml:space="preserve">Novi Sad, 19.6.2016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65  (1)</w:t>
        <w:tab/>
        <w:tab/>
        <w:t>STOŠIĆ Milan</w:t>
        <w:tab/>
        <w:tab/>
        <w:tab/>
        <w:t>30Oct1974</w:t>
        <w:tab/>
        <w:t>180/72</w:t>
        <w:tab/>
        <w:t>CZ</w:t>
        <w:tab/>
        <w:t>Novi Sad, 4.7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60  (4)</w:t>
        <w:tab/>
        <w:tab/>
        <w:t>LUKMAN Leon</w:t>
        <w:tab/>
        <w:tab/>
        <w:tab/>
        <w:t>27Oct1931</w:t>
        <w:tab/>
        <w:t>180/70</w:t>
        <w:tab/>
        <w:t>RK</w:t>
        <w:tab/>
        <w:t>Ljubljana, 3.8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60  (2)</w:t>
        <w:tab/>
        <w:tab/>
        <w:t>JOKANOVIĆ Radisav</w:t>
        <w:tab/>
        <w:tab/>
        <w:t>18Jan1953</w:t>
        <w:tab/>
        <w:t>188/75</w:t>
        <w:tab/>
        <w:t>CZ</w:t>
        <w:tab/>
        <w:t>Beograd, 16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60  (3)</w:t>
        <w:tab/>
        <w:tab/>
        <w:t>BRKLJAČ Predrag</w:t>
        <w:tab/>
        <w:tab/>
        <w:t>9Nov1953</w:t>
        <w:tab/>
        <w:t>180/76</w:t>
        <w:tab/>
        <w:t>CZ</w:t>
        <w:tab/>
        <w:t>Split, 28.4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60  (3)</w:t>
        <w:tab/>
        <w:tab/>
        <w:t>JEVROSIMOVIĆ Veselin</w:t>
        <w:tab/>
        <w:tab/>
        <w:t>28Jan1965</w:t>
        <w:tab/>
        <w:t>190/85</w:t>
        <w:tab/>
        <w:t>CZ</w:t>
        <w:tab/>
        <w:t xml:space="preserve">Beograd, 16.5.198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50  (2)</w:t>
        <w:tab/>
        <w:tab/>
        <w:t>POPOVIĆ Borislav</w:t>
        <w:tab/>
        <w:t xml:space="preserve">        </w:t>
        <w:tab/>
        <w:t>9Oct1945</w:t>
        <w:tab/>
        <w:t>184/72</w:t>
        <w:tab/>
        <w:t>P</w:t>
        <w:tab/>
        <w:t>Celje, 23.7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50  (2)</w:t>
        <w:tab/>
        <w:tab/>
        <w:t>KAMASI Ferenc</w:t>
        <w:tab/>
        <w:tab/>
        <w:tab/>
        <w:t>15Sep1950</w:t>
        <w:tab/>
        <w:t>179/82</w:t>
        <w:tab/>
        <w:t>V</w:t>
        <w:tab/>
        <w:t>Novi Sad, 22.10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50  (1)</w:t>
        <w:tab/>
        <w:tab/>
        <w:t>ŠĆEPANOVIĆ Blažo</w:t>
        <w:tab/>
        <w:tab/>
        <w:t>28Jan1967</w:t>
        <w:tab/>
        <w:t>185/76</w:t>
        <w:tab/>
        <w:t>CZ</w:t>
        <w:tab/>
        <w:t>Beograd, 1.7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50  (D)</w:t>
        <w:tab/>
        <w:tab/>
        <w:t>KARAN Saša</w:t>
        <w:tab/>
        <w:tab/>
        <w:tab/>
        <w:t>7Apr1965</w:t>
        <w:tab/>
        <w:t>190/83</w:t>
        <w:tab/>
        <w:t>P</w:t>
        <w:tab/>
        <w:t xml:space="preserve">Ankara, 17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50  (6)</w:t>
        <w:tab/>
        <w:tab/>
        <w:t>JANJETOVIĆ Nebojša</w:t>
        <w:tab/>
        <w:tab/>
        <w:t>25Nov1970</w:t>
        <w:tab/>
        <w:t>186/79</w:t>
        <w:tab/>
        <w:t>V</w:t>
        <w:tab/>
        <w:t xml:space="preserve">Budapest, 2.7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50  (1)</w:t>
        <w:tab/>
        <w:tab/>
        <w:t>GALIĆ Filip</w:t>
        <w:tab/>
        <w:tab/>
        <w:tab/>
        <w:t>10Oct1987</w:t>
        <w:tab/>
        <w:t>189/77</w:t>
        <w:tab/>
        <w:t>V</w:t>
        <w:tab/>
        <w:t>Kragujevac, 16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4)</w:t>
        <w:tab/>
        <w:tab/>
        <w:t>KUZMANOVIĆ Mirko</w:t>
        <w:tab/>
        <w:tab/>
        <w:t>8Jan1937</w:t>
        <w:tab/>
        <w:t>178/75</w:t>
        <w:tab/>
        <w:t>CZ</w:t>
        <w:tab/>
        <w:t>Athinai, 25.9.196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1)</w:t>
        <w:tab/>
        <w:tab/>
        <w:t>TIŠMA Stevan</w:t>
        <w:tab/>
        <w:tab/>
        <w:tab/>
        <w:t>17Apr1947</w:t>
        <w:tab/>
        <w:t>188/78</w:t>
        <w:tab/>
        <w:t>CZ</w:t>
        <w:tab/>
        <w:t>Celje, 29.6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1)</w:t>
        <w:tab/>
        <w:tab/>
        <w:t>ĐANIĆ Stipan</w:t>
        <w:tab/>
        <w:tab/>
        <w:tab/>
        <w:t>1Jul1953</w:t>
        <w:tab/>
        <w:t>184/78</w:t>
        <w:tab/>
        <w:t>P</w:t>
        <w:tab/>
        <w:t>Zagreb, 7.7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3)</w:t>
        <w:tab/>
        <w:tab/>
        <w:t>VUJKOV Nebojša</w:t>
        <w:tab/>
        <w:tab/>
        <w:t>22May1968</w:t>
        <w:tab/>
        <w:t>179/61</w:t>
        <w:tab/>
        <w:t>V</w:t>
        <w:tab/>
        <w:t>Beograd, 28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3)</w:t>
        <w:tab/>
        <w:tab/>
        <w:t>NIKOLIĆ Slavoljub</w:t>
        <w:tab/>
        <w:tab/>
        <w:t>14May1967</w:t>
        <w:tab/>
        <w:t>204/93</w:t>
        <w:tab/>
        <w:t>KIK</w:t>
        <w:tab/>
        <w:t>Beograd, 10.8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4)</w:t>
        <w:tab/>
        <w:tab/>
        <w:t>DOPUĐA Jovan</w:t>
        <w:tab/>
        <w:tab/>
        <w:tab/>
        <w:t>30Dec1980</w:t>
        <w:tab/>
        <w:t>188/72</w:t>
        <w:tab/>
        <w:t>V</w:t>
        <w:tab/>
        <w:t>Komotini, 24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2)</w:t>
        <w:tab/>
        <w:tab/>
        <w:t>GRBIĆ Aleksandar</w:t>
        <w:tab/>
        <w:tab/>
        <w:t>9Aug1983</w:t>
        <w:tab/>
        <w:t>169/64</w:t>
        <w:tab/>
        <w:t>V</w:t>
        <w:tab/>
        <w:t>Novi Sad, 7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D)</w:t>
        <w:tab/>
        <w:tab/>
        <w:t>MATIJEVIĆ Slobodan</w:t>
        <w:tab/>
        <w:tab/>
        <w:t>14Mar1988</w:t>
        <w:tab/>
        <w:t>183/73</w:t>
        <w:tab/>
        <w:t>V</w:t>
        <w:tab/>
        <w:t xml:space="preserve">Novi Sad, 16.6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32  (1)</w:t>
        <w:tab/>
        <w:tab/>
        <w:t>MILAKOV Milan</w:t>
        <w:tab/>
        <w:tab/>
        <w:t>24Jun1930</w:t>
        <w:tab/>
        <w:t>178/75</w:t>
        <w:tab/>
        <w:t>CZ</w:t>
        <w:tab/>
        <w:t>Beograd, 29.9.195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30  (1)</w:t>
        <w:tab/>
        <w:tab/>
        <w:t>OPAČIĆ Radisav</w:t>
        <w:tab/>
        <w:tab/>
        <w:t>16Nov1956</w:t>
        <w:tab/>
        <w:t>182/75</w:t>
        <w:tab/>
        <w:t>MS</w:t>
        <w:tab/>
        <w:t>Novi Sad, 8.5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30  (3)</w:t>
        <w:tab/>
        <w:tab/>
        <w:t>BOŽIN Slavko</w:t>
        <w:tab/>
        <w:tab/>
        <w:tab/>
        <w:t>7Nov1974</w:t>
        <w:tab/>
        <w:t>183/74</w:t>
        <w:tab/>
        <w:t>V</w:t>
        <w:tab/>
        <w:t xml:space="preserve">Novi Sad, 2.7.199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2  (7)</w:t>
        <w:tab/>
        <w:tab/>
        <w:t>BABIĆ Davorin</w:t>
        <w:tab/>
        <w:tab/>
        <w:t xml:space="preserve">   </w:t>
        <w:tab/>
        <w:t>3May1978</w:t>
        <w:tab/>
        <w:t>178/68</w:t>
        <w:tab/>
        <w:t>V</w:t>
        <w:tab/>
        <w:t>Budapest, 15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2)</w:t>
        <w:tab/>
        <w:tab/>
        <w:t>SKUPEK Stojan</w:t>
        <w:tab/>
        <w:tab/>
        <w:t xml:space="preserve">   </w:t>
        <w:tab/>
        <w:t>4Feb1934</w:t>
        <w:tab/>
        <w:t>175/70</w:t>
        <w:tab/>
        <w:t>P</w:t>
        <w:tab/>
        <w:t>Beograd, 27.4.195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3)</w:t>
        <w:tab/>
        <w:tab/>
        <w:t>KOPRIVICA Svetislav</w:t>
        <w:tab/>
        <w:t xml:space="preserve">         </w:t>
        <w:tab/>
        <w:t>19May1947</w:t>
        <w:tab/>
        <w:t>183/70</w:t>
        <w:tab/>
        <w:t>CZ</w:t>
        <w:tab/>
        <w:t>Beograd, 29.9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5)</w:t>
        <w:tab/>
        <w:tab/>
        <w:t>KARAJOVIĆ Pavle</w:t>
        <w:tab/>
        <w:tab/>
        <w:t>17Jun1948</w:t>
        <w:tab/>
        <w:t>181/72</w:t>
        <w:tab/>
        <w:t>CZ</w:t>
        <w:tab/>
        <w:t xml:space="preserve">Beograd, 20.9.196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6)</w:t>
        <w:tab/>
        <w:tab/>
        <w:t>GLOGONJAC Slobodan</w:t>
        <w:tab/>
        <w:tab/>
        <w:t>1Apr1945</w:t>
        <w:tab/>
        <w:t>184/75</w:t>
        <w:tab/>
        <w:t>P</w:t>
        <w:tab/>
        <w:t xml:space="preserve">Sarajevo, 15.10.197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4)</w:t>
        <w:tab/>
        <w:tab/>
        <w:t>TORMA Geza</w:t>
        <w:tab/>
        <w:tab/>
        <w:tab/>
        <w:t>7Jan1953</w:t>
        <w:tab/>
        <w:t>184/73</w:t>
        <w:tab/>
        <w:t>V</w:t>
        <w:tab/>
        <w:t>Beograd, 16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7)</w:t>
        <w:tab/>
        <w:tab/>
        <w:t>VASIĆ Dragan</w:t>
        <w:tab/>
        <w:tab/>
        <w:tab/>
        <w:t>13Sep1955</w:t>
        <w:tab/>
        <w:t>175/74</w:t>
        <w:tab/>
        <w:t>AŠK</w:t>
        <w:tab/>
        <w:t>Sarajevo, 16.6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2)</w:t>
        <w:tab/>
        <w:tab/>
        <w:t>KRDŽIĆ Mirko</w:t>
        <w:tab/>
        <w:tab/>
        <w:tab/>
        <w:t>30Apr1961</w:t>
        <w:tab/>
        <w:t>185/72</w:t>
        <w:tab/>
        <w:t>CZ</w:t>
        <w:tab/>
        <w:t>Subotica, 14.7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3)</w:t>
        <w:tab/>
        <w:tab/>
        <w:t>JOKSIMOVIĆ Aleksandar</w:t>
        <w:tab/>
        <w:t>10May1965</w:t>
        <w:tab/>
        <w:t>187/79</w:t>
        <w:tab/>
        <w:t>P</w:t>
        <w:tab/>
        <w:t>Beograd, 15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4)</w:t>
        <w:tab/>
        <w:tab/>
        <w:t>BODULIĆ Marko</w:t>
        <w:tab/>
        <w:tab/>
        <w:t>27Feb1975</w:t>
        <w:tab/>
        <w:t>183/74</w:t>
        <w:tab/>
        <w:t>V</w:t>
        <w:tab/>
        <w:t>Beograd, 18.6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3)</w:t>
        <w:tab/>
        <w:tab/>
        <w:t>NIKETIĆ Đorđe</w:t>
        <w:tab/>
        <w:tab/>
        <w:tab/>
        <w:t>11Mar1976</w:t>
        <w:tab/>
        <w:t>200/75</w:t>
        <w:tab/>
        <w:t>V</w:t>
        <w:tab/>
        <w:t xml:space="preserve">Beograd, 27.9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H)i</w:t>
        <w:tab/>
        <w:t>ĐUKIĆ Zaviša</w:t>
        <w:tab/>
        <w:tab/>
        <w:tab/>
        <w:t>27Sep1997</w:t>
        <w:tab/>
        <w:t>191/76</w:t>
        <w:tab/>
        <w:t>V</w:t>
        <w:tab/>
        <w:t xml:space="preserve">Novi Sad, 1.3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D)</w:t>
        <w:tab/>
        <w:tab/>
        <w:t>GRNOVIĆ Aleksandar</w:t>
        <w:tab/>
        <w:tab/>
        <w:t>9Jan1996</w:t>
        <w:tab/>
        <w:t>180/75</w:t>
        <w:tab/>
        <w:t>SPB</w:t>
        <w:tab/>
        <w:t xml:space="preserve">Sr.Mitrovica, 14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DALJ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Long Jump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,45  (1)     2,0  </w:t>
        <w:tab/>
        <w:t xml:space="preserve">STEKIĆ Nenad                  </w:t>
        <w:tab/>
        <w:t xml:space="preserve">7Mar1951 </w:t>
        <w:tab/>
        <w:t xml:space="preserve">181/73 </w:t>
        <w:tab/>
        <w:t xml:space="preserve">CZ    </w:t>
        <w:tab/>
        <w:t>Montreal, 25.7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,18  (-)      1,9  </w:t>
        <w:tab/>
        <w:t xml:space="preserve">JAHIĆ Danial                    </w:t>
        <w:tab/>
        <w:t xml:space="preserve">1Jul1979 </w:t>
        <w:tab/>
        <w:t xml:space="preserve">191/74 </w:t>
        <w:tab/>
        <w:t xml:space="preserve">CZ     </w:t>
        <w:tab/>
        <w:t>Rethymno, 28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15  (1)     2,0</w:t>
        <w:tab/>
        <w:t>ANIĆ Lazar</w:t>
        <w:tab/>
        <w:tab/>
        <w:tab/>
        <w:t>14Dec1991</w:t>
        <w:tab/>
        <w:t>189/71</w:t>
        <w:tab/>
        <w:t>RK</w:t>
        <w:tab/>
        <w:t xml:space="preserve">Slov. Bistrica, 27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,04  (1)     1,0  </w:t>
        <w:tab/>
        <w:t xml:space="preserve">RAJIĆ Marko                   </w:t>
        <w:tab/>
        <w:tab/>
        <w:t xml:space="preserve">14Oct1976 </w:t>
        <w:tab/>
        <w:t xml:space="preserve">184/73 </w:t>
        <w:tab/>
        <w:t xml:space="preserve">P      </w:t>
        <w:tab/>
        <w:t>Senta, 10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,03  (1)        </w:t>
        <w:tab/>
        <w:t xml:space="preserve">DESPOTOVIĆ Dragan      </w:t>
        <w:tab/>
        <w:t xml:space="preserve">18Nov1962 </w:t>
        <w:tab/>
        <w:t xml:space="preserve">190/79 </w:t>
        <w:tab/>
        <w:t xml:space="preserve">P     </w:t>
        <w:tab/>
        <w:t>Pleven, 8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99  (1)     0,0  </w:t>
        <w:tab/>
        <w:t xml:space="preserve">RAK Miljenko                  </w:t>
        <w:tab/>
        <w:tab/>
        <w:t xml:space="preserve">20Sep1947 </w:t>
        <w:tab/>
        <w:t xml:space="preserve">180/70 </w:t>
        <w:tab/>
        <w:t xml:space="preserve">CZ    </w:t>
        <w:tab/>
        <w:t>Zagreb, 4.9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98  (1)        </w:t>
        <w:tab/>
        <w:t xml:space="preserve">MARINKOVIĆ Andreja  </w:t>
        <w:tab/>
        <w:tab/>
        <w:t xml:space="preserve">23Jan1965 </w:t>
        <w:tab/>
        <w:t xml:space="preserve">190/77 </w:t>
        <w:tab/>
        <w:t xml:space="preserve">CZ     </w:t>
        <w:tab/>
        <w:t>Beograd, 2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98  (1)     1,1</w:t>
        <w:tab/>
        <w:t>JOVANČEVIĆ Strahinja</w:t>
        <w:tab/>
        <w:tab/>
        <w:t>28Feb1993</w:t>
        <w:tab/>
        <w:t>185/72</w:t>
        <w:tab/>
        <w:t>CZ</w:t>
        <w:tab/>
        <w:t xml:space="preserve">Berane, 14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8,03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94  (2)     1,2  </w:t>
        <w:tab/>
        <w:t xml:space="preserve">MIŠIĆ Danijel                   </w:t>
        <w:tab/>
        <w:t xml:space="preserve">12Feb1972 </w:t>
        <w:tab/>
        <w:t xml:space="preserve">183/72 </w:t>
        <w:tab/>
        <w:t xml:space="preserve">Taš     </w:t>
        <w:tab/>
        <w:t>Senta, 10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86  (2)    -0,2  </w:t>
        <w:tab/>
        <w:t xml:space="preserve">MILINKOV Marko             </w:t>
        <w:tab/>
        <w:t xml:space="preserve">12Mar1977 </w:t>
        <w:tab/>
        <w:t xml:space="preserve">187/70 </w:t>
        <w:tab/>
        <w:t xml:space="preserve">V      </w:t>
        <w:tab/>
        <w:t>Sofija, 27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81  (1)     0,0  </w:t>
        <w:tab/>
        <w:t xml:space="preserve">MILOVANOVIĆ Predrag       </w:t>
        <w:tab/>
        <w:t xml:space="preserve">30Jun1973 </w:t>
        <w:tab/>
        <w:t xml:space="preserve">195/85 </w:t>
        <w:tab/>
        <w:t xml:space="preserve">RK     </w:t>
        <w:tab/>
        <w:t>Subotica, 18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78  (1)   </w:t>
        <w:tab/>
        <w:t xml:space="preserve">KOŠUTIĆ Dušan               </w:t>
        <w:tab/>
        <w:t xml:space="preserve">31May1947 </w:t>
        <w:tab/>
        <w:t xml:space="preserve">183/72 </w:t>
        <w:tab/>
        <w:t>P</w:t>
        <w:tab/>
        <w:t>Celje, 17.7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77  (3)     2,0  </w:t>
        <w:tab/>
        <w:t xml:space="preserve">SREJOVIĆ Miloš               </w:t>
        <w:tab/>
        <w:t xml:space="preserve">12Apr1956 </w:t>
        <w:tab/>
        <w:t xml:space="preserve">191/81 </w:t>
        <w:tab/>
        <w:t xml:space="preserve">RK    </w:t>
        <w:tab/>
        <w:t>Helsinki, 4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73  (1)        </w:t>
        <w:tab/>
        <w:t xml:space="preserve">SPASOJEVIĆ Milan            </w:t>
        <w:tab/>
        <w:t xml:space="preserve">15Mar1950 </w:t>
        <w:tab/>
        <w:t xml:space="preserve">183/74 </w:t>
        <w:tab/>
        <w:t xml:space="preserve">RK   </w:t>
        <w:tab/>
        <w:t>Zagreb, 23.9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69  (1)     1,8  </w:t>
        <w:tab/>
        <w:t xml:space="preserve">KARAULIĆ Branislav           </w:t>
        <w:tab/>
        <w:t xml:space="preserve">8Apr1963 </w:t>
        <w:tab/>
        <w:t xml:space="preserve">190/75 </w:t>
        <w:tab/>
        <w:t xml:space="preserve">CZ     </w:t>
        <w:tab/>
        <w:t>Pleven, 25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68  (1)        </w:t>
        <w:tab/>
        <w:t xml:space="preserve">ŠUKLETOVIĆ Dušan           </w:t>
        <w:tab/>
        <w:t>16Jul1957</w:t>
        <w:tab/>
        <w:t xml:space="preserve">189/71 </w:t>
        <w:tab/>
        <w:t xml:space="preserve">ŽN     </w:t>
        <w:tab/>
        <w:t xml:space="preserve">Užice, 17.8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6  (1)     0,0</w:t>
        <w:tab/>
        <w:t>BUNDALO Aleksandar</w:t>
        <w:tab/>
        <w:tab/>
        <w:t>28Sep1989</w:t>
        <w:tab/>
        <w:t>202/91</w:t>
        <w:tab/>
        <w:t>RU</w:t>
        <w:tab/>
        <w:t xml:space="preserve">Sr.Mitrovica, 15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65  (1)     0,3  </w:t>
        <w:tab/>
        <w:t xml:space="preserve">STOJANOVIĆ Nenad           </w:t>
        <w:tab/>
        <w:t xml:space="preserve">15Jun1977 </w:t>
        <w:tab/>
        <w:t xml:space="preserve">187/74 </w:t>
        <w:tab/>
        <w:t xml:space="preserve">RK    </w:t>
        <w:tab/>
        <w:t xml:space="preserve">Kragujevac, 2.6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5  (6)</w:t>
        <w:tab/>
        <w:t xml:space="preserve">    1,1</w:t>
        <w:tab/>
        <w:t>MILENKOVIĆ Milan</w:t>
        <w:tab/>
        <w:tab/>
        <w:t>2Jun1986</w:t>
        <w:tab/>
        <w:t>185/81</w:t>
        <w:tab/>
        <w:t>CZ</w:t>
        <w:tab/>
        <w:t>Argos Orestiko, 19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64  (1)    -0,1  </w:t>
        <w:tab/>
        <w:t xml:space="preserve">GRUJIĆ Stevan                 </w:t>
        <w:tab/>
        <w:t xml:space="preserve">13Dec1968 </w:t>
        <w:tab/>
        <w:t xml:space="preserve">185/73 </w:t>
        <w:tab/>
        <w:t xml:space="preserve">RB    </w:t>
        <w:tab/>
        <w:t xml:space="preserve">Beograd, 24.7.199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3  (D)    1,5</w:t>
        <w:tab/>
        <w:t>DUDAŠ Mihail</w:t>
        <w:tab/>
        <w:tab/>
        <w:tab/>
        <w:t>1Nov1989</w:t>
        <w:tab/>
        <w:t>183/77</w:t>
        <w:tab/>
        <w:t>V</w:t>
        <w:tab/>
        <w:t>Götzis, 29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61  (3)        </w:t>
        <w:tab/>
        <w:t xml:space="preserve">JAHIĆ Fahrudin                 </w:t>
        <w:tab/>
        <w:t xml:space="preserve">13Feb1951 </w:t>
        <w:tab/>
        <w:t xml:space="preserve">181/72 </w:t>
        <w:tab/>
        <w:t xml:space="preserve">P       </w:t>
        <w:tab/>
        <w:t>Celje, 5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60  (1)        </w:t>
        <w:tab/>
        <w:t xml:space="preserve">MOŽEK Ivan                    </w:t>
        <w:tab/>
        <w:tab/>
        <w:t xml:space="preserve">15Feb1956 </w:t>
        <w:tab/>
        <w:t xml:space="preserve">176/68 </w:t>
        <w:tab/>
        <w:t xml:space="preserve">P       </w:t>
        <w:tab/>
        <w:t>Šabac, 13.5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59  (-)</w:t>
        <w:tab/>
        <w:t xml:space="preserve">    1,8</w:t>
        <w:tab/>
        <w:t>SOKOLOVIĆ Miloš</w:t>
        <w:tab/>
        <w:t xml:space="preserve">   </w:t>
        <w:tab/>
        <w:t>24Nov1981</w:t>
        <w:tab/>
        <w:t>169/55</w:t>
        <w:tab/>
        <w:t>OAK</w:t>
        <w:tab/>
        <w:t>Szombáthely, 30.5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57  (2)        </w:t>
        <w:tab/>
        <w:t xml:space="preserve">MALEŠEV Pavle               </w:t>
        <w:tab/>
        <w:t xml:space="preserve">29May1941 </w:t>
        <w:tab/>
        <w:t xml:space="preserve">192/73 </w:t>
        <w:tab/>
        <w:t xml:space="preserve">V     </w:t>
        <w:tab/>
        <w:t>Celje, 10.8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57  (1)        </w:t>
        <w:tab/>
        <w:t xml:space="preserve">KOTARAC Sreten              </w:t>
        <w:tab/>
        <w:t xml:space="preserve">27May1949 </w:t>
        <w:tab/>
        <w:t xml:space="preserve">184/74 </w:t>
        <w:tab/>
        <w:t xml:space="preserve">CZ    </w:t>
        <w:tab/>
        <w:t>Sarajevo, 9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57  (2)     1,6  </w:t>
        <w:tab/>
        <w:t xml:space="preserve">HEGEDIŠ Janoš                </w:t>
        <w:tab/>
        <w:t xml:space="preserve">28May1955 </w:t>
        <w:tab/>
        <w:t xml:space="preserve">184/79 </w:t>
        <w:tab/>
        <w:t xml:space="preserve">CZ  </w:t>
        <w:tab/>
        <w:t>Turku, 7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55  (2)        </w:t>
        <w:tab/>
        <w:t xml:space="preserve">OBRADOVIĆ Željko           </w:t>
        <w:tab/>
        <w:t xml:space="preserve">27Aug1966 </w:t>
        <w:tab/>
        <w:t xml:space="preserve">187/76 </w:t>
        <w:tab/>
        <w:t xml:space="preserve">RK    </w:t>
        <w:tab/>
        <w:t>Xania, 27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7,65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54  (2)     0,3  </w:t>
        <w:tab/>
        <w:t xml:space="preserve">KOŽUL Đorđe                  </w:t>
        <w:tab/>
        <w:tab/>
        <w:t xml:space="preserve">31Dec1963 </w:t>
        <w:tab/>
        <w:t xml:space="preserve">187/74 </w:t>
        <w:tab/>
        <w:t xml:space="preserve">CZ     </w:t>
        <w:tab/>
        <w:t xml:space="preserve">Senta, 13.5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50  (3)        </w:t>
        <w:tab/>
        <w:t xml:space="preserve">JOVANČEVIĆ Milorad         </w:t>
        <w:tab/>
        <w:t xml:space="preserve">11Apr1959 </w:t>
        <w:tab/>
        <w:t xml:space="preserve">188/76 </w:t>
        <w:tab/>
        <w:t xml:space="preserve">CZ     </w:t>
        <w:tab/>
        <w:t xml:space="preserve">Beograd, 25.5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9  (1)        </w:t>
        <w:tab/>
        <w:t xml:space="preserve">MUNJIĆ Branislav                </w:t>
        <w:tab/>
        <w:t xml:space="preserve">1Jul1937 </w:t>
        <w:tab/>
        <w:t xml:space="preserve">183/74 </w:t>
        <w:tab/>
        <w:t xml:space="preserve">CZ      </w:t>
        <w:tab/>
        <w:t>Sofija, 25.5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49  (D)</w:t>
        <w:tab/>
        <w:t xml:space="preserve">    0,5</w:t>
        <w:tab/>
        <w:t>GRNOVIĆ Aleksandar</w:t>
        <w:tab/>
        <w:tab/>
        <w:t>9Jan1996</w:t>
        <w:tab/>
        <w:t>180/75</w:t>
        <w:tab/>
        <w:t>SPB</w:t>
        <w:tab/>
        <w:t xml:space="preserve">Naxos, 8.6.2019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8  (1)     1,9  </w:t>
        <w:tab/>
        <w:t xml:space="preserve">KRSMANOVIĆ Branko        </w:t>
        <w:tab/>
        <w:t xml:space="preserve">11May1969 </w:t>
        <w:tab/>
        <w:t xml:space="preserve">188/79 </w:t>
        <w:tab/>
        <w:t xml:space="preserve">RK    </w:t>
        <w:tab/>
        <w:t>Varaždin, 18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8  (4)    -0,2  </w:t>
        <w:tab/>
        <w:t xml:space="preserve">ĐURĐEVIĆ Zoran               </w:t>
        <w:tab/>
        <w:t xml:space="preserve">3Apr1968 </w:t>
        <w:tab/>
        <w:t xml:space="preserve">183/74 </w:t>
        <w:tab/>
        <w:t xml:space="preserve">CZ     </w:t>
        <w:tab/>
        <w:t>Ljubljana, 15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47i  (3)</w:t>
        <w:tab/>
        <w:t>ĐOKIĆ Miodrag</w:t>
        <w:tab/>
        <w:tab/>
        <w:tab/>
        <w:t>9Mar1997</w:t>
        <w:tab/>
        <w:tab/>
        <w:t>V</w:t>
        <w:tab/>
        <w:t xml:space="preserve">Beograd, 3.2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5  (1)        </w:t>
        <w:tab/>
        <w:t xml:space="preserve">BRNAD Boris                    </w:t>
        <w:tab/>
        <w:t xml:space="preserve">7Dec1927 </w:t>
        <w:tab/>
        <w:t xml:space="preserve">180/76 </w:t>
        <w:tab/>
        <w:t xml:space="preserve">P       </w:t>
        <w:tab/>
        <w:t>Beograd, 26.8.195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4  (D)    1,1  </w:t>
        <w:tab/>
        <w:t xml:space="preserve">KARAN Saša                     </w:t>
        <w:tab/>
        <w:t xml:space="preserve">7Apr1965 </w:t>
        <w:tab/>
        <w:t xml:space="preserve">190/83 </w:t>
        <w:tab/>
        <w:t xml:space="preserve">P       </w:t>
        <w:tab/>
        <w:t>Postojna, 1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3  (6)        </w:t>
        <w:tab/>
        <w:t xml:space="preserve">VUČKOVIĆ Dobrivoje          </w:t>
        <w:tab/>
        <w:t xml:space="preserve">1May1951 </w:t>
        <w:tab/>
        <w:t xml:space="preserve">181/74 </w:t>
        <w:tab/>
        <w:t xml:space="preserve">RK     </w:t>
        <w:tab/>
        <w:t>Sarajevo, 26.6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2  (4)     0,2  </w:t>
        <w:tab/>
        <w:t xml:space="preserve">NJARADI Nenad                </w:t>
        <w:tab/>
        <w:t xml:space="preserve">22Jan1967 </w:t>
        <w:tab/>
        <w:t xml:space="preserve">185/73 </w:t>
        <w:tab/>
        <w:t xml:space="preserve">VRB   </w:t>
        <w:tab/>
        <w:t>Bar, 25.4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0  (3)     1,7  </w:t>
        <w:tab/>
        <w:t xml:space="preserve">TABAK Radoslav               </w:t>
        <w:tab/>
        <w:t xml:space="preserve">17Oct1976 </w:t>
        <w:tab/>
        <w:t xml:space="preserve">185/75 </w:t>
        <w:tab/>
        <w:t xml:space="preserve">DDR   </w:t>
        <w:tab/>
        <w:t>Senta, 6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8  (6)     0,8  </w:t>
        <w:tab/>
        <w:t xml:space="preserve">SIBINOVIĆ Nenad             </w:t>
        <w:tab/>
        <w:t xml:space="preserve">13Aug1957 </w:t>
        <w:tab/>
        <w:t xml:space="preserve">183/75 </w:t>
        <w:tab/>
        <w:t xml:space="preserve">CZ    </w:t>
        <w:tab/>
        <w:t xml:space="preserve">Madrid, 25.5.198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7  (1)        </w:t>
        <w:tab/>
        <w:t xml:space="preserve">NJARADI Vladimir             </w:t>
        <w:tab/>
        <w:t xml:space="preserve">16Mar1939 </w:t>
        <w:tab/>
        <w:t xml:space="preserve">174/68 </w:t>
        <w:tab/>
        <w:t xml:space="preserve">P      </w:t>
        <w:tab/>
        <w:t>Kragujevac, 27.6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36  (D)    0,1</w:t>
        <w:tab/>
        <w:t>ŠARČEVIĆ Igor</w:t>
        <w:tab/>
        <w:tab/>
        <w:tab/>
        <w:t>25Aug1984</w:t>
        <w:tab/>
        <w:t>191/85</w:t>
        <w:tab/>
        <w:t>V</w:t>
        <w:tab/>
        <w:t>Barcelona, 28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5  (2)        </w:t>
        <w:tab/>
        <w:t xml:space="preserve">LENERT Stevan                 </w:t>
        <w:tab/>
        <w:t xml:space="preserve">6Mar1919 </w:t>
        <w:tab/>
        <w:t xml:space="preserve">176/65 </w:t>
        <w:tab/>
        <w:t xml:space="preserve">PEAK </w:t>
        <w:tab/>
        <w:t>Budapest, 26.9.194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5  ( )        </w:t>
        <w:tab/>
        <w:t xml:space="preserve">ZJAČA Gvido                         </w:t>
        <w:tab/>
        <w:t xml:space="preserve">17Aug1946         </w:t>
        <w:tab/>
        <w:t>187/77</w:t>
        <w:tab/>
        <w:t xml:space="preserve">CZ     </w:t>
        <w:tab/>
        <w:t>Beograd, 9.6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4  (4)    -1,0  </w:t>
        <w:tab/>
        <w:t xml:space="preserve">TABAK Siniša                  </w:t>
        <w:tab/>
        <w:tab/>
        <w:t xml:space="preserve">5Jul1973 </w:t>
        <w:tab/>
        <w:t xml:space="preserve">195/90 </w:t>
        <w:tab/>
        <w:t xml:space="preserve">DDR   </w:t>
        <w:tab/>
        <w:t>Beograd, 30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33  (1)</w:t>
        <w:tab/>
        <w:t xml:space="preserve">    0,3</w:t>
        <w:tab/>
        <w:t>NOVAKOVIĆ Dimitrije</w:t>
        <w:tab/>
        <w:tab/>
        <w:t>6Oct2000</w:t>
        <w:tab/>
        <w:t>193/82</w:t>
        <w:tab/>
        <w:t>MLZ</w:t>
        <w:tab/>
        <w:t xml:space="preserve">Beograd, 1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2  (1)        </w:t>
        <w:tab/>
        <w:t xml:space="preserve">SAVIĆ Srđan                    </w:t>
        <w:tab/>
        <w:tab/>
        <w:t xml:space="preserve">9Nov1931 </w:t>
        <w:tab/>
        <w:t xml:space="preserve">177/68 </w:t>
        <w:tab/>
        <w:t xml:space="preserve">CZ     </w:t>
        <w:tab/>
        <w:t>Beograd, 21.7.195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,32  (</w:t>
      </w:r>
      <w:r>
        <w:rPr>
          <w:rFonts w:cs="Century Schoolbook" w:ascii="Century Schoolbook" w:hAnsi="Century Schoolbook"/>
          <w:sz w:val="18"/>
          <w:szCs w:val="18"/>
          <w:lang w:val="sr-CS"/>
        </w:rPr>
        <w:t>1</w:t>
      </w:r>
      <w:r>
        <w:rPr>
          <w:rFonts w:cs="Century Schoolbook" w:ascii="Century Schoolbook" w:hAnsi="Century Schoolbook"/>
          <w:sz w:val="18"/>
          <w:szCs w:val="18"/>
        </w:rPr>
        <w:t xml:space="preserve">)        </w:t>
        <w:tab/>
        <w:t xml:space="preserve">VASOVIĆ Dragan               </w:t>
        <w:tab/>
        <w:t xml:space="preserve">9Sep1953 </w:t>
        <w:tab/>
        <w:t xml:space="preserve">195/85 </w:t>
        <w:tab/>
        <w:t xml:space="preserve">P        </w:t>
        <w:tab/>
        <w:t>Beograd, 27.5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2  (1)        </w:t>
        <w:tab/>
        <w:t xml:space="preserve">LALIĆ Branislav              </w:t>
        <w:tab/>
        <w:tab/>
        <w:t xml:space="preserve">19Dec1953 </w:t>
        <w:tab/>
        <w:t xml:space="preserve">185/73 </w:t>
        <w:tab/>
        <w:t xml:space="preserve">PZ     </w:t>
        <w:tab/>
        <w:t xml:space="preserve">Zrenjanin, 12.11.197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7,06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27  (1)   2,2</w:t>
        <w:tab/>
        <w:t>JAHIĆ Danial</w:t>
        <w:tab/>
        <w:tab/>
        <w:tab/>
        <w:t>1Jul1979</w:t>
        <w:tab/>
        <w:t>191/74</w:t>
        <w:tab/>
        <w:t>CZ</w:t>
        <w:tab/>
        <w:t>Rethymno, 28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04  (4)</w:t>
        <w:tab/>
        <w:t xml:space="preserve">  4,0</w:t>
        <w:tab/>
        <w:t>MARINKOVIĆ Andreja</w:t>
        <w:tab/>
        <w:tab/>
        <w:t>23Jan1965</w:t>
        <w:tab/>
        <w:t>190/77</w:t>
        <w:tab/>
        <w:t>CZ</w:t>
        <w:tab/>
        <w:t>Sestriere, 11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7  (3)</w:t>
        <w:tab/>
        <w:tab/>
        <w:t>JAHIĆ Fahrudin</w:t>
        <w:tab/>
        <w:tab/>
        <w:tab/>
        <w:t>13Feb1951</w:t>
        <w:tab/>
        <w:t>181/72</w:t>
        <w:tab/>
        <w:t>P</w:t>
        <w:tab/>
        <w:t xml:space="preserve">Göteborg, 6.8.197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1  (-)</w:t>
        <w:tab/>
        <w:t xml:space="preserve">  2,4</w:t>
        <w:tab/>
        <w:t>SOKOLOVIĆ Miloš</w:t>
        <w:tab/>
        <w:tab/>
        <w:t>24Nov1981</w:t>
        <w:tab/>
        <w:t>169/55</w:t>
        <w:tab/>
        <w:t>OAK</w:t>
        <w:tab/>
        <w:t>Szombáthely, 29.5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52  (D)  3,4</w:t>
        <w:tab/>
        <w:t>ŠARČEVIĆ Igor</w:t>
        <w:tab/>
        <w:tab/>
        <w:tab/>
        <w:t>25Aug1984</w:t>
        <w:tab/>
        <w:t>191/85</w:t>
        <w:tab/>
        <w:t>V</w:t>
        <w:tab/>
        <w:t>Tel Aviv, 26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39  (3)   3,2</w:t>
        <w:tab/>
        <w:t>MANDARIĆ Dejan</w:t>
        <w:tab/>
        <w:tab/>
        <w:t>23Jun1978</w:t>
        <w:tab/>
        <w:t>189/69</w:t>
        <w:tab/>
        <w:t>PKA</w:t>
        <w:tab/>
        <w:t>Senta, 4.5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37  (3)</w:t>
        <w:tab/>
        <w:t xml:space="preserve">  3,3</w:t>
        <w:tab/>
        <w:t>NOVAKOVIĆ Dimitrije</w:t>
        <w:tab/>
        <w:tab/>
        <w:t>6Oct2000</w:t>
        <w:tab/>
        <w:t>193/82</w:t>
        <w:tab/>
        <w:t>MLZ</w:t>
        <w:tab/>
        <w:t xml:space="preserve">Istanbul, 21.6.2018. 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kakalište sa padom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downhill cour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70  (1)</w:t>
        <w:tab/>
        <w:tab/>
        <w:t>HEGEDIŠ Janoš</w:t>
        <w:tab/>
        <w:tab/>
        <w:t xml:space="preserve">         </w:t>
        <w:tab/>
        <w:t>28May1955</w:t>
        <w:tab/>
        <w:t>184/79</w:t>
        <w:tab/>
        <w:t>MLZ</w:t>
        <w:tab/>
        <w:t>Zemun, 8.10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TROSKOK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Triple Jump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01  (2)     0,0  </w:t>
        <w:tab/>
        <w:t xml:space="preserve">SREJOVIĆ Miloš                      </w:t>
        <w:tab/>
        <w:t xml:space="preserve">12Apr1956 </w:t>
        <w:tab/>
        <w:t xml:space="preserve">191/81 </w:t>
        <w:tab/>
        <w:t xml:space="preserve">RK    </w:t>
        <w:tab/>
        <w:t>Sarajevo, 20.9.198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94  (1)     0,8  </w:t>
        <w:tab/>
        <w:t xml:space="preserve">ĐURĐEVIĆ Zoran                     </w:t>
        <w:tab/>
        <w:t xml:space="preserve">3Apr1968 </w:t>
        <w:tab/>
        <w:t xml:space="preserve">183/74 </w:t>
        <w:tab/>
        <w:t xml:space="preserve">P       </w:t>
        <w:tab/>
        <w:t>Bajina Bašta, 9.8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77  (2)     1,6  </w:t>
        <w:tab/>
        <w:t xml:space="preserve">SPASOJEVIĆ Milan                  </w:t>
        <w:tab/>
        <w:t xml:space="preserve">15Mar1950 </w:t>
        <w:tab/>
        <w:t xml:space="preserve">183/74 </w:t>
        <w:tab/>
        <w:t xml:space="preserve">RK     </w:t>
        <w:tab/>
        <w:t xml:space="preserve">Bratislava, 30.5.197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59  (1)     1,5  </w:t>
        <w:tab/>
        <w:t xml:space="preserve">KOŽUL Đorđe                        </w:t>
        <w:tab/>
        <w:t xml:space="preserve">31Dec1963 </w:t>
        <w:tab/>
        <w:t xml:space="preserve">187/74 </w:t>
        <w:tab/>
        <w:t>CZ</w:t>
        <w:tab/>
        <w:t>Beograd, 4.6.1995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54  (1)     1,1  </w:t>
        <w:tab/>
        <w:t xml:space="preserve">HEGEDIŠ Janoš                     </w:t>
        <w:tab/>
        <w:t xml:space="preserve">28May1955 </w:t>
        <w:tab/>
        <w:t xml:space="preserve">184/79 </w:t>
        <w:tab/>
        <w:t xml:space="preserve">CZ     </w:t>
        <w:tab/>
        <w:t>Celje, 6.6.1976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44  (4)        </w:t>
        <w:tab/>
        <w:t xml:space="preserve">VELIMIROVIĆ Nenad                 </w:t>
        <w:tab/>
        <w:t xml:space="preserve">3Aug1960 </w:t>
        <w:tab/>
        <w:t xml:space="preserve">193/82 </w:t>
        <w:tab/>
        <w:t xml:space="preserve">P      </w:t>
        <w:tab/>
        <w:t>Kranj, 5.7.1987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26  (2)     0,3  </w:t>
        <w:tab/>
        <w:t xml:space="preserve">NJARADI Nenad                      </w:t>
        <w:tab/>
        <w:t xml:space="preserve">22Jan1967 </w:t>
        <w:tab/>
        <w:t xml:space="preserve">185/73 </w:t>
        <w:tab/>
        <w:t xml:space="preserve">VRB   </w:t>
        <w:tab/>
        <w:t>Beograd, 24.5.1998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24  (1)     2,0  </w:t>
        <w:tab/>
        <w:t xml:space="preserve">OBRADOVIĆ Željko                 </w:t>
        <w:tab/>
        <w:t xml:space="preserve">27Aug1966 </w:t>
        <w:tab/>
        <w:t xml:space="preserve">187/76 </w:t>
        <w:tab/>
        <w:t xml:space="preserve">RK    </w:t>
        <w:tab/>
        <w:t>Sarajevo, 11.8.199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99  (1)     0,7  </w:t>
        <w:tab/>
        <w:t xml:space="preserve">MARINKOVIĆ Andreja               </w:t>
        <w:tab/>
        <w:t xml:space="preserve">23Jun1965 </w:t>
        <w:tab/>
        <w:t xml:space="preserve">190/77 </w:t>
        <w:tab/>
        <w:t xml:space="preserve">CZ      </w:t>
        <w:tab/>
        <w:t>Bucureşti, 31.7.1983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95  (2)    -0,1  </w:t>
        <w:tab/>
        <w:t xml:space="preserve">JAHIĆ Danial                           </w:t>
        <w:tab/>
        <w:t xml:space="preserve">1Jul1979 </w:t>
        <w:tab/>
        <w:t xml:space="preserve">191/74 </w:t>
        <w:tab/>
        <w:t>Taš</w:t>
        <w:tab/>
        <w:t>Beograd, 19.5.1997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91  (1)     1,6  </w:t>
        <w:tab/>
        <w:t xml:space="preserve">KRSMANOVIĆ Branko              </w:t>
        <w:tab/>
        <w:t xml:space="preserve">11May1969 </w:t>
        <w:tab/>
        <w:t xml:space="preserve">188/79 </w:t>
        <w:tab/>
        <w:t xml:space="preserve">RK    </w:t>
        <w:tab/>
        <w:t>Varaždin, 19.6.1988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89  (2)     1,0  </w:t>
        <w:tab/>
        <w:t xml:space="preserve">GRUJIĆ Stevan                       </w:t>
        <w:tab/>
        <w:t xml:space="preserve">11Apr1968 </w:t>
        <w:tab/>
        <w:t xml:space="preserve">185/76 </w:t>
        <w:tab/>
        <w:t xml:space="preserve">RB     </w:t>
        <w:tab/>
        <w:t>Niš, 20.6.1993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82  (4)     2,0  </w:t>
        <w:tab/>
        <w:t xml:space="preserve">KOTARAC Sreten                     </w:t>
        <w:tab/>
        <w:t xml:space="preserve">26Sep1949 </w:t>
        <w:tab/>
        <w:t xml:space="preserve">184/74 </w:t>
        <w:tab/>
        <w:t xml:space="preserve">CZ      </w:t>
        <w:tab/>
        <w:t>Celje, 21.6.198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81  (2)        </w:t>
        <w:tab/>
        <w:t xml:space="preserve">VUČKOVIĆ Dobrivoje                 </w:t>
        <w:tab/>
        <w:t xml:space="preserve">1May1951 </w:t>
        <w:tab/>
        <w:t xml:space="preserve">181/54 </w:t>
        <w:tab/>
        <w:t xml:space="preserve">RK    </w:t>
        <w:tab/>
        <w:t>Kragujevac, 12.5.1974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79  (3)     0,0  </w:t>
        <w:tab/>
        <w:t xml:space="preserve">RADOJA Goran                        </w:t>
        <w:tab/>
        <w:t xml:space="preserve">1May1967 </w:t>
        <w:tab/>
        <w:t xml:space="preserve">194/78 </w:t>
        <w:tab/>
        <w:t xml:space="preserve">MLZ  </w:t>
        <w:tab/>
        <w:t>Beograd, 3.8.1986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79  (4)     0,2  </w:t>
        <w:tab/>
        <w:t xml:space="preserve">TRIFUNOVIĆ Goran                   </w:t>
        <w:tab/>
        <w:t xml:space="preserve">11Jul1968 </w:t>
        <w:tab/>
        <w:t xml:space="preserve">191/78 </w:t>
        <w:tab/>
        <w:t xml:space="preserve">MLZ   </w:t>
        <w:tab/>
        <w:t>Beograd, 3.8.1986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73  (4)        </w:t>
        <w:tab/>
        <w:t xml:space="preserve">NJARADI Vladimir                    </w:t>
        <w:tab/>
        <w:t xml:space="preserve">16Mar1939 </w:t>
        <w:tab/>
        <w:t xml:space="preserve">174/68 </w:t>
        <w:tab/>
        <w:t xml:space="preserve">P      </w:t>
        <w:tab/>
        <w:t xml:space="preserve">Sofija, 29.6.1963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73  (1)     1,5</w:t>
        <w:tab/>
        <w:t>RANĐIĆ Kosta</w:t>
        <w:tab/>
        <w:tab/>
        <w:t xml:space="preserve">        </w:t>
        <w:tab/>
        <w:t xml:space="preserve">7Jan1986 </w:t>
        <w:tab/>
        <w:t>183/70</w:t>
        <w:tab/>
        <w:t>P</w:t>
        <w:tab/>
        <w:t xml:space="preserve">Katerini, 25.9.2005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71  (3)        </w:t>
        <w:tab/>
        <w:t xml:space="preserve">JOCIĆ Radoslav                       </w:t>
        <w:tab/>
        <w:t>14Oct1937</w:t>
        <w:tab/>
        <w:t xml:space="preserve">190/85  </w:t>
        <w:tab/>
        <w:t>P</w:t>
        <w:tab/>
        <w:t>Ankara, 30.9.1962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66  (1)     1,6  </w:t>
        <w:tab/>
        <w:t xml:space="preserve">TOPIĆ Dragutin                       </w:t>
        <w:tab/>
        <w:t xml:space="preserve">12Mar1971 </w:t>
        <w:tab/>
        <w:t xml:space="preserve">197/77 </w:t>
        <w:tab/>
        <w:t xml:space="preserve">CZ    </w:t>
        <w:tab/>
        <w:t>Beograd, 30.8.1992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65  (1)     0,7  </w:t>
        <w:tab/>
        <w:t xml:space="preserve">ŠATARA Darko                       </w:t>
        <w:tab/>
        <w:t xml:space="preserve">12Feb1976 </w:t>
        <w:tab/>
        <w:t xml:space="preserve">188/83 </w:t>
        <w:tab/>
        <w:t xml:space="preserve">P      </w:t>
        <w:tab/>
        <w:t>Niš, 7.7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59  (1)    -0,1</w:t>
        <w:tab/>
        <w:t>NOVAKOVIĆ Dimitrije</w:t>
        <w:tab/>
        <w:tab/>
        <w:t>6Oct2000</w:t>
        <w:tab/>
        <w:t>193/82</w:t>
        <w:tab/>
        <w:t>MLZ</w:t>
        <w:tab/>
        <w:t xml:space="preserve">Berane, 31.7.2019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58  (1)         </w:t>
        <w:tab/>
        <w:t xml:space="preserve">VITOŠEVIĆ Vitoš                      </w:t>
        <w:tab/>
        <w:t xml:space="preserve">8Nov1949 </w:t>
        <w:tab/>
        <w:t xml:space="preserve">185/83 </w:t>
        <w:tab/>
        <w:t xml:space="preserve">CZ    </w:t>
        <w:tab/>
        <w:t xml:space="preserve">Beograd, 7.10.1973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57  (1)     0,6</w:t>
        <w:tab/>
        <w:t>ĐURIĆ Petar</w:t>
        <w:tab/>
        <w:tab/>
        <w:tab/>
        <w:t>4Jan1993</w:t>
        <w:tab/>
        <w:t>188/75</w:t>
        <w:tab/>
        <w:t>RU</w:t>
        <w:tab/>
        <w:t xml:space="preserve">Sr.Mitrovica, 9.6.2013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55  (1)         </w:t>
        <w:tab/>
        <w:t xml:space="preserve">RADOJA Zoran                          </w:t>
        <w:tab/>
        <w:t xml:space="preserve">6Jan1960 </w:t>
        <w:tab/>
        <w:t xml:space="preserve">191/80 </w:t>
        <w:tab/>
        <w:t xml:space="preserve">MLZ   </w:t>
        <w:tab/>
        <w:t xml:space="preserve">Subotica, 15.7.1979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48  (4)         </w:t>
        <w:tab/>
        <w:t xml:space="preserve">STANIŠIĆ Svetislav                   </w:t>
        <w:tab/>
        <w:t xml:space="preserve">30Oct1936 </w:t>
        <w:tab/>
        <w:t xml:space="preserve">195/90 </w:t>
        <w:tab/>
        <w:t xml:space="preserve">CZ     </w:t>
        <w:tab/>
        <w:t>Celje, 14.8.1966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40  (3)     1,2  </w:t>
        <w:tab/>
        <w:t xml:space="preserve">PETROVIĆ Aleksandar                 </w:t>
        <w:tab/>
        <w:t xml:space="preserve">4Sep1971 </w:t>
        <w:tab/>
        <w:t xml:space="preserve">191/83 </w:t>
        <w:tab/>
        <w:t xml:space="preserve">DDR  </w:t>
        <w:tab/>
        <w:t>Senta, 13.5.1995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9  (3)     0,9  </w:t>
        <w:tab/>
        <w:t xml:space="preserve">RANKOVIĆ Zoran                   </w:t>
        <w:tab/>
        <w:t xml:space="preserve">16May1976 </w:t>
        <w:tab/>
        <w:t xml:space="preserve">185/81 </w:t>
        <w:tab/>
        <w:t xml:space="preserve">RK   </w:t>
        <w:tab/>
        <w:t>Niš, 18.6.2000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8  (5)         </w:t>
        <w:tab/>
        <w:t xml:space="preserve">DANČETOVIĆ Rodoljub              </w:t>
        <w:tab/>
        <w:t xml:space="preserve">12Jan1953 </w:t>
        <w:tab/>
        <w:t xml:space="preserve">186/72 </w:t>
        <w:tab/>
        <w:t xml:space="preserve">RK    </w:t>
        <w:tab/>
        <w:t xml:space="preserve">Celje, 21.6.1981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38  (1)     0,0</w:t>
        <w:tab/>
        <w:t>ĐURIČIĆ Branko</w:t>
        <w:tab/>
        <w:tab/>
        <w:t xml:space="preserve">5Jan1981 </w:t>
        <w:tab/>
        <w:t xml:space="preserve">190/73 </w:t>
        <w:tab/>
        <w:t>RK</w:t>
        <w:tab/>
        <w:t>Kragujevac, 6.6.2010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6  (1)         </w:t>
        <w:tab/>
        <w:t xml:space="preserve">KOŠUTIĆ Dušan                     </w:t>
        <w:tab/>
        <w:t xml:space="preserve">31May1947 </w:t>
        <w:tab/>
        <w:t xml:space="preserve">187/73 </w:t>
        <w:tab/>
        <w:t xml:space="preserve">P      </w:t>
        <w:tab/>
        <w:t>Beograd, 5.10.197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6  (1)     0,0  </w:t>
        <w:tab/>
        <w:t xml:space="preserve">TABAK Radoslav                     </w:t>
        <w:tab/>
        <w:t xml:space="preserve">17Oct1976 </w:t>
        <w:tab/>
        <w:t xml:space="preserve">185/75 </w:t>
        <w:tab/>
        <w:t xml:space="preserve">DDR   </w:t>
        <w:tab/>
        <w:t>Beograd, 8.10.1995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5  (1)    -0,4  </w:t>
        <w:tab/>
        <w:t xml:space="preserve">BANDA Sead                          </w:t>
        <w:tab/>
        <w:t xml:space="preserve">22Jun1970 </w:t>
        <w:tab/>
        <w:t xml:space="preserve">186/75 </w:t>
        <w:tab/>
        <w:t xml:space="preserve">CZ     </w:t>
        <w:tab/>
        <w:t>Beograd, 2.7.1989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4  (2)        </w:t>
        <w:tab/>
        <w:t xml:space="preserve">POČUČA Jovan                         </w:t>
        <w:tab/>
        <w:t xml:space="preserve">7Jun1953 </w:t>
        <w:tab/>
        <w:t xml:space="preserve">188/76 </w:t>
        <w:tab/>
        <w:t xml:space="preserve">MLZ   </w:t>
        <w:tab/>
        <w:t>Sarajevo, 19.6.1977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0  (3)         </w:t>
        <w:tab/>
        <w:t xml:space="preserve">RADOTIĆ Miloš                       </w:t>
        <w:tab/>
        <w:t xml:space="preserve">21Jun1951 </w:t>
        <w:tab/>
        <w:t xml:space="preserve">182/75 </w:t>
        <w:tab/>
        <w:t xml:space="preserve">RK    </w:t>
        <w:tab/>
        <w:t>Sarajevo, 19.7.1977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0  (2)     1,7  </w:t>
        <w:tab/>
        <w:t xml:space="preserve">MILOVANOVIĆ Predrag              </w:t>
        <w:tab/>
        <w:t xml:space="preserve">30Jun1973 </w:t>
        <w:tab/>
        <w:t xml:space="preserve">195/85 </w:t>
        <w:tab/>
        <w:t xml:space="preserve">P       </w:t>
        <w:tab/>
        <w:t xml:space="preserve">Kragujevac, 14.5.2000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24  (1)    -0,4</w:t>
        <w:tab/>
        <w:t>ANIĆ Lazar</w:t>
        <w:tab/>
        <w:tab/>
        <w:tab/>
        <w:t>14Dec1991</w:t>
        <w:tab/>
        <w:t>189/71</w:t>
        <w:tab/>
        <w:t>RK</w:t>
        <w:tab/>
        <w:t xml:space="preserve">Sr.Mitrovica, 26.7.2015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22  (3)        </w:t>
        <w:tab/>
        <w:t xml:space="preserve">KARAJICA Muamer                   </w:t>
        <w:tab/>
        <w:t xml:space="preserve">21Jan1959 </w:t>
        <w:tab/>
        <w:t xml:space="preserve">186/74 </w:t>
        <w:tab/>
        <w:t>P</w:t>
        <w:tab/>
        <w:t>Split, 24.8.1980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21  (2)    -0,7  </w:t>
        <w:tab/>
        <w:t xml:space="preserve">SPASOJEVIĆ Srđan                   </w:t>
        <w:tab/>
        <w:t xml:space="preserve">19May1976 </w:t>
        <w:tab/>
        <w:t xml:space="preserve">189/79 </w:t>
        <w:tab/>
        <w:t xml:space="preserve">CZ    </w:t>
        <w:tab/>
        <w:t xml:space="preserve">Beograd, 25.6.1995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9  (3)    -0,8</w:t>
        <w:tab/>
        <w:t>BUNDALO Aleksandar</w:t>
        <w:tab/>
        <w:tab/>
        <w:t>28Sep1989</w:t>
        <w:tab/>
        <w:t>202/91</w:t>
        <w:tab/>
        <w:t>DDR</w:t>
        <w:tab/>
        <w:t>Kragujevac, 9.9.2007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8  (3)        </w:t>
        <w:tab/>
        <w:t xml:space="preserve">MUNJIĆ Branislav                        </w:t>
        <w:tab/>
        <w:t xml:space="preserve">1Jul1937 </w:t>
        <w:tab/>
        <w:t xml:space="preserve">183/74 </w:t>
        <w:tab/>
        <w:t xml:space="preserve">CZ      </w:t>
        <w:tab/>
        <w:t>Celje, 28.6.1969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7  (3)        </w:t>
        <w:tab/>
        <w:t xml:space="preserve">BOŽOVIĆ Goran                       </w:t>
        <w:tab/>
        <w:t xml:space="preserve">11Feb1962 </w:t>
        <w:tab/>
        <w:t xml:space="preserve">179/72 </w:t>
        <w:tab/>
        <w:t xml:space="preserve">RK    </w:t>
        <w:tab/>
        <w:t xml:space="preserve">Beograd, 5.6.1983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5  (4)     1,4  </w:t>
        <w:tab/>
        <w:t xml:space="preserve">BEGOVIĆ Jovica                      </w:t>
        <w:tab/>
        <w:t xml:space="preserve">13Nov1969 </w:t>
        <w:tab/>
        <w:t xml:space="preserve">182/72 </w:t>
        <w:tab/>
        <w:t xml:space="preserve">MLZ  </w:t>
        <w:tab/>
        <w:t>Zalaegerszeg, 26.6.1988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5  (4)     1,0  </w:t>
        <w:tab/>
        <w:t xml:space="preserve">ĐURĐEVIĆ Ivan                      </w:t>
        <w:tab/>
        <w:t xml:space="preserve">27Aug1974 </w:t>
        <w:tab/>
        <w:t xml:space="preserve">185/77 </w:t>
        <w:tab/>
        <w:t xml:space="preserve">CZ    </w:t>
        <w:tab/>
        <w:t>Palm Beach, 25.5.1999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4  (1)    -0,1</w:t>
        <w:tab/>
        <w:t>RAOVIĆ Igor</w:t>
        <w:tab/>
        <w:tab/>
        <w:tab/>
        <w:t>21May1996</w:t>
        <w:tab/>
        <w:t>187/72</w:t>
        <w:tab/>
        <w:t>FAP</w:t>
        <w:tab/>
        <w:t xml:space="preserve">Beograd, 15.6.2014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8  (3)         </w:t>
        <w:tab/>
        <w:t xml:space="preserve">MILOSAVLJEVIĆ Miroslav           21Nov1939 </w:t>
        <w:tab/>
        <w:t xml:space="preserve">188/71 </w:t>
        <w:tab/>
        <w:t xml:space="preserve">CZ    </w:t>
        <w:tab/>
        <w:t>Beograd, 4.8.1962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7  (4)         </w:t>
        <w:tab/>
        <w:t xml:space="preserve">KOZOMARA Milenko                 </w:t>
        <w:tab/>
        <w:t xml:space="preserve">26Aug1948 </w:t>
        <w:tab/>
        <w:t xml:space="preserve">192/83 </w:t>
        <w:tab/>
        <w:t xml:space="preserve">P       </w:t>
        <w:tab/>
        <w:t>Sarajevo, 27.6.197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7  (1)     1,8    MICIĆ Aleksandar                      </w:t>
        <w:tab/>
        <w:t xml:space="preserve">21Mar1973 </w:t>
        <w:tab/>
        <w:t xml:space="preserve">187/73 </w:t>
        <w:tab/>
        <w:t xml:space="preserve">RK    </w:t>
        <w:tab/>
        <w:t>Beograd, 8.7.1990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07  (1)</w:t>
        <w:tab/>
        <w:t>PETROVIĆ Dejan</w:t>
        <w:tab/>
        <w:tab/>
        <w:t xml:space="preserve">19Aug1970 </w:t>
        <w:tab/>
        <w:t xml:space="preserve">191/80 </w:t>
        <w:tab/>
        <w:t>RB</w:t>
        <w:tab/>
        <w:t>Beograd, 20.2.1993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7  (1)     0,4  </w:t>
        <w:tab/>
        <w:t xml:space="preserve">TANJGA Miloš                          </w:t>
        <w:tab/>
        <w:t xml:space="preserve">23Jun1979 </w:t>
        <w:tab/>
        <w:t xml:space="preserve">177/65 </w:t>
        <w:tab/>
        <w:t xml:space="preserve">MIB     </w:t>
        <w:tab/>
        <w:t>Beograd, 17.5.1998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4,39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,17  (1)   3,6</w:t>
        <w:tab/>
        <w:t>ĐURĐEVIĆ Zoran</w:t>
        <w:tab/>
        <w:tab/>
        <w:t>3Apr1968</w:t>
        <w:tab/>
        <w:t>183/74</w:t>
        <w:tab/>
        <w:t>CZ</w:t>
        <w:tab/>
        <w:t>Ljubljana, 16.6.199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83  (2)   6,3</w:t>
        <w:tab/>
        <w:t>KOŽUL Đorđe</w:t>
        <w:tab/>
        <w:tab/>
        <w:tab/>
        <w:t>31Dec1963</w:t>
        <w:tab/>
        <w:t>187/74</w:t>
        <w:tab/>
        <w:t>CZ</w:t>
        <w:tab/>
        <w:t>Senta, 13.5.1995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56  (1)   </w:t>
        <w:tab/>
        <w:t>HEGEDIŠ Janoš</w:t>
        <w:tab/>
        <w:tab/>
        <w:tab/>
        <w:t>28May1955</w:t>
        <w:tab/>
        <w:t>184/79</w:t>
        <w:tab/>
        <w:t>CZ</w:t>
        <w:tab/>
        <w:t>Nicosia, 3.10.198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45  (3)   5,0</w:t>
        <w:tab/>
        <w:t>OBRADOVIĆ Željko</w:t>
        <w:tab/>
        <w:tab/>
        <w:t>27Aug1966</w:t>
        <w:tab/>
        <w:t>187/76</w:t>
        <w:tab/>
        <w:t>RK</w:t>
        <w:tab/>
        <w:t>Ljubljana, 16.6.199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09  (1)   2,8</w:t>
        <w:tab/>
        <w:t>TRIFUNOVIĆ Goran</w:t>
        <w:tab/>
        <w:tab/>
        <w:t>11Jul1968</w:t>
        <w:tab/>
        <w:t>191/78</w:t>
        <w:tab/>
        <w:t>MLZ</w:t>
        <w:tab/>
        <w:t>Thoňon-les-Bains, 12.7.1986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85  (2)</w:t>
        <w:tab/>
        <w:t>VUČKOVIĆ Dobrivoje</w:t>
        <w:tab/>
        <w:tab/>
        <w:t>1May1951</w:t>
        <w:tab/>
        <w:t>181/54</w:t>
        <w:tab/>
        <w:t>RK</w:t>
        <w:tab/>
        <w:t>Kragujevac, 1.5.1974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46  (6)   3,7</w:t>
        <w:tab/>
        <w:t>RANKOVIĆ Zoran</w:t>
        <w:tab/>
        <w:tab/>
        <w:t>16May1976</w:t>
        <w:tab/>
        <w:t>185/81</w:t>
        <w:tab/>
        <w:t>RK</w:t>
        <w:tab/>
        <w:t>Budapest, 24.6.200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29  (1)   2,2</w:t>
        <w:tab/>
        <w:t>BOŽOVIĆ Goran</w:t>
        <w:tab/>
        <w:tab/>
        <w:tab/>
        <w:t>11Feb1962</w:t>
        <w:tab/>
        <w:t>179/72</w:t>
        <w:tab/>
        <w:t>RK</w:t>
        <w:tab/>
        <w:t>Pleven, 26.7.198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29  (7)   2,2</w:t>
        <w:tab/>
        <w:t>BEGOVIĆ Jovica</w:t>
        <w:tab/>
        <w:tab/>
        <w:t>13Nov1969</w:t>
        <w:tab/>
        <w:t>182/72</w:t>
        <w:tab/>
        <w:t>MLZ</w:t>
        <w:tab/>
        <w:t>Ljubljana, 16.6.199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24  (5)   2,5</w:t>
        <w:tab/>
        <w:t>SOKOLOVIĆ Miloš</w:t>
        <w:tab/>
        <w:tab/>
        <w:t>24Nov1981</w:t>
        <w:tab/>
        <w:t>169/55</w:t>
        <w:tab/>
        <w:t>OAK</w:t>
        <w:tab/>
        <w:t>Szombathely, 29.5.2004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KUGLA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Shot Pu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77  (1)  </w:t>
        <w:tab/>
        <w:t xml:space="preserve">PERIĆ Dragan                  </w:t>
        <w:tab/>
        <w:t xml:space="preserve">8May1964 </w:t>
        <w:tab/>
        <w:t xml:space="preserve">186/107 </w:t>
        <w:tab/>
        <w:t xml:space="preserve"> CZ    </w:t>
        <w:tab/>
        <w:t>Bar, 25.4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8  (1)</w:t>
        <w:tab/>
        <w:t>KOLAŠINAC Asmir</w:t>
        <w:tab/>
        <w:tab/>
        <w:t>15Oct1984</w:t>
        <w:tab/>
        <w:t>185/130</w:t>
        <w:tab/>
        <w:t xml:space="preserve"> P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1  (Q)</w:t>
        <w:tab/>
        <w:t>SINANČEVIĆ Armin</w:t>
        <w:tab/>
        <w:tab/>
        <w:t>14Aug1996</w:t>
        <w:tab/>
        <w:t>188/105</w:t>
        <w:tab/>
        <w:t xml:space="preserve"> POP</w:t>
        <w:tab/>
        <w:t xml:space="preserve">Doha, 3.10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19  (1)  </w:t>
        <w:tab/>
        <w:t xml:space="preserve">MILIĆ Vladimir                       </w:t>
        <w:tab/>
        <w:t xml:space="preserve">23Oct1955 </w:t>
        <w:tab/>
        <w:t xml:space="preserve">189/115 </w:t>
        <w:tab/>
        <w:t xml:space="preserve"> CZ     </w:t>
        <w:tab/>
        <w:t xml:space="preserve">Beograd, 18.8.198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0,77  (2)  </w:t>
        <w:tab/>
        <w:t xml:space="preserve">IVANČIĆ Ivan                       </w:t>
        <w:tab/>
        <w:t xml:space="preserve">6Dec1937 </w:t>
        <w:tab/>
        <w:t xml:space="preserve">194/105 </w:t>
        <w:tab/>
        <w:t xml:space="preserve"> P      </w:t>
        <w:tab/>
        <w:t>Koblenz, 31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0,54  (1)  </w:t>
        <w:tab/>
        <w:t xml:space="preserve">LAZAREVIĆ Jovan                   </w:t>
        <w:tab/>
        <w:t xml:space="preserve">3May1952 </w:t>
        <w:tab/>
        <w:t xml:space="preserve">194/104 </w:t>
        <w:tab/>
        <w:t xml:space="preserve"> CZ   </w:t>
        <w:tab/>
        <w:t xml:space="preserve">Minsk, 26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0,46  (1)</w:t>
        <w:tab/>
        <w:t>RUJEVIĆ Luka</w:t>
        <w:tab/>
        <w:tab/>
        <w:t xml:space="preserve">         </w:t>
        <w:tab/>
        <w:t>14Oct1985</w:t>
        <w:tab/>
        <w:t>200/132</w:t>
        <w:tab/>
        <w:t xml:space="preserve"> V</w:t>
        <w:tab/>
        <w:t xml:space="preserve">Sr.Mitrovica, 1.8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0,17  (3)</w:t>
        <w:tab/>
        <w:t>JOTANOVIĆ Milan</w:t>
        <w:tab/>
        <w:t xml:space="preserve">         </w:t>
        <w:tab/>
        <w:t>11Jan1984</w:t>
        <w:tab/>
        <w:t>184/123</w:t>
        <w:tab/>
        <w:t xml:space="preserve"> P</w:t>
        <w:tab/>
        <w:t xml:space="preserve">Senta, 14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9,85  (4)</w:t>
        <w:tab/>
        <w:t>ANTUNOVIĆ Božidar</w:t>
        <w:tab/>
        <w:tab/>
        <w:t>24Jul1991</w:t>
        <w:tab/>
        <w:t>198/110</w:t>
        <w:tab/>
        <w:t xml:space="preserve"> ŽI</w:t>
        <w:tab/>
        <w:t xml:space="preserve">Tucson, 19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9,53  (2)  </w:t>
        <w:tab/>
        <w:t xml:space="preserve">STANIĆ Borivoje                    </w:t>
        <w:tab/>
        <w:t xml:space="preserve">2Oct1974 </w:t>
        <w:tab/>
        <w:t xml:space="preserve">198/130 </w:t>
        <w:tab/>
        <w:t xml:space="preserve"> P      </w:t>
        <w:tab/>
        <w:t>Beograd, 16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99  (-)  </w:t>
        <w:tab/>
        <w:t xml:space="preserve">SINKO Árpád                         </w:t>
        <w:tab/>
        <w:t xml:space="preserve">30Oct1977 </w:t>
        <w:tab/>
        <w:t xml:space="preserve">183/108 </w:t>
        <w:tab/>
        <w:t xml:space="preserve"> SP    </w:t>
        <w:tab/>
        <w:t>Senta, 28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98  (2)  </w:t>
        <w:tab/>
        <w:t xml:space="preserve">KULJIĆ Dražen                      </w:t>
        <w:tab/>
        <w:t xml:space="preserve">10May1972 </w:t>
        <w:tab/>
        <w:t xml:space="preserve">192/106 </w:t>
        <w:tab/>
        <w:t xml:space="preserve"> MIB </w:t>
        <w:tab/>
        <w:t>Beograd, 3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85  (2)  </w:t>
        <w:tab/>
        <w:t xml:space="preserve">VIĆENTIJEVIĆ Vladimir            </w:t>
        <w:tab/>
        <w:t xml:space="preserve">13Jul1974 </w:t>
        <w:tab/>
        <w:t xml:space="preserve">182/118 </w:t>
        <w:tab/>
        <w:t xml:space="preserve"> P      </w:t>
        <w:tab/>
        <w:t xml:space="preserve">Beograd, 19.9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,78  (3)</w:t>
        <w:tab/>
        <w:t>MARKOVIĆ Miloš</w:t>
        <w:tab/>
        <w:tab/>
        <w:t>22Nov1989</w:t>
        <w:tab/>
        <w:t>209/120</w:t>
        <w:tab/>
        <w:t xml:space="preserve"> RU</w:t>
        <w:tab/>
        <w:t xml:space="preserve">Senta, 19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75  (2)  </w:t>
        <w:tab/>
        <w:t xml:space="preserve">JOCOVIĆ Milija                      </w:t>
        <w:tab/>
        <w:t xml:space="preserve">21Sep1937 </w:t>
        <w:tab/>
        <w:t xml:space="preserve">191/104 </w:t>
        <w:tab/>
        <w:t xml:space="preserve"> CZ    </w:t>
        <w:tab/>
        <w:t xml:space="preserve">Grosseto, 29.6.196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,60  (3)</w:t>
        <w:tab/>
        <w:t>MILOVANOVIĆ Željko</w:t>
        <w:tab/>
        <w:tab/>
        <w:t>3May1980</w:t>
        <w:tab/>
        <w:t>190/100</w:t>
        <w:tab/>
        <w:t xml:space="preserve"> OAK</w:t>
        <w:tab/>
        <w:t xml:space="preserve">Kragujevac, 3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42  (2)  </w:t>
        <w:tab/>
        <w:t xml:space="preserve">MARČETA Dmitar                   </w:t>
        <w:tab/>
        <w:t xml:space="preserve">26Feb1952 </w:t>
        <w:tab/>
        <w:t xml:space="preserve">186/120 </w:t>
        <w:tab/>
        <w:t xml:space="preserve"> CZ    </w:t>
        <w:tab/>
        <w:t>Nova Gorica, 9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,02  (4)</w:t>
        <w:tab/>
        <w:t>ZDRAVKOVIĆ Bogdan</w:t>
        <w:tab/>
        <w:tab/>
        <w:t>27Mar1999</w:t>
        <w:tab/>
        <w:t>196/95</w:t>
        <w:tab/>
        <w:t xml:space="preserve"> VLS</w:t>
        <w:tab/>
        <w:t xml:space="preserve">Edessa, 29.5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18,43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86  (2)  </w:t>
        <w:tab/>
        <w:t xml:space="preserve">JEGDIĆ Mladen                       </w:t>
        <w:tab/>
        <w:t xml:space="preserve">6Feb1952 </w:t>
        <w:tab/>
        <w:t xml:space="preserve">198/110 </w:t>
        <w:tab/>
        <w:t xml:space="preserve"> P     </w:t>
        <w:tab/>
        <w:t xml:space="preserve">Beograd, 2.6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81  (1)  </w:t>
        <w:tab/>
        <w:t xml:space="preserve">RADOJČIĆ Nikola                   </w:t>
        <w:tab/>
        <w:t xml:space="preserve">24Jan1964 </w:t>
        <w:tab/>
        <w:t xml:space="preserve">186/103 </w:t>
        <w:tab/>
        <w:t xml:space="preserve"> P      </w:t>
        <w:tab/>
        <w:t>Subotica, 24.8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81  (1)  </w:t>
        <w:tab/>
        <w:t xml:space="preserve">BAJOVIĆ Nenad                    </w:t>
        <w:tab/>
        <w:t xml:space="preserve">29May1967 </w:t>
        <w:tab/>
        <w:t xml:space="preserve">187/114 </w:t>
        <w:tab/>
        <w:t xml:space="preserve"> CZ   </w:t>
        <w:tab/>
        <w:t>Beograd, 26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73  (2)  </w:t>
        <w:tab/>
        <w:t xml:space="preserve">TOMASOVIĆ Boško                 </w:t>
        <w:tab/>
        <w:t xml:space="preserve">1Nov1939 </w:t>
        <w:tab/>
        <w:t xml:space="preserve">192/103 </w:t>
        <w:tab/>
        <w:t xml:space="preserve"> P     </w:t>
        <w:tab/>
        <w:t xml:space="preserve">Napoli, 27.9.196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37  (2)  </w:t>
        <w:tab/>
        <w:t xml:space="preserve">FURUNDŽIĆ Miodrag                </w:t>
        <w:tab/>
        <w:t xml:space="preserve">9Mar1938 </w:t>
        <w:tab/>
        <w:t xml:space="preserve">197/106 </w:t>
        <w:tab/>
        <w:t xml:space="preserve"> P     </w:t>
        <w:tab/>
        <w:t xml:space="preserve">Ćuprija, 12.6.196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,36  (3)</w:t>
        <w:tab/>
        <w:t>NEDELJKOVIĆ Veljko</w:t>
        <w:tab/>
        <w:tab/>
        <w:t>26May1998</w:t>
        <w:tab/>
        <w:t>190/115</w:t>
        <w:tab/>
        <w:t xml:space="preserve"> CZ</w:t>
        <w:tab/>
        <w:t xml:space="preserve">Kruševac, 24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17,69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,31  (3)</w:t>
        <w:tab/>
        <w:t>PETROVIĆ Branko</w:t>
        <w:tab/>
        <w:tab/>
        <w:t>3Mar1989</w:t>
        <w:tab/>
        <w:t>185/102</w:t>
        <w:tab/>
        <w:t xml:space="preserve"> CZ</w:t>
        <w:tab/>
        <w:t xml:space="preserve">Natchitoches, 16.4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27  (4)  </w:t>
        <w:tab/>
        <w:t xml:space="preserve">TODOROVIĆ Tadija                 </w:t>
        <w:tab/>
        <w:t xml:space="preserve">29Oct1961 </w:t>
        <w:tab/>
        <w:t xml:space="preserve">182/114 </w:t>
        <w:tab/>
        <w:t xml:space="preserve"> P       </w:t>
        <w:tab/>
        <w:t xml:space="preserve">Beograd, 2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,04  (1)</w:t>
        <w:tab/>
        <w:t>LUBARDA Marko</w:t>
        <w:tab/>
        <w:tab/>
        <w:t>29May1991</w:t>
        <w:tab/>
        <w:t>190/105</w:t>
        <w:tab/>
        <w:t xml:space="preserve"> CZ</w:t>
        <w:tab/>
        <w:t xml:space="preserve">Sr.Mitrovica, 11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95  (4)  </w:t>
        <w:tab/>
        <w:t xml:space="preserve">CINDRIĆ Branko                     </w:t>
        <w:tab/>
        <w:t xml:space="preserve">9May1970 </w:t>
        <w:tab/>
        <w:t xml:space="preserve">190/93 </w:t>
        <w:tab/>
        <w:t xml:space="preserve"> CZ     </w:t>
        <w:tab/>
        <w:t xml:space="preserve">Sarajevo, 10.8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93  (5)</w:t>
        <w:tab/>
        <w:t>MRĐENOVIĆ Aleksandar</w:t>
        <w:tab/>
        <w:t>30Jan1994</w:t>
        <w:tab/>
        <w:t>186/137</w:t>
        <w:tab/>
        <w:t xml:space="preserve"> CZ</w:t>
        <w:tab/>
        <w:t xml:space="preserve">Sr.Mitrovica, 16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92  (1)  </w:t>
        <w:tab/>
        <w:t xml:space="preserve">LAZIĆ Jocko                        </w:t>
        <w:tab/>
        <w:t xml:space="preserve">7May1959 </w:t>
        <w:tab/>
        <w:t xml:space="preserve">196/105 </w:t>
        <w:tab/>
        <w:t xml:space="preserve"> ŽN   </w:t>
        <w:tab/>
        <w:t>Gor.Milanovac, 4.10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85  (3)  </w:t>
        <w:tab/>
        <w:t xml:space="preserve">NENADIĆ Nenad                    </w:t>
        <w:tab/>
        <w:t xml:space="preserve">27Apr1940 </w:t>
        <w:tab/>
        <w:t xml:space="preserve">192/90 </w:t>
        <w:tab/>
        <w:t xml:space="preserve"> CZ     </w:t>
        <w:tab/>
        <w:t>Beograd, 14.7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82  (4)  </w:t>
        <w:tab/>
        <w:t xml:space="preserve">ČEGAR Veljko                       </w:t>
        <w:tab/>
        <w:t xml:space="preserve">30Jul1974 </w:t>
        <w:tab/>
        <w:t xml:space="preserve">199/112 </w:t>
        <w:tab/>
        <w:t xml:space="preserve"> P      </w:t>
        <w:tab/>
        <w:t>Beograd, 20.9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80  (2)  </w:t>
        <w:tab/>
        <w:t xml:space="preserve">MUSTAPIĆ Ivan                     </w:t>
        <w:tab/>
        <w:t xml:space="preserve">9Jul1966 </w:t>
        <w:tab/>
        <w:t xml:space="preserve">196/106 </w:t>
        <w:tab/>
        <w:t xml:space="preserve"> P</w:t>
        <w:tab/>
        <w:t xml:space="preserve">Beograd, 15.6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56  (1)</w:t>
        <w:tab/>
        <w:t>ŠUKER Tomislav</w:t>
        <w:tab/>
        <w:tab/>
        <w:t>26Apr1940</w:t>
        <w:tab/>
        <w:t>191/110</w:t>
        <w:tab/>
        <w:t xml:space="preserve"> P</w:t>
        <w:tab/>
        <w:t>Sarajevo, 24.5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54  (5)  </w:t>
        <w:tab/>
        <w:t xml:space="preserve">MILADINOVIĆ Slobodan               4Jan1959 </w:t>
        <w:tab/>
        <w:t xml:space="preserve">193/103 </w:t>
        <w:tab/>
        <w:t xml:space="preserve"> TGM </w:t>
        <w:tab/>
        <w:t xml:space="preserve">Beograd, 2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50  (2)</w:t>
        <w:tab/>
        <w:t>ŽIVKOVIĆ Uroš</w:t>
        <w:tab/>
        <w:tab/>
        <w:tab/>
        <w:t>11Sep1987</w:t>
        <w:tab/>
        <w:t>187/100</w:t>
        <w:tab/>
        <w:t xml:space="preserve"> P</w:t>
        <w:tab/>
        <w:t xml:space="preserve">Kragujevac, 29.7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27  (2)  </w:t>
        <w:tab/>
        <w:t xml:space="preserve">ZIROJEVIĆ Časlav                  </w:t>
        <w:tab/>
        <w:t xml:space="preserve">14May1967 </w:t>
        <w:tab/>
        <w:t xml:space="preserve">200/121 </w:t>
        <w:tab/>
        <w:t xml:space="preserve"> OAK </w:t>
        <w:tab/>
        <w:t>Ljubljana, 26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24  (1)  </w:t>
        <w:tab/>
        <w:t xml:space="preserve">ŠARČEVIĆ Petar                     </w:t>
        <w:tab/>
        <w:t xml:space="preserve">27Aug1923 </w:t>
        <w:tab/>
        <w:t xml:space="preserve">203/100 </w:t>
        <w:tab/>
        <w:t xml:space="preserve"> CZ   </w:t>
        <w:tab/>
        <w:t>Sarajevo, 25.9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20  (D)  </w:t>
        <w:tab/>
        <w:t xml:space="preserve">NIKOLIĆ Slavoljub                   </w:t>
        <w:tab/>
        <w:t xml:space="preserve">14May1967 </w:t>
        <w:tab/>
        <w:t xml:space="preserve">204/93 </w:t>
        <w:tab/>
        <w:t xml:space="preserve"> KIK  </w:t>
        <w:tab/>
        <w:t>Bari, 16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19  (5)  </w:t>
        <w:tab/>
        <w:t xml:space="preserve">ŠKILJEVIĆ Drago                    </w:t>
        <w:tab/>
        <w:t xml:space="preserve">20Apr1927 </w:t>
        <w:tab/>
        <w:t xml:space="preserve">193/97 </w:t>
        <w:tab/>
        <w:t xml:space="preserve"> P       </w:t>
        <w:tab/>
        <w:t>Athinai, 23.9.196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19  (5)  </w:t>
        <w:tab/>
        <w:t xml:space="preserve">PAŠAJLIĆ Željko                    </w:t>
        <w:tab/>
        <w:t xml:space="preserve">31May1971 </w:t>
        <w:tab/>
        <w:t xml:space="preserve">191/110 </w:t>
        <w:tab/>
        <w:t xml:space="preserve"> CZ   </w:t>
        <w:tab/>
        <w:t>Senta, 13.5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14  (3)  </w:t>
        <w:tab/>
        <w:t xml:space="preserve">ŠĆEKIĆ Radoman                    </w:t>
        <w:tab/>
        <w:t xml:space="preserve">1Oct1967 </w:t>
        <w:tab/>
        <w:t xml:space="preserve">187/102 </w:t>
        <w:tab/>
        <w:t xml:space="preserve"> P     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07  (2)  </w:t>
        <w:tab/>
        <w:t xml:space="preserve">MITOV Miloš                       </w:t>
        <w:tab/>
        <w:t xml:space="preserve">4Jun1982 </w:t>
        <w:tab/>
        <w:t xml:space="preserve">189/102 </w:t>
        <w:tab/>
        <w:t xml:space="preserve"> CTV  </w:t>
        <w:tab/>
        <w:t xml:space="preserve">Kragujevac, 28.8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01  (1)</w:t>
        <w:tab/>
        <w:t>SINANČEVIĆ Adnan</w:t>
        <w:tab/>
        <w:tab/>
        <w:t>11Dec1981</w:t>
        <w:tab/>
        <w:t>181/110</w:t>
        <w:tab/>
        <w:t xml:space="preserve"> POP</w:t>
        <w:tab/>
        <w:t xml:space="preserve">Kragujevac, 20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98  (3)  </w:t>
        <w:tab/>
        <w:t xml:space="preserve">PIVLJANIN Vlade                   </w:t>
        <w:tab/>
        <w:t xml:space="preserve">9Jan1940 </w:t>
        <w:tab/>
        <w:t xml:space="preserve">185/96 </w:t>
        <w:tab/>
        <w:t xml:space="preserve"> CZ     </w:t>
        <w:tab/>
        <w:t>Beograd, 23.10.196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94  (4)  </w:t>
        <w:tab/>
        <w:t xml:space="preserve">LUKOVIĆ Dragan                    </w:t>
        <w:tab/>
        <w:t xml:space="preserve">24Apr1948 </w:t>
        <w:tab/>
        <w:t xml:space="preserve">187/90 </w:t>
        <w:tab/>
        <w:t xml:space="preserve"> CZ    </w:t>
        <w:tab/>
        <w:t>Nevesinje, 16.6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93  (1)</w:t>
        <w:tab/>
        <w:t>LOJOVIĆ Petar</w:t>
        <w:tab/>
        <w:tab/>
        <w:tab/>
        <w:t>21Sep1937</w:t>
        <w:tab/>
        <w:t>185/102</w:t>
        <w:tab/>
        <w:t xml:space="preserve"> MS</w:t>
        <w:tab/>
        <w:t>Sombor, 10.6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83  (3)</w:t>
        <w:tab/>
        <w:t>ČANKOVIĆ Nikola</w:t>
        <w:tab/>
        <w:tab/>
        <w:t>2Dec1993</w:t>
        <w:tab/>
        <w:t>194/106</w:t>
        <w:tab/>
        <w:t xml:space="preserve"> SR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85  (6)  </w:t>
        <w:tab/>
        <w:t xml:space="preserve">STEFANOVIĆ Milutin               </w:t>
        <w:tab/>
        <w:t xml:space="preserve">8Dec1950 </w:t>
        <w:tab/>
        <w:t xml:space="preserve">187/98 </w:t>
        <w:tab/>
        <w:t xml:space="preserve"> CZ     </w:t>
        <w:tab/>
        <w:t>Sarajevo, 18.6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83  (3)  </w:t>
        <w:tab/>
        <w:t xml:space="preserve">EVETOVIĆ Bela                      </w:t>
        <w:tab/>
        <w:t xml:space="preserve">19Feb1964 </w:t>
        <w:tab/>
        <w:t xml:space="preserve">188/106 </w:t>
        <w:tab/>
        <w:t xml:space="preserve"> VRB  </w:t>
        <w:tab/>
        <w:t>Senta, 22.5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4,73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DISK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Discus Throw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1,94  (1)  </w:t>
        <w:tab/>
        <w:t xml:space="preserve">PERIĆ Dragan                      </w:t>
        <w:tab/>
        <w:t xml:space="preserve">8May1964 </w:t>
        <w:tab/>
        <w:t xml:space="preserve">186/107 </w:t>
        <w:tab/>
        <w:t xml:space="preserve"> P      </w:t>
        <w:tab/>
        <w:t>Beograd, 26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1,82  (1)  </w:t>
        <w:tab/>
        <w:t xml:space="preserve">MARČETA Dmitar                  </w:t>
        <w:tab/>
        <w:t xml:space="preserve">26Feb1952 </w:t>
        <w:tab/>
        <w:t xml:space="preserve">186/120 </w:t>
        <w:tab/>
        <w:t xml:space="preserve"> CZ    </w:t>
        <w:tab/>
        <w:t>Beograd, 21.10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1,44  (1)  </w:t>
        <w:tab/>
        <w:t xml:space="preserve">MILIĆ Vladimir                     </w:t>
        <w:tab/>
        <w:t xml:space="preserve">23Oct1955 </w:t>
        <w:tab/>
        <w:t xml:space="preserve">189/115 </w:t>
        <w:tab/>
        <w:t xml:space="preserve"> CZ    </w:t>
        <w:tab/>
        <w:t>Zagreb, 17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0,86  (1)  </w:t>
        <w:tab/>
        <w:t xml:space="preserve">GULYÁS Csaba                    </w:t>
        <w:tab/>
        <w:t xml:space="preserve">5Feb1978 </w:t>
        <w:tab/>
        <w:t xml:space="preserve">184/85 </w:t>
        <w:tab/>
        <w:t xml:space="preserve"> SP      </w:t>
        <w:tab/>
        <w:t>Subotica, 13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66  (2)</w:t>
        <w:tab/>
        <w:t>RUJEVIĆ Luka</w:t>
        <w:tab/>
        <w:tab/>
        <w:tab/>
        <w:t>14Oct1985</w:t>
        <w:tab/>
        <w:t>200/132</w:t>
        <w:tab/>
        <w:t xml:space="preserve"> P</w:t>
        <w:tab/>
        <w:t>Zenica, 3.9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8,27  (1)  </w:t>
        <w:tab/>
        <w:t xml:space="preserve">ČEGAR Veljko                   </w:t>
        <w:tab/>
        <w:t xml:space="preserve">30Jul1974 </w:t>
        <w:tab/>
        <w:t xml:space="preserve">199/112 </w:t>
        <w:tab/>
        <w:t xml:space="preserve"> MIB   </w:t>
        <w:tab/>
        <w:t xml:space="preserve">Subotica, 30.8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7,46  (3)</w:t>
        <w:tab/>
        <w:t>MARKOVIĆ Miloš</w:t>
        <w:tab/>
        <w:tab/>
        <w:t>22Nov1989</w:t>
        <w:tab/>
        <w:t>209/120</w:t>
        <w:tab/>
        <w:t xml:space="preserve"> RU</w:t>
        <w:tab/>
        <w:t xml:space="preserve">Eskişehir, 22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46  (2)</w:t>
        <w:tab/>
        <w:t>IVANČIĆ Ivan</w:t>
        <w:tab/>
        <w:tab/>
        <w:tab/>
        <w:t>6Dec1937</w:t>
        <w:tab/>
        <w:t>194/105</w:t>
        <w:tab/>
        <w:t xml:space="preserve"> P</w:t>
        <w:tab/>
        <w:t>Beograd, 13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20  (5)</w:t>
        <w:tab/>
        <w:t>ZORANOVIĆ Milan</w:t>
        <w:tab/>
        <w:tab/>
        <w:t>15Jun1960</w:t>
        <w:tab/>
        <w:t>190/85</w:t>
        <w:tab/>
        <w:t xml:space="preserve"> P</w:t>
        <w:tab/>
        <w:t>Rijeka, 2.5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17  (1)</w:t>
        <w:tab/>
        <w:t>PERIĆ Marko</w:t>
        <w:tab/>
        <w:tab/>
        <w:tab/>
        <w:t>21Sep1996</w:t>
        <w:tab/>
        <w:t>185/88</w:t>
        <w:tab/>
        <w:t xml:space="preserve"> CZ</w:t>
        <w:tab/>
        <w:t xml:space="preserve">Kruševac, 18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00  (1)</w:t>
        <w:tab/>
        <w:t>NENADIĆ Nenad</w:t>
        <w:tab/>
        <w:tab/>
        <w:t>27Apr1940</w:t>
        <w:tab/>
        <w:t>192/90</w:t>
        <w:tab/>
        <w:t xml:space="preserve"> CZ</w:t>
        <w:tab/>
        <w:t>Beograd, 29.9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75  (2)</w:t>
        <w:tab/>
        <w:t>RAKIĆ Đorđe</w:t>
        <w:tab/>
        <w:tab/>
        <w:tab/>
        <w:t>25May1935</w:t>
        <w:tab/>
        <w:t>190/89</w:t>
        <w:tab/>
        <w:t xml:space="preserve"> P</w:t>
        <w:tab/>
        <w:t xml:space="preserve">Beograd, 10.10.196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57  (15)</w:t>
        <w:tab/>
        <w:t>ANTUNOVIĆ Božidar</w:t>
        <w:tab/>
        <w:tab/>
        <w:t>24Jul1991</w:t>
        <w:tab/>
        <w:t>196/101</w:t>
        <w:tab/>
        <w:t xml:space="preserve"> ŽI</w:t>
        <w:tab/>
        <w:t xml:space="preserve">Eugene, 28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96  (2)</w:t>
        <w:tab/>
        <w:t>KLAJIĆ Dejan</w:t>
        <w:tab/>
        <w:tab/>
        <w:tab/>
        <w:t>26Aug1973</w:t>
        <w:tab/>
        <w:t>188/94</w:t>
        <w:tab/>
        <w:t xml:space="preserve"> CZ</w:t>
        <w:tab/>
        <w:t>Beograd, 7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84  (2)</w:t>
        <w:tab/>
        <w:t>LAZAREVIĆ Jovan</w:t>
        <w:tab/>
        <w:tab/>
        <w:t>3May1952</w:t>
        <w:tab/>
        <w:t>194/104</w:t>
        <w:tab/>
        <w:t xml:space="preserve"> P</w:t>
        <w:tab/>
        <w:t>Beograd, 1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19  (1)</w:t>
        <w:tab/>
        <w:t>RADAKOVIĆ Darko</w:t>
        <w:tab/>
        <w:tab/>
        <w:t>3Jul1995</w:t>
        <w:tab/>
        <w:t>190/110</w:t>
        <w:tab/>
        <w:t xml:space="preserve"> SR</w:t>
        <w:tab/>
        <w:t xml:space="preserve">Sr.Mitrovica, 21.3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14  (2)</w:t>
        <w:tab/>
        <w:t>MUSTAPIĆ Ivan</w:t>
        <w:tab/>
        <w:tab/>
        <w:tab/>
        <w:t>9Jul1966</w:t>
        <w:tab/>
        <w:t>196/106</w:t>
        <w:tab/>
        <w:t xml:space="preserve"> P</w:t>
        <w:tab/>
        <w:t>Beograd, 7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89  (1)</w:t>
        <w:tab/>
        <w:t>JOCOVIĆ Milija</w:t>
        <w:tab/>
        <w:tab/>
        <w:tab/>
        <w:t>21Sep1937</w:t>
        <w:tab/>
        <w:t>191/104</w:t>
        <w:tab/>
        <w:t xml:space="preserve"> CZ</w:t>
        <w:tab/>
        <w:t>Beograd, 28.6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83  (1)</w:t>
        <w:tab/>
        <w:t>KRIVOKAPIĆ Vitomir</w:t>
        <w:tab/>
        <w:tab/>
        <w:t>24Dec1924</w:t>
        <w:tab/>
        <w:t>193/100</w:t>
        <w:tab/>
        <w:t xml:space="preserve"> CZ</w:t>
        <w:tab/>
        <w:t>Paraćin, 23.9.195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61  (1)</w:t>
        <w:tab/>
        <w:t>ŽERJAL Danilo</w:t>
        <w:tab/>
        <w:tab/>
        <w:tab/>
        <w:t>11Feb1919</w:t>
        <w:tab/>
        <w:t>186/86</w:t>
        <w:tab/>
        <w:t xml:space="preserve"> P</w:t>
        <w:tab/>
        <w:t>Titograd, 12.6.194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55  (1)</w:t>
        <w:tab/>
        <w:t>ZDRAVKOVIĆ Bogdan</w:t>
        <w:tab/>
        <w:tab/>
        <w:t>27Mar1999</w:t>
        <w:tab/>
        <w:t>196/95</w:t>
        <w:tab/>
        <w:t xml:space="preserve"> VLS</w:t>
        <w:tab/>
        <w:t xml:space="preserve">Kruševac, 25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26  (3)</w:t>
        <w:tab/>
        <w:t>NIKOLIĆ Ivan</w:t>
        <w:tab/>
        <w:tab/>
        <w:tab/>
        <w:t>25Nov1970</w:t>
        <w:tab/>
        <w:t>189/82</w:t>
        <w:tab/>
        <w:t xml:space="preserve"> TO</w:t>
        <w:tab/>
        <w:t>Beograd, 7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18  (3)</w:t>
        <w:tab/>
        <w:t>ĐEKOVIĆ Vojislav</w:t>
        <w:tab/>
        <w:tab/>
        <w:t>17Nov1951</w:t>
        <w:tab/>
        <w:t>186/83</w:t>
        <w:tab/>
        <w:t xml:space="preserve"> P</w:t>
        <w:tab/>
        <w:t>Beograd, 29.8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12  (1)</w:t>
        <w:tab/>
        <w:t>KARAN Saša</w:t>
        <w:tab/>
        <w:tab/>
        <w:tab/>
        <w:t>7Apr1965</w:t>
        <w:tab/>
        <w:t>190/83</w:t>
        <w:tab/>
        <w:t xml:space="preserve"> P</w:t>
        <w:tab/>
        <w:t xml:space="preserve">Beograd, 29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09  (1)</w:t>
        <w:tab/>
        <w:t>ČANKOVIĆ Nikola</w:t>
        <w:tab/>
        <w:tab/>
        <w:t>2Dec1993</w:t>
        <w:tab/>
        <w:t>194/106</w:t>
        <w:tab/>
        <w:t xml:space="preserve"> SR</w:t>
        <w:tab/>
        <w:t xml:space="preserve">Novi Sad, 9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06  (2)</w:t>
        <w:tab/>
        <w:t>RADOJČIĆ Nikola</w:t>
        <w:tab/>
        <w:tab/>
        <w:t>24Jan1964</w:t>
        <w:tab/>
        <w:t>186/103</w:t>
        <w:tab/>
        <w:t xml:space="preserve"> P</w:t>
        <w:tab/>
        <w:t>Subotica, 24.8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86  (1)</w:t>
        <w:tab/>
        <w:t>KRTINIĆ Danilo</w:t>
        <w:tab/>
        <w:tab/>
        <w:tab/>
        <w:t>25Jun1961</w:t>
        <w:tab/>
        <w:t>188/85</w:t>
        <w:tab/>
        <w:t xml:space="preserve"> RK</w:t>
        <w:tab/>
        <w:t>Beograd, 26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62  (2)</w:t>
        <w:tab/>
        <w:t>VIĆENTIJEVIĆ Vladimir</w:t>
        <w:tab/>
        <w:t>13Jul1974</w:t>
        <w:tab/>
        <w:t>182/118</w:t>
        <w:tab/>
        <w:t xml:space="preserve"> P</w:t>
        <w:tab/>
        <w:t>Beograd, 2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22  (2)</w:t>
        <w:tab/>
        <w:t>LONČAR Zoran</w:t>
        <w:tab/>
        <w:tab/>
        <w:tab/>
        <w:t>3Dec1980</w:t>
        <w:tab/>
        <w:t>188/82</w:t>
        <w:tab/>
        <w:t xml:space="preserve"> CZ</w:t>
        <w:tab/>
        <w:t>Lawrenceville, 8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21  (1)</w:t>
        <w:tab/>
        <w:t>TOMASOVIĆ Boško</w:t>
        <w:tab/>
        <w:tab/>
        <w:t>1Nov1939</w:t>
        <w:tab/>
        <w:t>192/103</w:t>
        <w:tab/>
        <w:t xml:space="preserve"> P</w:t>
        <w:tab/>
        <w:t xml:space="preserve">Beograd, 20.9.196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94  (1)</w:t>
        <w:tab/>
        <w:t>JOTANOVIĆ  Milan</w:t>
        <w:tab/>
        <w:tab/>
        <w:t>11Jan1984</w:t>
        <w:tab/>
        <w:t>184/115</w:t>
        <w:tab/>
        <w:t xml:space="preserve"> P</w:t>
        <w:tab/>
        <w:t>Lawrenceville, 6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92  (1)</w:t>
        <w:tab/>
        <w:t>UMETIĆ Bojan</w:t>
        <w:tab/>
        <w:tab/>
        <w:tab/>
        <w:t>8Sep1991</w:t>
        <w:tab/>
        <w:t>190/105</w:t>
        <w:tab/>
        <w:t xml:space="preserve"> SIR</w:t>
        <w:tab/>
        <w:t xml:space="preserve">Sr.Mitrovica, 16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80  (1)</w:t>
        <w:tab/>
        <w:t>ŠĆEKIĆ Radoman</w:t>
        <w:tab/>
        <w:tab/>
        <w:t>1Oct1967</w:t>
        <w:tab/>
        <w:t>187/104</w:t>
        <w:tab/>
        <w:t xml:space="preserve"> CZ</w:t>
        <w:tab/>
        <w:t>Beograd, 21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68  (1)</w:t>
        <w:tab/>
        <w:t>KRNJAJIĆ Darko</w:t>
        <w:tab/>
        <w:tab/>
        <w:t>14Sep1931</w:t>
        <w:tab/>
        <w:t>192/89</w:t>
        <w:tab/>
        <w:t xml:space="preserve"> P</w:t>
        <w:tab/>
        <w:t>Beograd, 20.10.195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25  (3)</w:t>
        <w:tab/>
        <w:t>ŽIVOJINOVIĆ Dragoljub</w:t>
        <w:tab/>
        <w:tab/>
        <w:t>17Apr1934</w:t>
        <w:tab/>
        <w:t>190/93</w:t>
        <w:tab/>
        <w:t xml:space="preserve"> P</w:t>
        <w:tab/>
        <w:t xml:space="preserve">Athinai, 30.10.195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04  (4)</w:t>
        <w:tab/>
        <w:t>STANIĆ Borivoje</w:t>
        <w:tab/>
        <w:tab/>
        <w:t>2Oct1974</w:t>
        <w:tab/>
        <w:t>196/117</w:t>
        <w:tab/>
        <w:t xml:space="preserve"> P</w:t>
        <w:tab/>
        <w:t>Beograd, 14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52  (1)</w:t>
        <w:tab/>
        <w:t>RISTIĆ Dragoslav</w:t>
        <w:tab/>
        <w:tab/>
        <w:t>14Nov1946</w:t>
        <w:tab/>
        <w:t>185/80</w:t>
        <w:tab/>
        <w:t xml:space="preserve"> V</w:t>
        <w:tab/>
        <w:t>Novi Sad, 28.8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33 (2)</w:t>
        <w:tab/>
        <w:t>SEKULIĆ Branislav</w:t>
        <w:tab/>
        <w:tab/>
        <w:t>4Nov1934</w:t>
        <w:tab/>
        <w:t>188/90</w:t>
        <w:tab/>
        <w:t xml:space="preserve"> CZ</w:t>
        <w:tab/>
        <w:t>Gor.Milanovac, 14.7.195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33  (1)</w:t>
        <w:tab/>
        <w:t>SIMIĆ Čedomir</w:t>
        <w:tab/>
        <w:tab/>
        <w:tab/>
        <w:t>7Jul1935</w:t>
        <w:tab/>
        <w:t>190/85</w:t>
        <w:tab/>
        <w:t xml:space="preserve"> SP</w:t>
        <w:tab/>
        <w:t>Subotica, 25.5.1958.</w:t>
        <w:tab/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10  (3)</w:t>
        <w:tab/>
        <w:t>LADIČORBIĆ Dušan</w:t>
        <w:tab/>
        <w:tab/>
        <w:t>26Apr1979</w:t>
        <w:tab/>
        <w:t>199/102</w:t>
        <w:tab/>
        <w:t xml:space="preserve"> KIK</w:t>
        <w:tab/>
        <w:t>Senta, 3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87  (1)</w:t>
        <w:tab/>
        <w:t>RIDANOVIĆ Ivan</w:t>
        <w:tab/>
        <w:tab/>
        <w:t>15Aug1924</w:t>
        <w:tab/>
        <w:t>190/105</w:t>
        <w:tab/>
        <w:t xml:space="preserve"> PZ</w:t>
        <w:tab/>
        <w:t xml:space="preserve">Zrenjanin, 16.9.195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75  (1)</w:t>
        <w:tab/>
        <w:t>ČOLOVIĆ Marko</w:t>
        <w:tab/>
        <w:tab/>
        <w:t>7May1987</w:t>
        <w:tab/>
        <w:t>184/103</w:t>
        <w:tab/>
        <w:t xml:space="preserve"> ŽN</w:t>
        <w:tab/>
        <w:t>Niš, 18.4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60  (3)</w:t>
        <w:tab/>
        <w:t>NAGY-PERGE Andras</w:t>
        <w:tab/>
        <w:tab/>
        <w:t>30Aug1952</w:t>
        <w:tab/>
        <w:t>187/90</w:t>
        <w:tab/>
        <w:t xml:space="preserve"> Sen</w:t>
        <w:tab/>
        <w:t xml:space="preserve">Beograd, 28.5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44  (1)</w:t>
        <w:tab/>
        <w:t>ROMAN Mirko</w:t>
        <w:tab/>
        <w:tab/>
        <w:tab/>
        <w:t>22Dec1988</w:t>
        <w:tab/>
        <w:t>180/115</w:t>
        <w:tab/>
        <w:t xml:space="preserve"> SIR</w:t>
        <w:tab/>
        <w:t>Sr.Mitrovica, 9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34A  (2)</w:t>
        <w:tab/>
        <w:t>DUDAŠ Mihail</w:t>
        <w:tab/>
        <w:tab/>
        <w:tab/>
        <w:t>1Nov1989</w:t>
        <w:tab/>
        <w:t>183/82</w:t>
        <w:tab/>
        <w:t xml:space="preserve"> V</w:t>
        <w:tab/>
        <w:t xml:space="preserve">Potchefsrtoom, 26.1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30  (1)</w:t>
        <w:tab/>
        <w:t>RAČIĆ Stanko</w:t>
        <w:tab/>
        <w:tab/>
        <w:tab/>
        <w:t>2May1962</w:t>
        <w:tab/>
        <w:t>181/90</w:t>
        <w:tab/>
        <w:t xml:space="preserve"> P</w:t>
        <w:tab/>
        <w:t>Beograd, 18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24  (1)</w:t>
        <w:tab/>
        <w:t>MEHMETI Nexhad</w:t>
        <w:tab/>
        <w:tab/>
        <w:t>27Jun1970</w:t>
        <w:tab/>
        <w:t>187/84</w:t>
        <w:tab/>
        <w:t xml:space="preserve"> V</w:t>
        <w:tab/>
        <w:t>Beograd, 2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22  (4)</w:t>
        <w:tab/>
        <w:t>CINDRIĆ Branko</w:t>
        <w:tab/>
        <w:tab/>
        <w:t>9May1970</w:t>
        <w:tab/>
        <w:t>190/93</w:t>
        <w:tab/>
        <w:t xml:space="preserve"> CZ</w:t>
        <w:tab/>
        <w:t>Beograd, 7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20  (1)</w:t>
        <w:tab/>
        <w:t>JORDAČEVIĆ Slobodan</w:t>
        <w:tab/>
        <w:tab/>
        <w:t>4Sep1958</w:t>
        <w:tab/>
        <w:t>191/112</w:t>
        <w:tab/>
        <w:t xml:space="preserve"> ŽN</w:t>
        <w:tab/>
        <w:t>Kragujevac, 6.7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19  (1)</w:t>
        <w:tab/>
        <w:t>JELESIJEVIĆ Mihajlo</w:t>
        <w:tab/>
        <w:tab/>
        <w:t>21Nov1922</w:t>
        <w:tab/>
        <w:t>176/86</w:t>
        <w:tab/>
        <w:t xml:space="preserve"> TGM</w:t>
        <w:tab/>
        <w:t xml:space="preserve">Užice, 1.8.195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43,28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KLADIVO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ammer Throw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8,22  (5)</w:t>
        <w:tab/>
        <w:t>VESELINOVIĆ Stevan</w:t>
        <w:tab/>
        <w:tab/>
        <w:t>3Sep1994</w:t>
        <w:tab/>
        <w:t>182/90</w:t>
        <w:tab/>
        <w:t xml:space="preserve"> MLZ</w:t>
        <w:tab/>
        <w:t xml:space="preserve">Gainesville, 31.3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7,46  (5)  </w:t>
        <w:tab/>
        <w:t xml:space="preserve">MAJSTOROVIĆ Dragan            </w:t>
        <w:tab/>
        <w:t xml:space="preserve">28Jun1964 </w:t>
        <w:tab/>
        <w:t xml:space="preserve">181/102 </w:t>
        <w:tab/>
        <w:t xml:space="preserve"> CZ   </w:t>
        <w:tab/>
        <w:t xml:space="preserve">Minsk, 27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6,62  (2)</w:t>
        <w:tab/>
        <w:t>MUJANOVIĆ Seid</w:t>
        <w:tab/>
        <w:tab/>
        <w:t>16Apr1986</w:t>
        <w:tab/>
        <w:t>187/104</w:t>
        <w:tab/>
        <w:t xml:space="preserve"> P</w:t>
        <w:tab/>
        <w:t>West Point, 19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6,26  (2)  </w:t>
        <w:tab/>
        <w:t xml:space="preserve">GROMILOVIĆ Stevan               </w:t>
        <w:tab/>
        <w:t xml:space="preserve">29Apr1942 </w:t>
        <w:tab/>
        <w:t xml:space="preserve">177/120 </w:t>
        <w:tab/>
        <w:t xml:space="preserve"> CZ   </w:t>
        <w:tab/>
        <w:t>Zagreb, 4.6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5,06  (1)  </w:t>
        <w:tab/>
        <w:t xml:space="preserve">HADŽIĆ Marjan                      </w:t>
        <w:tab/>
        <w:t xml:space="preserve">25May1954 </w:t>
        <w:tab/>
        <w:t xml:space="preserve">178/100 </w:t>
        <w:tab/>
        <w:t xml:space="preserve"> P    </w:t>
        <w:tab/>
        <w:t xml:space="preserve">Beograd, 20.5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97  (1)</w:t>
        <w:tab/>
        <w:t>LONČAR Zoran</w:t>
        <w:tab/>
        <w:tab/>
        <w:tab/>
        <w:t>3Dec1980</w:t>
        <w:tab/>
        <w:t>195/113</w:t>
        <w:tab/>
        <w:t xml:space="preserve"> CZ</w:t>
        <w:tab/>
        <w:t>Tempe/US, 17.3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3,89  (2)  </w:t>
        <w:tab/>
        <w:t xml:space="preserve">RAČIĆ Krešimir                      </w:t>
        <w:tab/>
        <w:t xml:space="preserve">15Aug1932 </w:t>
        <w:tab/>
        <w:t xml:space="preserve">185/100 </w:t>
        <w:tab/>
        <w:t xml:space="preserve"> P    </w:t>
        <w:tab/>
        <w:t>Athinai, 23.9.196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3,78  (1)  </w:t>
        <w:tab/>
        <w:t xml:space="preserve">STANIMIROVIĆ Petar             </w:t>
        <w:tab/>
        <w:t xml:space="preserve">27Jul1966 </w:t>
        <w:tab/>
        <w:t xml:space="preserve">180/90 </w:t>
        <w:tab/>
        <w:t xml:space="preserve"> CZ     </w:t>
        <w:tab/>
        <w:t xml:space="preserve">Beograd, 10.6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78  (1)</w:t>
        <w:tab/>
        <w:t>EPERJESI László</w:t>
        <w:tab/>
        <w:tab/>
        <w:t>18Dec1983</w:t>
        <w:tab/>
        <w:t>188/90</w:t>
        <w:tab/>
        <w:t xml:space="preserve"> Sen</w:t>
        <w:tab/>
        <w:t xml:space="preserve">Senta, 14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2,86  (1)  </w:t>
        <w:tab/>
        <w:t xml:space="preserve">PAVLOVIĆ Dejan                    </w:t>
        <w:tab/>
        <w:t xml:space="preserve">29Aug1973 </w:t>
        <w:tab/>
        <w:t xml:space="preserve">183/112 </w:t>
        <w:tab/>
        <w:t xml:space="preserve"> P    </w:t>
        <w:tab/>
        <w:t xml:space="preserve">Senta, 13.7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1,84  (4)  </w:t>
        <w:tab/>
        <w:t xml:space="preserve">SRĐANOV Vladimir                 </w:t>
        <w:tab/>
        <w:t xml:space="preserve">17May1947 </w:t>
        <w:tab/>
        <w:t xml:space="preserve">188/91 </w:t>
        <w:tab/>
        <w:t xml:space="preserve"> V     </w:t>
        <w:tab/>
        <w:t>Zagreb, 3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75  (1)</w:t>
        <w:tab/>
        <w:t>GVERO Vojislav</w:t>
        <w:tab/>
        <w:tab/>
        <w:tab/>
        <w:t>14Apr1998</w:t>
        <w:tab/>
        <w:t>187/97</w:t>
        <w:tab/>
        <w:t xml:space="preserve"> MLZ</w:t>
        <w:tab/>
        <w:t xml:space="preserve">Lake Charles/US, 9.3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1,38  (1)  </w:t>
        <w:tab/>
        <w:t xml:space="preserve">ŠOŠKIĆ Ilija                         </w:t>
        <w:tab/>
        <w:t xml:space="preserve">14May1937 </w:t>
        <w:tab/>
        <w:t xml:space="preserve">186/83 </w:t>
        <w:tab/>
        <w:t xml:space="preserve"> CZ   </w:t>
        <w:tab/>
        <w:t>Beograd, 3.5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1,24  (2)  </w:t>
        <w:tab/>
        <w:t xml:space="preserve">GAJIĆ Jovan                          </w:t>
        <w:tab/>
        <w:t xml:space="preserve">19Apr1931 </w:t>
        <w:tab/>
        <w:t xml:space="preserve">185/92 </w:t>
        <w:tab/>
        <w:t xml:space="preserve"> CZ   </w:t>
        <w:tab/>
        <w:t>Gor.Milanovac, 14.7.195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0,06  (1)  </w:t>
        <w:tab/>
        <w:t xml:space="preserve">SKENDER Mehmed                  </w:t>
        <w:tab/>
        <w:t xml:space="preserve">30May1959 </w:t>
        <w:tab/>
        <w:t xml:space="preserve">183/92 </w:t>
        <w:tab/>
        <w:t xml:space="preserve"> P</w:t>
        <w:tab/>
        <w:t>Beograd, 14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9,80  (1)  </w:t>
        <w:tab/>
        <w:t xml:space="preserve">KOPRIVICA Bogoljub               </w:t>
        <w:tab/>
        <w:t xml:space="preserve">11Mar1936 </w:t>
        <w:tab/>
        <w:t xml:space="preserve">184/80 </w:t>
        <w:tab/>
        <w:t xml:space="preserve"> P</w:t>
        <w:tab/>
        <w:t>Beograd, 8.11.195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9,69  (1)  </w:t>
        <w:tab/>
        <w:t xml:space="preserve">GUBIJAN Ivan                       </w:t>
        <w:tab/>
        <w:t xml:space="preserve">14Jun1923 </w:t>
        <w:tab/>
        <w:t xml:space="preserve">172/83 </w:t>
        <w:tab/>
        <w:t xml:space="preserve"> P      </w:t>
        <w:tab/>
        <w:t>Istanbul, 14.8.195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9,64  (4)  </w:t>
        <w:tab/>
        <w:t xml:space="preserve">OBRENOVIĆ Branko                 </w:t>
        <w:tab/>
        <w:t xml:space="preserve">30Sep1945 </w:t>
        <w:tab/>
        <w:t xml:space="preserve">184/86 </w:t>
        <w:tab/>
        <w:t xml:space="preserve"> P      </w:t>
        <w:tab/>
        <w:t>Celje, 6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9,26  (1)  </w:t>
        <w:tab/>
        <w:t xml:space="preserve">MILANOVIĆ Zoran                   </w:t>
        <w:tab/>
        <w:t xml:space="preserve">1Feb1971 </w:t>
        <w:tab/>
        <w:t xml:space="preserve">188/85 </w:t>
        <w:tab/>
        <w:t xml:space="preserve"> Vožd  </w:t>
        <w:tab/>
        <w:t>Niš, 17.8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9,12  (3)  </w:t>
        <w:tab/>
        <w:t xml:space="preserve">MIJATOVIĆ Đorđe                   </w:t>
        <w:tab/>
        <w:t>28Feb1933</w:t>
        <w:tab/>
        <w:t xml:space="preserve">187/85 </w:t>
        <w:tab/>
        <w:t xml:space="preserve"> V     </w:t>
        <w:tab/>
        <w:t xml:space="preserve">Zagreb, 6.8.196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03  (2)</w:t>
        <w:tab/>
        <w:t>ČOVIĆ Miloš</w:t>
        <w:tab/>
        <w:tab/>
        <w:tab/>
        <w:t>6Jun1989</w:t>
        <w:tab/>
        <w:t>194/90</w:t>
        <w:tab/>
        <w:t xml:space="preserve"> NS</w:t>
        <w:tab/>
        <w:t xml:space="preserve">Sr.Mitrovica, 15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7,48  ( )  </w:t>
        <w:tab/>
        <w:t xml:space="preserve">SOKIĆ Jovan                          </w:t>
        <w:tab/>
        <w:t xml:space="preserve">27Sep1937 </w:t>
        <w:tab/>
        <w:t xml:space="preserve">187/88 </w:t>
        <w:tab/>
        <w:t xml:space="preserve"> SP      </w:t>
        <w:tab/>
        <w:t xml:space="preserve">Celje, 30.7.196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7,48  (1)  </w:t>
        <w:tab/>
        <w:t xml:space="preserve">MITERMAYER Stjepan             </w:t>
        <w:tab/>
        <w:t xml:space="preserve">9Nov1943         </w:t>
        <w:tab/>
        <w:t>190/87</w:t>
        <w:tab/>
        <w:t xml:space="preserve"> CZ</w:t>
        <w:tab/>
        <w:t>Osijek, 10.5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7,40  (2)  </w:t>
        <w:tab/>
        <w:t xml:space="preserve">STOJANOVIĆ Vuk               </w:t>
        <w:tab/>
        <w:t xml:space="preserve">5May1979 </w:t>
        <w:tab/>
        <w:t xml:space="preserve">186/100 </w:t>
        <w:tab/>
        <w:t xml:space="preserve"> P    </w:t>
        <w:tab/>
        <w:t>Niš, 5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7,22  (3)  </w:t>
        <w:tab/>
        <w:t xml:space="preserve">VUKOSAVLJEVIĆ Radoš            </w:t>
        <w:tab/>
        <w:t>27Sep1947</w:t>
        <w:tab/>
        <w:t xml:space="preserve">178/85 </w:t>
        <w:tab/>
        <w:t xml:space="preserve"> P      </w:t>
        <w:tab/>
        <w:t>Beograd, 26.5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62  (3)  </w:t>
        <w:tab/>
        <w:t xml:space="preserve">MALBAŠIĆ Dragan                  </w:t>
        <w:tab/>
        <w:t xml:space="preserve">20Jun1971 </w:t>
        <w:tab/>
        <w:t xml:space="preserve">184/102 </w:t>
        <w:tab/>
        <w:t xml:space="preserve"> V     </w:t>
        <w:tab/>
        <w:t xml:space="preserve">Split, 22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52  (2)  </w:t>
        <w:tab/>
        <w:t xml:space="preserve">ĐOKIĆ Stevan                       </w:t>
        <w:tab/>
        <w:t xml:space="preserve">7Feb1937  </w:t>
        <w:tab/>
        <w:t>181/80</w:t>
        <w:tab/>
        <w:t xml:space="preserve"> CZ   </w:t>
        <w:tab/>
        <w:t>Beograd, 20.5.1959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36  (1)  </w:t>
        <w:tab/>
        <w:t xml:space="preserve">KRSTONIĆ Milosav                 </w:t>
        <w:tab/>
        <w:t xml:space="preserve">26Sep1927 </w:t>
        <w:tab/>
        <w:t xml:space="preserve">190/95  </w:t>
        <w:tab/>
        <w:t xml:space="preserve"> P      </w:t>
        <w:tab/>
        <w:t xml:space="preserve">Užice, 25.6.195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34  (4)  </w:t>
        <w:tab/>
        <w:t xml:space="preserve">KREMENOVIĆ Aleksandar          </w:t>
        <w:tab/>
        <w:t xml:space="preserve">15Jun1967 </w:t>
        <w:tab/>
        <w:t xml:space="preserve">184/88 </w:t>
        <w:tab/>
        <w:t xml:space="preserve"> P       </w:t>
        <w:tab/>
        <w:t>Beograd, 14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24  (4)  </w:t>
        <w:tab/>
        <w:t xml:space="preserve">JORDAČEVIĆ Slobodan             </w:t>
        <w:tab/>
        <w:t xml:space="preserve">4Sep1958 </w:t>
        <w:tab/>
        <w:t xml:space="preserve">191/112 </w:t>
        <w:tab/>
        <w:t xml:space="preserve"> ŽN   </w:t>
        <w:tab/>
        <w:t>Split, 24.8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24  (1)  </w:t>
        <w:tab/>
        <w:t xml:space="preserve">ŠTRBAC Nemanja                   </w:t>
        <w:tab/>
        <w:t xml:space="preserve">19Jul1980 </w:t>
        <w:tab/>
        <w:t xml:space="preserve">187/110 </w:t>
        <w:tab/>
        <w:t xml:space="preserve"> MIB  </w:t>
        <w:tab/>
        <w:t xml:space="preserve">Kragujevac, 3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57  (4)  </w:t>
        <w:tab/>
        <w:t xml:space="preserve">OLJAČA Vojislav                    </w:t>
        <w:tab/>
        <w:t xml:space="preserve">31Aug1941 </w:t>
        <w:tab/>
        <w:t xml:space="preserve">188/89 </w:t>
        <w:tab/>
        <w:t xml:space="preserve"> CZ   </w:t>
        <w:tab/>
        <w:t>Beograd, 21.6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46  (2)  </w:t>
        <w:tab/>
        <w:t xml:space="preserve">BOGUNOVIĆ Goran                 </w:t>
        <w:tab/>
        <w:t xml:space="preserve">1955         </w:t>
        <w:tab/>
        <w:t xml:space="preserve"> </w:t>
        <w:tab/>
        <w:t xml:space="preserve"> P      </w:t>
        <w:tab/>
        <w:t>Beograd, 14.9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38  (1)  </w:t>
        <w:tab/>
        <w:t xml:space="preserve">PEŠUT Mića                         </w:t>
        <w:tab/>
        <w:t xml:space="preserve">19Aug1946 </w:t>
        <w:tab/>
        <w:t xml:space="preserve">179/83 </w:t>
        <w:tab/>
        <w:t xml:space="preserve"> MS    </w:t>
        <w:tab/>
        <w:t>Sombor, 24.4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32  (3)  </w:t>
        <w:tab/>
        <w:t xml:space="preserve">LISINAC Dejan                      </w:t>
        <w:tab/>
        <w:t xml:space="preserve">14Jul1969 </w:t>
        <w:tab/>
        <w:t>178/102</w:t>
        <w:tab/>
        <w:t xml:space="preserve"> OAK  </w:t>
        <w:tab/>
        <w:t>Beograd, 24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30  (1)   </w:t>
        <w:tab/>
        <w:t xml:space="preserve">REPAS Tibor                       </w:t>
        <w:tab/>
        <w:t xml:space="preserve">22Sep1960 </w:t>
        <w:tab/>
        <w:t xml:space="preserve">183/92 </w:t>
        <w:tab/>
        <w:t xml:space="preserve"> Sen    </w:t>
        <w:tab/>
        <w:t>Senta, 25.4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3,64  (4)  </w:t>
        <w:tab/>
        <w:t xml:space="preserve">VUKSANOVIĆ Milenko            </w:t>
        <w:tab/>
        <w:t xml:space="preserve">29Feb1931 </w:t>
        <w:tab/>
        <w:t xml:space="preserve">186/92 </w:t>
        <w:tab/>
        <w:t xml:space="preserve"> SP   </w:t>
        <w:tab/>
        <w:t>Osijek, 28.6.195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3,58  (2)  </w:t>
        <w:tab/>
        <w:t xml:space="preserve">BEREC Aleksandar                  </w:t>
        <w:tab/>
        <w:t xml:space="preserve">2Dec1923 </w:t>
        <w:tab/>
        <w:t xml:space="preserve">183/83 </w:t>
        <w:tab/>
        <w:t xml:space="preserve"> P    </w:t>
        <w:tab/>
        <w:t>Beograd, 16.9.195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3,41  (4)  </w:t>
        <w:tab/>
        <w:t xml:space="preserve">ILIĆ Bogoljub                       </w:t>
        <w:tab/>
        <w:t xml:space="preserve">29Oct1927     </w:t>
        <w:tab/>
        <w:t>185/81</w:t>
        <w:tab/>
        <w:t xml:space="preserve"> CZ  </w:t>
        <w:tab/>
        <w:t>Beograd, 30.5.195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3,22  (3)  </w:t>
        <w:tab/>
        <w:t xml:space="preserve">ŠIPKA Čedomir                         </w:t>
        <w:tab/>
        <w:t xml:space="preserve">19Apr1951 </w:t>
        <w:tab/>
        <w:t xml:space="preserve">184/85 </w:t>
        <w:tab/>
        <w:t xml:space="preserve"> P    </w:t>
        <w:tab/>
        <w:t xml:space="preserve">Beograd, 9.6.197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20  (3)</w:t>
        <w:tab/>
        <w:t>KOZAROV Milan</w:t>
        <w:tab/>
        <w:tab/>
        <w:t>12Jan1990</w:t>
        <w:tab/>
        <w:t>188/100</w:t>
        <w:tab/>
        <w:t xml:space="preserve"> NS</w:t>
        <w:tab/>
        <w:t>Novi Sad, 9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3,20  (4)  </w:t>
        <w:tab/>
        <w:t xml:space="preserve">ŽIVKOVIĆ Želimir                      </w:t>
        <w:tab/>
        <w:t xml:space="preserve">18Jul1956 </w:t>
        <w:tab/>
        <w:t xml:space="preserve">186/83 </w:t>
        <w:tab/>
        <w:t xml:space="preserve"> P     </w:t>
        <w:tab/>
        <w:t>Beograd, 25.9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08  (4)</w:t>
        <w:tab/>
        <w:t>ANTOLIĆ Tomislav</w:t>
        <w:tab/>
        <w:tab/>
        <w:t>1947</w:t>
        <w:tab/>
        <w:tab/>
        <w:tab/>
        <w:t xml:space="preserve"> P</w:t>
        <w:tab/>
        <w:t>Zagreb, 11.5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80  (1)  </w:t>
        <w:tab/>
        <w:t xml:space="preserve">SEKULIĆ Branislav                   </w:t>
        <w:tab/>
        <w:t xml:space="preserve">4Nov1934 </w:t>
        <w:tab/>
        <w:t xml:space="preserve">188/90 </w:t>
        <w:tab/>
        <w:t xml:space="preserve"> CZ</w:t>
        <w:tab/>
        <w:t>Beograd, ……………… 195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68  (1)  </w:t>
        <w:tab/>
        <w:t xml:space="preserve">PAVLICA Dušan                        </w:t>
        <w:tab/>
        <w:t>31Jan1935</w:t>
        <w:tab/>
        <w:t xml:space="preserve">184/98 </w:t>
        <w:tab/>
        <w:t xml:space="preserve"> SP    </w:t>
        <w:tab/>
        <w:t>Subotica, 29.5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50  (4)  </w:t>
        <w:tab/>
        <w:t xml:space="preserve">LUJIĆ Draženko                         </w:t>
        <w:tab/>
        <w:t xml:space="preserve">19Sep1968 </w:t>
        <w:tab/>
        <w:t xml:space="preserve">182/79 </w:t>
        <w:tab/>
        <w:t xml:space="preserve"> P      </w:t>
        <w:tab/>
        <w:t>Beograd, 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45  (3)</w:t>
        <w:tab/>
        <w:t>PEROVIĆ Milivoje</w:t>
        <w:tab/>
        <w:tab/>
        <w:t>12Aug1941</w:t>
        <w:tab/>
        <w:t>188/87</w:t>
        <w:tab/>
        <w:t xml:space="preserve"> P</w:t>
        <w:tab/>
        <w:t>Beograd, 22.8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35  (3)  </w:t>
        <w:tab/>
        <w:t xml:space="preserve">ŽIVOJINOVIĆ Dragoljub               </w:t>
        <w:tab/>
        <w:t xml:space="preserve">17Apr1934 </w:t>
        <w:tab/>
        <w:t xml:space="preserve">190/93 </w:t>
        <w:tab/>
        <w:t xml:space="preserve"> P     </w:t>
        <w:tab/>
        <w:t>Beograd, 25.6.195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26  (1)  </w:t>
        <w:tab/>
        <w:t xml:space="preserve">VUKIĆEVIĆ Mendrag                    26Oct1966 </w:t>
        <w:tab/>
        <w:t xml:space="preserve">185/85 </w:t>
        <w:tab/>
        <w:t xml:space="preserve"> Vožd </w:t>
        <w:tab/>
        <w:t xml:space="preserve">Jagodina, 18.4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1,83  (5)  </w:t>
        <w:tab/>
        <w:t xml:space="preserve">LAZAREVIĆ Miodrag                    </w:t>
        <w:tab/>
        <w:t xml:space="preserve">18Oct1931         </w:t>
        <w:tab/>
        <w:t>188/82</w:t>
        <w:tab/>
        <w:t xml:space="preserve"> P     </w:t>
        <w:tab/>
        <w:t>Beograd, 8.5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46,26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18"/>
          <w:szCs w:val="18"/>
        </w:rPr>
        <w:t>rezultat posle pozitivnog antidoping testa</w:t>
      </w:r>
      <w:r>
        <w:rPr>
          <w:rFonts w:cs="Century Schoolbook" w:ascii="Century Schoolbook" w:hAnsi="Century Schoolbook"/>
          <w:i/>
          <w:sz w:val="18"/>
          <w:szCs w:val="18"/>
        </w:rPr>
        <w:t>/after positive drug contro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82  (1)</w:t>
        <w:tab/>
        <w:t>STOJANOVIĆ Vuk</w:t>
        <w:tab/>
        <w:tab/>
        <w:t>5May1979</w:t>
        <w:tab/>
        <w:t>186/100</w:t>
        <w:tab/>
        <w:t xml:space="preserve"> P</w:t>
        <w:tab/>
        <w:t>Beograd, 1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KOPLJE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Javelin Throw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  <w:t>(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od/from 1986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3,34  (1)  </w:t>
        <w:tab/>
        <w:t xml:space="preserve">KRDŽALIĆ Sejad             </w:t>
        <w:tab/>
        <w:tab/>
        <w:t xml:space="preserve">5Jan1960 </w:t>
        <w:tab/>
        <w:t xml:space="preserve">187/96 </w:t>
        <w:tab/>
        <w:t xml:space="preserve">P       </w:t>
        <w:tab/>
        <w:t>Beograd, 30.5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1,68  (1)  </w:t>
        <w:tab/>
        <w:t xml:space="preserve">ŠĆEKIĆ Radoman                    </w:t>
        <w:tab/>
        <w:t xml:space="preserve">1Oct1967 </w:t>
        <w:tab/>
        <w:t xml:space="preserve">187/104 </w:t>
        <w:tab/>
        <w:t xml:space="preserve">CZ   </w:t>
        <w:tab/>
        <w:t xml:space="preserve">Beograd, 3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0,90  (1)</w:t>
        <w:tab/>
        <w:t>SAMAC Vedran</w:t>
        <w:tab/>
        <w:tab/>
        <w:tab/>
        <w:t>22Jan1990</w:t>
        <w:tab/>
        <w:t>180/81</w:t>
        <w:tab/>
        <w:t>SIR</w:t>
        <w:tab/>
        <w:t xml:space="preserve">Kragujevac, 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9,02  (1)  </w:t>
        <w:tab/>
        <w:t xml:space="preserve">MUSTAPIĆ Ivan                     </w:t>
        <w:tab/>
        <w:t xml:space="preserve">9Jul1966 </w:t>
        <w:tab/>
        <w:t xml:space="preserve">196/106 </w:t>
        <w:tab/>
        <w:t>P</w:t>
        <w:tab/>
        <w:t>Sarajevo, 20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8,78  (1)  </w:t>
        <w:tab/>
        <w:t xml:space="preserve">CVJETIČANIN Čedomir             </w:t>
        <w:tab/>
        <w:t xml:space="preserve">28Jun1961 </w:t>
        <w:tab/>
        <w:t xml:space="preserve">188/83 </w:t>
        <w:tab/>
        <w:t xml:space="preserve">CZ    </w:t>
        <w:tab/>
        <w:t xml:space="preserve">Ljubljana, 7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7,42  (1)</w:t>
        <w:tab/>
        <w:t>PAUKOVIĆ Branko</w:t>
        <w:tab/>
        <w:tab/>
        <w:t>28May1991</w:t>
        <w:tab/>
        <w:t>193/75</w:t>
        <w:tab/>
        <w:t>RK</w:t>
        <w:tab/>
        <w:t xml:space="preserve">Bar, 1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5,88  (1)</w:t>
        <w:tab/>
        <w:t>ĐUKIĆ Miodrag</w:t>
        <w:tab/>
        <w:tab/>
        <w:tab/>
        <w:t>7Mar1984</w:t>
        <w:tab/>
        <w:t>181/77</w:t>
        <w:tab/>
        <w:t>SIR</w:t>
        <w:tab/>
        <w:t xml:space="preserve">Sr.Mitrovica, 7.6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4,46  (1)  </w:t>
        <w:tab/>
        <w:t xml:space="preserve">BOŠNJAK Goran                    </w:t>
        <w:tab/>
        <w:t xml:space="preserve">27Jul1970 </w:t>
        <w:tab/>
        <w:t xml:space="preserve">185/97 </w:t>
        <w:tab/>
        <w:t xml:space="preserve">CZ     </w:t>
        <w:tab/>
        <w:t xml:space="preserve">Bajina Bašta, 20.8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3,30  (1)</w:t>
        <w:tab/>
        <w:t>PRVULOVIĆ Nikola</w:t>
        <w:tab/>
        <w:tab/>
        <w:t>5Jun1987</w:t>
        <w:tab/>
        <w:t>179/65</w:t>
        <w:tab/>
        <w:t>SIR</w:t>
        <w:tab/>
        <w:t xml:space="preserve">Niš, 29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2,36  (2)  </w:t>
        <w:tab/>
        <w:t xml:space="preserve">ĐUKIĆ Jovan                        </w:t>
        <w:tab/>
        <w:t xml:space="preserve">20Jan1974 </w:t>
        <w:tab/>
        <w:t xml:space="preserve">182/85 </w:t>
        <w:tab/>
        <w:t xml:space="preserve">TGM  </w:t>
        <w:tab/>
        <w:t xml:space="preserve">Bar, 1.5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1,44  (3)  </w:t>
        <w:tab/>
        <w:t xml:space="preserve">ILIĆ Bojan                           </w:t>
        <w:tab/>
        <w:t xml:space="preserve">1Jan1975 </w:t>
        <w:tab/>
        <w:t xml:space="preserve">193/93 </w:t>
        <w:tab/>
        <w:t xml:space="preserve">CZ     </w:t>
        <w:tab/>
        <w:t xml:space="preserve">Istanbul, 4.7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0,14  (2)</w:t>
        <w:tab/>
        <w:t>STORIĆ Ivan</w:t>
        <w:tab/>
        <w:tab/>
        <w:tab/>
        <w:t>17Jan1990</w:t>
        <w:tab/>
        <w:t>178/81</w:t>
        <w:tab/>
        <w:t>CZ</w:t>
        <w:tab/>
        <w:t xml:space="preserve">Waco/US, 19.4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9,64  (1)</w:t>
        <w:tab/>
        <w:t>KOVÁCS Krisztián</w:t>
        <w:tab/>
        <w:tab/>
        <w:t>25Mar1988</w:t>
        <w:tab/>
        <w:t>187/85</w:t>
        <w:tab/>
        <w:t>SP</w:t>
        <w:tab/>
        <w:t>Senta, 10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8,88  (3)  </w:t>
        <w:tab/>
        <w:t xml:space="preserve">PREĐA Srđan                             </w:t>
        <w:tab/>
        <w:t xml:space="preserve">23Oct1976 </w:t>
        <w:tab/>
        <w:t xml:space="preserve">181/79 </w:t>
        <w:tab/>
        <w:t xml:space="preserve">P       </w:t>
        <w:tab/>
        <w:t xml:space="preserve">Bar, 1.5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8,37  (1)</w:t>
        <w:tab/>
        <w:t>POPOV Živan</w:t>
        <w:tab/>
        <w:tab/>
        <w:tab/>
        <w:t>27Jul1997</w:t>
        <w:tab/>
        <w:t>182/73</w:t>
        <w:tab/>
        <w:t>V</w:t>
        <w:tab/>
        <w:t xml:space="preserve">Novi Sad, 30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7,96  (1)  </w:t>
        <w:tab/>
        <w:t xml:space="preserve">MILINKOVIĆ Nenad                      25Apr1971 </w:t>
        <w:tab/>
        <w:t xml:space="preserve">185/91 </w:t>
        <w:tab/>
        <w:t xml:space="preserve">GSP    </w:t>
        <w:tab/>
        <w:t>Bajina Bašta, 26.8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6,99  (2)</w:t>
        <w:tab/>
        <w:t>KRSMANOVIĆ Miloš</w:t>
        <w:tab/>
        <w:tab/>
        <w:t>30Oct1991</w:t>
        <w:tab/>
        <w:t>187/80</w:t>
        <w:tab/>
        <w:t>SIR</w:t>
        <w:tab/>
        <w:t xml:space="preserve">Novi Sad, 19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6,59  (4)  </w:t>
        <w:tab/>
        <w:t xml:space="preserve">RADOSAVLJEV Slaviša               </w:t>
        <w:tab/>
        <w:t xml:space="preserve">22Mar1968 </w:t>
        <w:tab/>
        <w:t xml:space="preserve">177/78 </w:t>
        <w:tab/>
        <w:t xml:space="preserve">DP      </w:t>
        <w:tab/>
        <w:t xml:space="preserve">Beograd, 16.9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5,72  (5)  </w:t>
        <w:tab/>
        <w:t xml:space="preserve">SZENCZI Gábor                              </w:t>
        <w:tab/>
        <w:t xml:space="preserve">6Feb1973 </w:t>
        <w:tab/>
        <w:t xml:space="preserve">188/90 </w:t>
        <w:tab/>
        <w:t xml:space="preserve">SP      </w:t>
        <w:tab/>
        <w:t xml:space="preserve">Senta, 13.5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5,09  (1)</w:t>
        <w:tab/>
        <w:t>BUBNJEVIĆ Ljubiša</w:t>
        <w:tab/>
        <w:tab/>
        <w:t>10Mar1984</w:t>
        <w:tab/>
        <w:t>187/79</w:t>
        <w:tab/>
        <w:t>SP</w:t>
        <w:tab/>
        <w:t xml:space="preserve">Szeged, 27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5,00  (2)  </w:t>
        <w:tab/>
        <w:t xml:space="preserve">SUŠIĆ Milija                               </w:t>
        <w:tab/>
        <w:t xml:space="preserve">3Mar1954 </w:t>
        <w:tab/>
        <w:t xml:space="preserve">193/90 </w:t>
        <w:tab/>
        <w:t xml:space="preserve">CZ     </w:t>
        <w:tab/>
        <w:t>Beograd, 14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4,42  (1)  </w:t>
        <w:tab/>
        <w:t xml:space="preserve">MONYÁK Róbert                         </w:t>
        <w:tab/>
        <w:t>19Feb1959</w:t>
        <w:tab/>
        <w:t>187/83</w:t>
        <w:tab/>
        <w:t xml:space="preserve">Sen     </w:t>
        <w:tab/>
        <w:t>Senta, 12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4,10  (1)  </w:t>
        <w:tab/>
        <w:t xml:space="preserve">STANKOVIĆ Slađan                       7Sep1967 </w:t>
        <w:tab/>
        <w:t xml:space="preserve">190/85 </w:t>
        <w:tab/>
        <w:t xml:space="preserve">GSP     </w:t>
        <w:tab/>
        <w:t>Bar, 6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3,58  (1)  </w:t>
        <w:tab/>
        <w:t xml:space="preserve">DAVID Aleksandar                       </w:t>
        <w:tab/>
        <w:t xml:space="preserve">10May1969     </w:t>
        <w:tab/>
        <w:t xml:space="preserve">189/83   KIK    </w:t>
        <w:tab/>
        <w:t xml:space="preserve">Subotica, 1.6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3,20  (3)  </w:t>
        <w:tab/>
        <w:t xml:space="preserve">ĐUROVIĆ Nenad                          </w:t>
        <w:tab/>
        <w:t>14Nov1975</w:t>
        <w:tab/>
        <w:t>186/80</w:t>
        <w:tab/>
        <w:t xml:space="preserve">CZ      </w:t>
        <w:tab/>
        <w:t>Beograd, 20.5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04  (1)</w:t>
        <w:tab/>
        <w:t>GLUMAC Dušan</w:t>
        <w:tab/>
        <w:tab/>
        <w:tab/>
        <w:t xml:space="preserve">27Jan1982    </w:t>
        <w:tab/>
        <w:t>188/89</w:t>
        <w:tab/>
        <w:t>SR</w:t>
        <w:tab/>
        <w:t xml:space="preserve">Kragujevac, 2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97  (9)</w:t>
        <w:tab/>
        <w:t>RANĐIĆ Kosta</w:t>
        <w:tab/>
        <w:tab/>
        <w:tab/>
        <w:t>7Jan1986</w:t>
        <w:tab/>
        <w:t>182/68</w:t>
        <w:tab/>
        <w:t>P</w:t>
        <w:tab/>
        <w:t xml:space="preserve">Tallahassee, 30.5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95  (3)</w:t>
        <w:tab/>
        <w:t>TODOROVIĆ Mladen</w:t>
        <w:tab/>
        <w:tab/>
        <w:t>9Mar1991</w:t>
        <w:tab/>
        <w:t>189/100</w:t>
        <w:tab/>
        <w:t>NMN</w:t>
        <w:tab/>
        <w:t xml:space="preserve">Sr.Mitrovica, 15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92  (3)</w:t>
        <w:tab/>
        <w:t>BERIĆ Nikola</w:t>
        <w:tab/>
        <w:tab/>
        <w:tab/>
        <w:t>11Sep2000</w:t>
        <w:tab/>
        <w:t>170/79</w:t>
        <w:tab/>
        <w:t xml:space="preserve"> PKA</w:t>
        <w:tab/>
        <w:t xml:space="preserve">Sr.Mitrovica, 12.5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64  (1)</w:t>
        <w:tab/>
        <w:t>PETROVIĆ Vladimir</w:t>
        <w:tab/>
        <w:tab/>
        <w:t>1Dec1976</w:t>
        <w:tab/>
        <w:t>190/88</w:t>
        <w:tab/>
        <w:t>MIB</w:t>
        <w:tab/>
        <w:t>Beograd, 16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36  (6)</w:t>
        <w:tab/>
        <w:t>BREKOVIĆ Nikola</w:t>
        <w:tab/>
        <w:tab/>
        <w:t>8Jun1996</w:t>
        <w:tab/>
        <w:t>190/90</w:t>
        <w:tab/>
        <w:t>CZ</w:t>
        <w:tab/>
        <w:t xml:space="preserve">Sr.Mitrovica, 26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90  (1)</w:t>
        <w:tab/>
        <w:t>SURANYI László</w:t>
        <w:tab/>
        <w:tab/>
        <w:t>6Feb1982</w:t>
        <w:tab/>
        <w:t>188/76</w:t>
        <w:tab/>
        <w:t xml:space="preserve"> Sen</w:t>
        <w:tab/>
        <w:t>Senta, 30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56  (2)</w:t>
        <w:tab/>
        <w:t>SZENCZI Róbert</w:t>
        <w:tab/>
        <w:tab/>
        <w:tab/>
        <w:t>4Dec1976</w:t>
        <w:tab/>
        <w:t>188/80</w:t>
        <w:tab/>
        <w:t xml:space="preserve"> CZ</w:t>
        <w:tab/>
        <w:t xml:space="preserve">Niš, 7.7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51  (1)</w:t>
        <w:tab/>
        <w:t>ZDRAVKOVIĆ Miloš</w:t>
        <w:tab/>
        <w:tab/>
        <w:t>26Jan1980</w:t>
        <w:tab/>
        <w:t>189/83</w:t>
        <w:tab/>
        <w:t xml:space="preserve"> MIB</w:t>
        <w:tab/>
        <w:t>Senta, 3.10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50  (3)</w:t>
        <w:tab/>
        <w:t>PAUNOVIĆ Marko</w:t>
        <w:tab/>
        <w:tab/>
        <w:t>9May1984</w:t>
        <w:tab/>
        <w:t>193/90</w:t>
        <w:tab/>
        <w:t xml:space="preserve"> AŠK</w:t>
        <w:tab/>
        <w:t>Kragujevac, 31.7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46  (4)</w:t>
        <w:tab/>
        <w:t>RADIĆ Milovan</w:t>
        <w:tab/>
        <w:tab/>
        <w:tab/>
        <w:t>28Mar1968</w:t>
        <w:tab/>
        <w:t>187/88</w:t>
        <w:tab/>
        <w:t xml:space="preserve"> OAK</w:t>
        <w:tab/>
        <w:t>Beograd, 13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40  (1)</w:t>
        <w:tab/>
        <w:t>MIROSAVIĆ Srećko</w:t>
        <w:tab/>
        <w:tab/>
        <w:t>11Mar1960</w:t>
        <w:tab/>
        <w:t>187/78</w:t>
        <w:tab/>
        <w:t xml:space="preserve"> ŽN</w:t>
        <w:tab/>
        <w:t>Užice, 13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07  (6)</w:t>
        <w:tab/>
        <w:t>RADONJIĆ Marko</w:t>
        <w:tab/>
        <w:tab/>
        <w:t>9Feb1988</w:t>
        <w:tab/>
        <w:t>191/93</w:t>
        <w:tab/>
        <w:t xml:space="preserve"> CZ</w:t>
        <w:tab/>
        <w:t>Dubnica, 27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78  (3)</w:t>
        <w:tab/>
        <w:t>MILETIĆ Miloš</w:t>
        <w:tab/>
        <w:tab/>
        <w:tab/>
        <w:t>1993</w:t>
        <w:tab/>
        <w:tab/>
        <w:tab/>
        <w:t xml:space="preserve"> CZ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60  (2)</w:t>
        <w:tab/>
        <w:t>ILIĆ Zvonko</w:t>
        <w:tab/>
        <w:tab/>
        <w:tab/>
        <w:t>29Mar1962</w:t>
        <w:tab/>
        <w:t>187/82</w:t>
        <w:tab/>
        <w:t xml:space="preserve"> TGM</w:t>
        <w:tab/>
        <w:t>Užice, 13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36  (1)</w:t>
        <w:tab/>
        <w:t>KLAJIĆ Dejan</w:t>
        <w:tab/>
        <w:tab/>
        <w:tab/>
        <w:t>26Aug1973</w:t>
        <w:tab/>
        <w:t>188/94</w:t>
        <w:tab/>
        <w:t xml:space="preserve"> CZ</w:t>
        <w:tab/>
        <w:t>Beograd, 18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26  (3)</w:t>
        <w:tab/>
        <w:t>PAVLOVIĆ Bora</w:t>
        <w:tab/>
        <w:tab/>
        <w:tab/>
        <w:t>1Apr1954</w:t>
        <w:tab/>
        <w:t>190/86</w:t>
        <w:tab/>
        <w:t xml:space="preserve"> VRB</w:t>
        <w:tab/>
        <w:t>Zagreb, 14.5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26  (3)</w:t>
        <w:tab/>
        <w:t>ZSIROS Zsolt</w:t>
        <w:tab/>
        <w:tab/>
        <w:tab/>
        <w:t>11May1984</w:t>
        <w:tab/>
        <w:t>189/74</w:t>
        <w:tab/>
        <w:t xml:space="preserve"> Sen</w:t>
        <w:tab/>
        <w:t>Sarajevo, 6.9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21  (D)</w:t>
        <w:tab/>
        <w:t>GRNOVIĆ Aleksandar</w:t>
        <w:tab/>
        <w:tab/>
        <w:t>9Jan1996</w:t>
        <w:tab/>
        <w:t>180/75</w:t>
        <w:tab/>
        <w:t xml:space="preserve"> SPB</w:t>
        <w:tab/>
        <w:t>Novi Pazar, 16.7.201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14  (3)</w:t>
        <w:tab/>
        <w:t>MAKSIMOVIĆ Dejan</w:t>
        <w:tab/>
        <w:tab/>
        <w:t>17Apr1975</w:t>
        <w:tab/>
        <w:t>179/73</w:t>
        <w:tab/>
        <w:t xml:space="preserve"> P</w:t>
        <w:tab/>
        <w:t>Kragujevac, 2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98  (D)</w:t>
        <w:tab/>
        <w:t>DUDAŠ Mihail</w:t>
        <w:tab/>
        <w:tab/>
        <w:tab/>
        <w:t>1Nov1989</w:t>
        <w:tab/>
        <w:t>183/82</w:t>
        <w:tab/>
        <w:t xml:space="preserve"> V</w:t>
        <w:tab/>
        <w:t xml:space="preserve">Helsinki, 28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91  (1)</w:t>
        <w:tab/>
        <w:t>GORDIĆ Milenko</w:t>
        <w:tab/>
        <w:tab/>
        <w:t>4Nov1992</w:t>
        <w:tab/>
        <w:t>188/82</w:t>
        <w:tab/>
        <w:t xml:space="preserve"> CZ</w:t>
        <w:tab/>
        <w:t xml:space="preserve">Beograd, 6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90  (2)</w:t>
        <w:tab/>
        <w:t>NERIĆ Milenko</w:t>
        <w:tab/>
        <w:tab/>
        <w:tab/>
        <w:t>31Mar1959</w:t>
        <w:tab/>
        <w:t>180/80</w:t>
        <w:tab/>
        <w:t xml:space="preserve"> MĆ</w:t>
        <w:tab/>
        <w:t xml:space="preserve">Gor.Milanovac, 8.5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52  (D)</w:t>
        <w:tab/>
        <w:t>MANDARIĆ Dejan</w:t>
        <w:tab/>
        <w:tab/>
        <w:t>23Jun1978</w:t>
        <w:tab/>
        <w:t>189/69</w:t>
        <w:tab/>
        <w:t xml:space="preserve"> PKA</w:t>
        <w:tab/>
        <w:t>Niš, 14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49  (4)</w:t>
        <w:tab/>
        <w:t>DIMITRIJEVIĆ Nemanja</w:t>
        <w:tab/>
        <w:tab/>
        <w:t>7Feb1992</w:t>
        <w:tab/>
        <w:t>187/79</w:t>
        <w:tab/>
        <w:t xml:space="preserve"> NB</w:t>
        <w:tab/>
        <w:t xml:space="preserve">Sr.Mitrovica, 7.4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neregularno kopl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roughened tail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5,08  (1)  </w:t>
        <w:tab/>
        <w:t>ŠĆEKIĆ Radoman</w:t>
        <w:tab/>
        <w:tab/>
        <w:t>1Oct1967</w:t>
        <w:tab/>
        <w:t>187/104</w:t>
        <w:tab/>
        <w:t>CZ</w:t>
        <w:tab/>
        <w:t>Zagreb, 12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taro kopl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old mode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5,10  (1)</w:t>
        <w:tab/>
        <w:t>KRDŽALIĆ Sejad</w:t>
        <w:tab/>
        <w:t xml:space="preserve"> </w:t>
        <w:tab/>
        <w:t>5Jan1960</w:t>
        <w:tab/>
        <w:t>187/96</w:t>
        <w:tab/>
        <w:t>P</w:t>
        <w:tab/>
        <w:t>Beograd, 22.9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7,96  (2)</w:t>
        <w:tab/>
        <w:t>MUSTAPIĆ Ivan</w:t>
        <w:tab/>
        <w:tab/>
        <w:tab/>
        <w:t>9Jul1966</w:t>
        <w:tab/>
        <w:t>196/106</w:t>
        <w:tab/>
        <w:t>P</w:t>
        <w:tab/>
        <w:t>Beograd, 6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7,64  (1)</w:t>
        <w:tab/>
        <w:t>PAVLOVIĆ Bora</w:t>
        <w:tab/>
        <w:tab/>
        <w:tab/>
        <w:t>1Apr1954</w:t>
        <w:tab/>
        <w:t>190/86</w:t>
        <w:tab/>
        <w:t>MS</w:t>
        <w:tab/>
        <w:t>Zrenjanin, 27.8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7,60  (2)</w:t>
        <w:tab/>
        <w:t>VUKMIROVIĆ Stevan</w:t>
        <w:tab/>
        <w:tab/>
        <w:t>2Jan1947</w:t>
        <w:tab/>
        <w:t>183/89</w:t>
        <w:tab/>
        <w:t>P</w:t>
        <w:tab/>
        <w:t>Lisbõa, 30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7,34  (1)</w:t>
        <w:tab/>
        <w:t>BODULJAK Marko</w:t>
        <w:tab/>
        <w:tab/>
        <w:t>1Jun1944</w:t>
        <w:tab/>
        <w:t>187/94</w:t>
        <w:tab/>
        <w:t>CZ</w:t>
        <w:tab/>
        <w:t>Zagreb, 23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6,60  (6)</w:t>
        <w:tab/>
        <w:t>MILETIĆ Božidar</w:t>
        <w:tab/>
        <w:tab/>
        <w:t>17Aug1927</w:t>
        <w:tab/>
        <w:t>189/85</w:t>
        <w:tab/>
        <w:t>P</w:t>
        <w:tab/>
        <w:t>Beograd, 8.7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6,38  (1)</w:t>
        <w:tab/>
        <w:t>GALIĆ Petar</w:t>
        <w:tab/>
        <w:tab/>
        <w:tab/>
        <w:t>3Aug1939</w:t>
        <w:tab/>
        <w:t>182/78</w:t>
        <w:tab/>
        <w:t>P</w:t>
        <w:tab/>
        <w:t>Beograd, 28.7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5,74  (2)</w:t>
        <w:tab/>
        <w:t>CVJETIČANIN Čedomir</w:t>
        <w:tab/>
        <w:tab/>
        <w:t>28Jun1961</w:t>
        <w:tab/>
        <w:t>188/83</w:t>
        <w:tab/>
        <w:t>P</w:t>
        <w:tab/>
        <w:t>Maribor, 21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2,65  (1)</w:t>
        <w:tab/>
        <w:t>PAVLOVIĆ Milisav</w:t>
        <w:tab/>
        <w:tab/>
        <w:t>10Aug1928</w:t>
        <w:tab/>
        <w:t>180/86</w:t>
        <w:tab/>
        <w:t>P</w:t>
        <w:tab/>
        <w:t>Celje, 10.8.195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1,90  (2)</w:t>
        <w:tab/>
        <w:t>TRIPUNOVIĆ Slobodan</w:t>
        <w:tab/>
        <w:tab/>
        <w:t>9Sep1942</w:t>
        <w:tab/>
        <w:t>188/85</w:t>
        <w:tab/>
        <w:t>CZ</w:t>
        <w:tab/>
        <w:t xml:space="preserve">Beograd, 8.6.196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0,86  (1)</w:t>
        <w:tab/>
        <w:t>VUJAČIĆ Mirko</w:t>
        <w:tab/>
        <w:tab/>
        <w:tab/>
        <w:t>1Sep1924</w:t>
        <w:tab/>
        <w:t>188/87</w:t>
        <w:tab/>
        <w:t>P</w:t>
        <w:tab/>
        <w:t>Zagreb, 10.10.194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0,55  (5)</w:t>
        <w:tab/>
        <w:t>DANGUBIĆ Branko</w:t>
        <w:tab/>
        <w:tab/>
        <w:t>13Jul1922</w:t>
        <w:tab/>
        <w:t>183/85</w:t>
        <w:tab/>
        <w:t>CZ</w:t>
        <w:tab/>
        <w:t>Helsinki, 23.7.195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0,52  (1)</w:t>
        <w:tab/>
        <w:t>KORAĆEVIĆ Slobodan</w:t>
        <w:tab/>
        <w:tab/>
        <w:t>2Apr1952</w:t>
        <w:tab/>
        <w:t>201/103</w:t>
        <w:tab/>
        <w:t>CZ</w:t>
        <w:tab/>
        <w:t>Celje, 4.3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0,06  (3)</w:t>
        <w:tab/>
        <w:t>ŠUŠNJAR Đuro</w:t>
        <w:tab/>
        <w:tab/>
        <w:tab/>
        <w:t>27Apr1946</w:t>
        <w:tab/>
        <w:t>186/85</w:t>
        <w:tab/>
        <w:t>CZ</w:t>
        <w:tab/>
        <w:t>Osijek, 29.6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9,99  (4)</w:t>
        <w:tab/>
        <w:t>MITROVČANIN Simeon</w:t>
        <w:tab/>
        <w:tab/>
        <w:t>7May1939</w:t>
        <w:tab/>
        <w:t>179/82</w:t>
        <w:tab/>
        <w:t>P</w:t>
        <w:tab/>
        <w:t>Beograd, 20.5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9,80  (3)</w:t>
        <w:tab/>
        <w:t>JANKOVIĆ Momir</w:t>
        <w:tab/>
        <w:tab/>
        <w:t>5Sep1950</w:t>
        <w:tab/>
        <w:t>188/85</w:t>
        <w:tab/>
        <w:t>CZ</w:t>
        <w:tab/>
        <w:t>Beograd, 16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9,52  (1)</w:t>
        <w:tab/>
        <w:t>ĆULIBRK Zoran</w:t>
        <w:tab/>
        <w:tab/>
        <w:tab/>
        <w:t>1966</w:t>
        <w:tab/>
        <w:tab/>
        <w:tab/>
        <w:t>TO</w:t>
        <w:tab/>
        <w:t>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8,84  (1)</w:t>
        <w:tab/>
        <w:t>TABOROSI László</w:t>
        <w:tab/>
        <w:tab/>
        <w:tab/>
        <w:tab/>
        <w:tab/>
        <w:t>Sen</w:t>
        <w:tab/>
        <w:t xml:space="preserve">Budapest, 2.6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DESETOBOJ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Decathlon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.275  (14)</w:t>
        <w:tab/>
        <w:t>DUDAŠ Mihail</w:t>
        <w:tab/>
        <w:tab/>
        <w:tab/>
        <w:t>1Nov1989</w:t>
        <w:tab/>
        <w:t>181/72</w:t>
        <w:tab/>
        <w:t>V</w:t>
        <w:tab/>
        <w:t xml:space="preserve">Moskva, 11.8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,67-7,51-13,45-1,96-47,73/14,59-44,06-4,90-59,06-4:26,62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.057  (1)</w:t>
        <w:tab/>
        <w:t>KARAN Saša</w:t>
        <w:tab/>
        <w:tab/>
        <w:tab/>
        <w:t>7Apr1965</w:t>
        <w:tab/>
        <w:t>190/83</w:t>
        <w:tab/>
        <w:t>P</w:t>
        <w:tab/>
        <w:t xml:space="preserve">Ljubljana, 1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995  (9)</w:t>
        <w:tab/>
        <w:t>ŠARČEVIĆ Igor</w:t>
        <w:tab/>
        <w:tab/>
        <w:tab/>
        <w:t>25Aug1984</w:t>
        <w:tab/>
        <w:t>191/74</w:t>
        <w:tab/>
        <w:t>V</w:t>
        <w:tab/>
        <w:t>Barcelona, 29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693  (4)</w:t>
        <w:tab/>
        <w:t>NIKOLIĆ Slavoljub</w:t>
        <w:tab/>
        <w:tab/>
        <w:t>14May1967</w:t>
        <w:tab/>
        <w:t>204/93</w:t>
        <w:tab/>
        <w:t>KIK</w:t>
        <w:tab/>
        <w:t xml:space="preserve">Bari, 17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612  (1)</w:t>
        <w:tab/>
        <w:t>GRNOVIĆ Aleksandar</w:t>
        <w:tab/>
        <w:tab/>
        <w:t>9Jan1996</w:t>
        <w:tab/>
        <w:t>180/75</w:t>
        <w:tab/>
        <w:t>SPB</w:t>
        <w:tab/>
        <w:t xml:space="preserve">Naxos, 9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468  (2)</w:t>
        <w:tab/>
        <w:t>MANDARIĆ Dejan</w:t>
        <w:tab/>
        <w:tab/>
        <w:t>23Jun1978</w:t>
        <w:tab/>
        <w:t>189/69</w:t>
        <w:tab/>
        <w:t>PKA</w:t>
        <w:tab/>
        <w:t>Maribor, 2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454  (2)</w:t>
        <w:tab/>
        <w:t>DODIG Dino</w:t>
        <w:tab/>
        <w:tab/>
        <w:tab/>
        <w:t>25Mar1993</w:t>
        <w:tab/>
        <w:t>189/77</w:t>
        <w:tab/>
        <w:t>V</w:t>
        <w:tab/>
        <w:t xml:space="preserve">Novi Sad, 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048  (7)</w:t>
        <w:tab/>
        <w:t>KAMASI Feđa</w:t>
        <w:tab/>
        <w:tab/>
        <w:tab/>
        <w:t>31Jan1975</w:t>
        <w:tab/>
        <w:t>188/79</w:t>
        <w:tab/>
        <w:t>V</w:t>
        <w:tab/>
        <w:t xml:space="preserve">Maribor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912  (16)</w:t>
        <w:tab/>
        <w:t>MATIJEVIĆ Slobodan</w:t>
        <w:tab/>
        <w:tab/>
        <w:t>14Mar1988</w:t>
        <w:tab/>
        <w:t>183/73</w:t>
        <w:tab/>
        <w:t>V</w:t>
        <w:tab/>
        <w:t>Maribor, 29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706  (3)</w:t>
        <w:tab/>
        <w:t>RIMAC Vilim</w:t>
        <w:tab/>
        <w:tab/>
        <w:tab/>
        <w:t>27Feb1956</w:t>
        <w:tab/>
        <w:t>190/83</w:t>
        <w:tab/>
        <w:t>CZ</w:t>
        <w:tab/>
        <w:t>Maribor, 13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626  (3)</w:t>
        <w:tab/>
        <w:t>VEMIĆ Veselin</w:t>
        <w:tab/>
        <w:tab/>
        <w:tab/>
        <w:t>28Jan1949</w:t>
        <w:tab/>
        <w:t>179/77</w:t>
        <w:tab/>
        <w:t>P</w:t>
        <w:tab/>
        <w:t>Celje, 12.5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480  (9)</w:t>
        <w:tab/>
        <w:t>ANDREJEVIĆ Dragan</w:t>
        <w:tab/>
        <w:tab/>
        <w:t>20Jan1949</w:t>
        <w:tab/>
        <w:t>183/71</w:t>
        <w:tab/>
        <w:t>CZ</w:t>
        <w:tab/>
        <w:t>Cluj, 23.6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474  (2)</w:t>
        <w:tab/>
        <w:t>ŠARČEVIĆ Želimir</w:t>
        <w:tab/>
        <w:tab/>
        <w:t>5Jul1951</w:t>
        <w:tab/>
        <w:t>190/84</w:t>
        <w:tab/>
        <w:t>V</w:t>
        <w:tab/>
        <w:t>Maribor, 11.7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447  (1)</w:t>
        <w:tab/>
        <w:t>REBULA Oto</w:t>
        <w:tab/>
        <w:tab/>
        <w:tab/>
        <w:t>14Aug1921</w:t>
        <w:tab/>
        <w:t>185/95</w:t>
        <w:tab/>
        <w:t>P</w:t>
        <w:tab/>
        <w:t>Zagreb, 29.6.195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387  (22)</w:t>
        <w:tab/>
        <w:t>PAUNOVIĆ Marko</w:t>
        <w:tab/>
        <w:tab/>
        <w:t>9May1984</w:t>
        <w:tab/>
        <w:t>191/88</w:t>
        <w:tab/>
        <w:t>V</w:t>
        <w:tab/>
        <w:t>Maribor, 29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347  (5)</w:t>
        <w:tab/>
        <w:t>PAVLOVIĆ Bora</w:t>
        <w:tab/>
        <w:tab/>
        <w:tab/>
        <w:t>1Apr1954</w:t>
        <w:tab/>
        <w:t>190/86</w:t>
        <w:tab/>
        <w:t>MS</w:t>
        <w:tab/>
        <w:t>Maribor, 4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335  (3)</w:t>
        <w:tab/>
        <w:t>JAHIĆ Fahrudin</w:t>
        <w:tab/>
        <w:tab/>
        <w:tab/>
        <w:t>13Feb1951</w:t>
        <w:tab/>
        <w:t>181/72</w:t>
        <w:tab/>
        <w:t>P</w:t>
        <w:tab/>
        <w:t>Ljubljana, 7.7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325  (4)</w:t>
        <w:tab/>
        <w:t>ČETNIK Nikola</w:t>
        <w:tab/>
        <w:tab/>
        <w:tab/>
        <w:t>10Jul1947</w:t>
        <w:tab/>
        <w:t>185/76</w:t>
        <w:tab/>
        <w:t>AŠK</w:t>
        <w:tab/>
        <w:t>Šabac, 2.7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288  (1)</w:t>
        <w:tab/>
        <w:t>JELIĆ Aleksandar</w:t>
        <w:tab/>
        <w:tab/>
        <w:t>17Mar1960</w:t>
        <w:tab/>
        <w:t>187/78</w:t>
        <w:tab/>
        <w:t>AŠK</w:t>
        <w:tab/>
        <w:t>Šabac, 31.10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285  (2)</w:t>
        <w:tab/>
        <w:t>DANČETOVIĆ Rodoljub</w:t>
        <w:tab/>
        <w:tab/>
        <w:t>12Jan1953</w:t>
        <w:tab/>
        <w:t>186/72</w:t>
        <w:tab/>
        <w:t>RK</w:t>
        <w:tab/>
        <w:t>Zenica, 28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224  (1)</w:t>
        <w:tab/>
        <w:t>NIKOLIĆ Dejan</w:t>
        <w:tab/>
        <w:tab/>
        <w:tab/>
        <w:t>14Jun1957</w:t>
        <w:tab/>
        <w:t>179/74</w:t>
        <w:tab/>
        <w:t>CZ</w:t>
        <w:tab/>
        <w:t>Beograd, 14.10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221  (1)</w:t>
        <w:tab/>
        <w:t>MALEŠEV Pavle</w:t>
        <w:tab/>
        <w:tab/>
        <w:tab/>
        <w:t>29May1941</w:t>
        <w:tab/>
        <w:t>192/73</w:t>
        <w:tab/>
        <w:t>V</w:t>
        <w:tab/>
        <w:t xml:space="preserve">Novi Sad, 19.10.196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190  (1)</w:t>
        <w:tab/>
        <w:t>KUŠEC Zlatko</w:t>
        <w:tab/>
        <w:tab/>
        <w:tab/>
        <w:t>31Mar1931</w:t>
        <w:tab/>
        <w:t>178/70</w:t>
        <w:tab/>
        <w:t>CZ</w:t>
        <w:tab/>
        <w:t>Gor.Milanovac, 31.10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155  (2)</w:t>
        <w:tab/>
        <w:t>TOPIĆ Dragutin</w:t>
        <w:tab/>
        <w:tab/>
        <w:tab/>
        <w:t>12Mar1971</w:t>
        <w:tab/>
        <w:t>197/77</w:t>
        <w:tab/>
        <w:t>CZ</w:t>
        <w:tab/>
        <w:t>Niš, 25.9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137  (1)</w:t>
        <w:tab/>
        <w:t>STANKOVIĆ Aca</w:t>
        <w:tab/>
        <w:tab/>
        <w:t>17Aug1967</w:t>
        <w:tab/>
        <w:t>192/80</w:t>
        <w:tab/>
        <w:t>OAK</w:t>
        <w:tab/>
        <w:t>Ljubljana, 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066  (4)</w:t>
        <w:tab/>
        <w:t>MARKOVIĆ Ratimir</w:t>
        <w:tab/>
        <w:tab/>
        <w:t>28Dec1946</w:t>
        <w:tab/>
        <w:t>187/67</w:t>
        <w:tab/>
        <w:t>MLZ</w:t>
        <w:tab/>
        <w:t>Celje, 11.8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999  (1)</w:t>
        <w:tab/>
        <w:t>PLANOJEVIĆ Mirkan</w:t>
        <w:tab/>
        <w:tab/>
        <w:t>30Jan1985</w:t>
        <w:tab/>
        <w:t>190/87</w:t>
        <w:tab/>
        <w:t>KAR</w:t>
        <w:tab/>
        <w:t>Sofija, 13.7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967  (4)</w:t>
        <w:tab/>
        <w:t>SZELPAL Szabolcs</w:t>
        <w:tab/>
        <w:tab/>
        <w:t>19Dec1980</w:t>
        <w:tab/>
        <w:t>184/75</w:t>
        <w:tab/>
        <w:t>PKA</w:t>
        <w:tab/>
        <w:t>Komotini, 25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964  (1)</w:t>
        <w:tab/>
        <w:t>GRUBOR Ilija</w:t>
        <w:tab/>
        <w:tab/>
        <w:tab/>
        <w:t>4May1944</w:t>
        <w:tab/>
        <w:t>185/76</w:t>
        <w:tab/>
        <w:t>RK</w:t>
        <w:tab/>
        <w:t>Celje, 3.10.196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949  (2)</w:t>
        <w:tab/>
        <w:t>MARKOVIĆ Vojislav</w:t>
        <w:tab/>
        <w:tab/>
        <w:t>1925</w:t>
        <w:tab/>
        <w:tab/>
        <w:tab/>
        <w:t>P</w:t>
        <w:tab/>
        <w:t>Zagreb, 17.10.194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928  (2)</w:t>
        <w:tab/>
        <w:t>GEORGIJEVSKI Dragan</w:t>
        <w:tab/>
        <w:tab/>
        <w:t>21Nov1957</w:t>
        <w:tab/>
        <w:t>178/74</w:t>
        <w:tab/>
        <w:t>CZ</w:t>
        <w:tab/>
        <w:t>Beograd, 14.10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924* (3)</w:t>
        <w:tab/>
        <w:t>BLAGOJEVIĆ Željko</w:t>
        <w:tab/>
        <w:tab/>
        <w:t>16Jan1991</w:t>
        <w:tab/>
        <w:t>179/77</w:t>
        <w:tab/>
        <w:t>V</w:t>
        <w:tab/>
        <w:t>Bursa, 20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869  (3)</w:t>
        <w:tab/>
        <w:t>ĐORĐIĆ Dragiša</w:t>
        <w:tab/>
        <w:tab/>
        <w:t>5May1955</w:t>
        <w:tab/>
        <w:t>186/84</w:t>
        <w:tab/>
        <w:t>SR</w:t>
        <w:tab/>
        <w:t>Šabac, 26.6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823  (2)</w:t>
        <w:tab/>
        <w:t>SABATI Dragoljub</w:t>
        <w:tab/>
        <w:tab/>
        <w:t>30Sep1930</w:t>
        <w:tab/>
        <w:t>186/83</w:t>
        <w:tab/>
        <w:t>TGM</w:t>
        <w:tab/>
        <w:t>Gor.Milanovac, 31.5.195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807  (1)</w:t>
        <w:tab/>
        <w:t>PLAČKIĆ Tomislav</w:t>
        <w:tab/>
        <w:tab/>
        <w:t>6Aug1942</w:t>
        <w:tab/>
        <w:t>177/72</w:t>
        <w:tab/>
        <w:t>V</w:t>
        <w:tab/>
        <w:t>Novi Sad, 25.6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855  (1)</w:t>
        <w:tab/>
        <w:t>ŠAROVIĆ Darko</w:t>
        <w:tab/>
        <w:tab/>
        <w:tab/>
        <w:t>16May1990</w:t>
        <w:tab/>
        <w:t>166/66</w:t>
        <w:tab/>
        <w:t>CZ</w:t>
        <w:tab/>
        <w:t>Novi Sad, 10.10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767  (3)</w:t>
        <w:tab/>
        <w:t>BOGIĆEVIĆ Nenad</w:t>
        <w:tab/>
        <w:tab/>
        <w:t>15Jun1969</w:t>
        <w:tab/>
        <w:t>187/83</w:t>
        <w:tab/>
        <w:t>ČUK</w:t>
        <w:tab/>
        <w:t>Beograd, 5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767  (2)</w:t>
        <w:tab/>
        <w:t>KRSMANOVIĆ Branko</w:t>
        <w:tab/>
        <w:tab/>
        <w:t>11May1969</w:t>
        <w:tab/>
        <w:t>188/79</w:t>
        <w:tab/>
        <w:t>Vožd</w:t>
        <w:tab/>
        <w:t>Niš, 1.10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755  (5)</w:t>
        <w:tab/>
        <w:t>SVITLICA Milan</w:t>
        <w:tab/>
        <w:tab/>
        <w:tab/>
        <w:t>17Jul1965</w:t>
        <w:tab/>
        <w:t>185/79</w:t>
        <w:tab/>
        <w:t>V</w:t>
        <w:tab/>
        <w:t>Šabac, 20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714  (1)</w:t>
        <w:tab/>
        <w:t>MIKIĆ Jovan</w:t>
        <w:tab/>
        <w:tab/>
        <w:tab/>
        <w:t>13May1914</w:t>
        <w:tab/>
        <w:t>186/93</w:t>
        <w:tab/>
        <w:t>-</w:t>
        <w:tab/>
        <w:t>Subotica, 30.8.194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708  (3)</w:t>
        <w:tab/>
        <w:t>KAMASI Aleksandar</w:t>
        <w:tab/>
        <w:tab/>
        <w:t>4Mar1981</w:t>
        <w:tab/>
        <w:t>182/64</w:t>
        <w:tab/>
        <w:t>V</w:t>
        <w:tab/>
        <w:t>Niš, 14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668  (2)</w:t>
        <w:tab/>
        <w:t>ZDRAVKOVIĆ Miloš</w:t>
        <w:tab/>
        <w:tab/>
        <w:t>26Jan1980</w:t>
        <w:tab/>
        <w:t>189/83</w:t>
        <w:tab/>
        <w:t>MIB</w:t>
        <w:tab/>
        <w:t>Senta, 13.10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497  (2)</w:t>
        <w:tab/>
        <w:t>NOVICKI Petar</w:t>
        <w:tab/>
        <w:tab/>
        <w:tab/>
        <w:t>15Jan1996</w:t>
        <w:tab/>
        <w:t>178/76</w:t>
        <w:tab/>
        <w:t>V</w:t>
        <w:tab/>
        <w:t xml:space="preserve">Novi Sad, 13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462  (3)</w:t>
        <w:tab/>
        <w:t>KRTINIĆ Petar</w:t>
        <w:tab/>
        <w:tab/>
        <w:tab/>
        <w:t>1958</w:t>
        <w:tab/>
        <w:tab/>
        <w:tab/>
        <w:t>V</w:t>
        <w:tab/>
        <w:t xml:space="preserve">Šabac, 26.6.197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428  (1)</w:t>
        <w:tab/>
        <w:t>ČAJIĆ Milan</w:t>
        <w:tab/>
        <w:tab/>
        <w:tab/>
        <w:t>2May1995</w:t>
        <w:tab/>
        <w:tab/>
        <w:t>SPB</w:t>
        <w:tab/>
        <w:t xml:space="preserve">Sr.Mitrovica, 13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373  (2)</w:t>
        <w:tab/>
        <w:t>ZUVIĆ Zvonko</w:t>
        <w:tab/>
        <w:tab/>
        <w:tab/>
        <w:t>1964</w:t>
        <w:tab/>
        <w:tab/>
        <w:tab/>
        <w:t>Vožd</w:t>
        <w:tab/>
        <w:t>Užice, 29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291  (1)</w:t>
        <w:tab/>
        <w:t>ĐURĐEVIĆ Ivan</w:t>
        <w:tab/>
        <w:tab/>
        <w:t>1974</w:t>
        <w:tab/>
        <w:tab/>
        <w:tab/>
        <w:t>CZ</w:t>
        <w:tab/>
        <w:t>Niš, 25.9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263  (3)</w:t>
        <w:tab/>
        <w:t>MILOVANOVIĆ Marko</w:t>
        <w:tab/>
        <w:tab/>
        <w:t>20Apr1994</w:t>
        <w:tab/>
        <w:t>185/72</w:t>
        <w:tab/>
        <w:t>NB</w:t>
        <w:tab/>
        <w:t xml:space="preserve">Novi Sad, 25.5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131  (1)</w:t>
        <w:tab/>
        <w:t>MAKSIĆ Nemanja</w:t>
        <w:tab/>
        <w:tab/>
        <w:t>1Jul1993</w:t>
        <w:tab/>
        <w:t>182/70</w:t>
        <w:tab/>
        <w:t>RK</w:t>
        <w:tab/>
        <w:t xml:space="preserve">Novi Sad, 17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129 (2)</w:t>
        <w:tab/>
        <w:t>MIČIĆ Vladimir</w:t>
        <w:tab/>
        <w:tab/>
        <w:tab/>
        <w:t>1974</w:t>
        <w:tab/>
        <w:tab/>
        <w:tab/>
        <w:t>CZ</w:t>
        <w:tab/>
        <w:t>Niš, 25.9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MARATHON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(42.195 m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3:57  (6)</w:t>
        <w:tab/>
        <w:t>DEVIĆ Borislav</w:t>
        <w:tab/>
        <w:tab/>
        <w:tab/>
        <w:t>9Jan1963</w:t>
        <w:tab/>
        <w:t>173/69</w:t>
        <w:tab/>
        <w:t>CZ</w:t>
        <w:tab/>
        <w:t>Houston, 15.1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4:12  (1)</w:t>
        <w:tab/>
        <w:t>BENŠA Janko</w:t>
        <w:tab/>
        <w:tab/>
        <w:tab/>
        <w:t>28Jun1977</w:t>
        <w:tab/>
        <w:t>169/59</w:t>
        <w:tab/>
        <w:t>MIB</w:t>
        <w:tab/>
        <w:t>Austin, 20.2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5:27  (14)</w:t>
        <w:tab/>
        <w:t>AŠKOVIĆ Tomislav</w:t>
        <w:tab/>
        <w:tab/>
        <w:t>4May1951</w:t>
        <w:tab/>
        <w:t>164/58</w:t>
        <w:tab/>
        <w:t>V</w:t>
        <w:tab/>
        <w:t>Stuttgart, 30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5:28  (2)</w:t>
        <w:tab/>
        <w:t>RAIČEVIĆ Goran</w:t>
        <w:tab/>
        <w:tab/>
        <w:t>26Jun1963</w:t>
        <w:tab/>
        <w:t>186/68</w:t>
        <w:tab/>
        <w:t>SVB</w:t>
        <w:tab/>
        <w:t>Podgorica, 4.10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5:47  (3)</w:t>
        <w:tab/>
        <w:t>ISAILOVIĆ Dragan</w:t>
        <w:tab/>
        <w:tab/>
        <w:t>10Sep1960</w:t>
        <w:tab/>
        <w:t>176/62</w:t>
        <w:tab/>
        <w:t>P</w:t>
        <w:tab/>
        <w:t>Istanbul, 6.11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6:11  (1)</w:t>
        <w:tab/>
        <w:t>NINKOVIĆ Sreten</w:t>
        <w:tab/>
        <w:tab/>
        <w:t>7Dec1972</w:t>
        <w:tab/>
        <w:t>187/69</w:t>
        <w:tab/>
        <w:t>MLU</w:t>
        <w:tab/>
        <w:t>Novi Sad, 16.9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6:51  (2)</w:t>
        <w:tab/>
        <w:t>FARČIĆ Nediljko</w:t>
        <w:tab/>
        <w:tab/>
        <w:t>12Oct1941</w:t>
        <w:tab/>
        <w:t>177/56</w:t>
        <w:tab/>
        <w:t>P</w:t>
        <w:tab/>
        <w:t>Karl-Marx Stadt, 10.5.1969. 2:17:10  (26)</w:t>
        <w:tab/>
        <w:t>ŽIVANOVIĆ Darko</w:t>
        <w:tab/>
        <w:tab/>
        <w:t>25Feb1987</w:t>
        <w:tab/>
        <w:t>177/63</w:t>
        <w:tab/>
        <w:t>RK</w:t>
        <w:tab/>
        <w:t xml:space="preserve">Rotterdam, 15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8:58  (17)</w:t>
        <w:tab/>
        <w:t>TOMAŠ Aleksandar</w:t>
        <w:tab/>
        <w:tab/>
        <w:t>12May1978</w:t>
        <w:tab/>
        <w:t>186/65</w:t>
        <w:tab/>
        <w:t>-</w:t>
        <w:tab/>
        <w:t>Chicago, 11.10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9:55  (1)</w:t>
        <w:tab/>
        <w:t>NIKOLIĆ Srba</w:t>
        <w:tab/>
        <w:tab/>
        <w:tab/>
        <w:t>15Jun1966</w:t>
        <w:tab/>
        <w:t>172/60</w:t>
        <w:tab/>
        <w:t>P</w:t>
        <w:tab/>
        <w:t>Philadelphia, 23.11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1:24  (1)</w:t>
        <w:tab/>
        <w:t>MIHALIĆ Franjo</w:t>
        <w:tab/>
        <w:tab/>
        <w:t>9Mar1920</w:t>
        <w:tab/>
        <w:t>175/58</w:t>
        <w:tab/>
        <w:t>P</w:t>
        <w:tab/>
        <w:t>Moskva, 4.8.195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2:20  (1)</w:t>
        <w:tab/>
        <w:t>STOJANOVIĆ Dobrivoje</w:t>
        <w:tab/>
        <w:tab/>
        <w:t>14Aug1928</w:t>
        <w:tab/>
        <w:t>175/58</w:t>
        <w:tab/>
        <w:t>DL</w:t>
        <w:tab/>
        <w:t>Leskovac, 17.7.196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2:43  (5)</w:t>
        <w:tab/>
        <w:t>ALEMPIĆ Savo</w:t>
        <w:tab/>
        <w:tab/>
        <w:tab/>
        <w:t>7Feb1955</w:t>
        <w:tab/>
        <w:t>172/60</w:t>
        <w:tab/>
        <w:t>V</w:t>
        <w:tab/>
        <w:t>Beograd, 4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3:17  (1)</w:t>
        <w:tab/>
        <w:t>MLADENOVIĆ Predrag</w:t>
        <w:tab/>
        <w:tab/>
        <w:t>19May1972</w:t>
        <w:tab/>
        <w:t>186/63</w:t>
        <w:tab/>
        <w:t>AŠK</w:t>
        <w:tab/>
        <w:t>Toronto, 13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4:07  (11)</w:t>
        <w:tab/>
        <w:t>BOJOVIĆ Velimir</w:t>
        <w:tab/>
        <w:tab/>
        <w:t>11Apr1985</w:t>
        <w:tab/>
        <w:t>175/57</w:t>
        <w:tab/>
        <w:t>NMN</w:t>
        <w:tab/>
        <w:t xml:space="preserve">Wien, 12.4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4:28  (1)</w:t>
        <w:tab/>
        <w:t>PERIĆ Sreten</w:t>
        <w:tab/>
        <w:tab/>
        <w:tab/>
        <w:t>30Sep1963</w:t>
        <w:tab/>
        <w:t>174/63</w:t>
        <w:tab/>
        <w:t>Vožd</w:t>
        <w:tab/>
        <w:t>Varaždin, 20.3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4:41  (23)</w:t>
        <w:tab/>
        <w:t>SKOČAJIĆ Radovan</w:t>
        <w:tab/>
        <w:tab/>
        <w:t>11Dec1947</w:t>
        <w:tab/>
        <w:t>188/70</w:t>
        <w:tab/>
        <w:t>KP</w:t>
        <w:tab/>
        <w:t>Karl-Marx Stadt, 3.5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4:52  (4)</w:t>
        <w:tab/>
        <w:t>KOLAREVIĆ Kosta</w:t>
        <w:tab/>
        <w:tab/>
        <w:t>13Oct1947</w:t>
        <w:tab/>
        <w:t>180/68</w:t>
        <w:tab/>
        <w:t>P</w:t>
        <w:tab/>
        <w:t>Vrnjačka Banja, 15.10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4:54  (2)</w:t>
        <w:tab/>
        <w:t>MILOVANOVIĆ Aleksandar</w:t>
        <w:tab/>
        <w:t>27Oct1963</w:t>
        <w:tab/>
        <w:t>170/59</w:t>
        <w:tab/>
        <w:t>MLU</w:t>
        <w:tab/>
        <w:t>Novi Sad, 17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4:57  ( )</w:t>
        <w:tab/>
        <w:t>TAIPI Ramiz</w:t>
        <w:tab/>
        <w:tab/>
        <w:tab/>
        <w:t>23Nov1968</w:t>
        <w:tab/>
        <w:t>176/60</w:t>
        <w:tab/>
        <w:t>KOM</w:t>
        <w:tab/>
        <w:t>Houston, 21.1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5:05  (4)</w:t>
        <w:tab/>
        <w:t>PETROVIĆ Željko</w:t>
        <w:tab/>
        <w:tab/>
        <w:t>13Sep1969</w:t>
        <w:tab/>
        <w:t>177/65</w:t>
        <w:tab/>
        <w:t>MIB</w:t>
        <w:tab/>
        <w:t>Niš, 21.3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5:51  (59)</w:t>
        <w:tab/>
        <w:t>RISTIČEVIĆ Anđelko</w:t>
        <w:tab/>
        <w:tab/>
        <w:t>23Dec1985</w:t>
        <w:tab/>
        <w:t>191/74</w:t>
        <w:tab/>
        <w:t>P</w:t>
        <w:tab/>
        <w:t xml:space="preserve">Rotterdam, 15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6:15</w:t>
        <w:tab/>
        <w:t>(7)</w:t>
        <w:tab/>
        <w:t>MILOVANOVIĆ Miloš</w:t>
        <w:tab/>
        <w:tab/>
        <w:t>4Jul1989</w:t>
        <w:tab/>
        <w:t>181/61</w:t>
        <w:tab/>
        <w:t>MLU</w:t>
        <w:tab/>
        <w:t xml:space="preserve">Podgorica, 25.10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6:20  (2)</w:t>
        <w:tab/>
        <w:t>JOVANOVIĆ Rade</w:t>
        <w:tab/>
        <w:tab/>
        <w:t>19Oct1955</w:t>
        <w:tab/>
        <w:t>170/58</w:t>
        <w:tab/>
        <w:t>21m</w:t>
        <w:tab/>
        <w:t>Karl-Marx Stadt, 2.5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6:38  (4)</w:t>
        <w:tab/>
        <w:t>BURSAĆ Zoran</w:t>
        <w:tab/>
        <w:tab/>
        <w:tab/>
        <w:t>22Oct1966</w:t>
        <w:tab/>
        <w:t>171/61</w:t>
        <w:tab/>
        <w:t>P</w:t>
        <w:tab/>
        <w:t>Novi Sad, 16.9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7:07  (7)</w:t>
        <w:tab/>
        <w:t>STOŠIĆ Kristijan</w:t>
        <w:tab/>
        <w:tab/>
        <w:t>24May1982</w:t>
        <w:tab/>
        <w:t>168/61</w:t>
        <w:tab/>
        <w:t>MLU</w:t>
        <w:tab/>
        <w:t xml:space="preserve">Zagreb, 13.10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7:15  (15)</w:t>
        <w:tab/>
        <w:t>DUKA Milan</w:t>
        <w:tab/>
        <w:tab/>
        <w:tab/>
        <w:t>3Feb1993</w:t>
        <w:tab/>
        <w:t>173/67</w:t>
        <w:tab/>
        <w:t>CZ</w:t>
        <w:tab/>
        <w:t xml:space="preserve">Philadelphia, 24.11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7:18  (1)</w:t>
        <w:tab/>
        <w:t>GAJIĆ Dragoslav</w:t>
        <w:tab/>
        <w:tab/>
        <w:t>1946</w:t>
        <w:tab/>
        <w:tab/>
        <w:t>172/60</w:t>
        <w:tab/>
        <w:t>P</w:t>
        <w:tab/>
        <w:t>Titograd, 18.12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8:01  (1)</w:t>
        <w:tab/>
        <w:t>ŠARENAC Milovan</w:t>
        <w:tab/>
        <w:tab/>
        <w:t>27Sep1952</w:t>
        <w:tab/>
        <w:t>178/66</w:t>
        <w:tab/>
        <w:t>V</w:t>
        <w:tab/>
        <w:t>Titel, 20.4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8:15  (4)</w:t>
        <w:tab/>
        <w:t>MUSIĆ Drago</w:t>
        <w:tab/>
        <w:tab/>
        <w:tab/>
        <w:t>27Jun1968</w:t>
        <w:tab/>
        <w:t>185/76</w:t>
        <w:tab/>
        <w:t>CZ</w:t>
        <w:tab/>
        <w:t>Podgorica, 6.10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8:22  (2)</w:t>
        <w:tab/>
        <w:t>ĐOKOVIĆ Vučić</w:t>
        <w:tab/>
        <w:tab/>
        <w:tab/>
        <w:t>14Aug1952</w:t>
        <w:tab/>
        <w:t>178756</w:t>
        <w:tab/>
        <w:t>P</w:t>
        <w:tab/>
        <w:t>Murska Sobota, 2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8:28  (2)</w:t>
        <w:tab/>
        <w:t>TOMANOVIĆ Željko</w:t>
        <w:tab/>
        <w:tab/>
        <w:t>1Sep1966</w:t>
        <w:tab/>
        <w:t>176/59</w:t>
        <w:tab/>
        <w:t>MLU</w:t>
        <w:tab/>
        <w:t>Podgorica, 8.10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8:42  (5)</w:t>
        <w:tab/>
        <w:t>RANKOVIĆ Marko</w:t>
        <w:tab/>
        <w:tab/>
        <w:t>18Jan1988</w:t>
        <w:tab/>
        <w:t>170/61</w:t>
        <w:tab/>
        <w:t>LAZ</w:t>
        <w:tab/>
        <w:t xml:space="preserve">Zagreb, 13.10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9:23  (45)</w:t>
        <w:tab/>
        <w:t>BORBELJ Đuro</w:t>
        <w:tab/>
        <w:tab/>
        <w:tab/>
        <w:t>16May1995</w:t>
        <w:tab/>
        <w:t>171/61</w:t>
        <w:tab/>
        <w:t>AP</w:t>
        <w:tab/>
        <w:t xml:space="preserve">Wuhan, 27.10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9:44  (15)</w:t>
        <w:tab/>
        <w:t>IVKOVIĆ Mića</w:t>
        <w:tab/>
        <w:tab/>
        <w:tab/>
        <w:t>25Apr1973</w:t>
        <w:tab/>
        <w:t>175/64</w:t>
        <w:tab/>
        <w:t>ŽN</w:t>
        <w:tab/>
        <w:t>Beograd, 21.4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9:47  (3)</w:t>
        <w:tab/>
        <w:t>JANKOVIĆ Zoran</w:t>
        <w:tab/>
        <w:tab/>
        <w:t>8Mar1956</w:t>
        <w:tab/>
        <w:t>177/63</w:t>
        <w:tab/>
        <w:t>VRB</w:t>
        <w:tab/>
        <w:t>Titel, 20.4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9:51  (13)</w:t>
        <w:tab/>
        <w:t>BADIĆ Safet</w:t>
        <w:tab/>
        <w:tab/>
        <w:tab/>
        <w:t>7Jul1960</w:t>
        <w:tab/>
        <w:t>172/58</w:t>
        <w:tab/>
        <w:t>CZ</w:t>
        <w:tab/>
        <w:t>Beograd, 25.4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0:10  (10)</w:t>
        <w:tab/>
        <w:t>MIŠOVIĆ Zdravko</w:t>
        <w:tab/>
        <w:tab/>
        <w:t>1Jul1971</w:t>
        <w:tab/>
        <w:t>176/63</w:t>
        <w:tab/>
        <w:t>SVB</w:t>
        <w:tab/>
        <w:t xml:space="preserve">Barcelona, 16.3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0:36  (10)</w:t>
        <w:tab/>
        <w:t>STOLIĆ Saša</w:t>
        <w:tab/>
        <w:tab/>
        <w:tab/>
        <w:t>13Aug1981</w:t>
        <w:tab/>
        <w:t>182/56</w:t>
        <w:tab/>
        <w:t>CZ</w:t>
        <w:tab/>
        <w:t>Podgorica, 1.11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0:52  (47)</w:t>
        <w:tab/>
        <w:t>IBISHI Nexhmedin</w:t>
        <w:tab/>
        <w:tab/>
        <w:t>24May1943</w:t>
        <w:tab/>
        <w:t>170/60</w:t>
        <w:tab/>
        <w:t>TR</w:t>
        <w:tab/>
        <w:t>Košice, 4.10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0:59  (16)</w:t>
        <w:tab/>
        <w:t>KUZMANOVIĆ Slavoljub</w:t>
        <w:tab/>
        <w:tab/>
        <w:t>3Jan1950</w:t>
        <w:tab/>
        <w:t>170/62</w:t>
        <w:tab/>
        <w:t>TU</w:t>
        <w:tab/>
        <w:t>Karl-Marx Stadt, 28.4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1:19  (6)</w:t>
        <w:tab/>
        <w:t>VASIĆ Zoran</w:t>
        <w:tab/>
        <w:tab/>
        <w:tab/>
        <w:t>27Aug1959</w:t>
        <w:tab/>
        <w:t>169/64</w:t>
        <w:tab/>
        <w:t>PIR</w:t>
        <w:tab/>
        <w:t>Beograd, 5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1:20  (4)</w:t>
        <w:tab/>
        <w:t>BOŠKOVIĆ Branko</w:t>
        <w:tab/>
        <w:tab/>
        <w:t>24Aug1957</w:t>
        <w:tab/>
        <w:t>173/60</w:t>
        <w:tab/>
        <w:t>-</w:t>
        <w:tab/>
        <w:t>Beograd, 23.4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1:37  (2)</w:t>
        <w:tab/>
        <w:t>BOGIĆEVIĆ Dejan</w:t>
        <w:tab/>
        <w:tab/>
        <w:t>27Sep1972</w:t>
        <w:tab/>
        <w:t>178/60</w:t>
        <w:tab/>
        <w:t>Vožd</w:t>
        <w:tab/>
        <w:t>Novi Sad, 9.10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1:38  (2)</w:t>
        <w:tab/>
        <w:t>ČELIKOVIĆ Željko</w:t>
        <w:tab/>
        <w:tab/>
        <w:t>6Jan1969</w:t>
        <w:tab/>
        <w:t>172/60</w:t>
        <w:tab/>
        <w:t>MLU</w:t>
        <w:tab/>
        <w:t>Niš, 25.5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1:47  (7)</w:t>
        <w:tab/>
        <w:t>PAVLOVIĆ Miroslav</w:t>
        <w:tab/>
        <w:tab/>
        <w:t>13Feb1948</w:t>
        <w:tab/>
        <w:t>178/63</w:t>
        <w:tab/>
        <w:t>MĆ</w:t>
        <w:tab/>
        <w:t>Beograd, 23.4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1:56  (2)</w:t>
        <w:tab/>
        <w:t>STEVIĆ Branko</w:t>
        <w:tab/>
        <w:tab/>
        <w:tab/>
        <w:t>3Sep1972</w:t>
        <w:tab/>
        <w:t>175/67</w:t>
        <w:tab/>
        <w:t>KP</w:t>
        <w:tab/>
        <w:t>Loznica, 30.5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2:18  (3)</w:t>
        <w:tab/>
        <w:t>ĐOŠIĆ Dragiša</w:t>
        <w:tab/>
        <w:tab/>
        <w:tab/>
        <w:t>7Jun1930</w:t>
        <w:tab/>
        <w:t>173/67</w:t>
        <w:tab/>
        <w:t>CZ</w:t>
        <w:tab/>
        <w:t>Beograd, 27.6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2:20  (8)</w:t>
        <w:tab/>
        <w:t>SUDAROV Slobodan</w:t>
        <w:tab/>
        <w:tab/>
        <w:t>7Apr1961</w:t>
        <w:tab/>
        <w:t>178/66</w:t>
        <w:tab/>
        <w:t>KIK</w:t>
        <w:tab/>
        <w:t>Beograd, 5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2:24  (3)</w:t>
        <w:tab/>
        <w:t>ČEGAR Goran</w:t>
        <w:tab/>
        <w:tab/>
        <w:tab/>
        <w:t>20Jan1977</w:t>
        <w:tab/>
        <w:t>180/68</w:t>
        <w:tab/>
        <w:t>AP</w:t>
        <w:tab/>
        <w:t xml:space="preserve">Loznica, 30.5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2:42:00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kraća staz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short cour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3:23  (1)</w:t>
        <w:tab/>
        <w:t>DEVIĆ Borisav</w:t>
        <w:tab/>
        <w:tab/>
        <w:tab/>
        <w:t>9Jan1963</w:t>
        <w:tab/>
        <w:t>173/69</w:t>
        <w:tab/>
        <w:t>CZ</w:t>
        <w:tab/>
        <w:t>Skoplje, 23.3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4:30  (1)</w:t>
        <w:tab/>
        <w:t>AŠKOVIĆ Tomislav</w:t>
        <w:tab/>
        <w:tab/>
        <w:t>4May1951</w:t>
        <w:tab/>
        <w:t>164/58</w:t>
        <w:tab/>
        <w:t>V</w:t>
        <w:tab/>
        <w:t>Novi Sad, 6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6:25  (1)</w:t>
        <w:tab/>
        <w:t>MIHALIĆ Franjo</w:t>
        <w:tab/>
        <w:tab/>
        <w:t>9Mar1920</w:t>
        <w:tab/>
        <w:t>175/58</w:t>
        <w:tab/>
        <w:t>P</w:t>
        <w:tab/>
        <w:t>Beograd, 22.7.195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0:23  (3)</w:t>
        <w:tab/>
        <w:t>ALEMPIĆ Savo</w:t>
        <w:tab/>
        <w:tab/>
        <w:tab/>
        <w:t>7Feb1955</w:t>
        <w:tab/>
        <w:t>172/60</w:t>
        <w:tab/>
        <w:t>V</w:t>
        <w:tab/>
        <w:t>Zagreb, 27.4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6:30  (8)</w:t>
        <w:tab/>
        <w:t>ČELIKOVIĆ Željko</w:t>
        <w:tab/>
        <w:tab/>
        <w:t>6Jan1969</w:t>
        <w:tab/>
        <w:t>172/60</w:t>
        <w:tab/>
        <w:t>MLU</w:t>
        <w:tab/>
        <w:t>Skoplje, 23.3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7:55  (10)</w:t>
        <w:tab/>
        <w:t>JANKOVIĆ Zoran</w:t>
        <w:tab/>
        <w:tab/>
        <w:t>8Mar1956</w:t>
        <w:tab/>
        <w:t>177/63</w:t>
        <w:tab/>
        <w:t>MKu</w:t>
        <w:tab/>
        <w:t>Skoplje, 23.3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8:10  (3)</w:t>
        <w:tab/>
        <w:t>BOSANAC Luka</w:t>
        <w:tab/>
        <w:tab/>
        <w:tab/>
        <w:t>14Aug1921</w:t>
        <w:tab/>
        <w:t>173/59</w:t>
        <w:tab/>
        <w:t>CZ</w:t>
        <w:tab/>
        <w:t>Beograd, 27.6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0:41  (7)</w:t>
        <w:tab/>
        <w:t>ČOLAKOVIĆ Svetozar</w:t>
        <w:tab/>
        <w:tab/>
        <w:t>7Dec1946</w:t>
        <w:tab/>
        <w:t>173/60</w:t>
        <w:tab/>
        <w:t>V</w:t>
        <w:tab/>
        <w:t>Velenje, 24.4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taza sa nedozvoljenim padom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downhill cour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2:40  (2)</w:t>
        <w:tab/>
        <w:t>NINKOVIĆ Sreten</w:t>
        <w:tab/>
        <w:tab/>
        <w:t>7Dec1972</w:t>
        <w:tab/>
        <w:t>190/69</w:t>
        <w:tab/>
        <w:t>UB</w:t>
        <w:tab/>
        <w:t>Austin, 17.2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20 km HODANJE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Walk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(na putu/road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1:50  (1)</w:t>
        <w:tab/>
        <w:t>FILIPOVIĆ Predrag</w:t>
        <w:tab/>
        <w:tab/>
        <w:t>5Oct1978</w:t>
        <w:tab/>
        <w:t>187/70</w:t>
        <w:tab/>
        <w:t>CTV</w:t>
        <w:tab/>
        <w:t>Surčin, 22.3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2:12  (41)</w:t>
        <w:tab/>
        <w:t>RAKOVIĆ Aleksandar</w:t>
        <w:tab/>
        <w:tab/>
        <w:t>13Apr1968</w:t>
        <w:tab/>
        <w:t>183/69</w:t>
        <w:tab/>
        <w:t>ŽN</w:t>
        <w:tab/>
        <w:t>Podebrady, 19.4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3:42  (4)</w:t>
        <w:tab/>
        <w:t>FILIPOVIĆ Nenad</w:t>
        <w:tab/>
        <w:tab/>
        <w:t>5Oct1978</w:t>
        <w:tab/>
        <w:t>187/69</w:t>
        <w:tab/>
        <w:t>CTV</w:t>
        <w:tab/>
        <w:t xml:space="preserve">Silivri, 21.4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5:54  (58)</w:t>
        <w:tab/>
        <w:t>SAVANOVIĆ Vladimir</w:t>
        <w:tab/>
        <w:tab/>
        <w:t>12Jun1985</w:t>
        <w:tab/>
        <w:t>179/67</w:t>
        <w:tab/>
        <w:t>DL</w:t>
        <w:tab/>
        <w:t>Čeboksary, 10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8:38  (6)</w:t>
        <w:tab/>
        <w:t>KRSTOVIĆ Predrag</w:t>
        <w:tab/>
        <w:tab/>
        <w:t>7Mar1980</w:t>
        <w:tab/>
        <w:t>172/62</w:t>
        <w:tab/>
        <w:t>KOL</w:t>
        <w:tab/>
        <w:t>Galati, 14.4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34:57  (2)</w:t>
        <w:tab/>
        <w:t>IVANKOVIĆ Zoran</w:t>
        <w:tab/>
        <w:tab/>
        <w:t>22May1964</w:t>
        <w:tab/>
        <w:t>193/78</w:t>
        <w:tab/>
        <w:t>KOL</w:t>
        <w:tab/>
        <w:t>Leskovac, 26.3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34:59  (4)</w:t>
        <w:tab/>
        <w:t>ČVORO Milan</w:t>
        <w:tab/>
        <w:tab/>
        <w:tab/>
        <w:t>5Aug1972</w:t>
        <w:tab/>
        <w:t>179/64</w:t>
        <w:tab/>
        <w:t>ŽN</w:t>
        <w:tab/>
        <w:t>Leskovac, 26.3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35:15  (4)</w:t>
        <w:tab/>
        <w:t>KOSTIĆ Milan</w:t>
        <w:tab/>
        <w:tab/>
        <w:tab/>
        <w:t>11Apr1939</w:t>
        <w:tab/>
        <w:t>186/63</w:t>
        <w:tab/>
        <w:t>P</w:t>
        <w:tab/>
        <w:t>Odžaci, 19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35:53  (13)</w:t>
        <w:tab/>
        <w:t>RONDOVIĆ Desimir</w:t>
        <w:tab/>
        <w:tab/>
        <w:t>13Sep1952</w:t>
        <w:tab/>
        <w:t>179/69</w:t>
        <w:tab/>
        <w:t>ŽN</w:t>
        <w:tab/>
        <w:t>Trnava, 7.5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37:05  (3)</w:t>
        <w:tab/>
        <w:t>BABIĆ Slavko</w:t>
        <w:tab/>
        <w:tab/>
        <w:tab/>
        <w:t>18Mar1953</w:t>
        <w:tab/>
        <w:t>174/63</w:t>
        <w:tab/>
        <w:t>P</w:t>
        <w:tab/>
        <w:t>Odžaci, 19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37:57  (3)</w:t>
        <w:tab/>
        <w:t>ČOVIĆ Vince</w:t>
        <w:tab/>
        <w:tab/>
        <w:tab/>
        <w:t>1Aug1938</w:t>
        <w:tab/>
        <w:t>190/71</w:t>
        <w:tab/>
        <w:t>SP</w:t>
        <w:tab/>
        <w:t>Zagreb, 4.9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1:28  (5)</w:t>
        <w:tab/>
        <w:t>KITANOVIĆ Nebojša</w:t>
        <w:tab/>
        <w:tab/>
        <w:t>15Oct1980</w:t>
        <w:tab/>
        <w:t>169/58</w:t>
        <w:tab/>
        <w:t>DL</w:t>
        <w:tab/>
        <w:t>Leskovac, 26.3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2:55  (4)</w:t>
        <w:tab/>
        <w:t>STOJANOVIĆ Zoran</w:t>
        <w:tab/>
        <w:tab/>
        <w:t>17Jul1959</w:t>
        <w:tab/>
        <w:t>176/62</w:t>
        <w:tab/>
        <w:t>P</w:t>
        <w:tab/>
        <w:t>Beograd, 28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4:16  (6)</w:t>
        <w:tab/>
        <w:t>IVANOVIĆ Nenad</w:t>
        <w:tab/>
        <w:tab/>
        <w:t>22Jan1980</w:t>
        <w:tab/>
        <w:t>170/57</w:t>
        <w:tab/>
        <w:t>KŠ</w:t>
        <w:tab/>
        <w:t>Leskovac, 26.3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4:17  (4)</w:t>
        <w:tab/>
        <w:t>MLADENOVIĆ Danijel</w:t>
        <w:tab/>
        <w:tab/>
        <w:t>31Jul1988</w:t>
        <w:tab/>
        <w:t>177/67</w:t>
        <w:tab/>
        <w:t>AKN</w:t>
        <w:tab/>
        <w:t>Leskovac, 7.3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5:50  (3)</w:t>
        <w:tab/>
        <w:t>KELIĆ Milivoj</w:t>
        <w:tab/>
        <w:tab/>
        <w:tab/>
        <w:t>2Nov1949</w:t>
        <w:tab/>
        <w:t>176/63</w:t>
        <w:tab/>
        <w:t>MS</w:t>
        <w:tab/>
        <w:t>Varaždin, 30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6:13  (3)</w:t>
        <w:tab/>
        <w:t>HESKI Nenad</w:t>
        <w:tab/>
        <w:tab/>
        <w:tab/>
        <w:t>13Nov1936</w:t>
        <w:tab/>
        <w:t>176/61</w:t>
        <w:tab/>
        <w:t>CZ</w:t>
        <w:tab/>
        <w:t>Celje, 12.8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6:38  (10)</w:t>
        <w:tab/>
        <w:t>MILENKOVIĆ Živadin</w:t>
        <w:tab/>
        <w:tab/>
        <w:t>30Mar1962</w:t>
        <w:tab/>
        <w:t>176/69</w:t>
        <w:tab/>
        <w:t>Vožd</w:t>
        <w:tab/>
        <w:t>Bekescsaba, 2.4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:03  (4)</w:t>
        <w:tab/>
        <w:t>TKALEC Josip</w:t>
        <w:tab/>
        <w:tab/>
        <w:tab/>
        <w:t>16Feb1931</w:t>
        <w:tab/>
        <w:t>170/58</w:t>
        <w:tab/>
        <w:t>CZ</w:t>
        <w:tab/>
        <w:t>Subotica, 4.7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:19  (29)</w:t>
        <w:tab/>
        <w:t>LENART Mihaly</w:t>
        <w:tab/>
        <w:tab/>
        <w:tab/>
        <w:t>7Jan1959</w:t>
        <w:tab/>
        <w:t>172/59</w:t>
        <w:tab/>
        <w:t>PZ</w:t>
        <w:tab/>
        <w:t>Trnava, 9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:05  (8)</w:t>
        <w:tab/>
        <w:t>KOVAČ Hanibal</w:t>
        <w:tab/>
        <w:tab/>
        <w:tab/>
        <w:t>24Jan1961</w:t>
        <w:tab/>
        <w:t>182/63</w:t>
        <w:tab/>
        <w:t>AŠK</w:t>
        <w:tab/>
        <w:t>Odžaci, 19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:48  (7)</w:t>
        <w:tab/>
        <w:t>MATIĆ Mihajlo</w:t>
        <w:tab/>
        <w:tab/>
        <w:tab/>
        <w:t>17Aug1932</w:t>
        <w:tab/>
        <w:t>181/65</w:t>
        <w:tab/>
        <w:t>P</w:t>
        <w:tab/>
        <w:t>Subotica, 4.6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2:42  ( )</w:t>
        <w:tab/>
        <w:t>PAKIĆ Željko</w:t>
        <w:tab/>
        <w:tab/>
        <w:tab/>
        <w:t>20Mar1965</w:t>
        <w:tab/>
        <w:t>173/59</w:t>
        <w:tab/>
        <w:t>AŠK</w:t>
        <w:tab/>
        <w:t>Velenje, 24.4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4:40  (9)</w:t>
        <w:tab/>
        <w:t>JOVANOVIĆ Milorad</w:t>
        <w:tab/>
        <w:tab/>
        <w:t>2Jun1944</w:t>
        <w:tab/>
        <w:t>176/62</w:t>
        <w:tab/>
        <w:t>P</w:t>
        <w:tab/>
        <w:t>Subotica, 4.7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6:34  (9)</w:t>
        <w:tab/>
        <w:t>IGIĆ Branislav</w:t>
        <w:tab/>
        <w:tab/>
        <w:tab/>
        <w:t>25Sep1954</w:t>
        <w:tab/>
        <w:t>176/61</w:t>
        <w:tab/>
        <w:t>SR</w:t>
        <w:tab/>
        <w:t>Odžaci, 19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7:05  (7)</w:t>
        <w:tab/>
        <w:t>ERIĆ Previslav</w:t>
        <w:tab/>
        <w:tab/>
        <w:tab/>
        <w:t>10Nov1958</w:t>
        <w:tab/>
        <w:t>176/66</w:t>
        <w:tab/>
        <w:t>TGM</w:t>
        <w:tab/>
        <w:t>Velenje, 24.6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7:11  (10)</w:t>
        <w:tab/>
        <w:t>KALUĐEROVIĆ Momčilo</w:t>
        <w:tab/>
        <w:t>13Jul1936</w:t>
        <w:tab/>
        <w:t>171/57</w:t>
        <w:tab/>
        <w:t>CZ</w:t>
        <w:tab/>
        <w:t>Subotica, 4.7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7:16  (11)</w:t>
        <w:tab/>
        <w:t>KOPILOVIĆ Jakov</w:t>
        <w:tab/>
        <w:tab/>
        <w:t>9Jul1918</w:t>
        <w:tab/>
        <w:t>172/60</w:t>
        <w:tab/>
        <w:t>SP</w:t>
        <w:tab/>
        <w:t>Subotica, 4.7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7:29  (3)</w:t>
        <w:tab/>
        <w:t>MIJALKOVIĆ Stefan</w:t>
        <w:tab/>
        <w:tab/>
        <w:t>21Jan1997</w:t>
        <w:tab/>
        <w:t>173/58</w:t>
        <w:tab/>
        <w:t>PIR</w:t>
        <w:tab/>
        <w:t xml:space="preserve">Pomorie, 25.3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8:13  (15)</w:t>
        <w:tab/>
        <w:t>GOLUBOVIĆ Vlastimir</w:t>
        <w:tab/>
        <w:tab/>
        <w:t>1Sep1950</w:t>
        <w:tab/>
        <w:t>178/69</w:t>
        <w:tab/>
        <w:t>TGM</w:t>
        <w:tab/>
        <w:t>Velenje, 24.6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kraća staz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short cour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0:52  (1)</w:t>
        <w:tab/>
        <w:t>SAVANOVIĆ Vladimir</w:t>
        <w:tab/>
        <w:tab/>
        <w:t>12Jun1985</w:t>
        <w:tab/>
        <w:t>179/67</w:t>
        <w:tab/>
        <w:t>DL</w:t>
        <w:tab/>
        <w:t xml:space="preserve">Pirot, 21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1:48  (2)</w:t>
        <w:tab/>
        <w:t>FILIPOVIĆ Predrag</w:t>
        <w:tab/>
        <w:tab/>
        <w:t>7Mar1980</w:t>
        <w:tab/>
        <w:t>187/70</w:t>
        <w:tab/>
        <w:t>VLS</w:t>
        <w:tab/>
        <w:t xml:space="preserve">Pirot, 21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1:57  (1)</w:t>
        <w:tab/>
        <w:t>RAKOVIĆ Aleksandar</w:t>
        <w:tab/>
        <w:tab/>
        <w:t>13Apr1968</w:t>
        <w:tab/>
        <w:t>183/69</w:t>
        <w:tab/>
        <w:t>ŽN</w:t>
        <w:tab/>
        <w:t>Jagodina, 12.5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3:11</w:t>
        <w:tab/>
        <w:t>(3)</w:t>
        <w:tab/>
        <w:t>FILIPOVIĆ Nenad</w:t>
        <w:tab/>
        <w:tab/>
        <w:t>7Mar1980</w:t>
        <w:tab/>
        <w:t>187/69</w:t>
        <w:tab/>
        <w:t>NMN</w:t>
        <w:tab/>
        <w:t xml:space="preserve">Pirot, 21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33:29  (2)</w:t>
        <w:tab/>
        <w:t>IVANKOVIĆ Zoran</w:t>
        <w:tab/>
        <w:tab/>
        <w:t xml:space="preserve">22May1964 </w:t>
        <w:tab/>
        <w:t>193/78</w:t>
        <w:tab/>
        <w:t>KOL</w:t>
        <w:tab/>
        <w:t>Jagodina, 12.5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YU 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22:00Z</dcterms:created>
  <dc:creator>8</dc:creator>
  <dc:description/>
  <dc:language>en-US</dc:language>
  <cp:lastModifiedBy>akvozd</cp:lastModifiedBy>
  <cp:lastPrinted>2010-10-24T13:31:00Z</cp:lastPrinted>
  <dcterms:modified xsi:type="dcterms:W3CDTF">2020-02-10T14:22:00Z</dcterms:modified>
  <cp:revision>2</cp:revision>
  <dc:subject/>
  <dc:title>YUGOSLAV ALL-TIME LISTS 1919-2005</dc:title>
</cp:coreProperties>
</file>