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jubiša Gajić (ATFS)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J a g o d i n a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DVORANSKE TABLICE SRBIJE 1945-2019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i/>
          <w:sz w:val="18"/>
          <w:szCs w:val="18"/>
          <w:lang w:val="sr-Latn-CS"/>
        </w:rPr>
        <w:t xml:space="preserve">stanje na dan 31.XII 2019. god.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MUŠKARC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6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75  (1)h4</w:t>
        <w:tab/>
        <w:t>RISTIĆ Milan</w:t>
        <w:tab/>
        <w:tab/>
        <w:tab/>
        <w:t>8Aug1991</w:t>
        <w:tab/>
        <w:t>186/72</w:t>
        <w:tab/>
        <w:t>CZ</w:t>
        <w:tab/>
        <w:t xml:space="preserve">Johnson City, 13.1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75  (3)</w:t>
        <w:tab/>
        <w:tab/>
        <w:t>KIJANOVIĆ Aleksa</w:t>
        <w:tab/>
        <w:tab/>
        <w:t>31Mar1997</w:t>
        <w:tab/>
        <w:t>185/69</w:t>
        <w:tab/>
        <w:t>P</w:t>
        <w:tab/>
        <w:t xml:space="preserve">Istanbul, 16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76  (2)h3</w:t>
        <w:tab/>
        <w:t>POPOVIĆ Aleksandar</w:t>
        <w:tab/>
        <w:t xml:space="preserve"> </w:t>
        <w:tab/>
        <w:t>13May1957</w:t>
        <w:tab/>
        <w:t>177/69</w:t>
        <w:tab/>
        <w:t>P</w:t>
        <w:tab/>
        <w:t>Sofija, 9.2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79  (1)</w:t>
        <w:tab/>
        <w:tab/>
        <w:t>TOMIĆ Aleksandar</w:t>
        <w:tab/>
        <w:t xml:space="preserve">  </w:t>
        <w:tab/>
        <w:t>29Jun1970</w:t>
        <w:tab/>
        <w:t>180/60</w:t>
        <w:tab/>
        <w:t>CZ</w:t>
        <w:tab/>
        <w:t>Budapest, 1.2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80  (2)</w:t>
        <w:tab/>
        <w:tab/>
        <w:t>NIKOLIĆ Mladen</w:t>
        <w:tab/>
        <w:tab/>
        <w:t>1May1959</w:t>
        <w:tab/>
        <w:t>177/68</w:t>
        <w:tab/>
        <w:t>P</w:t>
        <w:tab/>
        <w:t>Wien, 2.2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80  (2)</w:t>
        <w:tab/>
        <w:tab/>
        <w:t>ŠAKIĆ Miloš</w:t>
        <w:tab/>
        <w:tab/>
        <w:t xml:space="preserve">   </w:t>
        <w:tab/>
        <w:t>2Sep1979</w:t>
        <w:tab/>
        <w:t>176/70</w:t>
        <w:tab/>
        <w:t>SP</w:t>
        <w:tab/>
        <w:t>Ljubljana, 27.1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81  (1)s1</w:t>
        <w:tab/>
        <w:t>JANKOVIĆ Marko</w:t>
        <w:tab/>
        <w:t xml:space="preserve"> </w:t>
        <w:tab/>
        <w:t>29Feb1976</w:t>
        <w:tab/>
        <w:t>181/63</w:t>
        <w:tab/>
        <w:t>ŽN</w:t>
        <w:tab/>
        <w:t>Sofija, 5.2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82  (5)A</w:t>
        <w:tab/>
        <w:t>PETAKOVIĆ Milan</w:t>
        <w:tab/>
        <w:t xml:space="preserve">   </w:t>
        <w:tab/>
        <w:t>5Jan1969</w:t>
        <w:tab/>
        <w:t>184/75</w:t>
        <w:tab/>
        <w:t>CZ</w:t>
        <w:tab/>
        <w:t xml:space="preserve">Pyreas, 13.2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84  (1)h1</w:t>
        <w:tab/>
        <w:t>MILENKOVIĆ Milan</w:t>
        <w:tab/>
        <w:t xml:space="preserve">    </w:t>
        <w:tab/>
        <w:t>2Jun1986</w:t>
        <w:tab/>
        <w:t>184/78</w:t>
        <w:tab/>
        <w:t>CZ</w:t>
        <w:tab/>
        <w:t>Jablonec, 28.1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86  (2)s1</w:t>
        <w:tab/>
        <w:t>STANIČIĆ Lazar</w:t>
        <w:tab/>
        <w:t xml:space="preserve">  </w:t>
        <w:tab/>
        <w:t>9Nov1958</w:t>
        <w:tab/>
        <w:t>181/74</w:t>
        <w:tab/>
        <w:t>CZ</w:t>
        <w:tab/>
        <w:t xml:space="preserve">Wien, 2.2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2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4  (3)</w:t>
        <w:tab/>
        <w:t>BRANKOVIĆ Slobodan</w:t>
        <w:tab/>
        <w:t xml:space="preserve">     </w:t>
        <w:tab/>
        <w:t>1Oct1967</w:t>
        <w:tab/>
        <w:t>190/82</w:t>
        <w:tab/>
      </w:r>
      <w:r>
        <w:rPr>
          <w:rFonts w:cs="Century Schoolbook" w:ascii="Century Schoolbook" w:hAnsi="Century Schoolbook"/>
          <w:sz w:val="18"/>
          <w:szCs w:val="18"/>
          <w:lang w:val="sr-RS"/>
        </w:rPr>
        <w:t>CZ</w:t>
      </w:r>
      <w:r>
        <w:rPr>
          <w:rFonts w:cs="Century Schoolbook" w:ascii="Century Schoolbook" w:hAnsi="Century Schoolbook"/>
          <w:sz w:val="18"/>
          <w:szCs w:val="18"/>
        </w:rPr>
        <w:tab/>
        <w:t xml:space="preserve">Torino, 22.2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5  (1)</w:t>
        <w:tab/>
        <w:t>RISTIĆ Milan</w:t>
        <w:tab/>
        <w:tab/>
        <w:tab/>
        <w:t>8Aug1991</w:t>
        <w:tab/>
        <w:t>186/72</w:t>
        <w:tab/>
        <w:t>P</w:t>
        <w:tab/>
        <w:t xml:space="preserve">Seattle, 28.2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6  (1)</w:t>
        <w:tab/>
        <w:t>POPOVIĆ Aleksandar</w:t>
        <w:tab/>
        <w:t xml:space="preserve">   </w:t>
        <w:tab/>
        <w:t>13May1957</w:t>
        <w:tab/>
        <w:t>177/69</w:t>
        <w:tab/>
        <w:t>P</w:t>
        <w:tab/>
        <w:t>Sofija, 10.2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7  (3)</w:t>
        <w:tab/>
        <w:t>JANKOVIĆ Marko</w:t>
        <w:tab/>
        <w:t xml:space="preserve">    </w:t>
        <w:tab/>
        <w:t>29Feb1976</w:t>
        <w:tab/>
        <w:t>181/63</w:t>
        <w:tab/>
        <w:t>ŽN</w:t>
        <w:tab/>
        <w:t xml:space="preserve">Pyreas, 18.2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9  (1)</w:t>
        <w:tab/>
        <w:t>KIJANOVIĆ Aleksa</w:t>
        <w:tab/>
        <w:tab/>
        <w:t>31Mar1997</w:t>
        <w:tab/>
        <w:t>184/74</w:t>
        <w:tab/>
        <w:t>P</w:t>
        <w:tab/>
        <w:t xml:space="preserve">Beograd, 4.2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70  (4)</w:t>
        <w:tab/>
        <w:t>NIKOLIĆ Mladen</w:t>
        <w:tab/>
        <w:tab/>
        <w:t>1May1959</w:t>
        <w:tab/>
        <w:t>177/68</w:t>
        <w:tab/>
        <w:t>P</w:t>
        <w:tab/>
        <w:t>Torino, 11.2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70  (3)</w:t>
        <w:tab/>
        <w:t>MOMIROVIĆ Predrag</w:t>
        <w:tab/>
        <w:t xml:space="preserve">    </w:t>
        <w:tab/>
        <w:t>19Jul1977</w:t>
        <w:tab/>
        <w:t>183/71</w:t>
        <w:tab/>
        <w:t>P</w:t>
        <w:tab/>
        <w:t>Pyreas, 13.2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72  (Q)</w:t>
        <w:tab/>
        <w:t>POPOVIĆ Aleksandar</w:t>
        <w:tab/>
        <w:t xml:space="preserve">    </w:t>
        <w:tab/>
        <w:t>20Oct1971</w:t>
        <w:tab/>
        <w:t>188/77</w:t>
        <w:tab/>
        <w:t>CZ</w:t>
        <w:tab/>
        <w:t>Gent, 6.2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2  (1)C</w:t>
        <w:tab/>
        <w:t>KARAULIĆ Branislav</w:t>
        <w:tab/>
        <w:t xml:space="preserve">    </w:t>
        <w:tab/>
        <w:t>8Apr1963</w:t>
        <w:tab/>
        <w:t>190/75</w:t>
        <w:tab/>
        <w:t>CZ</w:t>
        <w:tab/>
        <w:t>Pyreas, 1.2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9  (5)</w:t>
        <w:tab/>
        <w:t>MAČEV Ismail</w:t>
        <w:tab/>
        <w:tab/>
        <w:t xml:space="preserve">   </w:t>
        <w:tab/>
        <w:t>3Jan1960</w:t>
        <w:tab/>
        <w:t>167/61</w:t>
        <w:tab/>
        <w:t>CZ</w:t>
        <w:tab/>
        <w:t>Torino, 10.2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4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23  (1)s1</w:t>
        <w:tab/>
        <w:t>BRANKOVIĆ Slobodan</w:t>
        <w:tab/>
        <w:t xml:space="preserve">        </w:t>
        <w:tab/>
        <w:t>1Oct1967</w:t>
        <w:tab/>
        <w:t>190/82</w:t>
        <w:tab/>
        <w:t>P</w:t>
        <w:tab/>
        <w:t>Genova, 29.2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1  (1)C</w:t>
        <w:tab/>
        <w:t>MAČEV Ismail</w:t>
        <w:tab/>
        <w:tab/>
        <w:tab/>
        <w:t>3Jan1960</w:t>
        <w:tab/>
        <w:t>167/61</w:t>
        <w:tab/>
        <w:t>CZ</w:t>
        <w:tab/>
        <w:t>Budapest, 18.2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4  (2)B</w:t>
        <w:tab/>
        <w:t>POPOVIĆ Slobodan</w:t>
        <w:tab/>
        <w:tab/>
        <w:t>28Sep1962</w:t>
        <w:tab/>
        <w:t>179/63</w:t>
        <w:tab/>
        <w:t>CZ</w:t>
        <w:tab/>
        <w:t>Budapest, 28.2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7  (2)A</w:t>
        <w:tab/>
        <w:t>PEŠA Siniša</w:t>
        <w:tab/>
        <w:tab/>
        <w:tab/>
        <w:t>6Mar1973</w:t>
        <w:tab/>
        <w:t>188/75</w:t>
        <w:tab/>
        <w:t>P</w:t>
        <w:tab/>
        <w:t xml:space="preserve">Pyreas, 13.2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7  (2)A</w:t>
        <w:tab/>
        <w:t>BEKRIĆ Emir</w:t>
        <w:tab/>
        <w:tab/>
        <w:tab/>
        <w:t>14Mar1991</w:t>
        <w:tab/>
        <w:t>196/87</w:t>
        <w:tab/>
        <w:t>P</w:t>
        <w:tab/>
        <w:t xml:space="preserve">Praha, 25.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1  (1)E</w:t>
        <w:tab/>
        <w:t>RAOVIĆ Miloš</w:t>
        <w:tab/>
        <w:tab/>
        <w:tab/>
        <w:t>12May1994</w:t>
        <w:tab/>
        <w:t>193/75</w:t>
        <w:tab/>
        <w:t>P</w:t>
        <w:tab/>
        <w:t xml:space="preserve">Wien, 28.1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7  (3)</w:t>
        <w:tab/>
        <w:t>ĐUROVIĆ Nenad</w:t>
        <w:tab/>
        <w:tab/>
        <w:t>20Jul1967</w:t>
        <w:tab/>
        <w:t>187/79</w:t>
        <w:tab/>
        <w:t>P</w:t>
        <w:tab/>
        <w:t xml:space="preserve">Torino, 13.2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02  (3)</w:t>
        <w:tab/>
        <w:t>TEODOROVIĆ Branko</w:t>
        <w:tab/>
        <w:tab/>
        <w:t>23Nov1980</w:t>
        <w:tab/>
        <w:t>188/80</w:t>
        <w:tab/>
        <w:t>CZ</w:t>
        <w:tab/>
        <w:t xml:space="preserve">Pocatello, 7.2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14  (2)H</w:t>
        <w:tab/>
        <w:t>KÖRÖSY Attila</w:t>
        <w:tab/>
        <w:tab/>
        <w:tab/>
        <w:t>21Dec1986</w:t>
        <w:tab/>
        <w:t>189/75</w:t>
        <w:tab/>
        <w:t>NS</w:t>
        <w:tab/>
        <w:t>Fayetteville, 13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2  (7)</w:t>
        <w:tab/>
        <w:t>PAVLOVIĆ Pavle</w:t>
        <w:tab/>
        <w:tab/>
        <w:t>30May1965</w:t>
        <w:tab/>
        <w:t>187/75</w:t>
        <w:tab/>
        <w:t>KIK</w:t>
        <w:tab/>
        <w:t>Budapest, 2.2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8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6,44  (2)</w:t>
        <w:tab/>
        <w:t>POPOVIĆ Slobodan</w:t>
        <w:tab/>
        <w:t xml:space="preserve">        </w:t>
        <w:tab/>
        <w:t>28Sep1962</w:t>
        <w:tab/>
        <w:t>179/63</w:t>
        <w:tab/>
        <w:t>CZ</w:t>
        <w:tab/>
        <w:t>Torino, 10.2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8,71  (2)</w:t>
        <w:tab/>
        <w:t>STOJILOVIĆ Saša</w:t>
        <w:tab/>
        <w:t xml:space="preserve">       </w:t>
        <w:tab/>
        <w:t>30May1966</w:t>
        <w:tab/>
        <w:t>183/73</w:t>
        <w:tab/>
        <w:t>P</w:t>
        <w:tab/>
        <w:t>Torino, 22.2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03  (1)B</w:t>
        <w:tab/>
        <w:t>NAVA Goran</w:t>
        <w:tab/>
        <w:tab/>
        <w:tab/>
        <w:t>15Apr1981</w:t>
        <w:tab/>
        <w:t>188/77</w:t>
        <w:tab/>
        <w:t>P</w:t>
        <w:tab/>
        <w:t>Praha, 26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3    (1)</w:t>
        <w:tab/>
        <w:t>MEĐIMUREC Josip</w:t>
        <w:tab/>
        <w:t xml:space="preserve">         </w:t>
        <w:tab/>
        <w:t>6Aug1945</w:t>
        <w:tab/>
        <w:t>176/69</w:t>
        <w:tab/>
        <w:t>P</w:t>
        <w:tab/>
        <w:t xml:space="preserve">Sofija, 20.2.197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05  (3)A</w:t>
        <w:tab/>
        <w:t>KOJIĆ Nemanja</w:t>
        <w:tab/>
        <w:tab/>
        <w:tab/>
        <w:t>9Jun1994</w:t>
        <w:tab/>
        <w:t>187/71</w:t>
        <w:tab/>
        <w:t>SČ</w:t>
        <w:tab/>
        <w:t xml:space="preserve">Budapest, 8.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66  (3)</w:t>
        <w:tab/>
        <w:t>ŠLJIVIĆ Andrej</w:t>
        <w:tab/>
        <w:tab/>
        <w:t xml:space="preserve">         </w:t>
        <w:tab/>
        <w:t>5Jun1976</w:t>
        <w:tab/>
        <w:t>184/67</w:t>
        <w:tab/>
        <w:t>P</w:t>
        <w:tab/>
        <w:t xml:space="preserve">Pyreas, 24.2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25  (1)</w:t>
        <w:tab/>
        <w:t>DUKADINOVIĆ Miroslav</w:t>
        <w:tab/>
        <w:t>1Nov1994</w:t>
        <w:tab/>
        <w:t>188/75</w:t>
        <w:tab/>
        <w:t>OAK</w:t>
        <w:tab/>
        <w:t xml:space="preserve">Beograd, 12.1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2,19  (2)B</w:t>
        <w:tab/>
        <w:t>VUČKOVIĆ Miloš</w:t>
        <w:tab/>
        <w:tab/>
        <w:t>20Dec1984</w:t>
        <w:tab/>
        <w:t>178/60</w:t>
        <w:tab/>
        <w:t>P</w:t>
        <w:tab/>
        <w:t>Boston, 14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2,38  (4)</w:t>
        <w:tab/>
        <w:t>PERICA Borislav</w:t>
        <w:tab/>
        <w:t xml:space="preserve">         </w:t>
        <w:tab/>
        <w:t>1Jan1960</w:t>
        <w:tab/>
        <w:t>179/65</w:t>
        <w:tab/>
        <w:t>MĆ</w:t>
        <w:tab/>
        <w:t xml:space="preserve">Genova, 2.2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2,74  (5)</w:t>
        <w:tab/>
        <w:t>SALAŠKI Miloš</w:t>
        <w:tab/>
        <w:tab/>
        <w:tab/>
        <w:t>7Apr1983</w:t>
        <w:tab/>
        <w:t>185/71</w:t>
        <w:tab/>
        <w:t>CZ</w:t>
        <w:tab/>
        <w:t>Pyreas, 22.2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1.5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0,65  (1)A</w:t>
        <w:tab/>
        <w:t>NAVA Goran</w:t>
        <w:tab/>
        <w:tab/>
        <w:tab/>
        <w:t>15Apr1981</w:t>
        <w:tab/>
        <w:t>188/77</w:t>
        <w:tab/>
        <w:t>P</w:t>
        <w:tab/>
        <w:t>Ancona, 7.2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13  (1)</w:t>
        <w:tab/>
        <w:t>BIBIĆ Elzan</w:t>
        <w:tab/>
        <w:tab/>
        <w:tab/>
        <w:t>8Jan1999</w:t>
        <w:tab/>
        <w:t>197/70</w:t>
        <w:tab/>
        <w:t>NP</w:t>
        <w:tab/>
        <w:t xml:space="preserve">Istanbul, 16.2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7  (1)</w:t>
        <w:tab/>
        <w:t>RADOMIROVIĆ Darko</w:t>
        <w:tab/>
        <w:tab/>
        <w:t>5Aug1977</w:t>
        <w:tab/>
        <w:t>183/58</w:t>
        <w:tab/>
        <w:t>NP</w:t>
        <w:tab/>
        <w:t>Pyreas, 23.2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20  (2)</w:t>
        <w:tab/>
        <w:t>MILIĆ Đorđe</w:t>
        <w:tab/>
        <w:tab/>
        <w:tab/>
        <w:t>12Oct1972</w:t>
        <w:tab/>
        <w:t>183/72</w:t>
        <w:tab/>
        <w:t>CZ</w:t>
        <w:tab/>
        <w:t>Pyreas, 13.2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3    (2)</w:t>
        <w:tab/>
        <w:t>JOKIĆ Ivan</w:t>
        <w:tab/>
        <w:tab/>
        <w:tab/>
        <w:t>3Feb1945</w:t>
        <w:tab/>
        <w:t>181/69</w:t>
        <w:tab/>
        <w:t>P</w:t>
        <w:tab/>
        <w:t>Beograd, 23.2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64  (2)</w:t>
        <w:tab/>
        <w:t>BURSAĆ Nikola</w:t>
        <w:tab/>
        <w:tab/>
        <w:tab/>
        <w:t>2Aug1995</w:t>
        <w:tab/>
        <w:t>179/58</w:t>
        <w:tab/>
        <w:t>P</w:t>
        <w:tab/>
        <w:t xml:space="preserve">Linz, 10.2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7,08  (6)B</w:t>
        <w:tab/>
        <w:t>PAUNOVIĆ Milorad</w:t>
        <w:tab/>
        <w:tab/>
        <w:t>30Sep1958</w:t>
        <w:tab/>
        <w:t>182/67</w:t>
        <w:tab/>
        <w:t>CZ</w:t>
        <w:tab/>
        <w:t>Budapest, 2.2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8,3    (1)</w:t>
        <w:tab/>
        <w:t>ANĐELOV Milisav</w:t>
        <w:tab/>
        <w:tab/>
        <w:t>18Sep1950</w:t>
        <w:tab/>
        <w:t>178/69</w:t>
        <w:tab/>
        <w:t>CZ</w:t>
        <w:tab/>
        <w:t>Sofija, 17.2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8,57  (4)</w:t>
        <w:tab/>
        <w:t>WONDAFRESH Fikre</w:t>
        <w:tab/>
        <w:tab/>
        <w:t>27Feb1973</w:t>
        <w:tab/>
        <w:t>171/61</w:t>
        <w:tab/>
        <w:t>CZ</w:t>
        <w:tab/>
        <w:t>Budapest, 11.2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8,85  (1)</w:t>
        <w:tab/>
        <w:t>ZDRAVKOVIĆ Dragan</w:t>
        <w:tab/>
        <w:tab/>
        <w:t>16Dec1959</w:t>
        <w:tab/>
        <w:t>178/59</w:t>
        <w:tab/>
        <w:t>MĆ</w:t>
        <w:tab/>
        <w:t>Milano, 10.2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3.0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:51,47  (1)</w:t>
        <w:tab/>
        <w:t>ZDRAVKOVIĆ Dragan</w:t>
        <w:tab/>
        <w:tab/>
        <w:t>16Dec1959</w:t>
        <w:tab/>
        <w:t>178/59</w:t>
        <w:tab/>
        <w:t>MĆ</w:t>
        <w:tab/>
        <w:t>Milano, 9.3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:55,14  (1)</w:t>
        <w:tab/>
        <w:t>BIBIĆ Elzan</w:t>
        <w:tab/>
        <w:tab/>
        <w:tab/>
        <w:t>8Jan1999</w:t>
        <w:tab/>
        <w:t>197/70</w:t>
        <w:tab/>
        <w:t>NP</w:t>
        <w:tab/>
        <w:t xml:space="preserve">Istanbul, 17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:58,13  (2)</w:t>
        <w:tab/>
        <w:t>RAIČEVIĆ Goran</w:t>
        <w:tab/>
        <w:tab/>
        <w:t>26Jun1963</w:t>
        <w:tab/>
        <w:t>186/68</w:t>
        <w:tab/>
        <w:t>CZ</w:t>
        <w:tab/>
        <w:t>Wien, 21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:58,98  (4)</w:t>
        <w:tab/>
        <w:t>NAVA Goran</w:t>
        <w:tab/>
        <w:tab/>
        <w:tab/>
        <w:t>15Apr1981</w:t>
        <w:tab/>
        <w:t>188/77</w:t>
        <w:tab/>
        <w:t>P</w:t>
        <w:tab/>
        <w:t>Gent, 14.2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:01,84  (3)A</w:t>
        <w:tab/>
        <w:t>RADOJEVIĆ Velibor</w:t>
        <w:tab/>
        <w:tab/>
        <w:t>24Aug1983</w:t>
        <w:tab/>
        <w:t>185/72</w:t>
        <w:tab/>
        <w:t>SUR</w:t>
        <w:tab/>
        <w:t>Ames, 14.2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:02,50  (2)</w:t>
        <w:tab/>
        <w:t>ĐOKIĆ Ljubiša</w:t>
        <w:tab/>
        <w:tab/>
        <w:tab/>
        <w:t>1Jun1968</w:t>
        <w:tab/>
        <w:t>182/66</w:t>
        <w:tab/>
        <w:t>Kos</w:t>
        <w:tab/>
        <w:t>Pyreas, 20.2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03,32  (1)</w:t>
        <w:tab/>
        <w:t>MAKEVIĆ Dušan</w:t>
        <w:tab/>
        <w:tab/>
        <w:t>15May1992</w:t>
        <w:tab/>
        <w:t>191/70</w:t>
        <w:tab/>
        <w:t>CZ</w:t>
        <w:tab/>
        <w:t xml:space="preserve">Boston, 28.1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04,4    (6)</w:t>
        <w:tab/>
        <w:t>KORICA Daniel</w:t>
        <w:tab/>
        <w:tab/>
        <w:tab/>
        <w:t>10Jun1945</w:t>
        <w:tab/>
        <w:t>170/57</w:t>
        <w:tab/>
        <w:t>CZ</w:t>
        <w:tab/>
        <w:t>Beograd, 9.3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06,0    (2)</w:t>
        <w:tab/>
        <w:t>JOKIĆ Ivan</w:t>
        <w:tab/>
        <w:tab/>
        <w:tab/>
        <w:t>3Feb1945</w:t>
        <w:tab/>
        <w:t>181/69</w:t>
        <w:tab/>
        <w:t>P</w:t>
        <w:tab/>
        <w:t>Stockholm, 28.2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06,65  (1)</w:t>
        <w:tab/>
        <w:t>PETROVIĆ Mirko</w:t>
        <w:tab/>
        <w:tab/>
        <w:t>10May1981</w:t>
        <w:tab/>
        <w:t>183/62</w:t>
        <w:tab/>
        <w:t>MLU</w:t>
        <w:tab/>
        <w:t>Pyreas, 21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60m prepone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7  (4)h1</w:t>
        <w:tab/>
        <w:t>RISTIĆ Milan</w:t>
        <w:tab/>
        <w:tab/>
        <w:tab/>
        <w:t>8Aug1991</w:t>
        <w:tab/>
        <w:t>186/72</w:t>
        <w:tab/>
        <w:t>P</w:t>
        <w:tab/>
        <w:t xml:space="preserve">Albuquerque, 14.3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73  (2)h5</w:t>
        <w:tab/>
        <w:t>NOVAKOVIĆ Miroslav</w:t>
        <w:tab/>
        <w:tab/>
        <w:t>14Sep1976</w:t>
        <w:tab/>
        <w:t>192/82</w:t>
        <w:tab/>
        <w:t>OAK</w:t>
        <w:tab/>
        <w:t xml:space="preserve">Wien, 1.3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80  (1)h1</w:t>
        <w:tab/>
        <w:t>LONČAR Nenad</w:t>
        <w:tab/>
        <w:tab/>
        <w:tab/>
        <w:t>6Mar1981</w:t>
        <w:tab/>
        <w:t>186/72</w:t>
        <w:tab/>
        <w:t>CZ</w:t>
        <w:tab/>
        <w:t xml:space="preserve">Lincoln, 25.2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86  (2)</w:t>
        <w:tab/>
        <w:tab/>
        <w:t>PISIĆ Borisav</w:t>
        <w:tab/>
        <w:tab/>
        <w:tab/>
        <w:t>31Jan1949</w:t>
        <w:tab/>
        <w:t>180/76</w:t>
        <w:tab/>
        <w:t>CZ</w:t>
        <w:tab/>
        <w:t xml:space="preserve">Sofija, 26.2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97  (1)</w:t>
        <w:tab/>
        <w:tab/>
        <w:t>TRGOVČEVIĆ Luka</w:t>
        <w:tab/>
        <w:tab/>
        <w:t>19May1992</w:t>
        <w:tab/>
        <w:t>190/86</w:t>
        <w:tab/>
        <w:t>BAK</w:t>
        <w:tab/>
        <w:t xml:space="preserve">Beograd, 20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0  (2)</w:t>
        <w:tab/>
        <w:tab/>
        <w:t>ŠARČEVIĆ Igor</w:t>
        <w:tab/>
        <w:tab/>
        <w:tab/>
        <w:t>25Aug1984</w:t>
        <w:tab/>
        <w:t>191/74</w:t>
        <w:tab/>
        <w:t>V</w:t>
        <w:tab/>
        <w:t>Athinai, 9.2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01  (2)</w:t>
        <w:tab/>
        <w:tab/>
        <w:t>MARJANOVIĆ Mirko</w:t>
        <w:tab/>
        <w:t xml:space="preserve">          </w:t>
        <w:tab/>
        <w:t>2Mar1968</w:t>
        <w:tab/>
        <w:t>183/78</w:t>
        <w:tab/>
        <w:t>P</w:t>
        <w:tab/>
        <w:t>Budapest, 9.2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3  (4)</w:t>
        <w:tab/>
        <w:tab/>
        <w:t>VUKIĆEVIĆ Petar</w:t>
        <w:tab/>
        <w:tab/>
        <w:t>17Aug1956</w:t>
        <w:tab/>
        <w:t>185/70</w:t>
        <w:tab/>
        <w:t>CZ</w:t>
        <w:tab/>
        <w:t xml:space="preserve">Budapest, 10.2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3  (1)</w:t>
        <w:tab/>
        <w:tab/>
        <w:t>MILENKOVIĆ Aleksandar</w:t>
        <w:tab/>
        <w:t>2Jan1985</w:t>
        <w:tab/>
        <w:t>188/85</w:t>
        <w:tab/>
        <w:t>RK</w:t>
        <w:tab/>
        <w:t xml:space="preserve">Novi Sad, 25.1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7  (2)</w:t>
        <w:tab/>
        <w:tab/>
        <w:t>NIKOLIĆ Slavoljub</w:t>
        <w:tab/>
        <w:tab/>
        <w:t>11May1967</w:t>
        <w:tab/>
        <w:t>204/93</w:t>
        <w:tab/>
        <w:t>KIK</w:t>
        <w:tab/>
        <w:t>Budapest, 3.2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VIS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35  (1)</w:t>
        <w:tab/>
        <w:tab/>
        <w:t>TOPIĆ Dragutin</w:t>
        <w:tab/>
        <w:tab/>
        <w:tab/>
        <w:t>12Mar1971</w:t>
        <w:tab/>
        <w:t>197/77</w:t>
        <w:tab/>
        <w:t>CZ</w:t>
        <w:tab/>
        <w:t>Stockholm, 10.3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31  (5)</w:t>
        <w:tab/>
        <w:tab/>
        <w:t>ZORIĆ Stevan</w:t>
        <w:tab/>
        <w:tab/>
        <w:tab/>
        <w:t>25May1971</w:t>
        <w:tab/>
        <w:t>199/75</w:t>
        <w:tab/>
        <w:t>CZ</w:t>
        <w:tab/>
        <w:t>Sevilla, 10.3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28  (1)</w:t>
        <w:tab/>
        <w:tab/>
        <w:t>MALEŠEV Petar</w:t>
        <w:tab/>
        <w:tab/>
        <w:tab/>
        <w:t>6Aug1972</w:t>
        <w:tab/>
        <w:t>198/74</w:t>
        <w:tab/>
        <w:t>V</w:t>
        <w:tab/>
        <w:t>Cleveland, 17.2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24  (2)</w:t>
        <w:tab/>
        <w:tab/>
        <w:t>NIKETIĆ Đorđe</w:t>
        <w:tab/>
        <w:tab/>
        <w:tab/>
        <w:t>11Mar1976</w:t>
        <w:tab/>
        <w:t>200/75</w:t>
        <w:tab/>
        <w:t>P</w:t>
        <w:tab/>
        <w:t>Pyreas, 24.2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22  (3)</w:t>
        <w:tab/>
        <w:tab/>
        <w:t>FILIPOVIĆ Stevan</w:t>
        <w:tab/>
        <w:tab/>
        <w:t>7Jun1959</w:t>
        <w:tab/>
        <w:t>184/70</w:t>
        <w:tab/>
        <w:t>CZ</w:t>
        <w:tab/>
        <w:t>Wien, 31.1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22  (3)</w:t>
        <w:tab/>
        <w:tab/>
        <w:t>ĐURIČIĆ Branko</w:t>
        <w:tab/>
        <w:tab/>
        <w:t>5Jan1981</w:t>
        <w:tab/>
        <w:t>190/73</w:t>
        <w:tab/>
        <w:t>RK</w:t>
        <w:tab/>
        <w:t>Pyreas, 28.2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21  (1)</w:t>
        <w:tab/>
        <w:tab/>
        <w:t>KOMNENIĆ Vaso</w:t>
        <w:tab/>
        <w:tab/>
        <w:t>15May1955</w:t>
        <w:tab/>
        <w:t>191/83</w:t>
        <w:tab/>
        <w:t>CZ</w:t>
        <w:tab/>
        <w:t>Sofija, 27.1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1  (1)</w:t>
        <w:tab/>
        <w:tab/>
        <w:t>TEMIM Danial</w:t>
        <w:tab/>
        <w:tab/>
        <w:tab/>
        <w:t>6Mar1955</w:t>
        <w:tab/>
        <w:t>187/70</w:t>
        <w:tab/>
        <w:t>P</w:t>
        <w:tab/>
        <w:t>Genova, 10.2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1  (-)</w:t>
        <w:tab/>
        <w:tab/>
        <w:t>VRELJAKOVIĆ Dejan</w:t>
        <w:tab/>
        <w:tab/>
        <w:t>24Jan1977</w:t>
        <w:tab/>
        <w:t>195/78</w:t>
        <w:tab/>
        <w:t>CZ</w:t>
        <w:tab/>
        <w:t xml:space="preserve">Budapest, 26.1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1  (2)</w:t>
        <w:tab/>
        <w:tab/>
        <w:t>TODOSIJEVIĆ Miloš</w:t>
        <w:tab/>
        <w:tab/>
        <w:t>8Mar1986</w:t>
        <w:tab/>
        <w:t>200/78</w:t>
        <w:tab/>
        <w:t>CZ</w:t>
        <w:tab/>
        <w:t xml:space="preserve">Istanbul, 22.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MOTKA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21  (1)</w:t>
        <w:tab/>
        <w:tab/>
        <w:t>MIJAILOVIĆ Đorđe</w:t>
        <w:tab/>
        <w:tab/>
        <w:t>6May1998</w:t>
        <w:tab/>
        <w:t>185/73</w:t>
        <w:tab/>
        <w:t>V</w:t>
        <w:tab/>
        <w:t xml:space="preserve">Beograd, 1.3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20  (6)</w:t>
        <w:tab/>
        <w:tab/>
        <w:t>GEORGIJEVSKI Dragan</w:t>
        <w:tab/>
        <w:tab/>
        <w:t>21Nov1957</w:t>
        <w:tab/>
        <w:t>178/74</w:t>
        <w:tab/>
        <w:t>CZ</w:t>
        <w:tab/>
        <w:t>Zweilbrücken, 2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1  (1)</w:t>
        <w:tab/>
        <w:tab/>
        <w:t>SAVIĆ Miloš</w:t>
        <w:tab/>
        <w:tab/>
        <w:tab/>
        <w:t>7Sep1993</w:t>
        <w:tab/>
        <w:t>180/77</w:t>
        <w:tab/>
        <w:t>V</w:t>
        <w:tab/>
        <w:t xml:space="preserve">Youngstown, 11.1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10  (1)</w:t>
        <w:tab/>
        <w:tab/>
        <w:t>ŠARČEVIĆ Igor</w:t>
        <w:tab/>
        <w:tab/>
        <w:tab/>
        <w:t>25Aug1984</w:t>
        <w:tab/>
        <w:t>191/74</w:t>
        <w:tab/>
        <w:t>V</w:t>
        <w:tab/>
        <w:t>Novi Sad, 29.1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3)</w:t>
        <w:tab/>
        <w:tab/>
        <w:t>DUDAŠ Mihail</w:t>
        <w:tab/>
        <w:tab/>
        <w:tab/>
        <w:t>1Nov1989</w:t>
        <w:tab/>
        <w:t>183/77</w:t>
        <w:tab/>
        <w:t>V</w:t>
        <w:tab/>
        <w:t xml:space="preserve">Beograd, 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02  (1)</w:t>
        <w:tab/>
        <w:tab/>
        <w:t>KAMASI Feđa</w:t>
        <w:tab/>
        <w:tab/>
        <w:tab/>
        <w:t>31Jan1975</w:t>
        <w:tab/>
        <w:t>188/79</w:t>
        <w:tab/>
        <w:t>V</w:t>
        <w:tab/>
        <w:t xml:space="preserve">Budapest, 27.1.199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90  (1)</w:t>
        <w:tab/>
        <w:tab/>
        <w:t>DODIG Dino</w:t>
        <w:tab/>
        <w:tab/>
        <w:tab/>
        <w:t>25Mar1993</w:t>
        <w:tab/>
        <w:t>190/70</w:t>
        <w:tab/>
        <w:t>V</w:t>
        <w:tab/>
        <w:t xml:space="preserve">Pullman, 20.1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3  (3)</w:t>
        <w:tab/>
        <w:tab/>
        <w:t>AŠKOVIĆ Zoran</w:t>
        <w:tab/>
        <w:tab/>
        <w:tab/>
        <w:t>5Jul1967</w:t>
        <w:tab/>
        <w:t>181/67</w:t>
        <w:tab/>
        <w:t>CZ</w:t>
        <w:tab/>
        <w:t>Novi Sad, 20.2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0  (1)</w:t>
        <w:tab/>
        <w:tab/>
        <w:t>ŠARČEVIĆ Želimir</w:t>
        <w:tab/>
        <w:tab/>
        <w:t>5Jul1951</w:t>
        <w:tab/>
        <w:t>190/84</w:t>
        <w:tab/>
        <w:t>V</w:t>
        <w:tab/>
        <w:t>Novi Sad, 10.2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3)</w:t>
        <w:tab/>
        <w:tab/>
        <w:t>MANDARIĆ Dejan</w:t>
        <w:tab/>
        <w:tab/>
        <w:t>23Jun1978</w:t>
        <w:tab/>
        <w:t>189/69</w:t>
        <w:tab/>
        <w:t>PKA</w:t>
        <w:tab/>
        <w:t xml:space="preserve">Budapest, 22.2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DALJ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3  (3)</w:t>
        <w:tab/>
        <w:tab/>
        <w:t>JOVANČEVIĆ Strahinja</w:t>
        <w:tab/>
        <w:tab/>
        <w:t>28Feb1993</w:t>
        <w:tab/>
        <w:t>185/72</w:t>
        <w:tab/>
        <w:t>CZ</w:t>
        <w:tab/>
        <w:t xml:space="preserve">Glasgow, 3.3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02  (1)</w:t>
        <w:tab/>
        <w:tab/>
        <w:t>JAHIĆ Danial</w:t>
        <w:tab/>
        <w:tab/>
        <w:tab/>
        <w:t>1Jul1979</w:t>
        <w:tab/>
        <w:t>191/74</w:t>
        <w:tab/>
        <w:t>CZ</w:t>
        <w:tab/>
        <w:t>Pyreas, 13.2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00  (1)</w:t>
        <w:tab/>
        <w:tab/>
        <w:t>STEKIĆ Nenad</w:t>
        <w:tab/>
        <w:tab/>
        <w:tab/>
        <w:t>7Mar1951</w:t>
        <w:tab/>
        <w:t>181/73</w:t>
        <w:tab/>
        <w:t>CZ</w:t>
        <w:tab/>
        <w:t>Beograd, 27.2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98  (1)</w:t>
        <w:tab/>
        <w:tab/>
        <w:t>ANIĆ Lazar</w:t>
        <w:tab/>
        <w:tab/>
        <w:tab/>
        <w:t>14Dec1991</w:t>
        <w:tab/>
        <w:t>189/71</w:t>
        <w:tab/>
        <w:t>RK</w:t>
        <w:tab/>
        <w:t xml:space="preserve">Beograd, 3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88  (4)</w:t>
        <w:tab/>
        <w:tab/>
        <w:t>RAK Miljenko</w:t>
        <w:tab/>
        <w:tab/>
        <w:tab/>
        <w:t>20Sep1947</w:t>
        <w:tab/>
        <w:t>180/70</w:t>
        <w:tab/>
        <w:t>CZ</w:t>
        <w:tab/>
        <w:t>Grenoble, 11.3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86  (1)</w:t>
        <w:tab/>
        <w:tab/>
        <w:t>MARINKOVIĆ Andreja</w:t>
        <w:tab/>
        <w:tab/>
        <w:t>23Jan1965</w:t>
        <w:tab/>
        <w:t>190/77</w:t>
        <w:tab/>
        <w:t>CZ</w:t>
        <w:tab/>
        <w:t xml:space="preserve">Beograd, 11.2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85  (1)</w:t>
        <w:tab/>
        <w:tab/>
        <w:t>MILINKOV Marko</w:t>
        <w:tab/>
        <w:tab/>
        <w:t>12Mar1977</w:t>
        <w:tab/>
        <w:t>187/70</w:t>
        <w:tab/>
        <w:t>V</w:t>
        <w:tab/>
        <w:t>Pyreas, 16.2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79  (2)</w:t>
        <w:tab/>
        <w:tab/>
        <w:t>MIŠIĆ Danijel</w:t>
        <w:tab/>
        <w:tab/>
        <w:tab/>
        <w:t>12Feb1972</w:t>
        <w:tab/>
        <w:t>183/72</w:t>
        <w:tab/>
        <w:t>Taš</w:t>
        <w:tab/>
        <w:t>Beograd, 3.3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71  (1)</w:t>
        <w:tab/>
        <w:tab/>
        <w:t>SPASOJEVIĆ Milan</w:t>
        <w:tab/>
        <w:tab/>
        <w:t>15Mar1950</w:t>
        <w:tab/>
        <w:t>183/74</w:t>
        <w:tab/>
        <w:t>RK</w:t>
        <w:tab/>
        <w:t>Sofija, 17.2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6  (2)</w:t>
        <w:tab/>
        <w:tab/>
        <w:t>KOŠUTIĆ Dušan</w:t>
        <w:tab/>
        <w:t xml:space="preserve">       </w:t>
        <w:tab/>
        <w:t>31May1947</w:t>
        <w:tab/>
        <w:t>183/72</w:t>
        <w:tab/>
        <w:t>RK</w:t>
        <w:tab/>
        <w:t>Sofija, 19.2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TROSKOK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8"/>
          <w:szCs w:val="1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64  (1)</w:t>
        <w:tab/>
        <w:t>ĐURĐEVIĆ Zoran</w:t>
        <w:tab/>
        <w:tab/>
        <w:t>3Apr1968</w:t>
        <w:tab/>
        <w:t>183/74</w:t>
        <w:tab/>
        <w:t>CZ</w:t>
        <w:tab/>
        <w:t>Beograd, 9.2.1992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42  (6)</w:t>
        <w:tab/>
        <w:t>HEGEDIŠ Janoš</w:t>
        <w:tab/>
        <w:tab/>
        <w:tab/>
        <w:t>28May1955</w:t>
        <w:tab/>
        <w:t>184/79</w:t>
        <w:tab/>
        <w:t>CZ</w:t>
        <w:tab/>
        <w:t>Milano, 6.3.1982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39  (2)</w:t>
        <w:tab/>
        <w:t>SPASOJEVIĆ Milan</w:t>
        <w:tab/>
        <w:tab/>
        <w:t>15Mar1950</w:t>
        <w:tab/>
        <w:t>183/74</w:t>
        <w:tab/>
        <w:t>RK</w:t>
        <w:tab/>
        <w:t>Bucuresti, 26.2.1972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15  (1)</w:t>
        <w:tab/>
        <w:t>SREJOVIĆ Miloš</w:t>
        <w:tab/>
        <w:tab/>
        <w:t>12Apr1956</w:t>
        <w:tab/>
        <w:t>191/81</w:t>
        <w:tab/>
        <w:t>RK</w:t>
        <w:tab/>
        <w:t>Wien, 16.2.1980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09  (1)</w:t>
        <w:tab/>
        <w:t>VELIMIROVIĆ Nenad</w:t>
        <w:tab/>
        <w:tab/>
        <w:t>3Aug1960</w:t>
        <w:tab/>
        <w:t>193/82</w:t>
        <w:tab/>
        <w:t>P</w:t>
        <w:tab/>
        <w:t>Ljubljana, 6.2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6  (2)</w:t>
        <w:tab/>
        <w:t>OBRADOVIĆ Željko</w:t>
        <w:tab/>
        <w:tab/>
        <w:t>27Aug1966</w:t>
        <w:tab/>
        <w:t>187/76</w:t>
        <w:tab/>
        <w:t>RK</w:t>
        <w:tab/>
        <w:t xml:space="preserve">Ljubljana, 28.1.198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6)</w:t>
        <w:tab/>
        <w:t>RANĐIĆ Kosta</w:t>
        <w:tab/>
        <w:tab/>
        <w:tab/>
        <w:t>7Jan1986</w:t>
        <w:tab/>
        <w:t>182/68</w:t>
        <w:tab/>
        <w:t>P</w:t>
        <w:tab/>
        <w:t>New York, 7.2.2009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64  (1)</w:t>
        <w:tab/>
        <w:t>NJARADI Nenad</w:t>
        <w:tab/>
        <w:tab/>
        <w:t>22Jan1967</w:t>
        <w:tab/>
        <w:t>185/73</w:t>
        <w:tab/>
        <w:t>VRB</w:t>
        <w:tab/>
        <w:t>Beograd, 29.1.200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55  (3)</w:t>
        <w:tab/>
        <w:t>JAHIĆ Danial</w:t>
        <w:tab/>
        <w:tab/>
        <w:tab/>
        <w:t>1Jul1979</w:t>
        <w:tab/>
        <w:t>191/74</w:t>
        <w:tab/>
        <w:t>Taš</w:t>
        <w:tab/>
        <w:t xml:space="preserve">Budapest, 18.1.1997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5  (1)</w:t>
        <w:tab/>
        <w:t>NOVAKOVIĆ Dimitrije</w:t>
        <w:tab/>
        <w:tab/>
        <w:t>6Oct2000</w:t>
        <w:tab/>
        <w:t>193/82</w:t>
        <w:tab/>
        <w:t>MLZ</w:t>
        <w:tab/>
        <w:t xml:space="preserve">Istanbul, 10.2.201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KUGLA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91  (1)</w:t>
        <w:tab/>
        <w:t>KOLAŠINAC Asmir</w:t>
        <w:tab/>
        <w:tab/>
        <w:t>15Oct1984</w:t>
        <w:tab/>
        <w:t>185/130</w:t>
        <w:tab/>
        <w:t xml:space="preserve"> P</w:t>
        <w:tab/>
        <w:t xml:space="preserve">Novi Sad, 14.2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64  (1)</w:t>
        <w:tab/>
        <w:t>MILIĆ Vladimir</w:t>
        <w:tab/>
        <w:tab/>
        <w:tab/>
        <w:t>23Oct1955</w:t>
        <w:tab/>
        <w:t>189/115</w:t>
        <w:tab/>
        <w:t xml:space="preserve"> CZ</w:t>
        <w:tab/>
        <w:t>Milano, 30.1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64  (1)</w:t>
        <w:tab/>
        <w:t>PERIĆ Dragan</w:t>
        <w:tab/>
        <w:tab/>
        <w:tab/>
        <w:t>8May1964</w:t>
        <w:tab/>
        <w:t>186/107</w:t>
        <w:tab/>
        <w:t xml:space="preserve"> P</w:t>
        <w:tab/>
        <w:t xml:space="preserve">Sr.Mitrovica, 19.3.199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40  (1)</w:t>
        <w:tab/>
        <w:t>IVANČIĆ Ivan</w:t>
        <w:tab/>
        <w:tab/>
        <w:tab/>
        <w:t>6Dec1937</w:t>
        <w:tab/>
        <w:t>194/105</w:t>
        <w:tab/>
        <w:t xml:space="preserve"> P</w:t>
        <w:tab/>
        <w:t>Budapest, 20.2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29  (2)</w:t>
        <w:tab/>
        <w:t>LAZAREVIĆ Jovan</w:t>
        <w:tab/>
        <w:tab/>
        <w:t>3May1952</w:t>
        <w:tab/>
        <w:t>194/104</w:t>
        <w:tab/>
        <w:t xml:space="preserve"> P</w:t>
        <w:tab/>
        <w:t xml:space="preserve">Torino, 14.2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02  (2)</w:t>
        <w:tab/>
        <w:t>ANTUNOVIĆ Božidar</w:t>
        <w:tab/>
        <w:tab/>
        <w:t>24Jul1991</w:t>
        <w:tab/>
        <w:t>198/110</w:t>
        <w:tab/>
        <w:t xml:space="preserve"> ŽI</w:t>
        <w:tab/>
        <w:t xml:space="preserve">Albuquerque, 22.2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9,80  (2)</w:t>
        <w:tab/>
        <w:t>SINANČEVIĆ Armin</w:t>
        <w:tab/>
        <w:tab/>
        <w:t>14Aug1996</w:t>
        <w:tab/>
        <w:t>192/110</w:t>
        <w:tab/>
        <w:t xml:space="preserve"> POP</w:t>
        <w:tab/>
        <w:t xml:space="preserve">Beograd, 26.1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9,64  (4)</w:t>
        <w:tab/>
        <w:t>JOTANOVIĆ Milan</w:t>
        <w:tab/>
        <w:tab/>
        <w:t>11Jan1984</w:t>
        <w:tab/>
        <w:t>184/115</w:t>
        <w:tab/>
        <w:t xml:space="preserve"> P</w:t>
        <w:tab/>
        <w:t xml:space="preserve">Fayetteville, 10.3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9,63  (1)</w:t>
        <w:tab/>
        <w:t>RUJEVIĆ Luka</w:t>
        <w:tab/>
        <w:tab/>
        <w:tab/>
        <w:t>14Oct1985</w:t>
        <w:tab/>
        <w:t>200/132</w:t>
        <w:tab/>
        <w:t xml:space="preserve"> P</w:t>
        <w:tab/>
        <w:t xml:space="preserve">Sofija, 4.2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9,02  (3)  </w:t>
        <w:tab/>
        <w:t xml:space="preserve">VIĆENTIJEVIĆ Vladimir            </w:t>
        <w:tab/>
        <w:t xml:space="preserve">13Jul1974 </w:t>
        <w:tab/>
        <w:t xml:space="preserve">182/118 </w:t>
        <w:tab/>
        <w:t xml:space="preserve"> P       </w:t>
        <w:tab/>
        <w:t xml:space="preserve">Athinai, 3.3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SEDM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dvorana/indoor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099  (3)</w:t>
        <w:tab/>
        <w:t>DUDAŠ Mihail</w:t>
        <w:tab/>
        <w:tab/>
        <w:tab/>
        <w:t>1Nov1989</w:t>
        <w:tab/>
        <w:t>183/79</w:t>
        <w:tab/>
        <w:t>V</w:t>
        <w:tab/>
        <w:t xml:space="preserve">Göteborg, 3.3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6,91-7,55-14,12-2,08/8,13-4,60-2:39,0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542  (2)</w:t>
        <w:tab/>
        <w:t>KAMASI Feđa</w:t>
        <w:tab/>
        <w:tab/>
        <w:tab/>
        <w:t>31Jan1975</w:t>
        <w:tab/>
        <w:t>188/79</w:t>
        <w:tab/>
        <w:t>V</w:t>
        <w:tab/>
        <w:t xml:space="preserve">Budapest, 30.1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503  (3)</w:t>
        <w:tab/>
        <w:t>DODIG Dino</w:t>
        <w:tab/>
        <w:tab/>
        <w:tab/>
        <w:t>25Mar1993</w:t>
        <w:tab/>
        <w:t>192/72</w:t>
        <w:tab/>
        <w:t>V</w:t>
        <w:tab/>
        <w:t xml:space="preserve">Seattle, 1.3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91  (3)</w:t>
        <w:tab/>
        <w:t>ŠARČEVIĆ Igor</w:t>
        <w:tab/>
        <w:tab/>
        <w:tab/>
        <w:t>25Aug1984</w:t>
        <w:tab/>
        <w:t>191/85</w:t>
        <w:tab/>
        <w:t>V</w:t>
        <w:tab/>
        <w:t xml:space="preserve">St.Gallen, 19.2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90  (6)</w:t>
        <w:tab/>
        <w:t>KARAN Saša</w:t>
        <w:tab/>
        <w:tab/>
        <w:tab/>
        <w:t>7Apr1965</w:t>
        <w:tab/>
        <w:t>190/83</w:t>
        <w:tab/>
        <w:t>P</w:t>
        <w:tab/>
        <w:t>Sofija, 25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31  (2)</w:t>
        <w:tab/>
        <w:t>GRNOVIĆ Aleksandar</w:t>
        <w:tab/>
        <w:tab/>
        <w:t>9Jan1996</w:t>
        <w:tab/>
        <w:t>180/75</w:t>
        <w:tab/>
        <w:t>SPB</w:t>
        <w:tab/>
        <w:t xml:space="preserve">Beograd, 3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41  (2)</w:t>
        <w:tab/>
        <w:t>MATIJEVIĆ Slobodan</w:t>
        <w:tab/>
        <w:tab/>
        <w:t>14Mar1988</w:t>
        <w:tab/>
        <w:t>183/73</w:t>
        <w:tab/>
        <w:t>V</w:t>
        <w:tab/>
        <w:t>Budapest, 17.2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00  (1)</w:t>
        <w:tab/>
        <w:t>SAVIĆ Miloš</w:t>
        <w:tab/>
        <w:tab/>
        <w:tab/>
        <w:t>7Sep1993</w:t>
        <w:tab/>
        <w:t>181/77</w:t>
        <w:tab/>
        <w:t>V</w:t>
        <w:tab/>
        <w:t xml:space="preserve">Windsor, 13.2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77  (4)</w:t>
        <w:tab/>
        <w:t>MANDARIĆ Dejan</w:t>
        <w:tab/>
        <w:tab/>
        <w:t>23Jun1978</w:t>
        <w:tab/>
        <w:t>189/69</w:t>
        <w:tab/>
        <w:t>PKA</w:t>
        <w:tab/>
        <w:t>Budapest, 30.1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47  (2)</w:t>
        <w:tab/>
        <w:t>NOVICKI Petar</w:t>
        <w:tab/>
        <w:tab/>
        <w:tab/>
        <w:t>15Jan1995</w:t>
        <w:tab/>
        <w:t>178/76</w:t>
        <w:tab/>
        <w:t>V</w:t>
        <w:tab/>
        <w:t xml:space="preserve">Novi Sad, 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* * *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Ž  E  N  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6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1  (1)</w:t>
        <w:tab/>
        <w:tab/>
        <w:t>ŠPANOVIĆ Ivana</w:t>
        <w:tab/>
        <w:tab/>
        <w:t>10May1990</w:t>
        <w:tab/>
        <w:t>174/60</w:t>
        <w:tab/>
        <w:t>V</w:t>
        <w:tab/>
        <w:t xml:space="preserve">Novi Sad, 31.1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4  (1)</w:t>
        <w:tab/>
        <w:tab/>
        <w:t>ĐAPIĆ Vukosava</w:t>
        <w:tab/>
        <w:tab/>
        <w:t>21Jun1978</w:t>
        <w:tab/>
        <w:t>175/58</w:t>
        <w:tab/>
        <w:t>ŽN</w:t>
        <w:tab/>
        <w:t>Pyreas, 20.2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6  (1)A</w:t>
        <w:tab/>
        <w:t>PANČIĆ Elvira</w:t>
        <w:tab/>
        <w:tab/>
        <w:t xml:space="preserve">         </w:t>
        <w:tab/>
        <w:t>14May1980</w:t>
        <w:tab/>
        <w:t>172/54</w:t>
        <w:tab/>
        <w:t>SP</w:t>
        <w:tab/>
        <w:t>Budapest, 31.1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6  (3)</w:t>
        <w:tab/>
        <w:tab/>
        <w:t>TIRNANIĆ Milana</w:t>
        <w:tab/>
        <w:tab/>
        <w:t>1Sep1994</w:t>
        <w:tab/>
        <w:t>164/52</w:t>
        <w:tab/>
        <w:t>CZ</w:t>
        <w:tab/>
        <w:t xml:space="preserve">Istanbul, 16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7  (1)A</w:t>
        <w:tab/>
        <w:t>MITIĆ Tatjana</w:t>
        <w:tab/>
        <w:tab/>
        <w:tab/>
        <w:t>19Aug1983</w:t>
        <w:tab/>
        <w:t>170/57</w:t>
        <w:tab/>
        <w:t>ŽN</w:t>
        <w:tab/>
        <w:t xml:space="preserve">Budapest, 23.1.201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42  (3)</w:t>
        <w:tab/>
        <w:tab/>
        <w:t>IŠTVANOVIĆ Dijana</w:t>
        <w:tab/>
        <w:t xml:space="preserve">          </w:t>
        <w:tab/>
        <w:t>6Mar1957</w:t>
        <w:tab/>
        <w:t>167/61</w:t>
        <w:tab/>
        <w:t>CZ</w:t>
        <w:tab/>
        <w:t>Budapest, 24.2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42  (2)</w:t>
        <w:tab/>
        <w:tab/>
        <w:t>ŠINKOVIĆ Kornelija</w:t>
        <w:tab/>
        <w:tab/>
        <w:t>24Jun1964</w:t>
        <w:tab/>
        <w:t>167/60</w:t>
        <w:tab/>
        <w:t>CZ</w:t>
        <w:tab/>
        <w:t xml:space="preserve">Wien, 13.2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43  (1)</w:t>
        <w:tab/>
        <w:tab/>
        <w:t>SUBOTIĆ Jelena</w:t>
        <w:tab/>
        <w:tab/>
        <w:t>9Jul1984</w:t>
        <w:tab/>
        <w:t>175/62</w:t>
        <w:tab/>
        <w:t>CZ</w:t>
        <w:tab/>
        <w:t>Budapest, 14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48  (5)s2</w:t>
        <w:tab/>
        <w:t>KOSTIĆ Vesna</w:t>
        <w:tab/>
        <w:tab/>
        <w:t xml:space="preserve">         </w:t>
        <w:tab/>
        <w:t>15Aug1979</w:t>
        <w:tab/>
        <w:t>169/55</w:t>
        <w:tab/>
        <w:t>CZ</w:t>
        <w:tab/>
        <w:t>Lincoln, 28.2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3  (2)</w:t>
        <w:tab/>
        <w:tab/>
        <w:t>BARJAKTAROVIĆ Zorana</w:t>
        <w:tab/>
        <w:t>2Mar1996</w:t>
        <w:tab/>
        <w:t>163/50</w:t>
        <w:tab/>
        <w:t>DP</w:t>
        <w:tab/>
        <w:t xml:space="preserve">Beograd, 18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200m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46  (4)s1</w:t>
        <w:tab/>
        <w:t>ŠINKOVIĆ Kornelija</w:t>
        <w:tab/>
        <w:tab/>
        <w:t>24Jun1964</w:t>
        <w:tab/>
        <w:t>167/60</w:t>
        <w:tab/>
        <w:t>CZ</w:t>
        <w:tab/>
        <w:t>Budapest, 6.3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71  (1)B</w:t>
        <w:tab/>
        <w:t>FILIPOVIĆ Marina</w:t>
        <w:tab/>
        <w:tab/>
        <w:t>22Dec1970</w:t>
        <w:tab/>
        <w:t>178/61</w:t>
        <w:tab/>
        <w:t>Taš</w:t>
        <w:tab/>
        <w:t>Pyreas, 22.2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05  (2)A</w:t>
        <w:tab/>
        <w:t>ĐAPIĆ Vukosava</w:t>
        <w:tab/>
        <w:tab/>
        <w:t>21Jun1978</w:t>
        <w:tab/>
        <w:t>175/58</w:t>
        <w:tab/>
        <w:t>PZ</w:t>
        <w:tab/>
        <w:t>Pyreas, 13.2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8  (1)</w:t>
        <w:tab/>
        <w:t>ĆIRIĆ Maja</w:t>
        <w:tab/>
        <w:tab/>
        <w:tab/>
        <w:t>7Nov1989</w:t>
        <w:tab/>
        <w:t>175/65</w:t>
        <w:tab/>
        <w:t>P</w:t>
        <w:tab/>
        <w:t xml:space="preserve">Beograd, 4.2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7  (2)B</w:t>
        <w:tab/>
        <w:t>SAVIĆ Mila</w:t>
        <w:tab/>
        <w:tab/>
        <w:tab/>
        <w:t>24Apr1974</w:t>
        <w:tab/>
        <w:t>173/60</w:t>
        <w:tab/>
        <w:t>P</w:t>
        <w:tab/>
        <w:t>Pyreas, 13.2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9  (4)A</w:t>
        <w:tab/>
        <w:t>IŠTVANOVIĆ Dijana</w:t>
        <w:tab/>
        <w:tab/>
        <w:t>6Mar1957</w:t>
        <w:tab/>
        <w:t>167/61</w:t>
        <w:tab/>
        <w:t>CZ</w:t>
        <w:tab/>
        <w:t>Wien, 30.1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32  (2)         </w:t>
        <w:tab/>
        <w:t xml:space="preserve">PUSKÁS Anikó           </w:t>
        <w:tab/>
        <w:tab/>
        <w:t xml:space="preserve">23Nov1965 </w:t>
        <w:tab/>
        <w:t xml:space="preserve">172/54 </w:t>
        <w:tab/>
        <w:t xml:space="preserve">P        </w:t>
        <w:tab/>
        <w:t>Wien, 31.1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42  (1)B</w:t>
        <w:tab/>
        <w:t>PANČIĆ Elvira</w:t>
        <w:tab/>
        <w:tab/>
        <w:tab/>
        <w:t>14May1980</w:t>
        <w:tab/>
        <w:t>172/54</w:t>
        <w:tab/>
        <w:t>SP</w:t>
        <w:tab/>
        <w:t>Pyreas, 4.3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1  (2)A</w:t>
        <w:tab/>
        <w:t>MILJKOVIĆ Jovana</w:t>
        <w:tab/>
        <w:tab/>
        <w:t>6May1977</w:t>
        <w:tab/>
        <w:t>168/51</w:t>
        <w:tab/>
        <w:t>P</w:t>
        <w:tab/>
        <w:t xml:space="preserve">Budapest, 16.1.199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66  (2)B</w:t>
        <w:tab/>
        <w:t>ANDRIĆ Mila</w:t>
        <w:tab/>
        <w:tab/>
        <w:tab/>
        <w:t>1Mar1990</w:t>
        <w:tab/>
        <w:t>170/55</w:t>
        <w:tab/>
        <w:t>NB</w:t>
        <w:tab/>
        <w:t xml:space="preserve">Lincoln, 15.2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4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78  (2)A</w:t>
        <w:tab/>
        <w:t>ĆIRIĆ Maja</w:t>
        <w:tab/>
        <w:tab/>
        <w:tab/>
        <w:t>7Nov1989</w:t>
        <w:tab/>
        <w:t>175/65</w:t>
        <w:tab/>
        <w:t>P</w:t>
        <w:tab/>
        <w:t xml:space="preserve">Wien, 20.1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99  (1)</w:t>
        <w:tab/>
        <w:t>SALAŠKI Tamara</w:t>
        <w:tab/>
        <w:tab/>
        <w:t>16Oct1988</w:t>
        <w:tab/>
        <w:t>166/54</w:t>
        <w:tab/>
        <w:t>CZ</w:t>
        <w:tab/>
        <w:t xml:space="preserve">Beograd, 18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2  (4)A</w:t>
        <w:tab/>
        <w:t>FILIPOVIĆ Marina</w:t>
        <w:tab/>
        <w:tab/>
        <w:t>22Dec1970</w:t>
        <w:tab/>
        <w:t>178/61</w:t>
        <w:tab/>
        <w:t>Taš</w:t>
        <w:tab/>
        <w:t>Budapest, 1.2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5  (3)A</w:t>
        <w:tab/>
        <w:t>MILJKOVIĆ Jovana</w:t>
        <w:tab/>
        <w:tab/>
        <w:t>6May1977</w:t>
        <w:tab/>
        <w:t>168/51</w:t>
        <w:tab/>
        <w:t>P</w:t>
        <w:tab/>
        <w:t>Pyreas, 13.2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80  (2)</w:t>
        <w:tab/>
        <w:t>STANISAVLJEVIĆ Jelena</w:t>
        <w:tab/>
        <w:t>25Aug1978</w:t>
        <w:tab/>
        <w:t>168/51</w:t>
        <w:tab/>
        <w:t>CZ</w:t>
        <w:tab/>
        <w:t>Pyreas, 25.2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6  (4)</w:t>
        <w:tab/>
        <w:t>LOJANICA Tatjana</w:t>
        <w:tab/>
        <w:tab/>
        <w:t>19Jan1981</w:t>
        <w:tab/>
        <w:t>177/65</w:t>
        <w:tab/>
        <w:t>P</w:t>
        <w:tab/>
        <w:t>Pyreas, 12.2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3  (1)A</w:t>
        <w:tab/>
        <w:t>MITROVIĆ Biljana</w:t>
        <w:tab/>
        <w:tab/>
        <w:t>17Oct1977</w:t>
        <w:tab/>
        <w:t>180/58</w:t>
        <w:tab/>
        <w:t>P</w:t>
        <w:tab/>
        <w:t>Budapest, 23.1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3  (1)B</w:t>
        <w:tab/>
        <w:t>ILIĆ Katarina</w:t>
        <w:tab/>
        <w:tab/>
        <w:tab/>
        <w:t>9Oct1993</w:t>
        <w:tab/>
        <w:t>177/55</w:t>
        <w:tab/>
        <w:t>P</w:t>
        <w:tab/>
        <w:t xml:space="preserve">Novo Mesto, 10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93  (5)</w:t>
        <w:tab/>
        <w:t>RAKITA Dejana</w:t>
        <w:tab/>
        <w:tab/>
        <w:tab/>
        <w:t>2Nov1968</w:t>
        <w:tab/>
        <w:t>169/55</w:t>
        <w:tab/>
        <w:t>P</w:t>
        <w:tab/>
        <w:t xml:space="preserve">Wien, 25.2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19  (2)k1</w:t>
        <w:tab/>
        <w:t>ANDRIĆ Mila</w:t>
        <w:tab/>
        <w:tab/>
        <w:tab/>
        <w:t>1Mar1990</w:t>
        <w:tab/>
        <w:t>170/55</w:t>
        <w:tab/>
        <w:t>NB</w:t>
        <w:tab/>
        <w:t>Geneva/US, 4.3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8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3,27  (1)</w:t>
        <w:tab/>
        <w:t>TERZIĆ Amela</w:t>
        <w:tab/>
        <w:tab/>
        <w:tab/>
        <w:t>2Jan1993</w:t>
        <w:tab/>
        <w:t>168/51</w:t>
        <w:tab/>
        <w:t>NP</w:t>
        <w:tab/>
        <w:t xml:space="preserve">Beograd, 5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5,75  (1)</w:t>
        <w:tab/>
        <w:t>MUNĆAN Marina</w:t>
        <w:tab/>
        <w:tab/>
        <w:t>6Nov1982</w:t>
        <w:tab/>
        <w:t>165/49</w:t>
        <w:tab/>
        <w:t>DP</w:t>
        <w:tab/>
        <w:t>Boston, 11.2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05  (6)</w:t>
        <w:tab/>
        <w:t>STANKOV Olivera</w:t>
        <w:tab/>
        <w:tab/>
        <w:t>9Feb1967</w:t>
        <w:tab/>
        <w:t>173/60</w:t>
        <w:tab/>
        <w:t>OAK</w:t>
        <w:tab/>
        <w:t>Torino, 10.2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45  (3)</w:t>
        <w:tab/>
        <w:t>STAMBOLIĆ Marija</w:t>
        <w:tab/>
        <w:tab/>
        <w:t>4Jan1993</w:t>
        <w:tab/>
        <w:t>168/50</w:t>
        <w:tab/>
        <w:t>OAK</w:t>
        <w:tab/>
        <w:t xml:space="preserve">Istanbul, 16.2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8,52  (2)</w:t>
        <w:tab/>
        <w:t>POPADIĆ Ivana</w:t>
        <w:tab/>
        <w:tab/>
        <w:tab/>
        <w:t>20Dec1983</w:t>
        <w:tab/>
        <w:t>164/51</w:t>
        <w:tab/>
        <w:t>PZ</w:t>
        <w:tab/>
        <w:t>Budapest, 10.2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43  (4)</w:t>
        <w:tab/>
        <w:t>STOLIĆ Sonja</w:t>
        <w:tab/>
        <w:tab/>
        <w:tab/>
        <w:t>21Apr1980</w:t>
        <w:tab/>
        <w:t>167/48</w:t>
        <w:tab/>
        <w:t>MG</w:t>
        <w:tab/>
        <w:t>Budapest, 27.1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01  (2)</w:t>
        <w:tab/>
        <w:t>GRUJIĆ Zorana</w:t>
        <w:tab/>
        <w:tab/>
        <w:tab/>
        <w:t>29Sep1997</w:t>
        <w:tab/>
        <w:t>165/56</w:t>
        <w:tab/>
        <w:t>V</w:t>
        <w:tab/>
        <w:t xml:space="preserve">Beograd, 18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10  (6)</w:t>
        <w:tab/>
        <w:t>ANĐELKOVIĆ Jelena</w:t>
        <w:tab/>
        <w:tab/>
        <w:t>23Apr1990</w:t>
        <w:tab/>
        <w:t>162/47</w:t>
        <w:tab/>
        <w:t>NB</w:t>
        <w:tab/>
        <w:t>Athinai, 21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79  (3)</w:t>
        <w:tab/>
        <w:t>GRUJIĆ Jelena</w:t>
        <w:tab/>
        <w:tab/>
        <w:tab/>
        <w:t>29Sep1997</w:t>
        <w:tab/>
        <w:t>166/55</w:t>
        <w:tab/>
        <w:t>V</w:t>
        <w:tab/>
        <w:t xml:space="preserve">Beograd, 5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1,09  (3)</w:t>
        <w:tab/>
        <w:t>GRGEK Slavica</w:t>
        <w:tab/>
        <w:tab/>
        <w:tab/>
        <w:t>11Jul1971</w:t>
        <w:tab/>
        <w:t>165/54</w:t>
        <w:tab/>
        <w:t>CZ</w:t>
        <w:tab/>
        <w:t>Budapest, 24.1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1.5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8,48  (1)</w:t>
        <w:tab/>
        <w:t>TERZIĆ Amela</w:t>
        <w:tab/>
        <w:tab/>
        <w:tab/>
        <w:t>2Jan1993</w:t>
        <w:tab/>
        <w:t>169/50</w:t>
        <w:tab/>
        <w:t>NP</w:t>
        <w:tab/>
        <w:t xml:space="preserve">Istanbul, 17.2.2019. 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4:12,23  (5)h2</w:t>
        <w:tab/>
        <w:t>MUNĆAN Marina</w:t>
        <w:tab/>
        <w:tab/>
        <w:t>6Nov1982</w:t>
        <w:tab/>
        <w:t>165/49</w:t>
        <w:tab/>
        <w:t>DP</w:t>
        <w:tab/>
        <w:t>Torino, 6.3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17,56  (3)</w:t>
        <w:tab/>
        <w:t>PAJKIĆ Snežana</w:t>
        <w:tab/>
        <w:tab/>
        <w:t>23Sep1970</w:t>
        <w:tab/>
        <w:t>168/48</w:t>
        <w:tab/>
        <w:t>MĆ</w:t>
        <w:tab/>
        <w:t xml:space="preserve">Torino, 22.2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9,94  (9)h2</w:t>
        <w:tab/>
        <w:t>STOLIĆ Sonja</w:t>
        <w:tab/>
        <w:tab/>
        <w:tab/>
        <w:t>21Apr1980</w:t>
        <w:tab/>
        <w:t>167/48</w:t>
        <w:tab/>
        <w:t>MIB</w:t>
        <w:tab/>
        <w:t xml:space="preserve">Moskva, 11.3.200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23,32  (2)</w:t>
        <w:tab/>
        <w:t>SUBOTIĆ Ana</w:t>
        <w:tab/>
        <w:tab/>
        <w:tab/>
        <w:t>18Nov1983</w:t>
        <w:tab/>
        <w:t>171/51</w:t>
        <w:tab/>
        <w:t>JIV</w:t>
        <w:tab/>
        <w:t>Athinai, 9.2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8,72  (5)</w:t>
        <w:tab/>
        <w:t>RAČIĆ Radisavka</w:t>
        <w:tab/>
        <w:tab/>
        <w:t>15Oct1958</w:t>
        <w:tab/>
        <w:t>170/52</w:t>
        <w:tab/>
        <w:t>CZ</w:t>
        <w:tab/>
        <w:t>Torino, 13.2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1,51  (3)</w:t>
        <w:tab/>
        <w:t>SIMOVIĆ Teodora</w:t>
        <w:tab/>
        <w:tab/>
        <w:t>27Oct1993</w:t>
        <w:tab/>
        <w:t>165/48</w:t>
        <w:tab/>
        <w:t>NP</w:t>
        <w:tab/>
        <w:t xml:space="preserve">Beograd, 21.2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2,66  (3)</w:t>
        <w:tab/>
        <w:t>IVAČKOVIĆ Sara</w:t>
        <w:tab/>
        <w:tab/>
        <w:t>4Mar1999</w:t>
        <w:tab/>
        <w:tab/>
        <w:t>CZ</w:t>
        <w:tab/>
        <w:t xml:space="preserve">Istanbul, 12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7,31  (4)</w:t>
        <w:tab/>
        <w:t>LAZIĆ Zorica</w:t>
        <w:tab/>
        <w:tab/>
        <w:tab/>
        <w:t>4Mar1982</w:t>
        <w:tab/>
        <w:t>171/52</w:t>
        <w:tab/>
        <w:t>MLU</w:t>
        <w:tab/>
        <w:t>Pyreas, 13.2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42,19  (1)</w:t>
        <w:tab/>
        <w:t>RADONJIĆ Tanja</w:t>
        <w:tab/>
        <w:tab/>
        <w:t>23Feb1984</w:t>
        <w:tab/>
        <w:t>173/54</w:t>
        <w:tab/>
        <w:t>CTV</w:t>
        <w:tab/>
        <w:t>Beograd, 4.3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3.0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03,39    (2)</w:t>
        <w:tab/>
        <w:t>TERZIĆ Amela</w:t>
        <w:tab/>
        <w:tab/>
        <w:tab/>
        <w:t>2Apr1993</w:t>
        <w:tab/>
        <w:t>169/50</w:t>
        <w:tab/>
        <w:t>NP</w:t>
        <w:tab/>
        <w:t xml:space="preserve">Beograd, 1.3.2016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4,23    (2)  </w:t>
        <w:tab/>
        <w:t xml:space="preserve">PAJKIĆ Snežana                    </w:t>
        <w:tab/>
        <w:t xml:space="preserve">23Sep1970 </w:t>
        <w:tab/>
        <w:t xml:space="preserve">168/48 </w:t>
        <w:tab/>
        <w:t xml:space="preserve">MĆ     </w:t>
        <w:tab/>
        <w:t xml:space="preserve">Wien, 1.2.1987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07,64    (1)</w:t>
        <w:tab/>
        <w:t>MUNĆAN Marina</w:t>
        <w:tab/>
        <w:tab/>
        <w:t>6Nov1982</w:t>
        <w:tab/>
        <w:t>165/49</w:t>
        <w:tab/>
        <w:t>DP</w:t>
        <w:tab/>
        <w:t xml:space="preserve">Haverford, 5.12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07,96    (2)A</w:t>
        <w:tab/>
        <w:t>MIMIĆ Bogdana</w:t>
        <w:tab/>
        <w:tab/>
        <w:tab/>
        <w:t>9Jan1989</w:t>
        <w:tab/>
        <w:t>167/45</w:t>
        <w:tab/>
        <w:t>DP</w:t>
        <w:tab/>
        <w:t>New York, 30.1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0,10    (6)h</w:t>
        <w:tab/>
        <w:t>STOLIĆ Sonja</w:t>
        <w:tab/>
        <w:tab/>
        <w:tab/>
        <w:t>21Apr1980</w:t>
        <w:tab/>
        <w:t>167/48</w:t>
        <w:tab/>
        <w:t>CZ</w:t>
        <w:tab/>
        <w:t>Torino, 7.3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4,56    (4)</w:t>
        <w:tab/>
        <w:t>CVIJANOVIĆ Biljana</w:t>
        <w:tab/>
        <w:tab/>
        <w:t>20Jan1988</w:t>
        <w:tab/>
        <w:t>167/54</w:t>
        <w:tab/>
        <w:t>CZ</w:t>
        <w:tab/>
        <w:t xml:space="preserve">Beograd, 1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5,41    (5)</w:t>
        <w:tab/>
        <w:t>SUBOTIĆ Ana</w:t>
        <w:tab/>
        <w:tab/>
        <w:tab/>
        <w:t>18Nov1983</w:t>
        <w:tab/>
        <w:t>171/51</w:t>
        <w:tab/>
        <w:t>JIV</w:t>
        <w:tab/>
        <w:t>Pyreas, 21.2.200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0,42    (3)</w:t>
        <w:tab/>
        <w:t>ĆIRIĆ Suzana</w:t>
        <w:tab/>
        <w:tab/>
        <w:t xml:space="preserve">        </w:t>
        <w:tab/>
        <w:t>12Jul1969</w:t>
        <w:tab/>
        <w:t>164/50</w:t>
        <w:tab/>
        <w:t>ŽI</w:t>
        <w:tab/>
        <w:t>Torino, 22.2.1989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1,74    (5)</w:t>
        <w:tab/>
        <w:t>MEDAKOVIĆ Nedeljka</w:t>
        <w:tab/>
        <w:t xml:space="preserve">        </w:t>
        <w:tab/>
        <w:t>2Aug1970</w:t>
        <w:tab/>
        <w:t>160/48</w:t>
        <w:tab/>
        <w:t>MS</w:t>
        <w:tab/>
        <w:t>Torino, 13.2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6,48    (3)</w:t>
        <w:tab/>
        <w:t>JEVTIĆ Olivera</w:t>
        <w:tab/>
        <w:tab/>
        <w:t xml:space="preserve">        </w:t>
        <w:tab/>
        <w:t>24Jul1977</w:t>
        <w:tab/>
        <w:t>174/52</w:t>
        <w:tab/>
        <w:t>MLU</w:t>
        <w:tab/>
        <w:t>Pyreas, 24.2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60m prepone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20  (2)</w:t>
        <w:tab/>
        <w:tab/>
        <w:t>JOTANOVIĆ Jelena</w:t>
        <w:tab/>
        <w:tab/>
        <w:t>15Oct1983</w:t>
        <w:tab/>
        <w:t>176/60</w:t>
        <w:tab/>
        <w:t>P</w:t>
        <w:tab/>
        <w:t>Pyreas, 21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31  (1)</w:t>
        <w:tab/>
        <w:tab/>
        <w:t>PETKOVIĆ Ivana</w:t>
        <w:tab/>
        <w:tab/>
        <w:t>21Dec1992</w:t>
        <w:tab/>
        <w:t>175/66</w:t>
        <w:tab/>
        <w:t>CZ</w:t>
        <w:tab/>
        <w:t xml:space="preserve">Beograd, 3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32  (1)h1</w:t>
        <w:tab/>
        <w:t>LUKIĆ Anja</w:t>
        <w:tab/>
        <w:tab/>
        <w:tab/>
        <w:t>30May1999</w:t>
        <w:tab/>
        <w:t>170/57</w:t>
        <w:tab/>
        <w:t>NB</w:t>
        <w:tab/>
        <w:t xml:space="preserve">Sofia, 10.2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34  (3)</w:t>
        <w:tab/>
        <w:tab/>
        <w:t>EMINI Milica</w:t>
        <w:tab/>
        <w:tab/>
        <w:tab/>
        <w:t>11Oct1999</w:t>
        <w:tab/>
        <w:t>167/55</w:t>
        <w:tab/>
        <w:t>V</w:t>
        <w:tab/>
        <w:t xml:space="preserve">Beograd, 25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49  (1)</w:t>
        <w:tab/>
        <w:tab/>
        <w:t>ŠTETIĆ Svetlana</w:t>
        <w:tab/>
        <w:tab/>
        <w:t>8Apr1966</w:t>
        <w:tab/>
        <w:t>169/58</w:t>
        <w:tab/>
        <w:t>CZ</w:t>
        <w:tab/>
        <w:t xml:space="preserve">Budapest, 9.2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49  (P)</w:t>
        <w:tab/>
        <w:tab/>
        <w:t>ŠPANOVIĆ Ivana</w:t>
        <w:tab/>
        <w:tab/>
        <w:t>10May1990</w:t>
        <w:tab/>
        <w:t>176/67</w:t>
        <w:tab/>
        <w:t>V</w:t>
        <w:tab/>
        <w:t xml:space="preserve">Novi Sad, 19.1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53  (4)k2</w:t>
        <w:tab/>
        <w:t>ANDRIĆ Mila</w:t>
        <w:tab/>
        <w:tab/>
        <w:tab/>
        <w:t>1Mar1990</w:t>
        <w:tab/>
        <w:t>170/55</w:t>
        <w:tab/>
        <w:t>NB</w:t>
        <w:tab/>
        <w:t>Lincoln, 24.2.201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60  (5)A</w:t>
        <w:tab/>
        <w:t>ČOTRIĆ Gordana</w:t>
        <w:tab/>
        <w:tab/>
        <w:t>22Jan1968</w:t>
        <w:tab/>
        <w:t>168/55</w:t>
        <w:tab/>
        <w:t>CZ</w:t>
        <w:tab/>
        <w:t xml:space="preserve">Wien, 25.2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62  (1)B</w:t>
        <w:tab/>
        <w:t>PISIĆ Maja</w:t>
        <w:tab/>
        <w:tab/>
        <w:tab/>
        <w:t>11May1982</w:t>
        <w:tab/>
        <w:t>169/57</w:t>
        <w:tab/>
        <w:t>CZ</w:t>
        <w:tab/>
        <w:t xml:space="preserve">Budapest, 28.1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73  (4)</w:t>
        <w:tab/>
        <w:tab/>
        <w:t>PETROVIĆ Jelena</w:t>
        <w:tab/>
        <w:tab/>
        <w:t>6Apr1982</w:t>
        <w:tab/>
        <w:t>177/60</w:t>
        <w:tab/>
        <w:t>CZ</w:t>
        <w:tab/>
        <w:t>Pyreas, 23.2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VIS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2  (5)</w:t>
        <w:tab/>
        <w:tab/>
        <w:t>MALEŠEV Tamara</w:t>
        <w:tab/>
        <w:tab/>
        <w:t>8Jan1967</w:t>
        <w:tab/>
        <w:t>181/58</w:t>
        <w:tab/>
        <w:t>V</w:t>
        <w:tab/>
        <w:t>Göteborg, 4.3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0  (1)</w:t>
        <w:tab/>
        <w:tab/>
        <w:t>TEMIM Amra</w:t>
        <w:tab/>
        <w:tab/>
        <w:tab/>
        <w:t>24Jan1968</w:t>
        <w:tab/>
        <w:t>184/56</w:t>
        <w:tab/>
        <w:t>P</w:t>
        <w:tab/>
        <w:t>Budapest, 23.1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855 (1)</w:t>
        <w:tab/>
        <w:t>HREPEVNIK Snežana</w:t>
        <w:tab/>
        <w:tab/>
        <w:t>11nov1949</w:t>
        <w:tab/>
        <w:t>183/70</w:t>
        <w:tab/>
        <w:t>21m</w:t>
        <w:tab/>
        <w:t>Vancouver, 20.2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85  (3)</w:t>
        <w:tab/>
        <w:tab/>
        <w:t>BULJOVČIĆ Marijana</w:t>
        <w:tab/>
        <w:tab/>
        <w:t>8Aug1976</w:t>
        <w:tab/>
        <w:t>173/57</w:t>
        <w:tab/>
        <w:t>P</w:t>
        <w:tab/>
        <w:t>Pyreas, 22.2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84  (4)</w:t>
        <w:tab/>
        <w:tab/>
        <w:t>LUKOVIĆ Vesna</w:t>
        <w:tab/>
        <w:tab/>
        <w:t>10Mar1959</w:t>
        <w:tab/>
        <w:t>180/60</w:t>
        <w:tab/>
        <w:t>ČUK</w:t>
        <w:tab/>
        <w:t>Budapest, 4.2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PLAZINIĆ Marija</w:t>
        <w:tab/>
        <w:tab/>
        <w:t>23Dec1981</w:t>
        <w:tab/>
        <w:t>173/56</w:t>
        <w:tab/>
        <w:t>CZ</w:t>
        <w:tab/>
        <w:t xml:space="preserve">Budapest, 8.2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SPAJIĆ Dunja</w:t>
        <w:tab/>
        <w:tab/>
        <w:tab/>
        <w:t>10Jun1988</w:t>
        <w:tab/>
        <w:t>175/58</w:t>
        <w:tab/>
        <w:t>SIR</w:t>
        <w:tab/>
        <w:t>Novi Sad, 3.2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3)</w:t>
        <w:tab/>
        <w:tab/>
        <w:t>ANTONIJEVIĆ Jasna</w:t>
        <w:tab/>
        <w:tab/>
        <w:t>27Nov1972</w:t>
        <w:tab/>
        <w:t>171/61</w:t>
        <w:tab/>
        <w:t>Taš</w:t>
        <w:tab/>
        <w:t>Budapest, 9.2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P)</w:t>
        <w:tab/>
        <w:tab/>
        <w:t>ŠPANOVIĆ Ivana</w:t>
        <w:tab/>
        <w:tab/>
        <w:t>10May1990</w:t>
        <w:tab/>
        <w:t>176/67</w:t>
        <w:tab/>
        <w:t>V</w:t>
        <w:tab/>
        <w:t>Novi Sad, 19.1.201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2)</w:t>
        <w:tab/>
        <w:tab/>
        <w:t>GOJKOVIĆ Kristina</w:t>
        <w:tab/>
        <w:tab/>
        <w:t>30Jul1993</w:t>
        <w:tab/>
        <w:t>179/59</w:t>
        <w:tab/>
        <w:t>VOŽ</w:t>
        <w:tab/>
        <w:t>Beograd, 3.2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MOTKA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11  (1)</w:t>
        <w:tab/>
        <w:tab/>
        <w:t>RADINOVIĆ-VASIĆ Jelena</w:t>
        <w:tab/>
        <w:t>5Jul1983</w:t>
        <w:tab/>
        <w:t>176/57</w:t>
        <w:tab/>
        <w:t>CZ</w:t>
        <w:tab/>
        <w:t>Linz, 13.2.201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0  (4)</w:t>
        <w:tab/>
        <w:tab/>
        <w:t>SEMENJUK Slavica</w:t>
        <w:tab/>
        <w:tab/>
        <w:t>25Oct1984</w:t>
        <w:tab/>
        <w:t>174/57</w:t>
        <w:tab/>
        <w:t>CZ</w:t>
        <w:tab/>
        <w:t>Pyreas, 22.2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,60  (2)</w:t>
        <w:tab/>
        <w:tab/>
        <w:t>MAROVIĆ Ksenija</w:t>
        <w:tab/>
        <w:tab/>
        <w:t>16Aug1988</w:t>
        <w:tab/>
        <w:t>172/62</w:t>
        <w:tab/>
        <w:t>CZ</w:t>
        <w:tab/>
        <w:t>Novi Sad, 2.3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50  (1)</w:t>
        <w:tab/>
        <w:tab/>
        <w:t>PAVIĆEVIĆ Bojana</w:t>
        <w:tab/>
        <w:tab/>
        <w:t>26Nov1996</w:t>
        <w:tab/>
        <w:t>175/65</w:t>
        <w:tab/>
        <w:t>P</w:t>
        <w:tab/>
        <w:t>Novi Sad, 16.2.201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50  (1)</w:t>
        <w:tab/>
        <w:tab/>
        <w:t>SAVIĆ Iva</w:t>
        <w:tab/>
        <w:tab/>
        <w:tab/>
        <w:t>10Nov1998</w:t>
        <w:tab/>
        <w:t>173/52</w:t>
        <w:tab/>
        <w:t>P</w:t>
        <w:tab/>
        <w:t xml:space="preserve">Beograd, 18.2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40  (2)</w:t>
        <w:tab/>
        <w:tab/>
        <w:t>NOVKOVIĆ Ljiljana</w:t>
        <w:tab/>
        <w:tab/>
        <w:t>27Nov1980</w:t>
        <w:tab/>
        <w:t>172/54</w:t>
        <w:tab/>
        <w:t>CZ</w:t>
        <w:tab/>
        <w:t xml:space="preserve">Novi Sad, 8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5  (1)</w:t>
        <w:tab/>
        <w:tab/>
        <w:t>MORAVČEVIĆ Tamara</w:t>
        <w:tab/>
        <w:tab/>
        <w:t>8Jun1991</w:t>
        <w:tab/>
        <w:t>161/51</w:t>
        <w:tab/>
        <w:t>V</w:t>
        <w:tab/>
        <w:t xml:space="preserve">Novi Sad, 7.2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1)</w:t>
        <w:tab/>
        <w:tab/>
        <w:t>GOLIK Dragana</w:t>
        <w:tab/>
        <w:tab/>
        <w:tab/>
        <w:t>16Feb1976</w:t>
        <w:tab/>
        <w:t>167/59</w:t>
        <w:tab/>
        <w:t>P</w:t>
        <w:tab/>
        <w:t xml:space="preserve">Novi Sad, 7.2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2)</w:t>
        <w:tab/>
        <w:tab/>
        <w:t>EMINI Milica</w:t>
        <w:tab/>
        <w:tab/>
        <w:tab/>
        <w:t>11Oct1999</w:t>
        <w:tab/>
        <w:t>165/53</w:t>
        <w:tab/>
        <w:t>V</w:t>
        <w:tab/>
        <w:t xml:space="preserve">Novi Sad, 29.2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10  (4)</w:t>
        <w:tab/>
        <w:tab/>
        <w:t>SLOVIĆ Valentina</w:t>
        <w:tab/>
        <w:tab/>
        <w:t>12Nov2003</w:t>
        <w:tab/>
        <w:t>176/59</w:t>
        <w:tab/>
        <w:t>P</w:t>
        <w:tab/>
        <w:t xml:space="preserve">Beograd, 16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DALJ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24  (1)</w:t>
        <w:tab/>
        <w:tab/>
        <w:t>ŠPANOVIĆ Ivana</w:t>
        <w:tab/>
        <w:tab/>
        <w:t>10May1990</w:t>
        <w:tab/>
        <w:t>172/58</w:t>
        <w:tab/>
        <w:t>V</w:t>
        <w:tab/>
        <w:t xml:space="preserve">Beograd, 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2  (1)</w:t>
        <w:tab/>
        <w:tab/>
        <w:t>GARDAŠEVIĆ Milica</w:t>
        <w:tab/>
        <w:tab/>
        <w:t>28Sep1998</w:t>
        <w:tab/>
        <w:t>175/59</w:t>
        <w:tab/>
        <w:t>V</w:t>
        <w:tab/>
        <w:t xml:space="preserve">Jablonec, 19.1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36  (2)</w:t>
        <w:tab/>
        <w:tab/>
        <w:t>DANČETOVIĆ Snežana</w:t>
        <w:tab/>
        <w:tab/>
        <w:t>4Dec1957</w:t>
        <w:tab/>
        <w:t>179/64</w:t>
        <w:tab/>
        <w:t>RK</w:t>
        <w:tab/>
        <w:t>Bucureşti, 16.2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33  (2)</w:t>
        <w:tab/>
        <w:tab/>
        <w:t>KOSTIĆ Vesna</w:t>
        <w:tab/>
        <w:tab/>
        <w:tab/>
        <w:t>15Aug1979</w:t>
        <w:tab/>
        <w:t>169/55</w:t>
        <w:tab/>
        <w:t>CZ</w:t>
        <w:tab/>
        <w:t>Lincoln, 28.2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30  (1)</w:t>
        <w:tab/>
        <w:tab/>
        <w:t>MALEŠEV Tamara</w:t>
        <w:tab/>
        <w:tab/>
        <w:t>8Jan1967</w:t>
        <w:tab/>
        <w:t>181/58</w:t>
        <w:tab/>
        <w:t>V</w:t>
        <w:tab/>
        <w:t>Ljubljana, 3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30  (1)</w:t>
        <w:tab/>
        <w:tab/>
        <w:t>PETROVIĆ Jelena</w:t>
        <w:tab/>
        <w:tab/>
        <w:t>6Apr1982</w:t>
        <w:tab/>
        <w:t>177/60</w:t>
        <w:tab/>
        <w:t>CZ</w:t>
        <w:tab/>
        <w:t>Carbondale/US, 26.2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4  (1)</w:t>
        <w:tab/>
        <w:tab/>
        <w:t>MARTINOVIĆ Marija</w:t>
        <w:tab/>
        <w:tab/>
        <w:t>17Apr1979</w:t>
        <w:tab/>
        <w:t>178/56</w:t>
        <w:tab/>
        <w:t>NS</w:t>
        <w:tab/>
        <w:t>Ljubljana, 21.1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0  (1)</w:t>
        <w:tab/>
        <w:tab/>
        <w:t>FRANZOTTI Radojka</w:t>
        <w:tab/>
        <w:tab/>
        <w:t>20Aug1952</w:t>
        <w:tab/>
        <w:t>173/58</w:t>
        <w:tab/>
        <w:t>CZ</w:t>
        <w:tab/>
        <w:t>Budapest, 2.2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17  (1)</w:t>
        <w:tab/>
        <w:tab/>
        <w:t>MANDARIĆ Sanja</w:t>
        <w:tab/>
        <w:tab/>
        <w:t>22Dec1972</w:t>
        <w:tab/>
        <w:t>176/59</w:t>
        <w:tab/>
        <w:t>P</w:t>
        <w:tab/>
        <w:t>Beograd, 15.2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9  (3)</w:t>
        <w:tab/>
        <w:tab/>
        <w:t>RAKITA Dejana</w:t>
        <w:tab/>
        <w:tab/>
        <w:tab/>
        <w:t>2Nov1968</w:t>
        <w:tab/>
        <w:t>169/55</w:t>
        <w:tab/>
        <w:t>OAK</w:t>
        <w:tab/>
        <w:t>Ljubljana, 3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TROSKOK</w:t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7  (4)</w:t>
        <w:tab/>
        <w:t>TOPIĆ Biljana</w:t>
        <w:tab/>
        <w:tab/>
        <w:tab/>
        <w:t>17Oct1977</w:t>
        <w:tab/>
        <w:t>180/60</w:t>
        <w:tab/>
        <w:t>RK</w:t>
        <w:tab/>
        <w:t>Torino, 8.3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6  (1)</w:t>
        <w:tab/>
        <w:t xml:space="preserve">MARTINOVIĆ Marija     </w:t>
        <w:tab/>
        <w:tab/>
        <w:t xml:space="preserve">17Apr1979 </w:t>
        <w:tab/>
        <w:t>178/56</w:t>
        <w:tab/>
        <w:t xml:space="preserve">NS    </w:t>
        <w:tab/>
        <w:t>Pyreas, 23.2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41  (1)</w:t>
        <w:tab/>
        <w:t>MALEŠEV Tamara</w:t>
        <w:tab/>
        <w:tab/>
        <w:t>8Jan1967</w:t>
        <w:tab/>
        <w:t>181/58</w:t>
        <w:tab/>
        <w:t>V</w:t>
        <w:tab/>
        <w:t>Beograd, 3.2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84  (2)</w:t>
        <w:tab/>
        <w:t>RAKITA Dejana</w:t>
        <w:tab/>
        <w:tab/>
        <w:tab/>
        <w:t>2Nov1968</w:t>
        <w:tab/>
        <w:t>169/55</w:t>
        <w:tab/>
        <w:t>P</w:t>
        <w:tab/>
        <w:t>Budapest, 20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</w:t>
        <w:tab/>
        <w:t>JEVTOVIĆ Tanja</w:t>
        <w:tab/>
        <w:tab/>
        <w:t>21Apr1976</w:t>
        <w:tab/>
        <w:t>166/53</w:t>
        <w:tab/>
        <w:t>P</w:t>
        <w:tab/>
        <w:t xml:space="preserve">Beograd, 11.2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</w:t>
        <w:tab/>
        <w:t>STOJADINOVIĆ Marija</w:t>
        <w:tab/>
        <w:tab/>
        <w:t>13Jul1997</w:t>
        <w:tab/>
        <w:t>185/66</w:t>
        <w:tab/>
        <w:t>RK</w:t>
        <w:tab/>
        <w:t xml:space="preserve">Beograd, 3.2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8  (1)</w:t>
        <w:tab/>
        <w:t>OGNJANOVIĆ Ivana</w:t>
        <w:tab/>
        <w:tab/>
        <w:t>8May1993</w:t>
        <w:tab/>
        <w:t>179/68</w:t>
        <w:tab/>
        <w:t>CZ</w:t>
        <w:tab/>
        <w:t xml:space="preserve">Beograd, 21.2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6  (5)A</w:t>
        <w:tab/>
        <w:t>ANTIĆ Tijana</w:t>
        <w:tab/>
        <w:tab/>
        <w:tab/>
        <w:t>23Mar1995</w:t>
        <w:tab/>
        <w:t>167/51</w:t>
        <w:tab/>
        <w:t>PZ</w:t>
        <w:tab/>
        <w:t>Albuquerque,  24.2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5  (4)</w:t>
        <w:tab/>
        <w:t>JAKŠIĆ Milica</w:t>
        <w:tab/>
        <w:tab/>
        <w:tab/>
        <w:t>14Sep1998</w:t>
        <w:tab/>
        <w:t>182/69</w:t>
        <w:tab/>
        <w:t>NB</w:t>
        <w:tab/>
        <w:t>Beograd, 3.2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7  (1)   </w:t>
        <w:tab/>
        <w:t>GNJATOVIĆ Jovana</w:t>
        <w:tab/>
        <w:tab/>
        <w:t>24Jul2002</w:t>
        <w:tab/>
        <w:tab/>
        <w:t>RU</w:t>
        <w:tab/>
        <w:t xml:space="preserve">Beograd, 3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KUGLA</w:t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,39  (1)</w:t>
        <w:tab/>
        <w:t>ČUROVIĆ Danijela</w:t>
        <w:tab/>
        <w:tab/>
        <w:t>7Mar1974</w:t>
        <w:tab/>
        <w:t>183/98</w:t>
        <w:tab/>
        <w:t>P</w:t>
        <w:tab/>
        <w:t>Sofija, 31.1.1998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6,52  (2)</w:t>
        <w:tab/>
        <w:t>ŽIVANOV Danica</w:t>
        <w:tab/>
        <w:tab/>
        <w:t>8Feb1967</w:t>
        <w:tab/>
        <w:t>181/80</w:t>
        <w:tab/>
        <w:t>PZ</w:t>
        <w:tab/>
        <w:t>Torino, 12.2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76  (1)</w:t>
        <w:tab/>
        <w:t>TUFEGDŽIĆ Mirjana</w:t>
        <w:tab/>
        <w:tab/>
        <w:t>1Jan1948</w:t>
        <w:tab/>
        <w:t>175/95</w:t>
        <w:tab/>
        <w:t>P</w:t>
        <w:tab/>
        <w:t>Genova, 2.2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49  (4)</w:t>
        <w:tab/>
        <w:t>ZGURIĆ Zlatana</w:t>
        <w:tab/>
        <w:tab/>
        <w:tab/>
        <w:t>15May1958</w:t>
        <w:tab/>
        <w:t>177/71</w:t>
        <w:tab/>
        <w:t>V</w:t>
        <w:tab/>
        <w:t>Wien, 2.2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2  (1)</w:t>
        <w:tab/>
        <w:t>ŠEFČIĆ Dijana</w:t>
        <w:tab/>
        <w:tab/>
        <w:tab/>
        <w:t>16Mar1978</w:t>
        <w:tab/>
        <w:t>184/106</w:t>
        <w:tab/>
        <w:t>SP</w:t>
        <w:tab/>
        <w:t xml:space="preserve">Budapest, 22.1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2  (1)</w:t>
        <w:tab/>
        <w:t>VOJINOVIĆ Marina</w:t>
        <w:tab/>
        <w:tab/>
        <w:t>18Dec1988</w:t>
        <w:tab/>
        <w:t>178/95</w:t>
        <w:tab/>
        <w:t>CZ</w:t>
        <w:tab/>
        <w:t>Cape Girardeau, 18.2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3  (5)</w:t>
        <w:tab/>
        <w:t>GÓZÓ Márta</w:t>
        <w:tab/>
        <w:tab/>
        <w:tab/>
        <w:t>12Apr1951</w:t>
        <w:tab/>
        <w:t>173/87</w:t>
        <w:tab/>
        <w:t>Sen</w:t>
        <w:tab/>
        <w:t>Budapest, 1.2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66  (1)</w:t>
        <w:tab/>
        <w:t xml:space="preserve">MILINKOVIĆ 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Snežana</w:t>
      </w:r>
      <w:r>
        <w:rPr>
          <w:rFonts w:cs="Century Schoolbook" w:ascii="Century Schoolbook" w:hAnsi="Century Schoolbook"/>
          <w:sz w:val="18"/>
          <w:szCs w:val="18"/>
        </w:rPr>
        <w:tab/>
        <w:tab/>
        <w:t>20Jun1980</w:t>
        <w:tab/>
        <w:t>182/100</w:t>
        <w:tab/>
        <w:t>MIB</w:t>
        <w:tab/>
        <w:t>Beograd, 5.2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0  (5)</w:t>
        <w:tab/>
        <w:t>NAGY Rozália</w:t>
        <w:tab/>
        <w:tab/>
        <w:tab/>
        <w:t>9Jun1967</w:t>
        <w:tab/>
        <w:t>180/96</w:t>
        <w:tab/>
        <w:t>PZ</w:t>
        <w:tab/>
        <w:t xml:space="preserve">Torino, 12.1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0  (2)</w:t>
        <w:tab/>
        <w:t>ZOGOVIĆ Ana</w:t>
        <w:tab/>
        <w:tab/>
        <w:tab/>
        <w:t>11Jan1989</w:t>
        <w:tab/>
        <w:t>180/76</w:t>
        <w:tab/>
        <w:t>NB</w:t>
        <w:tab/>
        <w:t>Budapest, 26.1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PETOBOJ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40  (1)</w:t>
        <w:tab/>
        <w:t>ŠPANOVIĆ Ivana</w:t>
        <w:tab/>
        <w:tab/>
        <w:t>10May1990</w:t>
        <w:tab/>
        <w:t>176/67</w:t>
        <w:tab/>
        <w:t>V</w:t>
        <w:tab/>
        <w:t xml:space="preserve">Novi Sad, 19.1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8,49-1,78-12,40-6,63-2:43,68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702  (1)</w:t>
        <w:tab/>
        <w:t>ŽIVKOVIĆ Marina</w:t>
        <w:tab/>
        <w:tab/>
        <w:t>9Jul2001</w:t>
        <w:tab/>
        <w:t>177/58</w:t>
        <w:tab/>
        <w:t>PKA</w:t>
        <w:tab/>
        <w:t xml:space="preserve">Beograd, 3.2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597  (1)</w:t>
        <w:tab/>
        <w:t>SAVIĆ Mila</w:t>
        <w:tab/>
        <w:tab/>
        <w:t xml:space="preserve">         </w:t>
        <w:tab/>
        <w:t>24Apr1974</w:t>
        <w:tab/>
        <w:t>173/60</w:t>
        <w:tab/>
        <w:t>MIB</w:t>
        <w:tab/>
        <w:t>Budapest, 29.1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541  (1)</w:t>
        <w:tab/>
        <w:t>MEŠI Nataša</w:t>
        <w:tab/>
        <w:tab/>
        <w:t xml:space="preserve">         </w:t>
        <w:tab/>
        <w:t>16Aug1978</w:t>
        <w:tab/>
        <w:t>175/67</w:t>
        <w:tab/>
        <w:t>SR</w:t>
        <w:tab/>
        <w:t>Budapest, 2.2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522  (2)</w:t>
        <w:tab/>
        <w:t>RISTOVIĆ Sanja</w:t>
        <w:tab/>
        <w:tab/>
        <w:tab/>
        <w:t>28Jun1997</w:t>
        <w:tab/>
        <w:t>172/52</w:t>
        <w:tab/>
        <w:t>P</w:t>
        <w:tab/>
        <w:t xml:space="preserve">Beograd, 5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508  (2)</w:t>
        <w:tab/>
        <w:t>ĐURIĆ Mirjana</w:t>
        <w:tab/>
        <w:tab/>
        <w:tab/>
        <w:t>26Sep1983</w:t>
        <w:tab/>
        <w:t>174/61</w:t>
        <w:tab/>
        <w:t>ŽN</w:t>
        <w:tab/>
        <w:t>Sofija, 2.2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443  (4)</w:t>
        <w:tab/>
        <w:t>UGARKOVIĆ Ana</w:t>
        <w:tab/>
        <w:tab/>
        <w:t>21Jun1988</w:t>
        <w:tab/>
        <w:t>170/54</w:t>
        <w:tab/>
        <w:t>P</w:t>
        <w:tab/>
        <w:t>Budapest, 3.2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369  (1)</w:t>
        <w:tab/>
        <w:t>JAKŠIĆ Milica</w:t>
        <w:tab/>
        <w:tab/>
        <w:tab/>
        <w:t>14Sep1998</w:t>
        <w:tab/>
        <w:t>187/68</w:t>
        <w:tab/>
        <w:t>NB</w:t>
        <w:tab/>
        <w:t xml:space="preserve">Beograd, 1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254  (6)</w:t>
        <w:tab/>
        <w:t>VIDENOVIĆ Andrea</w:t>
        <w:tab/>
        <w:tab/>
        <w:t>25Jan1992</w:t>
        <w:tab/>
        <w:t>174/56</w:t>
        <w:tab/>
        <w:t>NB</w:t>
        <w:tab/>
        <w:t>Budapest, 5.2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213  (7)</w:t>
        <w:tab/>
        <w:t>BAĆIĆ Sanja</w:t>
        <w:tab/>
        <w:tab/>
        <w:tab/>
        <w:t>11Jan1987</w:t>
        <w:tab/>
        <w:t>178/57</w:t>
        <w:tab/>
        <w:t>SIR</w:t>
        <w:tab/>
        <w:t>Budapest, 4.2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44:00Z</dcterms:created>
  <dc:creator>Gaja</dc:creator>
  <dc:description/>
  <cp:keywords/>
  <dc:language>en-US</dc:language>
  <cp:lastModifiedBy>akvozd</cp:lastModifiedBy>
  <dcterms:modified xsi:type="dcterms:W3CDTF">2020-02-09T20:07:00Z</dcterms:modified>
  <cp:revision>3</cp:revision>
  <dc:subject/>
  <dc:title>TABLICE FNR JUGOSLAVIJE ZA 1958</dc:title>
</cp:coreProperties>
</file>