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  <w:bookmarkStart w:id="0" w:name="_Hlk536460280"/>
      <w:bookmarkStart w:id="1" w:name="_Hlk536460280"/>
      <w:bookmarkEnd w:id="1"/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3907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Prvenstvo Srbije u dvorani za seniore/k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60"/>
          <w:szCs w:val="60"/>
          <w:vertAlign w:val="subscript"/>
        </w:rPr>
      </w:pPr>
      <w:r>
        <w:rPr>
          <w:rFonts w:eastAsia="Arial" w:cs="Arial" w:ascii="Arial" w:hAnsi="Arial"/>
          <w:b/>
          <w:sz w:val="60"/>
          <w:szCs w:val="60"/>
          <w:vertAlign w:val="subscript"/>
        </w:rPr>
        <w:t>NEZVANIČNI REZULTAT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tabs>
          <w:tab w:val="clear" w:pos="720"/>
          <w:tab w:val="left" w:pos="7356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SUBOTA, 01.02.2020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  <w:t>SENIORK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bookmarkStart w:id="2" w:name="_Hlk31457655"/>
            <w:bookmarkEnd w:id="2"/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60m kvalifikacije - SENIORKE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irnanić Mil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Ivana Il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ČA</w:t>
            </w:r>
            <w:r>
              <w:rPr>
                <w:rFonts w:cs="Arial Narrow" w:ascii="Arial Narrow" w:hAnsi="Arial Narrow"/>
                <w:lang w:val="sr-Latn-RS"/>
              </w:rPr>
              <w:t>Č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9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Sremac  And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7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Lončarević 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šić Alek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pundžić T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lukom Glavnog sudije trka je ponovljena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Vuletić Ta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mić Kat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 xml:space="preserve">Kovač Anj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jeković Anđ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8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BA"/>
              </w:rPr>
              <w:t>Vučak</w:t>
            </w:r>
            <w:r>
              <w:rPr>
                <w:rFonts w:cs="Arial Narrow" w:ascii="Arial Narrow" w:hAnsi="Arial Narrow"/>
                <w:lang w:val="sr-Latn-RS"/>
              </w:rPr>
              <w:t xml:space="preserve"> V</w:t>
            </w:r>
            <w:r>
              <w:rPr>
                <w:rFonts w:cs="Arial Narrow" w:ascii="Arial Narrow" w:hAnsi="Arial Narrow"/>
                <w:lang w:val="sr-Latn-BA"/>
              </w:rPr>
              <w:t xml:space="preserve">anj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Kušić Emilija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 finale ulaze atletičarke sa 8 najboljih rezultata iz kvalifikacij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2"/>
          <w:szCs w:val="10"/>
        </w:rPr>
      </w:pPr>
      <w:r>
        <w:rPr>
          <w:rFonts w:cs="Arial Narrow" w:ascii="Arial Narrow" w:hAnsi="Arial Narrow"/>
          <w:b/>
          <w:sz w:val="12"/>
          <w:szCs w:val="10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60m FINALE - SENIORKE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31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Tirnanić Milan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4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uletić Ta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vana Il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ČA</w:t>
            </w:r>
            <w:r>
              <w:rPr>
                <w:rFonts w:cs="Arial Narrow" w:ascii="Arial Narrow" w:hAnsi="Arial Narrow"/>
                <w:b/>
                <w:bCs/>
                <w:lang w:val="sr-Latn-RS"/>
              </w:rPr>
              <w:t>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71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33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mić Katarin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 xml:space="preserve">Kovač Anj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9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Sremac  And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7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Lončarević 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šić Alek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3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4"/>
          <w:szCs w:val="10"/>
        </w:rPr>
      </w:pPr>
      <w:r>
        <w:rPr>
          <w:rFonts w:cs="Arial Narrow" w:ascii="Arial Narrow" w:hAnsi="Arial Narrow"/>
          <w:b/>
          <w:i/>
          <w:sz w:val="14"/>
          <w:szCs w:val="10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60m – plasman od 9. mesta - SENIORKE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jeković Anđ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lang w:val="sr-Latn-RS"/>
              </w:rPr>
              <w:t>4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pundžić T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8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BA"/>
              </w:rPr>
              <w:t>Vučak</w:t>
            </w:r>
            <w:r>
              <w:rPr>
                <w:rFonts w:cs="Arial Narrow" w:ascii="Arial Narrow" w:hAnsi="Arial Narrow"/>
                <w:lang w:val="sr-Latn-RS"/>
              </w:rPr>
              <w:t xml:space="preserve"> V</w:t>
            </w:r>
            <w:r>
              <w:rPr>
                <w:rFonts w:cs="Arial Narrow" w:ascii="Arial Narrow" w:hAnsi="Arial Narrow"/>
                <w:lang w:val="sr-Latn-BA"/>
              </w:rPr>
              <w:t xml:space="preserve">anj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Kušić Emilija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6"/>
          <w:szCs w:val="2"/>
        </w:rPr>
      </w:pPr>
      <w:r>
        <w:rPr>
          <w:rFonts w:cs="Arial Narrow" w:ascii="Arial Narrow" w:hAnsi="Arial Narrow"/>
          <w:b/>
          <w:i/>
          <w:sz w:val="6"/>
          <w:szCs w:val="2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400m - SENIORKE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ć Kat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Japundžić T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.9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jić Ma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CS"/>
              </w:rPr>
              <w:t>Miča Anastas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9.6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esković Ta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2.9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Roljić Aleksandra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8.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sman se određuje na osnovu rezultata iz obe grup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400m – UKUPAN PLASMAN - SENIORKE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42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Ilić Katarin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5.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Japundžić T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8.9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Miča Anastas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59.68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30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esković Tamar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2.9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Gajić Ma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Roljić Aleksandra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8.14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08"/>
        <w:gridCol w:w="764"/>
        <w:gridCol w:w="3413"/>
        <w:gridCol w:w="708"/>
        <w:gridCol w:w="851"/>
        <w:gridCol w:w="1417"/>
      </w:tblGrid>
      <w:tr>
        <w:trPr/>
        <w:tc>
          <w:tcPr>
            <w:tcW w:w="57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1500m - SENIORKE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87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 xml:space="preserve">Stambolić Marija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O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/>
              </w:rPr>
              <w:t>4:38.8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ilosavljević Kat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tru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4:41.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6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Gladić Jov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P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4:50.21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38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rđević Veric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UR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sr-Latn-RS"/>
              </w:rPr>
              <w:t>4:56.9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ić Da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sr-Latn-RS"/>
              </w:rPr>
              <w:t>4:58.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9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mić T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:09.4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Čomor  Adela         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sr-Latn-RS"/>
              </w:rPr>
              <w:t>4:56.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sman se određuje na osnovu rezultata iz obe grup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82"/>
        <w:gridCol w:w="6209"/>
        <w:gridCol w:w="1024"/>
      </w:tblGrid>
      <w:tr>
        <w:trPr/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  <w:t xml:space="preserve">4 x 200m </w:t>
            </w: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- SENIORKE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sz w:val="24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4"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I  grup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Tahoma"/>
                <w:sz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staz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klub / sastav štafe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rezultat</w:t>
            </w:r>
          </w:p>
        </w:tc>
      </w:tr>
      <w:tr>
        <w:trPr>
          <w:trHeight w:val="7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VOJVODINA, Novi Sa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296 Pelemiš Milica 02, 303 Bjeković Anđela 02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297 Miča Anastasija 03,  295 Todorović Lidija 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43.19</w:t>
            </w:r>
          </w:p>
        </w:tc>
      </w:tr>
      <w:tr>
        <w:trPr>
          <w:trHeight w:val="7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VENA ZVEZDA 1, Beogra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429 Vuletić Tamara 00, 430 Vesković Tamara 00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41 Japundžić Tijana 02, 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433 Sirmić Katarina 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43.99</w:t>
            </w:r>
          </w:p>
        </w:tc>
      </w:tr>
      <w:tr>
        <w:trPr>
          <w:trHeight w:val="7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OGRADSKI ATLETSKI KLUB, Beogra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6 Maričić Maša 01, 474 Polak Lara 04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8 Kaličanin Bojana 94, 477 Lončarević Lena 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48.7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I  grup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</w:tr>
      <w:tr>
        <w:trPr>
          <w:trHeight w:val="1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CRVENA ZVEZDA 2, Beogr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S</w:t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PROLETER, Zrenjan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sman se određuje na osnovu rezultata iz obe grup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82"/>
        <w:gridCol w:w="6209"/>
        <w:gridCol w:w="1024"/>
      </w:tblGrid>
      <w:tr>
        <w:trPr/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  <w:t xml:space="preserve">4 x 200m </w:t>
            </w: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– UKUPAN PLASMAN - SENIORKE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Tahoma"/>
                <w:sz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staz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klub / sastav štafe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rezultat</w:t>
            </w:r>
          </w:p>
        </w:tc>
      </w:tr>
      <w:tr>
        <w:trPr>
          <w:trHeight w:val="1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VOJVODINA, Novi S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:43.19*</w:t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RVENA ZVEZDA 1, Beogr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:43.99</w:t>
            </w:r>
          </w:p>
        </w:tc>
      </w:tr>
      <w:tr>
        <w:trPr>
          <w:trHeight w:val="1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  <w:lang w:val="sr-Latn-CS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OGRADSKI ATLETSKI KLUB, Beogr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:48.70</w:t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CRVENA ZVEZDA 2, Beograd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S</w:t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PROLETER, Zrenjan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*Rezultat </w:t>
      </w:r>
      <w:r>
        <w:rPr>
          <w:rFonts w:cs="Arial Narrow" w:ascii="Arial Narrow" w:hAnsi="Arial Narrow"/>
          <w:b/>
          <w:sz w:val="24"/>
          <w:lang w:val="sr-Latn-RS"/>
        </w:rPr>
        <w:t xml:space="preserve">štafete Vojvodine, Novi Sad </w:t>
      </w:r>
      <w:r>
        <w:rPr>
          <w:rFonts w:cs="Arial Narrow" w:ascii="Arial Narrow" w:hAnsi="Arial Narrow"/>
          <w:b/>
          <w:sz w:val="24"/>
        </w:rPr>
        <w:t>je bolji od važećeg nacionalnog rekorda za starije juniorke u dvoran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824"/>
        <w:gridCol w:w="1276"/>
      </w:tblGrid>
      <w:tr>
        <w:trPr/>
        <w:tc>
          <w:tcPr>
            <w:tcW w:w="93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3000m hodanje - SENIORK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90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Savićević Tijan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9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NIŠ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14:11.56*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7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Gogov Da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PI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14:41.4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</w:rPr>
              <w:t>Nedeljković 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R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15:18.37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84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Stanković Barbar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15:55.37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pović Mar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U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16:39.58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rosavljević Bja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17:14.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*Rezultat </w:t>
      </w:r>
      <w:r>
        <w:rPr>
          <w:rFonts w:cs="Arial Narrow" w:ascii="Arial Narrow" w:hAnsi="Arial Narrow"/>
          <w:b/>
          <w:sz w:val="24"/>
          <w:lang w:val="sr-Latn-RS"/>
        </w:rPr>
        <w:t xml:space="preserve">Savićević Tijane </w:t>
      </w:r>
      <w:r>
        <w:rPr>
          <w:rFonts w:cs="Arial Narrow" w:ascii="Arial Narrow" w:hAnsi="Arial Narrow"/>
          <w:b/>
          <w:sz w:val="24"/>
        </w:rPr>
        <w:t>je bolji od najboljeg rezultata Srbije za seniorke u dvoran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4"/>
        <w:gridCol w:w="630"/>
        <w:gridCol w:w="1999"/>
        <w:gridCol w:w="730"/>
        <w:gridCol w:w="709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850"/>
        <w:gridCol w:w="52"/>
      </w:tblGrid>
      <w:tr>
        <w:trPr/>
        <w:tc>
          <w:tcPr>
            <w:tcW w:w="1112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SKOK MOTKOM - SENIORKE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 xml:space="preserve">pozicija 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2.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2.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2.6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2.7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2.8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2.9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3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3.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3.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3.3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4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eselinović Sanj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SSM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xx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x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x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.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9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" w:cs="Arial"/>
                <w:b/>
                <w:b/>
                <w:bCs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Slović Valenti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" w:cs="Arial"/>
                <w:b/>
                <w:b/>
                <w:bCs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NBG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x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xxx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.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Jurić Ivo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VN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x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xxx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8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94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 xml:space="preserve">Vrbica Anja 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0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</w:rPr>
              <w:t>NBG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x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xxx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4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74"/>
        <w:gridCol w:w="567"/>
        <w:gridCol w:w="2548"/>
        <w:gridCol w:w="709"/>
        <w:gridCol w:w="709"/>
        <w:gridCol w:w="709"/>
        <w:gridCol w:w="709"/>
        <w:gridCol w:w="709"/>
        <w:gridCol w:w="709"/>
        <w:gridCol w:w="709"/>
        <w:gridCol w:w="709"/>
        <w:gridCol w:w="1050"/>
      </w:tblGrid>
      <w:tr>
        <w:trPr/>
        <w:tc>
          <w:tcPr>
            <w:tcW w:w="46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SKOK UDALJ - SENIORKE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bookmarkStart w:id="3" w:name="_Hlk536281085"/>
            <w:bookmarkEnd w:id="3"/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 xml:space="preserve">Simović Ljubica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R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5,5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5.8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29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Todorović Lid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5,6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5,6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5,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5.7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4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Petrović Bo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ML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5,5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5,5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5.50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4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500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Karadarević Tijan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0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ABB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5,3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5,3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5,23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5.3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39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Mitrović Aleksand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N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4.9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V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3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 xml:space="preserve">Matović Ljiljana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  <w:t>SENIOR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iCs/>
          <w:sz w:val="18"/>
          <w:szCs w:val="14"/>
        </w:rPr>
      </w:pPr>
      <w:r>
        <w:rPr>
          <w:rFonts w:cs="Arial Narrow" w:ascii="Arial Narrow" w:hAnsi="Arial Narrow"/>
          <w:b/>
          <w:i/>
          <w:iCs/>
          <w:sz w:val="18"/>
          <w:szCs w:val="1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bookmarkStart w:id="4" w:name="_Hlk31455484"/>
            <w:bookmarkEnd w:id="4"/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60m kvalifikacije - SENIORI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8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ijanov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resović Miodr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9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rujić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6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ljuš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 xml:space="preserve">Ištvanović Filip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5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CS"/>
              </w:rPr>
              <w:t>L</w:t>
            </w:r>
            <w:r>
              <w:rPr>
                <w:rFonts w:cs="Arial Narrow" w:ascii="Arial Narrow" w:hAnsi="Arial Narrow"/>
                <w:lang w:val="sr-Latn-RS"/>
              </w:rPr>
              <w:t xml:space="preserve">alić Mirosla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6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vačević Ni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8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Kijanović Boš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9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6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Bulajić Nem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CS"/>
              </w:rPr>
              <w:t>Gnip Aljoš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0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gić Nem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lang w:val="sr-Latn-RS"/>
              </w:rPr>
              <w:t>44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asić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5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hajlov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Pešić Darko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 finale ulaze atletičari sa 8 najboljih rezultata iz kvalifikacija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60m FINALE - SENIORI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89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Kijanović Aleks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6.7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8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Kijanović Boš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6.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Gnip Aljoš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7.01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67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Bulajić Nemanj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resović Miodr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gić Nem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9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rujić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lang w:val="sr-Latn-RS"/>
              </w:rPr>
              <w:t>44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Tasić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14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4"/>
          <w:szCs w:val="2"/>
        </w:rPr>
      </w:pPr>
      <w:r>
        <w:rPr>
          <w:rFonts w:cs="Arial Narrow" w:ascii="Arial Narrow" w:hAnsi="Arial Narrow"/>
          <w:b/>
          <w:i/>
          <w:sz w:val="4"/>
          <w:szCs w:val="2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60m – plasman od 9. mesta - SENIORI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5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hajlov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14</w:t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6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ljuš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17</w:t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 xml:space="preserve">Ištvanović Filip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19</w:t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5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L</w:t>
            </w:r>
            <w:r>
              <w:rPr>
                <w:rFonts w:cs="Arial Narrow" w:ascii="Arial Narrow" w:hAnsi="Arial Narrow"/>
                <w:lang w:val="sr-Latn-RS"/>
              </w:rPr>
              <w:t xml:space="preserve">alić Mirosla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21</w:t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6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vačević Ni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8</w:t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Pešić Darko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33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8"/>
          <w:szCs w:val="4"/>
        </w:rPr>
      </w:pPr>
      <w:r>
        <w:rPr>
          <w:rFonts w:cs="Arial Narrow" w:ascii="Arial Narrow" w:hAnsi="Arial Narrow"/>
          <w:b/>
          <w:i/>
          <w:sz w:val="8"/>
          <w:szCs w:val="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400m - SENIORI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5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Markovic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.5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Marković Iv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9.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6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evremović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2.2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8" w:leader="none"/>
              </w:tabs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vić Sergej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9.6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6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raj Ig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3.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6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ženopoljac Saš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Kotaran Stef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hr-HR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.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Times New Roman" w:cs="Arial" w:ascii="Arial Narrow" w:hAnsi="Arial Narrow"/>
              </w:rPr>
              <w:t xml:space="preserve">Rosić  Jov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Times New Roman" w:cs="Arial" w:ascii="Arial Narrow" w:hAnsi="Arial Narrow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50.5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bs-BA"/>
              </w:rPr>
              <w:t xml:space="preserve">Ćirić Aleksand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hr-HR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SK čl.16.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sman se određuje na osnovu rezultata iz obe grupe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400m – UKUPAN PLASMAN - SENIORI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59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</w:rPr>
              <w:t>Markovic Milo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</w:rPr>
              <w:t>9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8.5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arković Iv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9.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8" w:leader="none"/>
              </w:tabs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Savić Sergej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9.64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64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evremović Marko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2.2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6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raj Ig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3.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6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ženopoljac Saš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Kotaran Stef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hr-HR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.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Times New Roman" w:cs="Arial" w:ascii="Arial Narrow" w:hAnsi="Arial Narrow"/>
              </w:rPr>
              <w:t xml:space="preserve">Rosić  Jov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Times New Roman" w:cs="Arial" w:ascii="Arial Narrow" w:hAnsi="Arial Narrow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50.5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bs-BA"/>
              </w:rPr>
              <w:t xml:space="preserve">Ćirić Aleksand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hr-HR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SK čl. 16.7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08"/>
        <w:gridCol w:w="665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1500m - SENIORI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lešević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:53.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6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savljević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CZB 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02.9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Dukadinović Miro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07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9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anov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10.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una Mi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13.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Antunović De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15.3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9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Tom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25.8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6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gić Voji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26.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Junuzović Os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:55.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Mrkanović Bel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:55.87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 xml:space="preserve">Pejčić Vladimir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11.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ujić  Mahir         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11.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Galić Ole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8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vanovski D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K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08"/>
        <w:gridCol w:w="665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1500m – UKUPAN PLASMAN - SENIORI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15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alešević Milo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INĐ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:53.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6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ilosavljević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 xml:space="preserve">CZB 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:02.9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Dukadinović Miro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:07.00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99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anović Aleks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10.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una Mi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13.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Antunović De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15.3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9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m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25.8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6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gić Voji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26.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Junuzović Os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:55.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Mrkanović Bel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:55.8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 xml:space="preserve">Pejčić Vladimir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11.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ujić  Mahir         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11.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Galić Ole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8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vanovski D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K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82"/>
        <w:gridCol w:w="6209"/>
        <w:gridCol w:w="1024"/>
      </w:tblGrid>
      <w:tr>
        <w:trPr/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  <w:t xml:space="preserve">4 x 200m </w:t>
            </w: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- SENIORI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Tahoma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staz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klub / sastav štafe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rezulta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I  grup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</w:tr>
      <w:tr>
        <w:trPr>
          <w:trHeight w:val="7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VENA ZVEZDA 1, Beogra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458 Marković Ivan 95, 464 Jevremović Marko 98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465 Ištvanović Filip 91,  467 Bulajić Nemanja 96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30.38</w:t>
            </w:r>
          </w:p>
        </w:tc>
      </w:tr>
      <w:tr>
        <w:trPr>
          <w:trHeight w:val="7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SENTA,S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357 Lalić Miroslav 02, 353 Nađ Abonji Gerge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359 Fodor Adam, 354 Menjhart Ištv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34.38</w:t>
            </w:r>
          </w:p>
        </w:tc>
      </w:tr>
      <w:tr>
        <w:trPr>
          <w:trHeight w:val="7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BEOGRADSKI ATLETSKI KLUB 1, Beogra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491 Jakišić Stefan 00, 485 Todorović Todor 99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483 Sekulić Aleksa 03, 482 Stojanovski Filip 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34.82</w:t>
            </w:r>
          </w:p>
        </w:tc>
      </w:tr>
      <w:tr>
        <w:trPr>
          <w:trHeight w:val="7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DINAMO, Pančevo</w:t>
            </w:r>
          </w:p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sr-Latn-CS"/>
              </w:rPr>
              <w:t xml:space="preserve">420 Živanov Aleksa 03, 421 Šulja Damjan 96,  </w:t>
            </w:r>
          </w:p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sr-Latn-CS"/>
              </w:rPr>
              <w:t xml:space="preserve">423 Mitrić Mladen 99,425 Božanić Ivan 00,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39.4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I  grup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</w:tr>
      <w:tr>
        <w:trPr>
          <w:trHeight w:val="7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RVENA ZVEZDA 2, Beograd</w:t>
            </w:r>
          </w:p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57 Mihajlov Stefan 01, 449 Tasić Marko 00, </w:t>
            </w:r>
          </w:p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0 Kovačević Nikola 99, 461 Kaljuš Stefan 02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31.80</w:t>
            </w:r>
          </w:p>
        </w:tc>
      </w:tr>
      <w:tr>
        <w:trPr>
          <w:trHeight w:val="7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KOŠUTNJAK, Beogra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408 Dakić Teodor 02, 410 Najdanović Milan 03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 xml:space="preserve">411 Čiča Dimitrije 99, 409 Kostić Nikola 04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37.50</w:t>
            </w:r>
          </w:p>
        </w:tc>
      </w:tr>
      <w:tr>
        <w:trPr>
          <w:trHeight w:val="1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BEOGRADSKI ATLETSKI KLUB 2, Beograd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S</w:t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PROLETER, Zrenjan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sman se određuje na osnovu rezultata iz obe grup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82"/>
        <w:gridCol w:w="6209"/>
        <w:gridCol w:w="1024"/>
      </w:tblGrid>
      <w:tr>
        <w:trPr/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  <w:t xml:space="preserve">4 x 200m </w:t>
            </w: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- UKUPAN PLASMAN - SENIORI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Tahoma"/>
                <w:sz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staz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klub / sastav štafe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rezultat</w:t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RVENA ZVEZDA 1, Beogr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:30.38</w:t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RVENA ZVEZDA 2, Beogr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:31.80</w:t>
            </w:r>
          </w:p>
        </w:tc>
      </w:tr>
      <w:tr>
        <w:trPr>
          <w:trHeight w:val="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  <w:lang w:val="sr-Latn-CS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SENTA,Sen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:34.38</w:t>
            </w:r>
          </w:p>
        </w:tc>
      </w:tr>
      <w:tr>
        <w:trPr>
          <w:trHeight w:val="210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BEOGRADSKI ATLETSKI KLUB 1, Beograd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34.82</w:t>
            </w:r>
          </w:p>
        </w:tc>
      </w:tr>
      <w:tr>
        <w:trPr>
          <w:trHeight w:val="1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KOŠUTNJAK, Beogr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37.50</w:t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DINAMO, Pančev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39.47</w:t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BEOGRADSKI ATLETSKI KLUB 2, Beogr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S</w:t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RS"/>
              </w:rPr>
              <w:t>PROLETER, Zrenjan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883"/>
        <w:gridCol w:w="1418"/>
      </w:tblGrid>
      <w:tr>
        <w:trPr/>
        <w:tc>
          <w:tcPr>
            <w:tcW w:w="955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3000m hodanje - SENIOR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37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Proročić Milo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UR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~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:59.25*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7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Delčev Jov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P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highlight w:val="yellow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  <w:lang w:val="sr-Latn-RS"/>
              </w:rPr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:20.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7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kolić Danij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  <w:r>
              <w:rPr>
                <w:rFonts w:cs="Arial Narrow" w:ascii="Arial Narrow" w:hAnsi="Arial Narrow"/>
                <w:b/>
                <w:bCs/>
                <w:lang w:val="sr-Latn-RS"/>
              </w:rPr>
              <w:t>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:24.45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336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vić Veljko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Z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7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Savanović Vladim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*Rezultat Proročić Miloša je bolji od važećeg nacionalnog rekorda za starije juniore u dvoran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2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09"/>
        <w:gridCol w:w="850"/>
        <w:gridCol w:w="1811"/>
        <w:gridCol w:w="507"/>
        <w:gridCol w:w="709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4"/>
        <w:gridCol w:w="505"/>
        <w:gridCol w:w="709"/>
      </w:tblGrid>
      <w:tr>
        <w:trPr/>
        <w:tc>
          <w:tcPr>
            <w:tcW w:w="12041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EAADB" w:val="clea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SKOK UVIS - SENIORI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 xml:space="preserve">pozicija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1.65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1.70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1.75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1.80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1.84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1.88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1.90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1.95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2.00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2.05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2.1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2.13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2.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8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ujanović Nikola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xxo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xo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xx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CS"/>
              </w:rPr>
              <w:t>Bosak Mark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x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xx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vić Božida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Pešić Darko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N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 članu 15.1.1. Propozicija takmičenja ASS disciplina skok uvis SENIORI nije disciplina Pojedinačnog prvenstva Srbij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16"/>
        <w:gridCol w:w="584"/>
        <w:gridCol w:w="2531"/>
        <w:gridCol w:w="709"/>
        <w:gridCol w:w="709"/>
        <w:gridCol w:w="709"/>
        <w:gridCol w:w="709"/>
        <w:gridCol w:w="709"/>
        <w:gridCol w:w="709"/>
        <w:gridCol w:w="709"/>
        <w:gridCol w:w="709"/>
        <w:gridCol w:w="1050"/>
      </w:tblGrid>
      <w:tr>
        <w:trPr/>
        <w:tc>
          <w:tcPr>
            <w:tcW w:w="1140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TROSKOK - SENIOR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69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 xml:space="preserve">Radojičić Luka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PKG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,0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,3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4.3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 xml:space="preserve">Mladenović Mil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P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4.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Čanak Jo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3.94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47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elimirović Luk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,6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,27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.27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12"/>
        <w:gridCol w:w="616"/>
        <w:gridCol w:w="2503"/>
        <w:gridCol w:w="709"/>
        <w:gridCol w:w="709"/>
        <w:gridCol w:w="709"/>
        <w:gridCol w:w="709"/>
        <w:gridCol w:w="709"/>
        <w:gridCol w:w="709"/>
        <w:gridCol w:w="709"/>
        <w:gridCol w:w="709"/>
        <w:gridCol w:w="1050"/>
      </w:tblGrid>
      <w:tr>
        <w:trPr/>
        <w:tc>
          <w:tcPr>
            <w:tcW w:w="46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BACANJE KUGLE </w:t>
            </w:r>
            <w:r>
              <w:rPr>
                <w:rFonts w:cs="Arial Narrow" w:ascii="Arial Narrow" w:hAnsi="Arial Narrow"/>
                <w:sz w:val="24"/>
                <w:lang w:val="sr-Latn-RS"/>
              </w:rPr>
              <w:t>(7,260kg)</w:t>
            </w: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  - SENIORI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51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Sinančević Armi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20,0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20,1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21,1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x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1.13*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8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Kolašinac As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B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1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1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19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9.9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Zdravković  Bogd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V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1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17,3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17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7.82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55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deljković Veljk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17,7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17,5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17,5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17,8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7.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6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Garaj I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1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14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9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6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Jotanović Mi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1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14,5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14,5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1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14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6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Starčević Mi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1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1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1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14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V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lang w:val="bs-Cyrl-BA"/>
              </w:rPr>
              <w:t>Duško Tadić</w:t>
            </w:r>
            <w:r>
              <w:rPr>
                <w:rFonts w:cs="Arial Narrow" w:ascii="Arial Narrow" w:hAnsi="Arial Narrow"/>
                <w:lang w:val="sr-Latn-RS"/>
              </w:rPr>
              <w:t xml:space="preserve">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8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V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Times New Roman" w:cs="Arial" w:ascii="Arial Narrow" w:hAnsi="Arial Narrow"/>
              </w:rPr>
              <w:t xml:space="preserve">Alić Hamza               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bs-Cyrl-BA"/>
              </w:rPr>
            </w:pPr>
            <w:r>
              <w:rPr>
                <w:rFonts w:cs="Arial Narrow" w:ascii="Arial Narrow" w:hAnsi="Arial Narrow"/>
                <w:lang w:val="bs-Cyrl-B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*Rezultat Sinančević Armina je bolji od važećeg nacionalnog rekorda za seniore u dvoran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16"/>
        </w:rPr>
      </w:pPr>
      <w:r>
        <w:rPr>
          <w:rFonts w:cs="Arial Narrow" w:ascii="Arial Narrow" w:hAnsi="Arial Narrow"/>
          <w:b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NEDELJA, 02.02.2020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  <w:t>SENIORK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60m prepone </w:t>
            </w:r>
            <w:r>
              <w:rPr>
                <w:rFonts w:cs="Arial Narrow" w:ascii="Arial Narrow" w:hAnsi="Arial Narrow"/>
                <w:sz w:val="20"/>
                <w:lang w:val="sr-Latn-RS"/>
              </w:rPr>
              <w:t>(0.838)</w:t>
            </w: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 - SENIORKE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38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Lukić Anj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8.2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Emini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8.4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etković Ivan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8.52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77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ončarević Len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.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ejanić L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.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7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čić Maš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.9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urić Iv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C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color w:val="FF0000"/>
          <w:sz w:val="24"/>
        </w:rPr>
      </w:pPr>
      <w:r>
        <w:rPr>
          <w:rFonts w:cs="Arial Narrow" w:ascii="Arial Narrow" w:hAnsi="Arial Narrow"/>
          <w:b/>
          <w:iCs/>
          <w:color w:val="FF0000"/>
          <w:sz w:val="2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200m finale po grupama - SENIORKE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irnanić Mil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4.4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7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Ćirić Ma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4.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ć Kat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5.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Sirmić Kat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5.4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9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Sremac  And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A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5.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Japundžić T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5.8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ešić Alek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K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5.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CS"/>
              </w:rPr>
              <w:t>Miča Anastas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6.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Vuletić Ta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Kušić Emilija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6.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sman se određuje na osnovu rezultata iz obe grupe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200m UKUPAN PLASMAN - SENIORKE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31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Tirnanić Milan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4.4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7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Ćirić Ma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4.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49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Sremac  And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AS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25.11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442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ć Katarin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5.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4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Sirmić Kat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5.4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4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Japundžić T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5.8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4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ešić Alek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KO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5.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9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CS"/>
              </w:rPr>
              <w:t>Miča Anastas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6.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4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Vuletić Ta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3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Kušić Emilija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6.39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800m - SENIORKE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87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BA"/>
              </w:rPr>
            </w:pPr>
            <w:r>
              <w:rPr>
                <w:rFonts w:cs="Arial Narrow" w:ascii="Arial Narrow" w:hAnsi="Arial Narrow"/>
                <w:b/>
                <w:bCs/>
                <w:lang w:val="sr-Latn-BA"/>
              </w:rPr>
              <w:t>Stambolić</w:t>
            </w:r>
            <w:r>
              <w:rPr>
                <w:rFonts w:cs="Arial Narrow" w:ascii="Arial Narrow" w:hAnsi="Arial Narrow"/>
                <w:b/>
                <w:bCs/>
                <w:lang w:val="sr-Latn-RS"/>
              </w:rPr>
              <w:t xml:space="preserve"> M</w:t>
            </w:r>
            <w:r>
              <w:rPr>
                <w:rFonts w:cs="Arial Narrow" w:ascii="Arial Narrow" w:hAnsi="Arial Narrow"/>
                <w:b/>
                <w:bCs/>
                <w:lang w:val="sr-Latn-BA"/>
              </w:rPr>
              <w:t xml:space="preserve">arija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O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BA"/>
              </w:rPr>
            </w:pPr>
            <w:r>
              <w:rPr>
                <w:rFonts w:cs="Arial Narrow" w:ascii="Arial Narrow" w:hAnsi="Arial Narrow"/>
                <w:b/>
                <w:bCs/>
                <w:lang w:val="sr-Latn-BA"/>
              </w:rPr>
              <w:t>2.09.6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7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Kaličanin Bo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BA"/>
              </w:rPr>
            </w:pPr>
            <w:r>
              <w:rPr>
                <w:rFonts w:cs="Arial Narrow" w:ascii="Arial Narrow" w:hAnsi="Arial Narrow"/>
                <w:b/>
                <w:bCs/>
                <w:lang w:val="sr-Latn-BA"/>
              </w:rPr>
              <w:t>2.12.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6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Gladić Jov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PR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BA"/>
              </w:rPr>
            </w:pPr>
            <w:r>
              <w:rPr>
                <w:rFonts w:cs="Arial Narrow" w:ascii="Arial Narrow" w:hAnsi="Arial Narrow"/>
                <w:b/>
                <w:bCs/>
                <w:lang w:val="sr-Latn-BA"/>
              </w:rPr>
              <w:t>2.20.57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V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22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Roljić Aleksandra      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hr-HR"/>
              </w:rPr>
              <w:t>BIH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.16.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Čomor  Adela         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.25.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08"/>
        <w:gridCol w:w="665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3000m - SENIORKE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37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ilosavljević Katarin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0:14.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Kostadinović Alek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0:31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Đorćević Ver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SUR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0:36.95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36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Mitić Dajan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:49.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9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mić T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:57.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ranješ De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AS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:24.4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6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olić Jag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J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:39.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8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deljković Ir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:02.6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ić Nev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82"/>
        <w:gridCol w:w="6209"/>
        <w:gridCol w:w="1024"/>
      </w:tblGrid>
      <w:tr>
        <w:trPr/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  <w:t xml:space="preserve">4 x 400m </w:t>
            </w: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– SENIORKE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Tahoma"/>
                <w:sz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staz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klub / sastav štafe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rezultat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VENA ZVEZDA, Beograd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:05.17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30 Vesković Tamara 00, 434 Živić Milica 91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68 Golubović Milica 03, 441 Japundžić Tijana 02 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BEOGRADSKI ATLETSKI KLUB, Beogra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474 Polak Lara 04, 476 Maričić Maša 01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478 Kaličanin Bojana 94, 266 Macanović Dragana 01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:06.50</w:t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  <w:lang w:val="sr-Latn-CS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PROLETER, Zrenjan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62 Stojanov Jovana 04, 262 Terek Angela 91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63 Milojević Gordana 93, 361 Gladić Jovana 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:14.76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80"/>
        <w:gridCol w:w="630"/>
        <w:gridCol w:w="1871"/>
        <w:gridCol w:w="454"/>
        <w:gridCol w:w="62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10"/>
        <w:gridCol w:w="645"/>
        <w:gridCol w:w="24"/>
      </w:tblGrid>
      <w:tr>
        <w:trPr/>
        <w:tc>
          <w:tcPr>
            <w:tcW w:w="11643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SKOK UVIS - SENIORK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 xml:space="preserve">pozicija 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5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6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6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6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7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73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75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78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81</w:t>
            </w:r>
          </w:p>
        </w:tc>
        <w:tc>
          <w:tcPr>
            <w:tcW w:w="6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ukvić Zora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OŽ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x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x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xx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.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Rokavec Zora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LZ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xo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x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.7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Joksimović Milic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xo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x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.73</w:t>
            </w:r>
          </w:p>
        </w:tc>
      </w:tr>
      <w:tr>
        <w:trPr/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96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" w:cs="Arial" w:ascii="Arial Narrow" w:hAnsi="Arial Narrow"/>
              </w:rPr>
              <w:t>Mitrovi</w:t>
            </w:r>
            <w:r>
              <w:rPr>
                <w:rFonts w:eastAsia="Arial" w:cs="Arial" w:ascii="Arial Narrow" w:hAnsi="Arial Narrow"/>
                <w:lang w:val="sr-Latn-RS"/>
              </w:rPr>
              <w:t>ć Aleksandrija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04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NBG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o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xx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66</w:t>
            </w:r>
          </w:p>
        </w:tc>
      </w:tr>
      <w:tr>
        <w:trPr>
          <w:trHeight w:val="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Delić Jova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x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jković Kristi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o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xx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63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16"/>
        <w:gridCol w:w="584"/>
        <w:gridCol w:w="2531"/>
        <w:gridCol w:w="709"/>
        <w:gridCol w:w="709"/>
        <w:gridCol w:w="709"/>
        <w:gridCol w:w="709"/>
        <w:gridCol w:w="709"/>
        <w:gridCol w:w="709"/>
        <w:gridCol w:w="709"/>
        <w:gridCol w:w="709"/>
        <w:gridCol w:w="1050"/>
      </w:tblGrid>
      <w:tr>
        <w:trPr/>
        <w:tc>
          <w:tcPr>
            <w:tcW w:w="46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TROSKOK - SENIORKE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9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332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Stojadinović Marij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9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VŽJ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12,4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12,5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x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12.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3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Gnjatović Jov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RUM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1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1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12,0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12,31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12.3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2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Zorić Nađ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VN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11,6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11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r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11.69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4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7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412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 xml:space="preserve">Regoje Milica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KO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6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.6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36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 xml:space="preserve">Radovanović Ni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PKG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4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56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.5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3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Lajić 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SSM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1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1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.4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4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Grujić Jel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CZ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0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.0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4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Miloradović Jov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MLZ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0,8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0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0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0,6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0,3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0,41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0.9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4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Petrović Bo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MLZ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NS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Times New Roman" w:cs="Arial" w:ascii="Arial Narrow" w:hAnsi="Arial Narrow"/>
                <w:bCs/>
                <w:color w:val="222222"/>
                <w:shd w:fill="FFFFFF" w:val="clear"/>
              </w:rPr>
              <w:t>V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3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 xml:space="preserve">Matović Ljiljana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12"/>
        <w:gridCol w:w="616"/>
        <w:gridCol w:w="2503"/>
        <w:gridCol w:w="709"/>
        <w:gridCol w:w="709"/>
        <w:gridCol w:w="709"/>
        <w:gridCol w:w="709"/>
        <w:gridCol w:w="709"/>
        <w:gridCol w:w="709"/>
        <w:gridCol w:w="709"/>
        <w:gridCol w:w="709"/>
        <w:gridCol w:w="1050"/>
      </w:tblGrid>
      <w:tr>
        <w:trPr/>
        <w:tc>
          <w:tcPr>
            <w:tcW w:w="46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BACANJE KUGLE </w:t>
            </w:r>
            <w:r>
              <w:rPr>
                <w:rFonts w:cs="Arial Narrow" w:ascii="Arial Narrow" w:hAnsi="Arial Narrow"/>
                <w:sz w:val="24"/>
                <w:lang w:val="sr-Latn-RS"/>
              </w:rPr>
              <w:t>(4kg)</w:t>
            </w: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 - SENIORKE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95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Gačević Katarin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AŠKT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9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2,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2,6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12.6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Stanić Zo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2,1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2,3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2,21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12.3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Pavlović Mar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TJB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2,0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C0C0C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7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89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hd w:fill="FFFFFF" w:val="clear"/>
              </w:rPr>
              <w:t>12.08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51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Dasović Mirjan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0,9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7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6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43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.7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4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Ivković Ma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33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.70</w:t>
            </w:r>
          </w:p>
        </w:tc>
      </w:tr>
      <w:tr>
        <w:trPr>
          <w:trHeight w:val="1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9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Poznanović Mi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1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0,8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05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.5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Šefčić Di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U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0,8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0,8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,02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1.0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lang w:val="sr-Latn-RS"/>
              </w:rPr>
              <w:t>47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upić So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0,5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0,2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9,9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0,59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0.5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erović Ksen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Times New Roman" w:cs="Arial Narrow"/>
                <w:color w:val="222222"/>
                <w:shd w:fill="FFFFFF" w:val="clear"/>
              </w:rPr>
            </w:pPr>
            <w:r>
              <w:rPr>
                <w:rFonts w:eastAsia="Times New Roman" w:cs="Arial Narrow" w:ascii="Arial Narrow" w:hAnsi="Arial Narrow"/>
                <w:color w:val="2222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0.3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hd w:fill="FFFFFF" w:val="clear"/>
              </w:rPr>
            </w:pPr>
            <w:r>
              <w:rPr>
                <w:rFonts w:eastAsia="Times New Roman" w:cs="Arial Narrow" w:ascii="Arial Narrow" w:hAnsi="Arial Narrow"/>
                <w:color w:val="000000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anović Aleks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  <w:lang w:val="sr-Latn-RS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NS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Times New Roman" w:cs="Arial" w:ascii="Arial Narrow" w:hAnsi="Arial Narrow"/>
                <w:bCs/>
              </w:rPr>
              <w:t>V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eastAsia="Times New Roman" w:cs="Arial" w:ascii="Arial Narrow" w:hAnsi="Arial Narrow"/>
              </w:rPr>
              <w:t xml:space="preserve">Salkić Mediha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4,0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4,3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x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Times New Roman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>14.38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Spacing"/>
        <w:ind w:left="-57" w:right="-57" w:hanging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  <w:t>SENIOR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60m prepone </w:t>
            </w:r>
            <w:r>
              <w:rPr>
                <w:rFonts w:cs="Arial Narrow" w:ascii="Arial Narrow" w:hAnsi="Arial Narrow"/>
                <w:sz w:val="20"/>
                <w:lang w:val="sr-Latn-RS"/>
              </w:rPr>
              <w:t>(1.067)</w:t>
            </w: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 - SENIORI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80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Trgovčević Luk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8.0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4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2232" w:leader="none"/>
              </w:tabs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Grnović Aleksandar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SP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8.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</w:rPr>
              <w:t>3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Čanak Jov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8.56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452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8" w:leader="none"/>
              </w:tabs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vić Sergej</w:t>
              <w:tab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9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jević Ni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5</w:t>
            </w:r>
          </w:p>
        </w:tc>
      </w:tr>
      <w:tr>
        <w:trPr>
          <w:trHeight w:val="1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9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kišić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Pešić Darko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MN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03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  <w:bookmarkStart w:id="5" w:name="_Hlk536460280"/>
      <w:bookmarkStart w:id="6" w:name="_Hlk536460280"/>
      <w:bookmarkEnd w:id="6"/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200m finale po grupama - SENIORI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8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ijanović Boš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1.6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8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ijanov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1.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ković Iv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2.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6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evremović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3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6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ulajić Nem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2.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9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Cs/>
                <w:color w:val="222222"/>
                <w:szCs w:val="20"/>
                <w:shd w:fill="FFFFFF" w:val="clear"/>
              </w:rPr>
              <w:t>Radojković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Cs/>
                <w:color w:val="222222"/>
                <w:szCs w:val="20"/>
                <w:shd w:fill="FFFFFF" w:val="clear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2.3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Jorgić Nem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3.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9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rujić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3.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6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vačević Ni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2.9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vić Serg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3.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6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Kaljuš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5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hajlov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Tresović Miodr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2.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pović Andr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K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3.2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8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jstorović Dani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Z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Kotaran Stefan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3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sman se određuje na osnovu rezultata iz sve četiri grup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4"/>
        </w:rPr>
      </w:pPr>
      <w:r>
        <w:rPr>
          <w:rFonts w:cs="Arial Narrow" w:ascii="Arial Narrow" w:hAnsi="Arial Narrow"/>
          <w:b/>
          <w:sz w:val="16"/>
          <w:szCs w:val="1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200m UKUPAN PLASMAN - SENIORI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88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Kijanović Boško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1.6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8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Kijanov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1.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6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Bulajić Nem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2.34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93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color w:val="222222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222222"/>
                <w:szCs w:val="20"/>
                <w:shd w:fill="FFFFFF" w:val="clear"/>
              </w:rPr>
              <w:t>Radojković Milo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Cs/>
                <w:color w:val="222222"/>
                <w:szCs w:val="20"/>
                <w:shd w:fill="FFFFFF" w:val="clear"/>
              </w:rPr>
              <w:t>CZ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2.3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color w:val="222222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222222"/>
                <w:szCs w:val="20"/>
                <w:shd w:fill="FFFFFF" w:val="clear"/>
              </w:rPr>
              <w:t>Marković Iv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2.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Cs/>
                <w:color w:val="222222"/>
                <w:szCs w:val="20"/>
                <w:shd w:fill="FFFFFF" w:val="clear"/>
              </w:rPr>
              <w:t>Tresović Miodr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2.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6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color w:val="222222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222222"/>
                <w:szCs w:val="20"/>
                <w:shd w:fill="FFFFFF" w:val="clear"/>
              </w:rPr>
              <w:t>Kovačević Ni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2.9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Cs/>
                <w:color w:val="222222"/>
                <w:szCs w:val="20"/>
                <w:shd w:fill="FFFFFF" w:val="clear"/>
              </w:rPr>
              <w:t>Jorgić Nem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3.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6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color w:val="222222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222222"/>
                <w:szCs w:val="20"/>
                <w:shd w:fill="FFFFFF" w:val="clear"/>
              </w:rPr>
              <w:t>Jevremović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3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color w:val="222222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222222"/>
                <w:szCs w:val="20"/>
                <w:shd w:fill="FFFFFF" w:val="clear"/>
              </w:rPr>
              <w:t>Savić Serg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3.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color w:val="222222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222222"/>
                <w:szCs w:val="20"/>
                <w:shd w:fill="FFFFFF" w:val="clear"/>
              </w:rPr>
              <w:t>Popović Andr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A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3.2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9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Cs/>
                <w:color w:val="222222"/>
                <w:szCs w:val="20"/>
                <w:shd w:fill="FFFFFF" w:val="clear"/>
              </w:rPr>
              <w:t>Grujić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3.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8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color w:val="222222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222222"/>
                <w:szCs w:val="20"/>
                <w:shd w:fill="FFFFFF" w:val="clear"/>
              </w:rPr>
              <w:t>Majstorović Dani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Z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6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Cs/>
                <w:color w:val="222222"/>
                <w:szCs w:val="20"/>
                <w:shd w:fill="FFFFFF" w:val="clear"/>
              </w:rPr>
              <w:t>Kaljuš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5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color w:val="222222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222222"/>
                <w:szCs w:val="20"/>
                <w:shd w:fill="FFFFFF" w:val="clear"/>
              </w:rPr>
              <w:t>Mihajlov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color w:val="222222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222222"/>
                <w:szCs w:val="20"/>
                <w:shd w:fill="FFFFFF" w:val="clear"/>
              </w:rPr>
              <w:t xml:space="preserve">Kotaran Stefan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3.3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800m - SENIO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Dukadinović Miro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52.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lang w:val="sr-Latn-RS"/>
              </w:rPr>
              <w:t>45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Marković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52.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4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ozab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55.7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osić Drag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58.7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9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m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06.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6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Gagić Voji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10.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 xml:space="preserve">II grupa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Nikolić Veli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.55.8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Times New Roman" w:cs="Arial" w:ascii="Arial Narrow" w:hAnsi="Arial Narrow"/>
              </w:rPr>
              <w:t xml:space="preserve">Rosić  Jov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Times New Roman" w:cs="Arial" w:ascii="Arial Narrow" w:hAnsi="Arial Narrow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.53.9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bs-BA"/>
              </w:rPr>
              <w:t xml:space="preserve">Ćirić Aleksand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hr-HR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.57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Mujić  Mahir         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.11.27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800m – UKUPAN PLASMAN - SENIO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00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Dukadinović Miroslav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:52.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5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</w:rPr>
              <w:t>Marković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:52.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4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ozab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:55.71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65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Nikolić Velibor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55.8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osić Drag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58.7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9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m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06.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6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Gagić Voji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10.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Times New Roman" w:cs="Arial" w:ascii="Arial Narrow" w:hAnsi="Arial Narrow"/>
              </w:rPr>
              <w:t xml:space="preserve">Rosić  Jov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Times New Roman" w:cs="Arial" w:ascii="Arial Narrow" w:hAnsi="Arial Narrow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53.9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bs-BA"/>
              </w:rPr>
              <w:t xml:space="preserve">Ćirić Aleksand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hr-HR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57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Mujić  Mahir         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11.27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08"/>
        <w:gridCol w:w="665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3000m - SENIORI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8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sr-Latn-RS"/>
              </w:rPr>
              <w:t>Bibi</w:t>
            </w:r>
            <w:r>
              <w:rPr>
                <w:rFonts w:cs="Arial Narrow" w:ascii="Arial Narrow" w:hAnsi="Arial Narrow"/>
                <w:lang w:val="bs-BA"/>
              </w:rPr>
              <w:t>ć</w:t>
            </w:r>
            <w:r>
              <w:rPr>
                <w:rFonts w:cs="Arial Narrow" w:ascii="Arial Narrow" w:hAnsi="Arial Narrow"/>
                <w:lang w:val="sr-Latn-RS"/>
              </w:rPr>
              <w:t xml:space="preserve"> Elz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O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:12.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Malešević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:21.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7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čević Ni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:21.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6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savljević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:44.9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9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anov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:46.6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9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rbelj Đu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:55.3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una Mi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:58.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CS"/>
              </w:rPr>
              <w:t>Dajević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M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:03.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>Marković Ig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:03.3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4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Urošević Jan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L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:34.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6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anović  Aleksand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:46.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vanović Aleksand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:29.4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6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astasijević Ni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III grupa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uzović Os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:20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Mrkanović Bel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:24.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Times New Roman" w:cs="Arial" w:ascii="Arial Narrow" w:hAnsi="Arial Narrow"/>
                <w:color w:val="222222"/>
              </w:rPr>
              <w:t>Dragović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:57.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Pejčić Vladimir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I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:03.4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Galić Ole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hr-HR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:14.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sman se određuje na osnovu rezultata iz obe grup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08"/>
        <w:gridCol w:w="665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3000m – UKUPAN PLASMAN - SENIORI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89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Bibi</w:t>
            </w:r>
            <w:r>
              <w:rPr>
                <w:rFonts w:cs="Arial Narrow" w:ascii="Arial Narrow" w:hAnsi="Arial Narrow"/>
                <w:b/>
                <w:bCs/>
                <w:lang w:val="bs-BA"/>
              </w:rPr>
              <w:t>ć</w:t>
            </w:r>
            <w:r>
              <w:rPr>
                <w:rFonts w:cs="Arial Narrow" w:ascii="Arial Narrow" w:hAnsi="Arial Narrow"/>
                <w:b/>
                <w:bCs/>
                <w:lang w:val="sr-Latn-RS"/>
              </w:rPr>
              <w:t xml:space="preserve"> Elz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NOP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8:12.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alešević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INĐ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8:21.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7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ičević Ni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B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8:21.45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61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savljević Milo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:44.9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9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anov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:46.6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9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rbelj Đu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PA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:55.3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una Mi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:58.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ajević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M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:03.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>Marković Ig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:03.3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4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Urošević Jan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LČ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:34.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6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Stojanović  Aleksand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:46.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vanović Aleksand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UL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:29.4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6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astasijević Ni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uzović Os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:20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Mrkanović Bel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:24.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Times New Roman" w:cs="Arial" w:ascii="Arial Narrow" w:hAnsi="Arial Narrow"/>
                <w:color w:val="222222"/>
              </w:rPr>
              <w:t>Dragović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N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:57.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Pejčić Vladimir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I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:03.4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Galić Ole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hr-HR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:14.66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82"/>
        <w:gridCol w:w="6209"/>
        <w:gridCol w:w="1024"/>
      </w:tblGrid>
      <w:tr>
        <w:trPr/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  <w:t xml:space="preserve">4 x 400m </w:t>
            </w: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- SENIORI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Tahoma"/>
                <w:sz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staz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klub / sastav štafe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rezulta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I  grup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</w:r>
          </w:p>
        </w:tc>
      </w:tr>
      <w:tr>
        <w:trPr>
          <w:trHeight w:val="7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RVENA ZVEZDA 1, Beogra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 xml:space="preserve">452 Savić Sergej 97, 446 Vozab Marko 92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458 Marković Ivan 95,  459 Marković Miloš 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:26.19</w:t>
            </w:r>
          </w:p>
        </w:tc>
      </w:tr>
      <w:tr>
        <w:trPr>
          <w:trHeight w:val="8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SENTA, Sen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kern w:val="2"/>
                <w:sz w:val="20"/>
                <w:szCs w:val="24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0"/>
                <w:szCs w:val="24"/>
                <w:lang w:val="sr-Latn-RS"/>
              </w:rPr>
              <w:t>359 Fodor Adam,  355 Menjhart Akoš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0"/>
              <w:ind w:left="-57" w:right="-5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0"/>
                <w:szCs w:val="24"/>
                <w:lang w:val="sr-Latn-RS"/>
              </w:rPr>
              <w:t>358 Hađmaš Sabolč, 354 Menjhart Ištva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:33.43</w:t>
            </w:r>
          </w:p>
        </w:tc>
      </w:tr>
      <w:tr>
        <w:trPr>
          <w:trHeight w:val="7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PANONIJA, Pančev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 xml:space="preserve">380 Bošković Aleksandar 94, 382 Ostojin Uroš 01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381 Čikić Damjan 03, 383 Leu Vladan 92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:33.91</w:t>
            </w:r>
          </w:p>
        </w:tc>
      </w:tr>
      <w:tr>
        <w:trPr>
          <w:trHeight w:val="1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BEOGRADSKI ATLETSKI KLUB, Beogr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I  grup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</w:r>
          </w:p>
        </w:tc>
      </w:tr>
      <w:tr>
        <w:trPr>
          <w:trHeight w:val="7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VENA ZVEZDA 2, Beogra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 xml:space="preserve">448 Tresović Miodrag 00, 453 Rosić Dragan 89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460 Kovačević Nikola 99, 293 Radojković Miloš 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:25.13</w:t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PROLETER, Zrenjan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367 Garaj Igor 98, 364 Gagić Vojislav 03,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264 Milošev Jovan 02, 268 Nikolić Velibor 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:36.52</w:t>
            </w:r>
          </w:p>
        </w:tc>
      </w:tr>
      <w:tr>
        <w:trPr>
          <w:trHeight w:val="7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DINAMO, Pančev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 xml:space="preserve">421 Šulja Damjan 96, 424 Kozlovački Danijel 96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 xml:space="preserve">422 Stevšić Strahinja 04, 425 Božanić Ivan 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:40.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sman se određuje na osnovu rezultata iz obe grup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82"/>
        <w:gridCol w:w="6209"/>
        <w:gridCol w:w="1024"/>
      </w:tblGrid>
      <w:tr>
        <w:trPr/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  <w:t xml:space="preserve">4 x 400m </w:t>
            </w: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– UKUPAN PLASMAN - SENIORI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Tahoma"/>
                <w:sz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staz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klub / sastav štafe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rezultat</w:t>
            </w:r>
          </w:p>
        </w:tc>
      </w:tr>
      <w:tr>
        <w:trPr>
          <w:trHeight w:val="1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RVENA ZVEZDA 2, Beogr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3:25.13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RVENA ZVEZDA 1, Beogr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3:26.19</w:t>
            </w:r>
          </w:p>
        </w:tc>
      </w:tr>
      <w:tr>
        <w:trPr>
          <w:trHeight w:val="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SENTA, Sen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3:33.43</w:t>
            </w:r>
          </w:p>
        </w:tc>
      </w:tr>
      <w:tr>
        <w:trPr>
          <w:trHeight w:val="5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4</w:t>
            </w:r>
          </w:p>
        </w:tc>
        <w:tc>
          <w:tcPr>
            <w:tcW w:w="6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PANONIJA, Pančevo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:33.91</w:t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PROLETER, Zrenjan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:36.52</w:t>
            </w:r>
          </w:p>
        </w:tc>
      </w:tr>
      <w:tr>
        <w:trPr>
          <w:trHeight w:val="2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DINAMO, Pančevo</w:t>
            </w:r>
            <w:r>
              <w:rPr>
                <w:rFonts w:cs="Arial Narrow" w:ascii="Arial Narrow" w:hAnsi="Arial Narrow"/>
                <w:b w:val="false"/>
                <w:sz w:val="20"/>
                <w:lang w:val="sr-Latn-RS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:40.75</w:t>
            </w:r>
          </w:p>
        </w:tc>
      </w:tr>
      <w:tr>
        <w:trPr>
          <w:trHeight w:val="2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BEOGRADSKI ATLETSKI KLUB, Beogr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1"/>
        <w:gridCol w:w="630"/>
        <w:gridCol w:w="1979"/>
        <w:gridCol w:w="20"/>
        <w:gridCol w:w="602"/>
        <w:gridCol w:w="128"/>
        <w:gridCol w:w="566"/>
        <w:gridCol w:w="169"/>
        <w:gridCol w:w="341"/>
        <w:gridCol w:w="84"/>
        <w:gridCol w:w="426"/>
        <w:gridCol w:w="25"/>
        <w:gridCol w:w="516"/>
        <w:gridCol w:w="25"/>
        <w:gridCol w:w="361"/>
        <w:gridCol w:w="153"/>
        <w:gridCol w:w="298"/>
        <w:gridCol w:w="241"/>
        <w:gridCol w:w="210"/>
        <w:gridCol w:w="329"/>
        <w:gridCol w:w="122"/>
        <w:gridCol w:w="417"/>
        <w:gridCol w:w="34"/>
        <w:gridCol w:w="451"/>
        <w:gridCol w:w="54"/>
        <w:gridCol w:w="397"/>
        <w:gridCol w:w="142"/>
        <w:gridCol w:w="309"/>
        <w:gridCol w:w="230"/>
        <w:gridCol w:w="539"/>
        <w:gridCol w:w="632"/>
        <w:gridCol w:w="24"/>
      </w:tblGrid>
      <w:tr>
        <w:trPr/>
        <w:tc>
          <w:tcPr>
            <w:tcW w:w="4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SKOK MOTKOM - SENIORI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" w:type="dxa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 xml:space="preserve">pozicija 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6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2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40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6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7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8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90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0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10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21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30</w:t>
            </w:r>
          </w:p>
        </w:tc>
        <w:tc>
          <w:tcPr>
            <w:tcW w:w="6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Grnović Aleksandar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9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SPB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o</w:t>
            </w:r>
          </w:p>
        </w:tc>
        <w:tc>
          <w:tcPr>
            <w:tcW w:w="5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o</w:t>
            </w:r>
          </w:p>
        </w:tc>
        <w:tc>
          <w:tcPr>
            <w:tcW w:w="5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o</w:t>
            </w:r>
          </w:p>
        </w:tc>
        <w:tc>
          <w:tcPr>
            <w:tcW w:w="53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o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xo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x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xx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21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Jovanović Đorđe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0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SPB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o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o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o</w:t>
            </w:r>
          </w:p>
        </w:tc>
        <w:tc>
          <w:tcPr>
            <w:tcW w:w="539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o</w:t>
            </w:r>
          </w:p>
        </w:tc>
        <w:tc>
          <w:tcPr>
            <w:tcW w:w="5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o</w:t>
            </w:r>
          </w:p>
        </w:tc>
        <w:tc>
          <w:tcPr>
            <w:tcW w:w="5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o</w:t>
            </w:r>
          </w:p>
        </w:tc>
        <w:tc>
          <w:tcPr>
            <w:tcW w:w="5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o</w:t>
            </w:r>
          </w:p>
        </w:tc>
        <w:tc>
          <w:tcPr>
            <w:tcW w:w="53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xx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90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anković Aca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lang w:val="sr-Latn-RS"/>
              </w:rPr>
              <w:t>CZB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o</w:t>
            </w:r>
          </w:p>
        </w:tc>
        <w:tc>
          <w:tcPr>
            <w:tcW w:w="539" w:type="dxa"/>
            <w:gridSpan w:val="2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x -</w:t>
            </w:r>
          </w:p>
        </w:tc>
        <w:tc>
          <w:tcPr>
            <w:tcW w:w="539" w:type="dxa"/>
            <w:gridSpan w:val="2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x</w:t>
            </w:r>
          </w:p>
        </w:tc>
        <w:tc>
          <w:tcPr>
            <w:tcW w:w="539" w:type="dxa"/>
            <w:gridSpan w:val="2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.60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74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evanović Boban</w:t>
            </w:r>
          </w:p>
        </w:tc>
        <w:tc>
          <w:tcPr>
            <w:tcW w:w="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G</w:t>
            </w:r>
          </w:p>
        </w:tc>
        <w:tc>
          <w:tcPr>
            <w:tcW w:w="5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</w:t>
            </w:r>
          </w:p>
        </w:tc>
        <w:tc>
          <w:tcPr>
            <w:tcW w:w="510" w:type="dxa"/>
            <w:gridSpan w:val="2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o</w:t>
            </w:r>
          </w:p>
        </w:tc>
        <w:tc>
          <w:tcPr>
            <w:tcW w:w="541" w:type="dxa"/>
            <w:gridSpan w:val="2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xx</w:t>
            </w:r>
          </w:p>
        </w:tc>
        <w:tc>
          <w:tcPr>
            <w:tcW w:w="53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20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Times New Roman" w:cs="Arial" w:ascii="Arial Narrow" w:hAnsi="Arial Narrow"/>
                <w:bCs/>
              </w:rPr>
              <w:t>V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eastAsia="Times New Roman" w:cs="Arial" w:ascii="Arial Narrow" w:hAnsi="Arial Narrow"/>
              </w:rPr>
              <w:t xml:space="preserve">Ivičić  Luka           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o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</w:t>
            </w:r>
          </w:p>
        </w:tc>
        <w:tc>
          <w:tcPr>
            <w:tcW w:w="539" w:type="dxa"/>
            <w:gridSpan w:val="3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o</w:t>
            </w:r>
          </w:p>
        </w:tc>
        <w:tc>
          <w:tcPr>
            <w:tcW w:w="53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xo</w:t>
            </w:r>
          </w:p>
        </w:tc>
        <w:tc>
          <w:tcPr>
            <w:tcW w:w="53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</w:t>
            </w:r>
          </w:p>
        </w:tc>
        <w:tc>
          <w:tcPr>
            <w:tcW w:w="53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</w:t>
            </w:r>
          </w:p>
        </w:tc>
        <w:tc>
          <w:tcPr>
            <w:tcW w:w="539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xx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9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74"/>
        <w:gridCol w:w="567"/>
        <w:gridCol w:w="2548"/>
        <w:gridCol w:w="709"/>
        <w:gridCol w:w="709"/>
        <w:gridCol w:w="709"/>
        <w:gridCol w:w="709"/>
        <w:gridCol w:w="709"/>
        <w:gridCol w:w="709"/>
        <w:gridCol w:w="709"/>
        <w:gridCol w:w="709"/>
        <w:gridCol w:w="1050"/>
      </w:tblGrid>
      <w:tr>
        <w:trPr/>
        <w:tc>
          <w:tcPr>
            <w:tcW w:w="46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SKOK UDALJ - SENIOR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I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6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2232" w:leader="none"/>
              </w:tabs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Jovančević Strahinj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9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Anić La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6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" w:cs="Arial"/>
                <w:b/>
                <w:b/>
                <w:bCs/>
                <w:lang w:val="sr-Latn-RS"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Matij</w:t>
            </w:r>
            <w:r>
              <w:rPr>
                <w:rFonts w:eastAsia="Arial" w:cs="Arial" w:ascii="Arial Narrow" w:hAnsi="Arial Narrow"/>
                <w:b/>
                <w:bCs/>
                <w:lang w:val="sr-Latn-RS"/>
              </w:rPr>
              <w:t>ašević Nem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" w:cs="Arial"/>
                <w:b/>
                <w:b/>
                <w:bCs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N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88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4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anak Peta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5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8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8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8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7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sić Vito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7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Jovković Đorđ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</w:rPr>
              <w:t>N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CS"/>
              </w:rPr>
              <w:t>Milinkov Pe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4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Grnović Aleksan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8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Vas Kristi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bCs/>
              </w:rPr>
              <w:t>V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Pešić Darko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0" w:top="35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97790</wp:posOffset>
              </wp:positionH>
              <wp:positionV relativeFrom="paragraph">
                <wp:posOffset>48260</wp:posOffset>
              </wp:positionV>
              <wp:extent cx="7247890" cy="259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7890" cy="259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- nij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tartova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; NZT - nije završio takmičenje; 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K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- diskvalifikovan; F - finale po pl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manu; f - finale po rezultatu; BR - bez rezult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0.7pt;height:20.4pt;mso-wrap-distance-left:9.05pt;mso-wrap-distance-right:9.05pt;mso-wrap-distance-top:0pt;mso-wrap-distance-bottom:0pt;margin-top:3.8pt;mso-position-vertical-relative:text;margin-left:-7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 xml:space="preserve"> - nije 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tartovao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>; NZT - nije završio takmičenje; D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K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 xml:space="preserve"> - diskvalifikovan; F - finale po pla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>manu; f - finale po rezultatu; BR - bez rezultat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a</w:t>
                    </w:r>
                  </w:p>
                  <w:p>
                    <w:pPr>
                      <w:pStyle w:val="Normal"/>
                      <w:ind w:left="-113" w:right="0" w:hanging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Calibri"/>
                        <w:lang w:val="en-US" w:eastAsia="en-US"/>
                      </w:rPr>
                      <w:t xml:space="preserve">   </w:t>
                    </w:r>
                    <w:r>
                      <w:rPr>
                        <w:rFonts w:cs="Calibri"/>
                      </w:rPr>
                      <w:t xml:space="preserve">  </w:t>
                    </w:r>
                    <w:r>
                      <w:rPr>
                        <w:rFonts w:cs="Calibri"/>
                        <w:lang w:val="sr-CS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52310" cy="407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2310" cy="40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5.3pt;height:3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</w:rPr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 Narrow" w:hAnsi="Arial Narrow" w:eastAsia="Arial Narrow" w:cs="Arial Narrow"/>
      <w:b/>
      <w:bCs/>
      <w:sz w:val="36"/>
      <w:szCs w:val="3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 Narrow" w:hAnsi="Arial Narrow" w:eastAsia="Arial Narrow" w:cs="Arial Narro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10:00Z</dcterms:created>
  <dc:creator>Bega</dc:creator>
  <dc:description/>
  <cp:keywords/>
  <dc:language>en-US</dc:language>
  <cp:lastModifiedBy>Isidora Ćulibrk</cp:lastModifiedBy>
  <cp:lastPrinted>2020-01-31T12:41:00Z</cp:lastPrinted>
  <dcterms:modified xsi:type="dcterms:W3CDTF">2020-02-02T14:23:00Z</dcterms:modified>
  <cp:revision>72</cp:revision>
  <dc:subject/>
  <dc:title/>
</cp:coreProperties>
</file>