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25018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TERZIĆ Amela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2.I 1993. Priboj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68c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51kg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Novi Paza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Rifat Zilk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1500/3000m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4:48,3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4:25,92/9:33,63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09- 4:16,71/9:17,9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4:13,46/9:20,3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:15,40/9:17,6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4:07,59/9:16,59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3- 4:05,69/9:18,60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4:07,34/9:11,64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</w:t>
        <w:tab/>
      </w:r>
      <w:r>
        <w:rPr>
          <w:rFonts w:cs="Century Schoolbook" w:ascii="Century Schoolbook" w:hAnsi="Century Schoolbook"/>
          <w:b/>
          <w:lang w:val="sr-Latn-CS"/>
        </w:rPr>
        <w:t>4:04,77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>8:57,2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</w:t>
        <w:tab/>
        <w:t>4:05,53/9:10,1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</w:t>
        <w:tab/>
        <w:t>4:06,29/9:15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</w:t>
        <w:tab/>
        <w:t>4:10,22/9:32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</w:t>
        <w:tab/>
        <w:t>4:08,48i/10:53,2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400- 56,65 (2017); 800- 1:59,90 (2015); 1000- 2:39,79 (2012); milja/mile- 4:33,46 (2014); 2000- 5:55,62 (2014); dvorana/indoor: 800- 2:03,27 (2017); 1500- 4:08,48 (2019); 3000- 9:03,39 (2016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800 2:03,81 sf (2:00,99 Q); 1500 (4:13,92 Q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1500 (4:27,89 Q); 2015- 1500 (4:13,92 sf; 4:06,07 Q); 2017- 1500 (4:08,55 Q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 u krosu</w:t>
      </w:r>
      <w:r>
        <w:rPr>
          <w:rFonts w:cs="Century Schoolbook" w:ascii="Century Schoolbook" w:hAnsi="Century Schoolbook"/>
          <w:i/>
          <w:lang w:val="sr-Latn-CS"/>
        </w:rPr>
        <w:t>/World Cross-Country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juniorke 6km XXII;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17- 800 (2:07,54 sf; 2:04,51 Q); 1500 (4:19,18; sf. 4:19,59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1500 (4:19,11 XII, 4:11,75 sf); 2016- 1500 4:37,70 XII (sf. 4:09,71); 2018- 1500 4:17,22 Q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3000 (9:17,73 Q); 2017- 1500 (4:25,15 VIII; sf. 4:10,35); 2019- 1500 (4:24,20 IX, sf. 4:16,51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i/>
          <w:lang w:val="sr-Latn-CS"/>
        </w:rPr>
        <w:t>/European Cross-Country Championship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juniorke 4km XII; 2010- juniorke 4km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1- juniorke 4km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2- juniorke 4km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3- ml.seniorke 6km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4- ml.seniorke 6km X; 2015- 6km ml.seniorke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10- 1500 (4:19,03; 4:13,46 sf) VIII; 2012- 1500 (4:07,59; 4:11,53 sf)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1500 (4:23,99; 4:20,60 sf) IX; 3000 (9:22,44) VI; 2011- 1500 (4:15,40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3000 (9:17,61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09- 1500 (4:16,71; 4:18,04 sf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3000 (9:17,90) </w:t>
      </w:r>
      <w:r>
        <w:rPr>
          <w:rFonts w:cs="Century Schoolbook" w:ascii="Century Schoolbook" w:hAnsi="Century Schoolbook"/>
          <w:b/>
          <w:lang w:val="sr-Latn-CS"/>
        </w:rPr>
        <w:t>BRONZ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Evropske igre mladih</w:t>
      </w:r>
      <w:r>
        <w:rPr>
          <w:rFonts w:cs="Century Schoolbook" w:ascii="Century Schoolbook" w:hAnsi="Century Schoolbook"/>
          <w:i/>
          <w:lang w:val="sr-Latn-CS"/>
        </w:rPr>
        <w:t>/EYOF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09- 1500 (4:22,46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2018- 800 2:08,38 Q); 1500 (4:19,73 VII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inja Balkana</w:t>
      </w:r>
      <w:r>
        <w:rPr>
          <w:rFonts w:cs="Century Schoolbook" w:ascii="Century Schoolbook" w:hAnsi="Century Schoolbook"/>
          <w:i/>
          <w:lang w:val="sr-Latn-CS"/>
        </w:rPr>
        <w:t>/Balkan Games Champion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500 (4:25,92) ml.juniorke; 2009- 800 (2:08,40) i 1500 (4:20,64) za juniorke; 1500- 4:29,47 ml.juniorke; kros- juniorke; 2010- 800 (2:07,93) ml.juniorke; 2011- kros- juniorke; 2012- 1500 (4:24,06), 3000 (9:44,64); kros- juniorke; 2013- 1500 (4:16,27), 3000 (9:18,60); kros (ml.seniorke 8km); 2014- kros (ml.seniorke 8km); 2017- 800 (2:07,25); 1500 (4:19,00)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1500 (4:17,24 indoor); 2019- 1500 (4:15,04 indoor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4:29,44 IV; 2017- 5:56,54 (2km) IV (Angers, France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inja Srbije</w:t>
      </w:r>
      <w:r>
        <w:rPr>
          <w:rFonts w:cs="Century Schoolbook" w:ascii="Century Schoolbook" w:hAnsi="Century Schoolbook"/>
          <w:i/>
          <w:lang w:val="sr-Latn-CS"/>
        </w:rPr>
        <w:t>/National Champion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800 (2:05,61); 1500 (4:23,82); 2010- 1500 (4:20,18); kros; 2011- 800 (2:05,16); 1500 (4:25,29); kros; 2012- kros; 2013- 800 (2:06,58); 1500 (4:26,16); kros; 2014- 800 (2:08,11); 1500 (4:13,53); kros; 2015- kros; 2016- 800- (2:06,97); 1500 (4:18,51); 2017- 800 (2:04,30); 1500 (4:25,63); 2018- 800 (2:04,96); 1500 (4:25,87); 2019- 1500 (4:25,35 indoor); 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National Records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800- 1:59,90 (2015); ind- 2:03,27 (2017); 1000- 2:39,79 (2012); 1500- 4:07,59 (2012); 4:05,69 (2013); 4:04,77 (2015); ind- 4:10,35 (2017); 4:08,48 (2019); 2000- 5:55,62 (2014); 3000i- 9:03,39 (2016);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  <w:t>DOKUMENTACIJ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9:00Z</dcterms:created>
  <dc:creator>WindowsXP</dc:creator>
  <dc:description/>
  <cp:keywords/>
  <dc:language>en-US</dc:language>
  <cp:lastModifiedBy>akvozd</cp:lastModifiedBy>
  <dcterms:modified xsi:type="dcterms:W3CDTF">2020-01-05T14:28:00Z</dcterms:modified>
  <cp:revision>30</cp:revision>
  <dc:subject/>
  <dc:title/>
</cp:coreProperties>
</file>