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09600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SINANČEVIĆ Armin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VIII 1996. Brodarevo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92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110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Polet (Prijepolje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Savo Pušica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Kugla/S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15,63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6- 18,7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18,53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8- 18,93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- </w:t>
      </w:r>
      <w:r>
        <w:rPr>
          <w:rFonts w:cs="Century Schoolbook" w:ascii="Century Schoolbook" w:hAnsi="Century Schoolbook"/>
          <w:b/>
          <w:lang w:val="sr-Latn-CS"/>
        </w:rPr>
        <w:t>21,51/19,80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Disk/DT- 44,97 (2018); Kugla/SP- 19,80 (indoor, 2019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s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. bez rezultata u finalu/nm in final race; 21,51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. 17,28; 2017. 18,53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20-01-12T18:08:00Z</dcterms:modified>
  <cp:revision>26</cp:revision>
  <dc:subject/>
  <dc:title>TOPIĆ Dragutin</dc:title>
</cp:coreProperties>
</file>