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ATLETSKI SAVEZ SRBIJE</w:t>
        <w:tab/>
        <w:tab/>
        <w:tab/>
        <w:tab/>
        <w:tab/>
        <w:t xml:space="preserve">Dokumentacija: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ATFS)</w:t>
      </w:r>
      <w:r>
        <w:rPr>
          <w:rFonts w:cs="Century Schoolbook" w:ascii="Century Schoolbook" w:hAnsi="Century Schoolbook"/>
          <w:b/>
          <w:i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ABLICE NAJBOLJIH ATLETIČARKI SRBIJE 1945-2019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SERBIAN ALL-TIME LISTS 1945-2019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0"/>
          <w:lang w:val="sr-Latn-CS"/>
        </w:rPr>
        <w:t xml:space="preserve">Stanje na dan 12.XII 2019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lang w:val="sr-Latn-CS"/>
        </w:rPr>
      </w:pPr>
      <w:r>
        <w:rPr>
          <w:rFonts w:cs="Century Schoolbook" w:ascii="Century Schoolbook" w:hAnsi="Century Schoolbook"/>
          <w:i/>
          <w:sz w:val="20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lang w:val="sr-Latn-CS"/>
        </w:rPr>
      </w:pPr>
      <w:r>
        <w:rPr>
          <w:rFonts w:cs="Century Schoolbook" w:ascii="Century Schoolbook" w:hAnsi="Century Schoolbook"/>
          <w:b/>
          <w:sz w:val="20"/>
          <w:lang w:val="sr-Latn-CS"/>
        </w:rPr>
        <w:t>Ž  e  n  e/Women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lang w:val="sr-Latn-CS"/>
        </w:rPr>
      </w:pPr>
      <w:r>
        <w:rPr>
          <w:rFonts w:cs="Century Schoolbook" w:ascii="Century Schoolbook" w:hAnsi="Century Schoolbook"/>
          <w:b/>
          <w:bCs/>
          <w:sz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0  (1)     1,0</w:t>
      </w:r>
      <w:r>
        <w:rPr>
          <w:rFonts w:cs="Century Schoolbook" w:ascii="Century Schoolbook" w:hAnsi="Century Schoolbook"/>
          <w:b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  <w:szCs w:val="18"/>
        </w:rPr>
        <w:t>TIRNANIĆ Milana</w:t>
        <w:tab/>
        <w:tab/>
        <w:t>1Sep1994</w:t>
        <w:tab/>
        <w:t>166/55</w:t>
        <w:tab/>
        <w:t>CZ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53  (2)   -1,4</w:t>
        <w:tab/>
        <w:t>BARJAKTAROVIĆ Zorana</w:t>
        <w:tab/>
        <w:t>2Mar1996</w:t>
        <w:tab/>
        <w:t>167/58</w:t>
        <w:tab/>
        <w:t>D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2  (1)     0,5</w:t>
        <w:tab/>
        <w:t>SIMIĆ Nikoleta</w:t>
        <w:tab/>
        <w:tab/>
        <w:tab/>
        <w:t>19Nov1996</w:t>
        <w:tab/>
        <w:t>172/55</w:t>
        <w:tab/>
        <w:t>CZ</w:t>
        <w:tab/>
        <w:t xml:space="preserve">Stara Zagora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5  (3)A  1,3</w:t>
        <w:tab/>
        <w:t>LUKIĆ Anja</w:t>
        <w:tab/>
        <w:tab/>
        <w:tab/>
        <w:t>30May1999</w:t>
        <w:tab/>
        <w:t>170/57</w:t>
        <w:tab/>
        <w:t>NB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0  (1)     0,9</w:t>
        <w:tab/>
        <w:t>ILIĆ Ivana</w:t>
        <w:tab/>
        <w:tab/>
        <w:tab/>
        <w:t>8Jun2002</w:t>
        <w:tab/>
        <w:t>172/56</w:t>
        <w:tab/>
        <w:t>ČAČ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 xml:space="preserve">176/60   </w:t>
        <w:tab/>
        <w:t>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4)     0,7</w:t>
        <w:tab/>
        <w:t>VULETIĆ Tamara</w:t>
        <w:tab/>
        <w:tab/>
        <w:t>6Feb2000</w:t>
        <w:tab/>
        <w:t>171/58</w:t>
        <w:tab/>
        <w:t>P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1)   -0,4</w:t>
        <w:tab/>
        <w:t>KISS Sara</w:t>
        <w:tab/>
        <w:tab/>
        <w:tab/>
        <w:t>5Jan2002</w:t>
        <w:tab/>
        <w:t>164/60</w:t>
        <w:tab/>
        <w:t>SIR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B  2,0</w:t>
        <w:tab/>
        <w:t>RONČELI-ILIĆ Angela</w:t>
        <w:tab/>
        <w:tab/>
        <w:t>13Mar1999</w:t>
        <w:tab/>
        <w:t>179/60</w:t>
        <w:tab/>
        <w:t>P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     0,2</w:t>
        <w:tab/>
        <w:t>KOVAČ Anja</w:t>
        <w:tab/>
        <w:tab/>
        <w:tab/>
        <w:t>24Oct1998</w:t>
        <w:tab/>
        <w:t>158/48</w:t>
        <w:tab/>
        <w:t>SO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2)h1 2,0</w:t>
        <w:tab/>
        <w:t>SIMOVIĆ Ljubica</w:t>
        <w:tab/>
        <w:tab/>
        <w:t>19Mar1996</w:t>
        <w:tab/>
        <w:t>171/60</w:t>
        <w:tab/>
        <w:t>RK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h2 1,2</w:t>
        <w:tab/>
        <w:t>MILUTINOVIĆ Tamara</w:t>
        <w:tab/>
        <w:tab/>
        <w:t>18Nov2001</w:t>
        <w:tab/>
        <w:t>160/47</w:t>
        <w:tab/>
        <w:t>RU</w:t>
        <w:tab/>
        <w:t>Sr.Mitrovica, 11.5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6)A   1,3</w:t>
        <w:tab/>
        <w:t>EMINI Milica</w:t>
        <w:tab/>
        <w:tab/>
        <w:tab/>
        <w:t>11Oct1999</w:t>
        <w:tab/>
        <w:t>165/53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2,5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4  (3)     2,7</w:t>
        <w:tab/>
        <w:t>SIRMIĆ Katarina</w:t>
        <w:tab/>
        <w:tab/>
        <w:t>28Apr1991</w:t>
        <w:tab/>
        <w:t>171/60</w:t>
        <w:tab/>
        <w:t>NB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  3,0</w:t>
        <w:tab/>
        <w:t>KOVAČ Anja</w:t>
        <w:tab/>
        <w:tab/>
        <w:tab/>
        <w:t>24Oct1998</w:t>
        <w:tab/>
        <w:t>158/48</w:t>
        <w:tab/>
        <w:t>SO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9  (3)     3,8</w:t>
        <w:tab/>
        <w:t>ILIĆ Ivana</w:t>
        <w:tab/>
        <w:tab/>
        <w:tab/>
        <w:t>8Jun2002</w:t>
        <w:tab/>
        <w:t>172/56</w:t>
        <w:tab/>
        <w:t>ČAČ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01  (4)     3,8</w:t>
        <w:tab/>
        <w:t>KISS Sara</w:t>
        <w:tab/>
        <w:tab/>
        <w:tab/>
        <w:t>5Jan2002</w:t>
        <w:tab/>
        <w:t>164/60</w:t>
        <w:tab/>
        <w:t>SIR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62  (1)     2,0</w:t>
        <w:tab/>
        <w:t>BARJAKTAROVIĆ Zorana</w:t>
        <w:tab/>
        <w:t>2Mar1996</w:t>
        <w:tab/>
        <w:t>163/50</w:t>
        <w:tab/>
        <w:t>DP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0  (3)    -0,1</w:t>
        <w:tab/>
        <w:t>ĆIRIĆ Maja</w:t>
        <w:tab/>
        <w:tab/>
        <w:tab/>
        <w:t>7Nov1989</w:t>
        <w:tab/>
        <w:t>175/65</w:t>
        <w:tab/>
        <w:t>P</w:t>
        <w:tab/>
        <w:t xml:space="preserve">Kranj, 1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3  (2)     2,0</w:t>
        <w:tab/>
        <w:t>SIRMIĆ Katarina</w:t>
        <w:tab/>
        <w:tab/>
        <w:t>28Apr1991</w:t>
        <w:tab/>
        <w:t>169/61</w:t>
        <w:tab/>
        <w:t>P</w:t>
        <w:tab/>
        <w:t xml:space="preserve">Slov.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6  (1)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0  (1)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0  (1)     0,9</w:t>
        <w:tab/>
        <w:t>TIRNANIĆ Milana</w:t>
        <w:tab/>
        <w:tab/>
        <w:t>1Sep1994</w:t>
        <w:tab/>
        <w:t>166/55</w:t>
        <w:tab/>
        <w:t>CZ</w:t>
        <w:tab/>
        <w:t xml:space="preserve">Novi Pazar, 2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6  (2)A  0,5</w:t>
        <w:tab/>
        <w:t>MILUTINOVIĆ Tamara</w:t>
        <w:tab/>
        <w:tab/>
        <w:t>18Nov2001</w:t>
        <w:tab/>
        <w:t>160/47</w:t>
        <w:tab/>
        <w:t>RU</w:t>
        <w:tab/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2)h2 1,1</w:t>
        <w:tab/>
        <w:t>ILIĆ Ivana</w:t>
        <w:tab/>
        <w:tab/>
        <w:tab/>
        <w:t>8Jun2002</w:t>
        <w:tab/>
        <w:t>172/56</w:t>
        <w:tab/>
        <w:t>ČAČ</w:t>
        <w:tab/>
        <w:t xml:space="preserve">Baku, 24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5  (6)A  0,7</w:t>
        <w:tab/>
        <w:t>ILIĆ Katarina</w:t>
        <w:tab/>
        <w:tab/>
        <w:tab/>
        <w:t>9Oct1993</w:t>
        <w:tab/>
        <w:t>177/55</w:t>
        <w:tab/>
        <w:t>P</w:t>
        <w:tab/>
        <w:t xml:space="preserve">Cluj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5</w:t>
        <w:tab/>
        <w:t>LUKIĆ Anja</w:t>
        <w:tab/>
        <w:tab/>
        <w:tab/>
        <w:t>30May1999</w:t>
        <w:tab/>
        <w:t>170/57</w:t>
        <w:tab/>
        <w:t>CZ</w:t>
        <w:tab/>
        <w:t xml:space="preserve">Tampere, 2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8  (3)A   0,9</w:t>
        <w:tab/>
        <w:t>JAPUNDŽIĆ Tijana</w:t>
        <w:tab/>
        <w:tab/>
        <w:t>3Nov2002</w:t>
        <w:tab/>
        <w:t>170/55</w:t>
        <w:tab/>
        <w:t>P</w:t>
        <w:tab/>
        <w:t xml:space="preserve">Novi Pazar, 7.7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6  (5)A  0,5</w:t>
        <w:tab/>
        <w:t>RONČELI-ILIĆ Angela</w:t>
        <w:tab/>
        <w:tab/>
        <w:t>13Mar1999</w:t>
        <w:tab/>
        <w:t>172/60</w:t>
        <w:tab/>
        <w:t>P</w:t>
        <w:tab/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5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45  (1)     2,3</w:t>
        <w:tab/>
        <w:t>BARJAKTAROVIĆ Zorana</w:t>
        <w:tab/>
        <w:t>2Mar1996</w:t>
        <w:tab/>
        <w:t>163/50</w:t>
        <w:tab/>
        <w:t>D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7  (2)     2,3</w:t>
        <w:tab/>
        <w:t>SIRMIĆ Katarina</w:t>
        <w:tab/>
        <w:tab/>
        <w:t>28Apr1991</w:t>
        <w:tab/>
        <w:t>169/61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0  (1)h3 2,6</w:t>
        <w:tab/>
        <w:t>SALAŠKI Tamara</w:t>
        <w:tab/>
        <w:tab/>
        <w:t>16Oct1988</w:t>
        <w:tab/>
        <w:t>169/59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2)h3 2,3</w:t>
        <w:tab/>
        <w:t>ĆIRIĆ Maja</w:t>
        <w:tab/>
        <w:tab/>
        <w:tab/>
        <w:t>7Nov1989</w:t>
        <w:tab/>
        <w:t>175/65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1  (3)     2,3</w:t>
        <w:tab/>
        <w:t>SIMIĆ Nikoleta</w:t>
        <w:tab/>
        <w:tab/>
        <w:tab/>
        <w:t>19Nov1996</w:t>
        <w:tab/>
        <w:t>172/55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2)A  3,0</w:t>
        <w:tab/>
        <w:t>SEKULIĆ Katarina</w:t>
        <w:tab/>
        <w:tab/>
        <w:t>6Mar2000</w:t>
        <w:tab/>
        <w:t>176/58</w:t>
        <w:tab/>
        <w:t>SČ</w:t>
        <w:tab/>
        <w:t xml:space="preserve">Beograd, 13.5.2017. 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3  (2)</w:t>
        <w:tab/>
        <w:t>ĆIRIĆ Maja</w:t>
        <w:tab/>
        <w:tab/>
        <w:tab/>
        <w:t>7Nov1989</w:t>
        <w:tab/>
        <w:t>175/65</w:t>
        <w:tab/>
        <w:t>P</w:t>
        <w:tab/>
        <w:t xml:space="preserve">Celje, 27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4  (6)</w:t>
        <w:tab/>
        <w:t>ILIĆ Katarina</w:t>
        <w:tab/>
        <w:tab/>
        <w:tab/>
        <w:t>9Oct1993</w:t>
        <w:tab/>
        <w:t>177/55</w:t>
        <w:tab/>
        <w:t>P</w:t>
        <w:tab/>
        <w:t xml:space="preserve">Maribor, 12.6.2019.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8  (3)s1</w:t>
        <w:tab/>
        <w:t>SEKULIĆ Katarina</w:t>
        <w:tab/>
        <w:tab/>
        <w:t>6Mar2000</w:t>
        <w:tab/>
        <w:t>176/58</w:t>
        <w:tab/>
        <w:t>SČ</w:t>
        <w:tab/>
        <w:t xml:space="preserve">Nairobi, 14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5  (1)</w:t>
        <w:tab/>
        <w:t>BARJAKTAROVIĆ Zorana</w:t>
        <w:tab/>
        <w:t>2Mar1996</w:t>
        <w:tab/>
        <w:t>167/58</w:t>
        <w:tab/>
        <w:t>D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92  (4)A</w:t>
        <w:tab/>
        <w:t>JAKŠIĆ Milica</w:t>
        <w:tab/>
        <w:tab/>
        <w:tab/>
        <w:t>14Sep1998</w:t>
        <w:tab/>
        <w:t>187/68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0  (3)</w:t>
        <w:tab/>
        <w:t>MILUTINOVIĆ Tamara</w:t>
        <w:tab/>
        <w:tab/>
        <w:t>18Nov2001</w:t>
        <w:tab/>
        <w:t>160/47</w:t>
        <w:tab/>
        <w:t>RU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5  (1)A</w:t>
        <w:tab/>
        <w:t>JAPUNDŽIĆ Tijana</w:t>
        <w:tab/>
        <w:tab/>
        <w:t>3Nov2002</w:t>
        <w:tab/>
        <w:t>170/55</w:t>
        <w:tab/>
        <w:t>P</w:t>
        <w:tab/>
        <w:t xml:space="preserve">Kruševac, 15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1   (1)</w:t>
        <w:tab/>
        <w:t>SOÓS Valéria</w:t>
        <w:tab/>
        <w:tab/>
        <w:tab/>
        <w:t>15Nov1961</w:t>
        <w:tab/>
        <w:t>165/52</w:t>
        <w:tab/>
        <w:t>Sen</w:t>
        <w:tab/>
        <w:t xml:space="preserve">Subotica, 20.8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22   (3)</w:t>
        <w:tab/>
        <w:t>STAMBOLIĆ Marija</w:t>
        <w:tab/>
        <w:tab/>
        <w:t>4Jan1993</w:t>
        <w:tab/>
        <w:t>160/48</w:t>
        <w:tab/>
        <w:t>OAK</w:t>
        <w:tab/>
        <w:t xml:space="preserve">Skoplje, 2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8,54  (3)</w:t>
        <w:tab/>
        <w:t>SALAŠKI Tamara</w:t>
        <w:tab/>
        <w:tab/>
        <w:t>16Oct1988</w:t>
        <w:tab/>
        <w:t>164/52</w:t>
        <w:tab/>
        <w:t>CZ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8  (1)</w:t>
        <w:tab/>
        <w:t>SIKIMA Dunja</w:t>
        <w:tab/>
        <w:tab/>
        <w:tab/>
        <w:t>11Dec2005</w:t>
        <w:tab/>
        <w:t>167/48</w:t>
        <w:tab/>
        <w:t>BNZ</w:t>
        <w:tab/>
        <w:t xml:space="preserve">Sr.Mitrovica, 23.6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50  (2)</w:t>
        <w:tab/>
        <w:t>MALETIĆ Iva</w:t>
        <w:tab/>
        <w:tab/>
        <w:tab/>
        <w:t>8Oct2003</w:t>
        <w:tab/>
        <w:t>164/43</w:t>
        <w:tab/>
        <w:t>MZA</w:t>
        <w:tab/>
        <w:t xml:space="preserve">Sr.Mitrovica, 23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45  (2)</w:t>
        <w:tab/>
        <w:t>GRUJIĆ Jelena</w:t>
        <w:tab/>
        <w:tab/>
        <w:tab/>
        <w:t>29Sep1997</w:t>
        <w:tab/>
        <w:t>166/55</w:t>
        <w:tab/>
        <w:t>V</w:t>
        <w:tab/>
        <w:t xml:space="preserve">Azusa/US, 20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14,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61  (2)</w:t>
        <w:tab/>
        <w:t>GRUJIĆ Zorana</w:t>
        <w:tab/>
        <w:tab/>
        <w:tab/>
        <w:t>29Sep1997</w:t>
        <w:tab/>
        <w:t>165/56</w:t>
        <w:tab/>
        <w:t>V</w:t>
        <w:tab/>
        <w:t xml:space="preserve">Azusa/US, 19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:40,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3,86  (1)</w:t>
        <w:tab/>
        <w:t>SIMOVIĆ Teodora</w:t>
        <w:tab/>
        <w:tab/>
        <w:t>27Oct1993</w:t>
        <w:tab/>
        <w:t>164/43</w:t>
        <w:tab/>
        <w:t>NP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8,73   (2)</w:t>
        <w:tab/>
        <w:t>MIĆEVIĆ Tamara</w:t>
        <w:tab/>
        <w:tab/>
        <w:t>19Oct2000</w:t>
        <w:tab/>
        <w:t>167/51</w:t>
        <w:tab/>
        <w:t>UŽ</w:t>
        <w:tab/>
        <w:t>Kruševac, 10.6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12   (2)</w:t>
        <w:tab/>
        <w:t>MURIĆ Saima</w:t>
        <w:tab/>
        <w:tab/>
        <w:tab/>
        <w:t>19May2006</w:t>
        <w:tab/>
        <w:t>158/40</w:t>
        <w:tab/>
        <w:t>NP</w:t>
        <w:tab/>
        <w:t xml:space="preserve">Novi Pazar, 30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31  (1)</w:t>
        <w:tab/>
        <w:t>GRUJIĆ Zorana</w:t>
        <w:tab/>
        <w:tab/>
        <w:tab/>
        <w:t>29Sep1997</w:t>
        <w:tab/>
        <w:t>165/56</w:t>
        <w:tab/>
        <w:t>V</w:t>
        <w:tab/>
        <w:t xml:space="preserve">Sr.Mitrovica, 2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25,5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7,74  (4)</w:t>
        <w:tab/>
        <w:t>MIĆEVIĆ Tamara</w:t>
        <w:tab/>
        <w:tab/>
        <w:t>19Oct2000</w:t>
        <w:tab/>
        <w:t>167/51</w:t>
        <w:tab/>
        <w:t>UŽ</w:t>
        <w:tab/>
        <w:t xml:space="preserve">Grosetto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42,45  (1)</w:t>
        <w:tab/>
        <w:t>STAMENKOVIĆ Slađana</w:t>
        <w:tab/>
        <w:tab/>
        <w:t>24Jun1996</w:t>
        <w:tab/>
        <w:t>158/47</w:t>
        <w:tab/>
        <w:t>DP</w:t>
        <w:tab/>
        <w:t xml:space="preserve">Sr.Mitrovica, 12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0,05 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: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9,65  (1)</w:t>
        <w:tab/>
        <w:t>JOVANOVIĆ Nevena</w:t>
        <w:tab/>
        <w:tab/>
        <w:t>6Nov1988</w:t>
        <w:tab/>
        <w:t>167/49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32,16  (2)</w:t>
        <w:tab/>
        <w:t>STAMENKOVIĆ Slađana</w:t>
        <w:tab/>
        <w:tab/>
        <w:t>24Jun1996</w:t>
        <w:tab/>
        <w:t>158/47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5,79  (1)</w:t>
        <w:tab/>
        <w:t>GRUJIĆ Zorana</w:t>
        <w:tab/>
        <w:tab/>
        <w:tab/>
        <w:t>29Sep1997</w:t>
        <w:tab/>
        <w:t>165/56</w:t>
        <w:tab/>
        <w:t>V</w:t>
        <w:tab/>
        <w:t xml:space="preserve">Azusa/US, 18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15,48  (3)</w:t>
        <w:tab/>
        <w:t>JOVANOVIĆ Nevena</w:t>
        <w:tab/>
        <w:tab/>
        <w:t>6Nov1988</w:t>
        <w:tab/>
        <w:t>167/49</w:t>
        <w:tab/>
        <w:t>CZ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6,46  (9)</w:t>
        <w:tab/>
        <w:t>PETROVIĆ Ivana</w:t>
        <w:tab/>
        <w:tab/>
        <w:t>1Apr1987</w:t>
        <w:tab/>
        <w:t>172/55</w:t>
        <w:tab/>
        <w:t>LE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38,33  (1)</w:t>
        <w:tab/>
        <w:t>MITIĆ Dajana</w:t>
        <w:tab/>
        <w:tab/>
        <w:tab/>
        <w:t>3Oct1996</w:t>
        <w:tab/>
        <w:t>169/55</w:t>
        <w:tab/>
        <w:t>P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7  (1)B   1,4</w:t>
        <w:tab/>
        <w:t>LUKIĆ Anja</w:t>
        <w:tab/>
        <w:tab/>
        <w:tab/>
        <w:t>30May1999</w:t>
        <w:tab/>
        <w:t>170/57</w:t>
        <w:tab/>
        <w:t>NB</w:t>
        <w:tab/>
        <w:t xml:space="preserve">Stara Zagora, 2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1  (1)      0,4</w:t>
        <w:tab/>
        <w:t>PETKOVIĆ Ivana</w:t>
        <w:tab/>
        <w:tab/>
        <w:t>21Dec1992</w:t>
        <w:tab/>
        <w:t>175/66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4  (4)      0,7</w:t>
        <w:tab/>
        <w:t>EMINI Milica</w:t>
        <w:tab/>
        <w:tab/>
        <w:tab/>
        <w:t>11Oct1999</w:t>
        <w:tab/>
        <w:t>167/55</w:t>
        <w:tab/>
        <w:t>V</w:t>
        <w:tab/>
        <w:t xml:space="preserve">Zenica, 6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0  (4)A  1,1</w:t>
        <w:tab/>
        <w:t>ANTIĆ Tijana</w:t>
        <w:tab/>
        <w:tab/>
        <w:tab/>
        <w:t>23Mar1995</w:t>
        <w:tab/>
        <w:t>175/60</w:t>
        <w:tab/>
        <w:t>PZ</w:t>
        <w:tab/>
        <w:t xml:space="preserve">New Orleans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2  (1)     0,9</w:t>
        <w:tab/>
        <w:t>LONČAREVIĆ Lena</w:t>
        <w:tab/>
        <w:tab/>
        <w:t>1Jul2000</w:t>
        <w:tab/>
        <w:t>171/53</w:t>
        <w:tab/>
        <w:t>P</w:t>
        <w:tab/>
        <w:t xml:space="preserve">Beograd, 2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8  (4)     1,7</w:t>
        <w:tab/>
        <w:t>BUKVIĆ Marija</w:t>
        <w:tab/>
        <w:tab/>
        <w:tab/>
        <w:t>31May2001</w:t>
        <w:tab/>
        <w:t>169/63</w:t>
        <w:tab/>
        <w:t>MLZ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6  (H)   -0,1</w:t>
        <w:tab/>
        <w:t>ŽIVKOVIĆ Marina</w:t>
        <w:tab/>
        <w:tab/>
        <w:t>9Jul2001</w:t>
        <w:tab/>
        <w:t>177/58</w:t>
        <w:tab/>
        <w:t>PKA</w:t>
        <w:tab/>
        <w:t xml:space="preserve">Cluj, 2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8  (4)    -0,1</w:t>
        <w:tab/>
        <w:t>RADISAVLJEVIĆ Nina</w:t>
        <w:tab/>
        <w:tab/>
        <w:t>11Mar1995</w:t>
        <w:tab/>
        <w:t>173/58</w:t>
        <w:tab/>
        <w:t>P</w:t>
        <w:tab/>
        <w:t xml:space="preserve">Harrisbourg, 2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4  (3)     1,0</w:t>
        <w:tab/>
        <w:t>JURIĆ Ivona</w:t>
        <w:tab/>
        <w:tab/>
        <w:tab/>
        <w:t>17Jun2003</w:t>
        <w:tab/>
        <w:t>171/55</w:t>
        <w:tab/>
        <w:t>V</w:t>
        <w:tab/>
        <w:t xml:space="preserve">Sr.Mitrovica, 3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5,7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5  (3)A  4,0</w:t>
        <w:tab/>
        <w:t>ANTIĆ Tijana</w:t>
        <w:tab/>
        <w:tab/>
        <w:tab/>
        <w:t>23Mar1995</w:t>
        <w:tab/>
        <w:t>175/60</w:t>
        <w:tab/>
        <w:t>PZ</w:t>
        <w:tab/>
        <w:t xml:space="preserve">Austin, 15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ĆUPURDIJA Vesna</w:t>
        <w:tab/>
        <w:tab/>
        <w:tab/>
        <w:tab/>
        <w:tab/>
        <w:t>MLZ</w:t>
        <w:tab/>
        <w:t>Beograd, 12.4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    0,1</w:t>
        <w:tab/>
        <w:t>DROBNJAK Jelena</w:t>
        <w:tab/>
        <w:tab/>
        <w:t>27May1972</w:t>
        <w:tab/>
        <w:t>176/60</w:t>
        <w:tab/>
        <w:t>SČ</w:t>
        <w:tab/>
        <w:t xml:space="preserve">Beograd, 15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   (1)</w:t>
        <w:tab/>
        <w:t>ARDALA Mara</w:t>
        <w:tab/>
        <w:tab/>
        <w:tab/>
        <w:t>1959</w:t>
        <w:tab/>
        <w:tab/>
        <w:tab/>
        <w:t>P</w:t>
        <w:tab/>
        <w:t>Beograd, 16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   (2)    -0,8</w:t>
        <w:tab/>
        <w:t>STANKOV Olivera</w:t>
        <w:tab/>
        <w:tab/>
        <w:t>1967</w:t>
        <w:tab/>
        <w:tab/>
        <w:tab/>
        <w:t>OAK</w:t>
        <w:tab/>
        <w:t>Beograd, 1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5  (2)</w:t>
        <w:tab/>
        <w:t>ILIĆ Katarina</w:t>
        <w:tab/>
        <w:tab/>
        <w:tab/>
        <w:t>9Oct1993</w:t>
        <w:tab/>
        <w:t>177/55</w:t>
        <w:tab/>
        <w:t>P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,1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</w:t>
      </w:r>
      <w:r>
        <w:rPr>
          <w:rFonts w:cs="Century Schoolbook" w:ascii="Century Schoolbook" w:hAnsi="Century Schoolbook"/>
          <w:sz w:val="18"/>
          <w:szCs w:val="18"/>
        </w:rPr>
        <w:t>)A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1  (1)</w:t>
        <w:tab/>
        <w:t>VUJANIĆ Kristina</w:t>
        <w:tab/>
        <w:tab/>
        <w:t>6Mar1994</w:t>
        <w:tab/>
        <w:t>172/60</w:t>
        <w:tab/>
        <w:t>NB</w:t>
        <w:tab/>
        <w:t xml:space="preserve">Lake Charles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3  (1)B</w:t>
        <w:tab/>
        <w:t>RADISAVLJEVIĆ Nina</w:t>
        <w:tab/>
        <w:tab/>
        <w:t>11Mar1995</w:t>
        <w:tab/>
        <w:t>173/58</w:t>
        <w:tab/>
        <w:t>P</w:t>
        <w:tab/>
        <w:t xml:space="preserve">Fairfax, 14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8  (2)</w:t>
        <w:tab/>
        <w:t>KULT Dajana</w:t>
        <w:tab/>
        <w:tab/>
        <w:tab/>
        <w:t>19Aug1999</w:t>
        <w:tab/>
        <w:t>173/58</w:t>
        <w:tab/>
        <w:t>MS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3)</w:t>
        <w:tab/>
        <w:t>ĐOKIĆ Lidija</w:t>
        <w:tab/>
        <w:tab/>
        <w:tab/>
        <w:t>26Nov2002</w:t>
        <w:tab/>
        <w:t>168/50</w:t>
        <w:tab/>
        <w:t>NB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0  (1)A</w:t>
        <w:tab/>
        <w:t>BJEKOVIĆ Milica</w:t>
        <w:tab/>
        <w:tab/>
        <w:t>14Oct1998</w:t>
        <w:tab/>
        <w:t>173/59</w:t>
        <w:tab/>
        <w:t>V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9  (1)</w:t>
        <w:tab/>
        <w:t>JAKŠIĆ Milica</w:t>
        <w:tab/>
        <w:tab/>
        <w:tab/>
        <w:t>14Sep1998</w:t>
        <w:tab/>
        <w:t>182/79</w:t>
        <w:tab/>
        <w:t>NB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67,4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OŽ</w:t>
        <w:tab/>
        <w:t xml:space="preserve">Dimitrovgrad, 2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i (2)</w:t>
        <w:tab/>
        <w:tab/>
        <w:t>GOJKOVIĆ Kristina</w:t>
        <w:tab/>
        <w:tab/>
        <w:t>30Jul1993</w:t>
        <w:tab/>
        <w:t>179/59</w:t>
        <w:tab/>
        <w:t>VOŽ</w:t>
        <w:tab/>
        <w:t>Beograd, 3.2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,7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ROKAVEC Zorana</w:t>
        <w:tab/>
        <w:tab/>
        <w:t>30Dec2004</w:t>
        <w:tab/>
        <w:t>176/50</w:t>
        <w:tab/>
        <w:t>MLZ</w:t>
        <w:tab/>
        <w:t xml:space="preserve">Beograd, 31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5)</w:t>
        <w:tab/>
        <w:tab/>
        <w:t>DELIĆ Jovana</w:t>
        <w:tab/>
        <w:tab/>
        <w:tab/>
        <w:t>8Aug2001</w:t>
        <w:tab/>
        <w:t>177/53</w:t>
        <w:tab/>
        <w:t>CZ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i (P)</w:t>
        <w:tab/>
        <w:tab/>
        <w:t>ŽIVKOVIĆ Marina</w:t>
        <w:tab/>
        <w:tab/>
        <w:t>8Jul2001</w:t>
        <w:tab/>
        <w:t>177/58</w:t>
        <w:tab/>
        <w:t>PKA</w:t>
        <w:tab/>
        <w:t xml:space="preserve">Beograd, 2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,69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TOPIĆ Angelina</w:t>
        <w:tab/>
        <w:tab/>
        <w:tab/>
        <w:t>26Jul2005</w:t>
        <w:tab/>
        <w:t>164/39</w:t>
        <w:tab/>
        <w:t>TJB</w:t>
        <w:tab/>
        <w:t xml:space="preserve">Beograd, 19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,6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1  (2)</w:t>
        <w:tab/>
        <w:tab/>
        <w:t>SLOVIĆ Valentina</w:t>
        <w:tab/>
        <w:tab/>
        <w:t>12Nov 2003</w:t>
        <w:tab/>
        <w:t>170/55</w:t>
        <w:tab/>
        <w:t>P</w:t>
        <w:tab/>
        <w:t xml:space="preserve">Skoplje, 10.8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0  (2)</w:t>
        <w:tab/>
        <w:tab/>
        <w:t>VESELINOVIĆ Sanja</w:t>
        <w:tab/>
        <w:tab/>
        <w:t>19Jun1999</w:t>
        <w:tab/>
        <w:t>175/60</w:t>
        <w:tab/>
        <w:t>SR</w:t>
        <w:tab/>
        <w:t xml:space="preserve">Novi Sad, 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90  (2)</w:t>
        <w:tab/>
        <w:tab/>
        <w:t>JURIĆ Ivona</w:t>
        <w:tab/>
        <w:tab/>
        <w:tab/>
        <w:t>17Jun2003</w:t>
        <w:tab/>
        <w:t>171/55</w:t>
        <w:tab/>
        <w:t>V</w:t>
        <w:tab/>
        <w:t xml:space="preserve">Novi Sad, 14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DROBAC Dunja</w:t>
        <w:tab/>
        <w:tab/>
        <w:tab/>
        <w:t>18Feb1998</w:t>
        <w:tab/>
        <w:t>172/60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50  (2)  </w:t>
        <w:tab/>
        <w:t>RISTANOVIĆ Neda</w:t>
        <w:tab/>
        <w:tab/>
        <w:t>3Jul1987</w:t>
        <w:tab/>
        <w:t xml:space="preserve">167/50   </w:t>
        <w:tab/>
        <w:t xml:space="preserve">V     </w:t>
        <w:tab/>
        <w:t>Novi Sad, 25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MIJATOVIĆ Vladana</w:t>
        <w:tab/>
        <w:tab/>
        <w:t>20Dec1990</w:t>
        <w:tab/>
        <w:t>170/53</w:t>
        <w:tab/>
        <w:t>V</w:t>
        <w:tab/>
        <w:t>Novi Sad, 22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SLOVIĆ Valentina</w:t>
        <w:tab/>
        <w:tab/>
        <w:t>12Nov2003</w:t>
        <w:tab/>
        <w:t>170/54</w:t>
        <w:tab/>
        <w:t>P</w:t>
        <w:tab/>
        <w:t xml:space="preserve">Beograd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45  (2)</w:t>
        <w:tab/>
        <w:tab/>
        <w:t>BOŠNJAK Dragana</w:t>
        <w:tab/>
        <w:tab/>
        <w:t>8Nov1991</w:t>
        <w:tab/>
        <w:t>161/53</w:t>
        <w:tab/>
        <w:t>V</w:t>
        <w:tab/>
        <w:t>Kragujevac, 1.9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40  (3)  </w:t>
        <w:tab/>
        <w:t>DRAGOVIĆ Milena</w:t>
        <w:tab/>
        <w:tab/>
        <w:t>13Jun1988</w:t>
        <w:tab/>
        <w:t>170/50</w:t>
        <w:tab/>
        <w:t xml:space="preserve">V     </w:t>
        <w:tab/>
        <w:t xml:space="preserve">Novi Sad, 25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40  (3)</w:t>
        <w:tab/>
        <w:tab/>
        <w:t>ŽIVKOVIĆ Tijana</w:t>
        <w:tab/>
        <w:tab/>
        <w:t>11Jan1989</w:t>
        <w:tab/>
        <w:t>172/59</w:t>
        <w:tab/>
        <w:t>V</w:t>
        <w:tab/>
        <w:t xml:space="preserve">Novi Sad, 25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2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4  (1)</w:t>
        <w:tab/>
        <w:t xml:space="preserve">   0,9</w:t>
        <w:tab/>
        <w:t>GARDAŠEVIĆ Milica</w:t>
        <w:tab/>
        <w:tab/>
        <w:t>28Sep1998</w:t>
        <w:tab/>
        <w:t>175/59</w:t>
        <w:tab/>
        <w:t>V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5  (1)    0,0</w:t>
        <w:tab/>
        <w:t>LUKIĆ Sara</w:t>
        <w:tab/>
        <w:tab/>
        <w:tab/>
        <w:t>30May1999</w:t>
        <w:tab/>
        <w:t>171/56</w:t>
        <w:tab/>
        <w:t>CZ</w:t>
        <w:tab/>
        <w:t>Sr.Mitrovica, 23.6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8  (2)</w:t>
        <w:tab/>
        <w:t xml:space="preserve">    0,9</w:t>
        <w:tab/>
        <w:t>SIMOVIĆ Ljubica</w:t>
        <w:tab/>
        <w:tab/>
        <w:t>19Mar1996</w:t>
        <w:tab/>
        <w:t>172/60</w:t>
        <w:tab/>
        <w:t>RK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7  (2) 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ö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7  (4)     1,1</w:t>
        <w:tab/>
        <w:t>BUKVIĆ Marija</w:t>
        <w:tab/>
        <w:tab/>
        <w:tab/>
        <w:t>31May2001</w:t>
        <w:tab/>
        <w:t>169/63</w:t>
        <w:tab/>
        <w:t>MLZ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1  (2)     1,2</w:t>
        <w:tab/>
        <w:t>STOJADINOVIĆ Marija</w:t>
        <w:tab/>
        <w:tab/>
        <w:t>13Jul1997</w:t>
        <w:tab/>
        <w:t>185/66</w:t>
        <w:tab/>
        <w:t>Vožd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     1,0</w:t>
        <w:tab/>
        <w:t>ŽIVKOVIĆ Marina</w:t>
        <w:tab/>
        <w:tab/>
        <w:t>9Jul2001</w:t>
        <w:tab/>
        <w:t>177758</w:t>
        <w:tab/>
        <w:t>PKA</w:t>
        <w:tab/>
        <w:t xml:space="preserve">Novi Sad, 1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,5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   1,6</w:t>
        <w:tab/>
        <w:t>STOJADINOVIĆ Marija</w:t>
        <w:tab/>
        <w:tab/>
        <w:t>13Jul1997</w:t>
        <w:tab/>
        <w:t>183/66</w:t>
        <w:tab/>
        <w:t>Vožd</w:t>
        <w:tab/>
        <w:t xml:space="preserve">Beograd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0</w:t>
        <w:tab/>
        <w:t>NIKOLETIĆ Milica</w:t>
        <w:tab/>
        <w:tab/>
        <w:t>25Feb1999</w:t>
        <w:tab/>
        <w:t>172/50</w:t>
        <w:tab/>
        <w:t>V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1  (2)   0,7</w:t>
        <w:tab/>
        <w:t>ANTIĆ Tijana</w:t>
        <w:tab/>
        <w:tab/>
        <w:tab/>
        <w:t>23Mar1995</w:t>
        <w:tab/>
        <w:t>167/51</w:t>
        <w:tab/>
        <w:t>PZ</w:t>
        <w:tab/>
        <w:t xml:space="preserve">Irvine/US, 27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12,4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1)   0,0</w:t>
        <w:tab/>
        <w:t>JAKŠIĆ Milica</w:t>
        <w:tab/>
        <w:tab/>
        <w:tab/>
        <w:t>14Sep1998</w:t>
        <w:tab/>
        <w:t>182/60</w:t>
        <w:tab/>
        <w:t>NB</w:t>
        <w:tab/>
        <w:t>Novi Sad, 2.9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indoor: 12,45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7i (1)   </w:t>
        <w:tab/>
        <w:t>GNJATOVIĆ Jovana</w:t>
        <w:tab/>
        <w:tab/>
        <w:t>24Jul2002</w:t>
        <w:tab/>
        <w:tab/>
        <w:t>RU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2,09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1  (1)   0,0</w:t>
        <w:tab/>
        <w:t>REGOJE Milica</w:t>
        <w:tab/>
        <w:tab/>
        <w:tab/>
        <w:t>24Dec2000</w:t>
        <w:tab/>
        <w:t>172/58</w:t>
        <w:tab/>
        <w:t>Koš</w:t>
        <w:tab/>
        <w:t xml:space="preserve">Novi Pazar, 6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4)   0,3</w:t>
        <w:tab/>
        <w:t>DAMJANOVIĆ Tamara</w:t>
        <w:tab/>
        <w:tab/>
        <w:t>7Dec1998</w:t>
        <w:tab/>
        <w:t>176/62</w:t>
        <w:tab/>
        <w:t>CZ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0,2</w:t>
        <w:tab/>
        <w:t>DRAGUTINOVIĆ Jana</w:t>
        <w:tab/>
        <w:tab/>
        <w:t>23Dec2003</w:t>
        <w:tab/>
        <w:tab/>
        <w:t>FAP</w:t>
        <w:tab/>
        <w:t xml:space="preserve">Kruševac, 7.9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2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5  (3)   3,0</w:t>
        <w:tab/>
        <w:t>ILIĆ Jovana</w:t>
        <w:tab/>
        <w:tab/>
        <w:tab/>
        <w:t>27May1997</w:t>
        <w:tab/>
        <w:t>179/60</w:t>
        <w:tab/>
        <w:t>SP</w:t>
        <w:tab/>
        <w:t xml:space="preserve">El Paso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RS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RS"/>
        </w:rPr>
      </w:pPr>
      <w:r>
        <w:rPr>
          <w:rFonts w:cs="Century Schoolbook" w:ascii="Century Schoolbook" w:hAnsi="Century Schoolbook"/>
          <w:sz w:val="18"/>
          <w:szCs w:val="18"/>
          <w:lang w:val="sr-RS"/>
        </w:rPr>
        <w:tab/>
        <w:tab/>
        <w:t>(индоор: 15,42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7  (3)</w:t>
        <w:tab/>
        <w:t>ŠUŠA Tamara</w:t>
        <w:tab/>
        <w:tab/>
        <w:tab/>
        <w:t>11Feb1999</w:t>
        <w:tab/>
        <w:t>185/79</w:t>
        <w:tab/>
        <w:t>V</w:t>
        <w:tab/>
        <w:t xml:space="preserve">Senta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1)</w:t>
        <w:tab/>
        <w:t>OGNJENOVIĆ Sara</w:t>
        <w:tab/>
        <w:tab/>
        <w:t>20Sep2000</w:t>
        <w:tab/>
        <w:t>179/76</w:t>
        <w:tab/>
        <w:t>CZ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6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89  (1)</w:t>
        <w:tab/>
        <w:t>GAČEVIĆ Katarina</w:t>
        <w:tab/>
        <w:tab/>
        <w:t>3Mar2000</w:t>
        <w:tab/>
        <w:t>179/78</w:t>
        <w:tab/>
        <w:t>AŠK</w:t>
        <w:tab/>
        <w:t xml:space="preserve">Sr.Mitrovica, 18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5  (1)</w:t>
        <w:tab/>
        <w:t>ŠUŠA Tamara</w:t>
        <w:tab/>
        <w:tab/>
        <w:tab/>
        <w:t>11Feb1999</w:t>
        <w:tab/>
        <w:t>185/79</w:t>
        <w:tab/>
        <w:t>V</w:t>
        <w:tab/>
        <w:t xml:space="preserve">Commmerce/US, 11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>179/70</w:t>
        <w:tab/>
        <w:t>SR</w:t>
        <w:tab/>
        <w:t xml:space="preserve">Pitesti, 4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72  (1)</w:t>
        <w:tab/>
        <w:t>PAVLOVIĆ Martina</w:t>
        <w:tab/>
        <w:tab/>
        <w:t>1Mar2002</w:t>
        <w:tab/>
        <w:t>186/80</w:t>
        <w:tab/>
        <w:t>TJB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6,6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2  (4)</w:t>
        <w:tab/>
        <w:t>IVANOVIĆ Aleksandra</w:t>
        <w:tab/>
        <w:tab/>
        <w:t>2Jul1995</w:t>
        <w:tab/>
        <w:t>167/82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15  (2)</w:t>
        <w:tab/>
        <w:t>HAJDU Ivana</w:t>
        <w:tab/>
        <w:tab/>
        <w:tab/>
        <w:t>23Apr1999</w:t>
        <w:tab/>
        <w:t>172/60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>177/75</w:t>
        <w:tab/>
        <w:t>PKA</w:t>
        <w:tab/>
        <w:t xml:space="preserve">Sr.Mitrovica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9  (2)</w:t>
        <w:tab/>
        <w:t>RUJEVIĆ Lola</w:t>
        <w:tab/>
        <w:tab/>
        <w:tab/>
        <w:t>12Apr2001</w:t>
        <w:tab/>
        <w:t>185/90</w:t>
        <w:tab/>
        <w:t>V</w:t>
        <w:tab/>
        <w:t xml:space="preserve">Sr.Mitrovica,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1  (4)</w:t>
        <w:tab/>
        <w:t>PAVLOVIĆ Aleksandra</w:t>
        <w:tab/>
        <w:tab/>
        <w:t>3Jul1999</w:t>
        <w:tab/>
        <w:t>175/65</w:t>
        <w:tab/>
        <w:t>CJB</w:t>
        <w:tab/>
        <w:t xml:space="preserve">Beograd, 1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83  (1)</w:t>
        <w:tab/>
        <w:t>PAVLOVIĆ Tamara</w:t>
        <w:tab/>
        <w:tab/>
        <w:t>21Aug2003</w:t>
        <w:tab/>
        <w:t>166/57</w:t>
        <w:tab/>
        <w:t>CJB</w:t>
        <w:tab/>
        <w:t xml:space="preserve">Sr.Mitrovica, 4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79  (2)</w:t>
        <w:tab/>
        <w:t>PETROVIĆ Nataša</w:t>
        <w:tab/>
        <w:tab/>
        <w:t>20Dec1996</w:t>
        <w:tab/>
        <w:t>174/64</w:t>
        <w:tab/>
        <w:t>CZ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32  (2)</w:t>
        <w:tab/>
        <w:t>NIKOLIĆ Minja</w:t>
        <w:tab/>
        <w:tab/>
        <w:tab/>
        <w:t>30Jan2003</w:t>
        <w:tab/>
        <w:t>175/70</w:t>
        <w:tab/>
        <w:t>BAK</w:t>
        <w:tab/>
        <w:t xml:space="preserve">Sr.Mitrovica, 4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08  (6)  </w:t>
        <w:tab/>
        <w:t xml:space="preserve">STANOJEVIĆ Vanja                </w:t>
        <w:tab/>
        <w:t xml:space="preserve">14May1982 </w:t>
        <w:tab/>
        <w:t xml:space="preserve">175/77 </w:t>
        <w:tab/>
        <w:t xml:space="preserve">MIB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  <w:t>33,70  (4)</w:t>
        <w:tab/>
        <w:t>DASOVIĆ Ana</w:t>
        <w:tab/>
        <w:tab/>
        <w:tab/>
        <w:t>28Dec1997</w:t>
        <w:tab/>
        <w:tab/>
        <w:t>SR</w:t>
        <w:tab/>
        <w:t xml:space="preserve">Novi Sad, 30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7  (1)</w:t>
        <w:tab/>
        <w:t>VOJINOVIĆ Tamara</w:t>
        <w:tab/>
        <w:tab/>
        <w:t>1Feb1999</w:t>
        <w:tab/>
        <w:t>169/70</w:t>
        <w:tab/>
        <w:t>BPN</w:t>
        <w:tab/>
        <w:t xml:space="preserve">Kragujevac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0  (3)</w:t>
        <w:tab/>
        <w:t>BRADIĆ Marina</w:t>
        <w:tab/>
        <w:tab/>
        <w:tab/>
        <w:t>15Oct1995</w:t>
        <w:tab/>
        <w:t>170/58</w:t>
        <w:tab/>
        <w:t>NS</w:t>
        <w:tab/>
        <w:t xml:space="preserve">Sr.Mitrovica, 30.3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50  (2)</w:t>
        <w:tab/>
        <w:t>JOKSIMOVIĆ Ines</w:t>
        <w:tab/>
        <w:tab/>
        <w:t>26Apr1990</w:t>
        <w:tab/>
        <w:t>173/65</w:t>
        <w:tab/>
        <w:t>V</w:t>
        <w:tab/>
        <w:t xml:space="preserve">Novi Sad, 14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22  (8)</w:t>
        <w:tab/>
        <w:t>HRNJAČKI Helena</w:t>
        <w:tab/>
        <w:tab/>
        <w:t>27Nov1989</w:t>
        <w:tab/>
        <w:t>178/70</w:t>
        <w:tab/>
        <w:t>V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3,16  (5)  </w:t>
        <w:tab/>
        <w:t xml:space="preserve">STJEPANOVIĆ Slađana            </w:t>
        <w:tab/>
        <w:t xml:space="preserve">24Mar1980 </w:t>
        <w:tab/>
        <w:t xml:space="preserve">176/71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32,02  </w:t>
      </w:r>
      <w:r>
        <w:rPr>
          <w:rFonts w:cs="Century Schoolbook" w:ascii="Century Schoolbook" w:hAnsi="Century Schoolbook"/>
          <w:sz w:val="18"/>
          <w:szCs w:val="18"/>
        </w:rPr>
        <w:t>(</w:t>
      </w:r>
      <w:r>
        <w:rPr>
          <w:rFonts w:cs="Century Schoolbook" w:ascii="Century Schoolbook" w:hAnsi="Century Schoolbook"/>
          <w:sz w:val="18"/>
          <w:szCs w:val="18"/>
          <w:lang w:val="sr-CS"/>
        </w:rPr>
        <w:t>3</w:t>
      </w:r>
      <w:r>
        <w:rPr>
          <w:rFonts w:cs="Century Schoolbook" w:ascii="Century Schoolbook" w:hAnsi="Century Schoolbook"/>
          <w:sz w:val="18"/>
          <w:szCs w:val="18"/>
        </w:rPr>
        <w:t xml:space="preserve">)  </w:t>
        <w:tab/>
        <w:t xml:space="preserve">FARKAS Aniko                      </w:t>
        <w:tab/>
        <w:t xml:space="preserve">19Jan1978 </w:t>
        <w:tab/>
        <w:t xml:space="preserve">170/60 </w:t>
        <w:tab/>
        <w:t xml:space="preserve">P     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</w:t>
      </w: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, 21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74  (2)</w:t>
        <w:tab/>
        <w:t>STEVIĆ Isidora</w:t>
        <w:tab/>
        <w:tab/>
        <w:tab/>
        <w:t>20Jun1998</w:t>
        <w:tab/>
        <w:t>182/68</w:t>
        <w:tab/>
        <w:t>Vožd</w:t>
        <w:tab/>
        <w:t xml:space="preserve">Kragujevac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27  (2)</w:t>
        <w:tab/>
        <w:t>ČAVIĆ Kristina</w:t>
        <w:tab/>
        <w:tab/>
        <w:tab/>
        <w:t>16Nov1994</w:t>
        <w:tab/>
        <w:t>177/69</w:t>
        <w:tab/>
        <w:t>NS</w:t>
        <w:tab/>
        <w:t>Senta, 24.8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21  (6)  </w:t>
        <w:tab/>
        <w:t xml:space="preserve">STANOJEVIĆ Nevena               </w:t>
        <w:tab/>
        <w:t xml:space="preserve">28Dec1981 </w:t>
        <w:tab/>
        <w:t xml:space="preserve">173/69 </w:t>
        <w:tab/>
        <w:t xml:space="preserve">MIB  </w:t>
        <w:tab/>
        <w:t xml:space="preserve">Senta, 3.10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06  (5)</w:t>
        <w:tab/>
        <w:t>POPOVIĆ Jelena</w:t>
        <w:tab/>
        <w:tab/>
        <w:t>19Mar1991</w:t>
        <w:tab/>
        <w:t>176/62</w:t>
        <w:tab/>
        <w:t>CZ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04  (3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</w:t>
        <w:tab/>
        <w:t>Subotica, 17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,03  (2)</w:t>
        <w:tab/>
        <w:t>LUKIĆ Jelica</w:t>
        <w:tab/>
        <w:tab/>
        <w:tab/>
        <w:t>23Oct2002</w:t>
        <w:tab/>
        <w:t>175/65</w:t>
        <w:tab/>
        <w:t>KŠ</w:t>
        <w:tab/>
        <w:t xml:space="preserve">Sr.Mitrovica, 24.3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,80  (4)</w:t>
        <w:tab/>
        <w:t>PETROVIĆ Ana</w:t>
        <w:tab/>
        <w:tab/>
        <w:tab/>
        <w:t>29Jul1997</w:t>
        <w:tab/>
        <w:t>173/71</w:t>
        <w:tab/>
        <w:t>AKN</w:t>
        <w:tab/>
        <w:t xml:space="preserve">Novi Pazar, 2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1)</w:t>
        <w:tab/>
        <w:t>VUČENOVIĆ Marija</w:t>
        <w:tab/>
        <w:tab/>
        <w:t>3Apr1993</w:t>
        <w:tab/>
        <w:t>172/70</w:t>
        <w:tab/>
        <w:t>SR</w:t>
        <w:tab/>
        <w:t xml:space="preserve">St.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36  (1)</w:t>
        <w:tab/>
        <w:t>KAMASI Atina</w:t>
        <w:tab/>
        <w:tab/>
        <w:tab/>
        <w:t>30Oct1997</w:t>
        <w:tab/>
        <w:t>174/57</w:t>
        <w:tab/>
        <w:t>V</w:t>
        <w:tab/>
        <w:t>Pullmann, 28.4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51  (2)</w:t>
        <w:tab/>
        <w:t>ĐURIĆ Ivana</w:t>
        <w:tab/>
        <w:tab/>
        <w:tab/>
        <w:t>26Aug2001</w:t>
        <w:tab/>
        <w:t>168/56</w:t>
        <w:tab/>
        <w:t>JSP</w:t>
        <w:tab/>
        <w:t xml:space="preserve">Cluj, 2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45  (2)</w:t>
        <w:tab/>
        <w:t>CEROVIĆ Ksenija</w:t>
        <w:tab/>
        <w:tab/>
        <w:t>28Jan1999</w:t>
        <w:tab/>
        <w:t>177/67</w:t>
        <w:tab/>
        <w:t>V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06  (2)</w:t>
        <w:tab/>
        <w:t>ŠUŠA Tamara</w:t>
        <w:tab/>
        <w:tab/>
        <w:tab/>
        <w:t>11Feb1999</w:t>
        <w:tab/>
        <w:t>180/72</w:t>
        <w:tab/>
        <w:t>V</w:t>
        <w:tab/>
        <w:t xml:space="preserve">Portales/US, 4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1  (1)</w:t>
        <w:tab/>
        <w:t>STANIMIROVIĆ Sara</w:t>
        <w:tab/>
        <w:tab/>
        <w:t>16Jun2000</w:t>
        <w:tab/>
        <w:t>175/66</w:t>
        <w:tab/>
        <w:t>SR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41  (1)</w:t>
        <w:tab/>
        <w:t>OPANKOVIĆ Ksenija</w:t>
        <w:tab/>
        <w:tab/>
        <w:t>7Mar2003</w:t>
        <w:tab/>
        <w:t>165/60</w:t>
        <w:tab/>
        <w:t>P</w:t>
        <w:tab/>
        <w:t xml:space="preserve">Novi Sad, 28.9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56  (6)</w:t>
        <w:tab/>
        <w:t>DASOVIĆ Mirjana</w:t>
        <w:tab/>
        <w:tab/>
        <w:t>12Sep2001</w:t>
        <w:tab/>
        <w:t>175/60</w:t>
        <w:tab/>
        <w:t>SR</w:t>
        <w:tab/>
        <w:t>Sr.Mitrovica, 3.8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5  (7)</w:t>
        <w:tab/>
        <w:t>DEJANIĆ Lana</w:t>
        <w:tab/>
        <w:tab/>
        <w:tab/>
        <w:t>6Sep2002</w:t>
        <w:tab/>
        <w:tab/>
        <w:t>V</w:t>
        <w:tab/>
        <w:t xml:space="preserve">Sr.Mitrovica, 3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42  (5)</w:t>
        <w:tab/>
        <w:t>KUKA Ljubica</w:t>
        <w:tab/>
        <w:tab/>
        <w:tab/>
        <w:t>13Jun2002</w:t>
        <w:tab/>
        <w:tab/>
        <w:t>P</w:t>
        <w:tab/>
        <w:t xml:space="preserve">Sr.Mitrovic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0  (H)</w:t>
        <w:tab/>
        <w:t>ŽIVKOVIĆ Marina</w:t>
        <w:tab/>
        <w:tab/>
        <w:t>9Jul2001</w:t>
        <w:tab/>
        <w:t>177/58</w:t>
        <w:tab/>
        <w:t>PKA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10  (2)</w:t>
        <w:tab/>
        <w:t>SEKULIĆ Valentina</w:t>
        <w:tab/>
        <w:tab/>
        <w:t>20Jun1997</w:t>
        <w:tab/>
        <w:t>173/63</w:t>
        <w:tab/>
        <w:t>SČ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97  (1)</w:t>
        <w:tab/>
        <w:t>ILIĆ Dragana</w:t>
        <w:tab/>
        <w:tab/>
        <w:tab/>
        <w:t>27Jun1995</w:t>
        <w:tab/>
        <w:t>171/61</w:t>
        <w:tab/>
        <w:t>MLZ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6  (H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31  (1)</w:t>
        <w:tab/>
        <w:t>KARASKAKOVSKA Dana</w:t>
        <w:tab/>
        <w:t>1937</w:t>
        <w:tab/>
        <w:tab/>
        <w:tab/>
        <w:t>CZ</w:t>
        <w:tab/>
        <w:t>Beograd, 2.7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91  (2)</w:t>
        <w:tab/>
        <w:t>MENYHÁRT Zsuzsana</w:t>
        <w:tab/>
        <w:tab/>
        <w:t>1945</w:t>
        <w:tab/>
        <w:tab/>
        <w:tab/>
        <w:t>Sen</w:t>
        <w:tab/>
        <w:t>Senta, 11.10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74  (4)</w:t>
        <w:tab/>
        <w:t>DAČEVIĆ Svetlana</w:t>
        <w:tab/>
        <w:tab/>
        <w:t>20May1968</w:t>
        <w:tab/>
        <w:t>172/61</w:t>
        <w:tab/>
        <w:t>OAK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56  (7)</w:t>
        <w:tab/>
        <w:t>MIHAJLOVA Marina</w:t>
        <w:tab/>
        <w:tab/>
        <w:t>20Nov1962</w:t>
        <w:tab/>
        <w:t>166/56</w:t>
        <w:tab/>
        <w:t>SK</w:t>
        <w:tab/>
        <w:t>Beograd, 5.6.1988.   ???????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3  (2)</w:t>
        <w:tab/>
        <w:t>PEROVIĆ Cveta</w:t>
        <w:tab/>
        <w:tab/>
        <w:tab/>
        <w:t>30Mar1936</w:t>
        <w:tab/>
        <w:t>176/60</w:t>
        <w:tab/>
        <w:t>Sen</w:t>
        <w:tab/>
        <w:t>Sofija, 24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2  (1)</w:t>
        <w:tab/>
        <w:t>AJDAČIĆ Milena</w:t>
        <w:tab/>
        <w:tab/>
        <w:t>26Dec1960</w:t>
        <w:tab/>
        <w:t>177/70</w:t>
        <w:tab/>
        <w:t>ČUK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8  (1)</w:t>
        <w:tab/>
        <w:t>STOJNIĆ Snežana</w:t>
        <w:tab/>
        <w:tab/>
        <w:t>18Apr1957</w:t>
        <w:tab/>
        <w:t>175/70</w:t>
        <w:tab/>
        <w:t>MK</w:t>
        <w:tab/>
        <w:t>Skoplje, 1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7  ( )</w:t>
        <w:tab/>
        <w:t>KOSKA Katica</w:t>
        <w:tab/>
        <w:tab/>
        <w:tab/>
        <w:t>5May1935</w:t>
        <w:tab/>
        <w:t>167/57</w:t>
        <w:tab/>
        <w:t>V</w:t>
        <w:tab/>
        <w:t>Celje, 27.7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20  (1)</w:t>
        <w:tab/>
        <w:t>GOMBOŠ Elizabeta</w:t>
        <w:tab/>
        <w:tab/>
        <w:t>27Feb1953</w:t>
        <w:tab/>
        <w:t>170/63</w:t>
        <w:tab/>
        <w:t>SR</w:t>
        <w:tab/>
        <w:t>Senta, 20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98  (1)</w:t>
        <w:tab/>
        <w:t>ĐAPIĆ Verica</w:t>
        <w:tab/>
        <w:tab/>
        <w:tab/>
        <w:t>26Feb1948</w:t>
        <w:tab/>
        <w:t>168/58</w:t>
        <w:tab/>
        <w:t>MS</w:t>
        <w:tab/>
        <w:t>Sombor, 17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43  (2)</w:t>
        <w:tab/>
        <w:t>ŽIVKOVIĆ Marina</w:t>
        <w:tab/>
        <w:tab/>
        <w:t>9Jul2001</w:t>
        <w:tab/>
        <w:t>177/58</w:t>
        <w:tab/>
        <w:t>PKA</w:t>
        <w:tab/>
        <w:t xml:space="preserve">Cluj, 3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Á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3  (2)</w:t>
        <w:tab/>
        <w:t>SAVIĆ Iva</w:t>
        <w:tab/>
        <w:tab/>
        <w:tab/>
        <w:t>10Nov1998</w:t>
        <w:tab/>
        <w:t>172/52</w:t>
        <w:tab/>
        <w:t>P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0  (3)</w:t>
        <w:tab/>
        <w:t>TOROK Angella</w:t>
        <w:tab/>
        <w:tab/>
        <w:tab/>
        <w:t>11May1991</w:t>
        <w:tab/>
        <w:t>160/50</w:t>
        <w:tab/>
        <w:t>PZ</w:t>
        <w:tab/>
        <w:t xml:space="preserve">Sr.Mitorvica, 26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6  (1)j</w:t>
        <w:tab/>
        <w:t>LONČAREVIĆ Lena</w:t>
        <w:tab/>
        <w:tab/>
        <w:t>1Jul2000</w:t>
        <w:tab/>
        <w:t>171/53</w:t>
        <w:tab/>
        <w:t>P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sa jačim vetrom u leđa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34  (3)</w:t>
        <w:tab/>
        <w:t>VUJANIĆ Kristina</w:t>
        <w:tab/>
        <w:tab/>
        <w:t>6Mar1994</w:t>
        <w:tab/>
        <w:t>172/61</w:t>
        <w:tab/>
        <w:t>NB</w:t>
        <w:tab/>
        <w:t xml:space="preserve">Garden City, 2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9:34  (4)</w:t>
        <w:tab/>
        <w:t>SIMOVIĆ Teodora</w:t>
        <w:tab/>
        <w:tab/>
        <w:t>27Oct1993</w:t>
        <w:tab/>
        <w:t>165/48</w:t>
        <w:tab/>
        <w:t>NP</w:t>
        <w:tab/>
        <w:t xml:space="preserve">Castellon, 24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25  (9)</w:t>
        <w:tab/>
        <w:t>ĆULAFIĆ Nataša</w:t>
        <w:tab/>
        <w:tab/>
        <w:t>26May1986</w:t>
        <w:tab/>
        <w:t>169/53</w:t>
        <w:tab/>
        <w:t>LEP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6:45  (27)</w:t>
        <w:tab/>
        <w:t>JOVANOVIĆ Nevena</w:t>
        <w:tab/>
        <w:tab/>
        <w:t>6Nov1988</w:t>
        <w:tab/>
        <w:t>167/49</w:t>
        <w:tab/>
        <w:t>CZ</w:t>
        <w:tab/>
        <w:t xml:space="preserve">Wuhan, 27.20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15  (8)</w:t>
        <w:tab/>
        <w:t>VLAČIĆ KIRADŽIEVA Biljana</w:t>
        <w:tab/>
        <w:t>18May1977</w:t>
        <w:tab/>
        <w:t>166/48</w:t>
        <w:tab/>
        <w:t>ASZ</w:t>
        <w:tab/>
        <w:t xml:space="preserve">Skoplje, 4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23  (100)</w:t>
        <w:tab/>
        <w:t>POHLOD Katarina</w:t>
        <w:tab/>
        <w:tab/>
        <w:t>29Jul1988</w:t>
        <w:tab/>
        <w:t>153748</w:t>
        <w:tab/>
        <w:t>FG</w:t>
        <w:tab/>
        <w:t>Berlin, 16.9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59  (1)</w:t>
        <w:tab/>
        <w:t>TRKLJA Nora</w:t>
        <w:tab/>
        <w:tab/>
        <w:tab/>
        <w:t>11Jul1989</w:t>
        <w:tab/>
        <w:t>170/55</w:t>
        <w:tab/>
        <w:t>CZ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18  (2)</w:t>
        <w:tab/>
        <w:t>BURSAĆ Biljana</w:t>
        <w:tab/>
        <w:tab/>
        <w:tab/>
        <w:t>1985</w:t>
        <w:tab/>
        <w:tab/>
        <w:tab/>
        <w:t>CZ</w:t>
        <w:tab/>
        <w:t xml:space="preserve">Jagodina, 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55  (187)</w:t>
        <w:tab/>
        <w:t>KABIĆ Tijana</w:t>
        <w:tab/>
        <w:tab/>
        <w:tab/>
        <w:t>14Mar1984</w:t>
        <w:tab/>
        <w:t>164/50</w:t>
        <w:tab/>
        <w:t>HMK</w:t>
        <w:tab/>
        <w:t xml:space="preserve">Berlin, 16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6:14  (3)</w:t>
        <w:tab/>
        <w:t>BURKANOVIĆ Aleksandra</w:t>
        <w:tab/>
        <w:t>1984</w:t>
        <w:tab/>
        <w:tab/>
        <w:tab/>
        <w:t>FRG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4:33,37  </w:t>
      </w:r>
      <w:r>
        <w:rPr>
          <w:rFonts w:cs="Century Schoolbook" w:ascii="Century Schoolbook" w:hAnsi="Century Schoolbook"/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0,78  (1)</w:t>
        <w:tab/>
        <w:t>PAPOVIĆ Marija</w:t>
        <w:tab/>
        <w:tab/>
        <w:t>27Jun2000</w:t>
        <w:tab/>
        <w:tab/>
        <w:t>DL</w:t>
        <w:tab/>
        <w:t>Beorgad, 19.5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02,44  (4)</w:t>
        <w:tab/>
        <w:t>SAVIĆEVIĆ Tijana</w:t>
        <w:tab/>
        <w:tab/>
        <w:t>22Dec1994</w:t>
        <w:tab/>
        <w:t>170/55</w:t>
        <w:tab/>
        <w:t>AKN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15,68  (2)</w:t>
        <w:tab/>
        <w:t>STANKOVIĆ Rebeka</w:t>
        <w:tab/>
        <w:tab/>
        <w:t>28Oct2001</w:t>
        <w:tab/>
        <w:t>168/52</w:t>
        <w:tab/>
        <w:t>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3,51  (5)</w:t>
        <w:tab/>
        <w:t>PAPOVIĆ Marija</w:t>
        <w:tab/>
        <w:tab/>
        <w:t>7Jun2000</w:t>
        <w:tab/>
        <w:t>164/51</w:t>
        <w:tab/>
        <w:t>DL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49,95  (1)</w:t>
        <w:tab/>
        <w:t>STANKOVIĆ Barbara</w:t>
        <w:tab/>
        <w:tab/>
        <w:t>16Jun2003</w:t>
        <w:tab/>
        <w:t>160/48</w:t>
        <w:tab/>
        <w:t>BPN</w:t>
        <w:tab/>
        <w:t xml:space="preserve">Kragujevac, 28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98  (6)</w:t>
        <w:tab/>
        <w:t>JOVANOVIĆ Marija</w:t>
        <w:tab/>
        <w:tab/>
        <w:t>8Jun1992</w:t>
        <w:tab/>
        <w:t>165/52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KRAĆENICE KLUBOV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96" w:charSpace="0"/>
        </w:sectPr>
      </w:pP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ch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chilles, Pal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K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kademski atletski klub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patin, Apat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S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S 023,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Š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ŠK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T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tena, Vrš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ski Atletski Klub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rajevo, Bara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L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lkan, Dimitrov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O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or, Bo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N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nat,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P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FS</w:t>
      </w: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 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>Borac, Parać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S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SK, Borč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e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er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J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erski junaci, Beograd</w:t>
      </w: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K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ar Konstantin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R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venka, Crven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T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na trava, Vlasotin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vena zvezda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A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ČAAK, Čača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AJ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Čajetina, Čajetin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K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G Čelendž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D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rvodekor, Rum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ubočica, Lesk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inamo, Panč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21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21. maj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F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FAP, Priboj na Limu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FR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Fruška Gora,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H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Hajduk, Beš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H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Hajduk, Kul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a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GAK Jagodina, Jagodin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unior, Boj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S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edinstvo, Surč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U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unior, Krupanj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aranovac, Kral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I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AK Kikind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lubara, Lazar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meta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ošutnjak, Beograd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sovo Pol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ruševac, Kruš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uč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ab/>
        <w:t>Kučevo, Kuč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raljevo, Kral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Le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Leposavić, Leposav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Le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GAK, Leskovac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02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ac, Gun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Bo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Bosile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Ć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orava, Ćupr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etalac, Kralj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K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ac, Kruš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enovac, Mladen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Latkov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M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 mira Vidovdan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hon, Sombo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V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ilovan Vukomanović Partizan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Z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Zaječa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A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apredak, Aleksin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ovi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M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iški maraton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ovi Paza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kademski atletski klub,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T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ikola Tesla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O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AK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OM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mladinac, Prigre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ožarevački atletski klub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Aranđel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aćin, Parać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k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irot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K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Kanjiž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K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Kikind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POŽ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ožar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R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rilužje, Priluž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rleter,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a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ška, Raš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nički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an, Leban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nički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um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u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usin, Ruski Krstu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rint, Badovinc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loboda, Čača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meder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e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ent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irmium, Sr.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JE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jenica, Sjen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O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d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Subot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Bešk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O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Opo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rint, Badovinci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rem, Sremska 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ba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V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d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ŠK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Šumadija,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amiš, Pančevo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TGM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akovo, Gornji Milan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I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eleinformatik, Boljevc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J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op Jump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rim, Kikind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Š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empo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UŽ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Užice,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jvodina,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šački Atletski Klub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L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lasotince, Vlasotin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anjski maratonci, Vran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OŽ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ždovac,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ož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žd, Jagodin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R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bas, Vrba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u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učje, Vuč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Dimitrov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AK Graditelj, Inđ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continuous"/>
      <w:pgSz w:w="11906" w:h="16838"/>
      <w:pgMar w:left="1134" w:right="851" w:gutter="0" w:header="0" w:top="851" w:footer="0" w:bottom="851"/>
      <w:cols w:num="2" w:space="720" w:equalWidth="true" w:sep="false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0:00Z</dcterms:created>
  <dc:creator>8</dc:creator>
  <dc:description/>
  <cp:keywords/>
  <dc:language>en-US</dc:language>
  <cp:lastModifiedBy>akvozd</cp:lastModifiedBy>
  <cp:lastPrinted>2006-01-16T20:16:00Z</cp:lastPrinted>
  <dcterms:modified xsi:type="dcterms:W3CDTF">2020-01-04T18:02:00Z</dcterms:modified>
  <cp:revision>607</cp:revision>
  <dc:subject/>
  <dc:title>yualltimeZ1</dc:title>
</cp:coreProperties>
</file>