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2672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SALAŠKI (Marković) Tamara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6.X 1988. Valjevo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69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59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 xml:space="preserve">Metalac (Valjevo) 2000-09; C.zvezda (Beograd) od/from 2010; 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 xml:space="preserve">Vladislav Marković 2013-15 Mirjana Stojanović; 2016. Miloš Salašk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400m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8,9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</w:t>
        <w:tab/>
        <w:t>58,7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58,1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56,9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54,7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53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  <w:t>53,21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</w:r>
      <w:r>
        <w:rPr>
          <w:rFonts w:cs="Century Schoolbook" w:ascii="Century Schoolbook" w:hAnsi="Century Schoolbook"/>
          <w:b/>
          <w:lang w:val="sr-Latn-CS"/>
        </w:rPr>
        <w:t>51,8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>51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  <w:t>52,2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- </w:t>
        <w:tab/>
        <w:t>54,12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- 23,96 (2016); 800- 2:08,54 (2019); 1500- 4:36,64 (2006); 2km- 6:20,49 (2001); 3km- 9:59,91 (2000); indoor: 400- 52,99 (2017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52,70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52,13 Q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53,61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3,29 sf (53,81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53,41 Q; 2016- 52,23 VIII (52,27 Q); 2018- 53,20 sf (52,39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4,29 Q; 2017- 53,50 sf (54,03 Q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Champ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6- 52,00; 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55,10; 2014- 53,75; 2015- 53,45; 2:11,36 (800); 2016- 200 (24,26); 2017- 52,69; 2018- 53,5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52,46; 52,31; 51,89; 2017- 53,00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Napomena: od 2018. god. živi u USA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9:00Z</dcterms:created>
  <dc:creator>gaja</dc:creator>
  <dc:description/>
  <cp:keywords/>
  <dc:language>en-US</dc:language>
  <cp:lastModifiedBy>akvozd</cp:lastModifiedBy>
  <dcterms:modified xsi:type="dcterms:W3CDTF">2020-01-12T18:12:00Z</dcterms:modified>
  <cp:revision>29</cp:revision>
  <dc:subject/>
  <dc:title/>
</cp:coreProperties>
</file>