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354195" cy="555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MIRKOVIĆ (Jelača)  Tatjan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0.VIII 1990. Sremska 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78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6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irmium (Sremska Mitrovica) 2003-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09-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Crvena zvezda (Beograd) 2011-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Aleksandar Spajić, Jovan Jahić, Dragiša Đorđ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oplje/J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39,8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42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42,2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1,7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8,7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0,3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8,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6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0,8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2,68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</w:t>
      </w:r>
      <w:r>
        <w:rPr>
          <w:rFonts w:cs="Century Schoolbook" w:ascii="Century Schoolbook" w:hAnsi="Century Schoolbook"/>
          <w:b/>
          <w:lang w:val="sr-Latn-CS"/>
        </w:rPr>
        <w:t>64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39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46,61 (porođaj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54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53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nm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Disk/DT: 40,38 (2009);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nm; 2012- 57,09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56,68 Q; 2013- 60,81 (62,68Q) IX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52,13 (56,89 Q) XII; 2012- 57,58 (57,29 Q) VII; 2014- 64,21 (60,26 Q) </w:t>
      </w:r>
      <w:r>
        <w:rPr>
          <w:rFonts w:cs="Century Schoolbook" w:ascii="Century Schoolbook" w:hAnsi="Century Schoolbook"/>
          <w:b/>
          <w:lang w:val="sr-Latn-CS"/>
        </w:rPr>
        <w:t>SILVER</w:t>
      </w:r>
      <w:r>
        <w:rPr>
          <w:rFonts w:cs="Century Schoolbook" w:ascii="Century Schoolbook" w:hAnsi="Century Schoolbook"/>
          <w:lang w:val="sr-Latn-CS"/>
        </w:rPr>
        <w:t xml:space="preserve">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</w:t>
      </w:r>
      <w:r>
        <w:rPr>
          <w:rFonts w:cs="Century Schoolbook" w:ascii="Century Schoolbook" w:hAnsi="Century Schoolbook"/>
          <w:i/>
          <w:lang w:val="sr-Latn-CS"/>
        </w:rPr>
        <w:t>/European Winter Throwing Cu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48,21 XIX; 2009- 54,14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0 (ml.seniorke)- 56,26 </w:t>
      </w:r>
      <w:r>
        <w:rPr>
          <w:rFonts w:cs="Century Schoolbook" w:ascii="Century Schoolbook" w:hAnsi="Century Schoolbook"/>
          <w:b/>
          <w:lang w:val="sr-Latn-CS"/>
        </w:rPr>
        <w:t>silver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57,88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 (junior)- 50,63; 2007 (youth)- 48,66; 2009 (junior)- 55,72; 2013- 56,5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5,44 (54,10 Q) VI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58,77 (52,05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0,35 (53,2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48,12 (48,73 Q) V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Evropske igre mladih</w:t>
      </w:r>
      <w:r>
        <w:rPr>
          <w:rFonts w:cs="Century Schoolbook" w:ascii="Century Schoolbook" w:hAnsi="Century Schoolbook"/>
          <w:i/>
          <w:lang w:val="sr-Latn-CS"/>
        </w:rPr>
        <w:t>/EYOF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51,80 (48,9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inja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48,04; 2008- 52,43; 2009- 51,45; 2010- 54,06; 2011- 53,65; 2012- 54,52; 2013- 60,01; 2014- 55,27; 2017- 54,1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National Record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oplje(JT): 2007- 51,80; 2008- 55,18; 58,07; 58,77; 2009- 60,35; 2013- 62,68; 2014- 64,21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0:00Z</dcterms:created>
  <dc:creator>WindowsXP</dc:creator>
  <dc:description/>
  <cp:keywords/>
  <dc:language>en-US</dc:language>
  <cp:lastModifiedBy>akvozd</cp:lastModifiedBy>
  <dcterms:modified xsi:type="dcterms:W3CDTF">2020-01-01T13:29:00Z</dcterms:modified>
  <cp:revision>22</cp:revision>
  <dc:subject/>
  <dc:title/>
</cp:coreProperties>
</file>