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29412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KOLAŠINAC Asmir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5.X 1984. Skopj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85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130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Sjenica 2003-07; AAK Novi Sad 2008-09; AK Crvena zvezda 2010-11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Partizan (Beograd) 2012-18; BAK (Beograd) od 2019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Nikola Tomasov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kugla/shot put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</w:t>
        <w:tab/>
        <w:t>14,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4- </w:t>
        <w:tab/>
        <w:t>15,64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05- </w:t>
        <w:tab/>
        <w:t>17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</w:t>
        <w:tab/>
        <w:t>17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</w:t>
        <w:tab/>
        <w:t>19,3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</w:t>
        <w:tab/>
        <w:t>19,9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</w:t>
        <w:tab/>
        <w:t>20,4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</w:t>
        <w:tab/>
        <w:t>20,38/20,5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20,5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20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20,8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20,79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</w:r>
      <w:r>
        <w:rPr>
          <w:rFonts w:cs="Century Schoolbook" w:ascii="Century Schoolbook" w:hAnsi="Century Schoolbook"/>
          <w:b/>
          <w:lang w:val="sr-Latn-CS"/>
        </w:rPr>
        <w:t>21,5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</w:t>
        <w:tab/>
        <w:t>20,9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19,45/20,87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20,4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20,88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indoor: SP- 20,91 (2015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19,01 Q; 2012- 20,71 (20,44 Q) VII; 2016- 20,1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19,67 Q; 2011- 19,84 (20,14 Q) XI; 2013- 19,96 (20,07 Q) X; 2015- 20,71 VII (20,37 Q); 2019- 19,8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20,10 Q; 2012- 19,70 Q; 2014- 20,04 Q; 2018- 19,34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i/>
          <w:lang w:val="sr-Latn-CS"/>
        </w:rPr>
        <w:t>/Universiad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18,90 VI; 2009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19,77 (19,83 Q) IX; 2012- 20,36 (19,32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4- 20,55 (20,15 Q) V; 2016- 20,43 (20,14 Q) V; 2018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nm; 2013- 20,62 (20,31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5- 20,90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20,41 Q); 2019- 19,82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Zimski kup Evrope za bacače</w:t>
      </w:r>
      <w:r>
        <w:rPr>
          <w:rFonts w:cs="Century Schoolbook" w:ascii="Century Schoolbook" w:hAnsi="Century Schoolbook"/>
          <w:i/>
          <w:lang w:val="sr-Latn-CS"/>
        </w:rPr>
        <w:t>/European Winter Throwers Cu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18,09 XVI; 2009- 19,43 IV; 2010- 20,15 II; 2012- 20,50 II; 2014- 19,95 V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pean U23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5- 15,6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19,93; 2012- 20,05 (indoor); 2013- 20,54 (indoor); 2014- 20,23 (indoor); 2015- 20,61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National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ugla/SP: 2008 (19,99); 2010 (20,10); 2011 (20,21); 2012 (20,48); 2013 (20,64); 2014- (20,66); 2015- 20,48; 2018- 19,92; 2019- 19,80; 20,18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National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ugla/SP, indoor: 20,64 (2012) i 20,67 (2014); 20,91 (201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23:00Z</dcterms:created>
  <dc:creator>WindowsXP</dc:creator>
  <dc:description/>
  <cp:keywords/>
  <dc:language>en-US</dc:language>
  <cp:lastModifiedBy>akvozd</cp:lastModifiedBy>
  <dcterms:modified xsi:type="dcterms:W3CDTF">2020-01-12T19:25:00Z</dcterms:modified>
  <cp:revision>16</cp:revision>
  <dc:subject/>
  <dc:title/>
</cp:coreProperties>
</file>