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DUDAŠ Mihail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.11.1989.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,82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85kg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Vojvodina (Novi S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Goran Obradović, Feđa Kamas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desetoboj/decathl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7.855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0- 7.96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8.2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8.1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8.27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7.72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8.17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60i- 6,90 (2011); 100- 10,67 (2013); 200- 21,82 (2010); 400- 47,47 (2011); 1000- 2:39,04i (2013); 1500- 4:24,30 (2009); 60h- 8,08i (2016); 110h- 14,59/14,52w (2013); HJ- 2,04 (2009)/2,08i (2013); PV- 4,90 (2011)/5,10i (2017); LJ- 7,63 (2010)/7,55 (2013); SP- 14,80 (2018)/14,39i (2012); DT- 47,34 (2016); JT- 59,98 (2012); Hep- 6.099i (2013)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dnf; 2016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8.256 VI; 2013- 8.275 XIV; 2017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7.66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dnf; 2012- 8.154 IV; 2016- 8.15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6.099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- 5.239 XIV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epan Champonship U-23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7.85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1- 8-117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7.072 XV mesto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cija Evrope</w:t>
      </w:r>
      <w:r>
        <w:rPr>
          <w:rFonts w:cs="Century Schoolbook" w:ascii="Century Schoolbook" w:hAnsi="Century Schoolbook"/>
          <w:i/>
          <w:lang w:val="sr-Latn-CS"/>
        </w:rPr>
        <w:t>/Europe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World Cup (HJ- 1,98 VII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(7.720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ec: 2011- 6.521; 2016- 8.174; PV- 2012 (4,80); 2017- (4,90); 2018 (4,90); LJ- 2011 (7,29); dvorana/indoor: 60h- 2013 (8,19); PV- 2018 (4,60); LJ- 2013 (7,21); Hep- 2016 (5.9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Decathlon: 2011- 8.117; 8.256; 2013- 8.275; Heptathlon (dvorana/indoor): 2010- 5.709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.867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2:00Z</dcterms:created>
  <dc:creator>WindowsXP</dc:creator>
  <dc:description/>
  <cp:keywords/>
  <dc:language>en-US</dc:language>
  <cp:lastModifiedBy>akvozd</cp:lastModifiedBy>
  <dcterms:modified xsi:type="dcterms:W3CDTF">2020-01-05T14:25:00Z</dcterms:modified>
  <cp:revision>34</cp:revision>
  <dc:subject/>
  <dc:title/>
</cp:coreProperties>
</file>