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856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BEKRIĆ Emir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III 1991.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9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8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Novi Beograd 2004-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C.zvezda (Beograd) 201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2012-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Radnički (Kragujevac) 2015-1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od/from 201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 xml:space="preserve">Mirjana Stojanović; Srđan Đorđević (od 2017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400m prepone/hurdles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7,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3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2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0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5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48,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2,3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50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53,04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- 22,55 (2009); 400- 46,49 (2013); indoor: 200- 22,38 (2018); 400- 47,89 (2011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62 sf (49,21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94 sf (49,67 Q); 2013- 48,05 (48,36 sf, 49,16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16 Q; 2011- 50,20 VI (49,55 sf; 51,46 Q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49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49,37 sf; 50,73 Q); 2014- 49,90 VI (49,21 sf; 49,82 Q); 2018 – 50,96 sf (50,46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34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49,61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50,41 sf; 50,96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1,06 VII (50,91 sf; 51,68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45 sf (52,85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48,83 (sf. 50,25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1 (50,08); 2013 (48,96); 2014 (50,08); 2018 (51,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400h: 2011- 49,55; 2012- 49,37; 49,21; 2013- 49,15; 48,83; 48,76; 48,36; 48,0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01-05T14:24:00Z</dcterms:modified>
  <cp:revision>40</cp:revision>
  <dc:subject/>
  <dc:title>TOPIĆ Dragutin</dc:title>
</cp:coreProperties>
</file>