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599821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 xml:space="preserve">ANIĆ Lazar </w:t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  <w:szCs w:val="28"/>
          <w:lang w:val="sr-Latn-CS"/>
        </w:rPr>
        <w:t>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XII 1991.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8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78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 xml:space="preserve">/Member: AK Radnički (Kragujevac) 2008-18; AK Vojvodina (Novi Sad) od/from 2019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Željko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3,68 (T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7,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7,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7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,3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7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- 7,60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- 7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- </w:t>
      </w:r>
      <w:r>
        <w:rPr>
          <w:rFonts w:cs="Century Schoolbook" w:ascii="Century Schoolbook" w:hAnsi="Century Schoolbook"/>
          <w:b/>
          <w:lang w:val="sr-Latn-CS"/>
        </w:rPr>
        <w:t>8,15</w:t>
      </w:r>
      <w:r>
        <w:rPr>
          <w:rFonts w:cs="Century Schoolbook" w:ascii="Century Schoolbook" w:hAnsi="Century Schoolbook"/>
          <w:lang w:val="sr-Latn-CS"/>
        </w:rPr>
        <w:t>/7,98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- nm/7,62i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9- 7,88/7,49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04 (2014); troskok- 15,24 (2015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10 (2013); dalj- 7,98 (2017); troskok- 15,30 (2016); 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. 7,71 Q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 – 7,63 X (Q 7,93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7,90 VI (Q 7,98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6 – 7,90 (indoor); 2017 – 7,9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7,67 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 – 7,50; 2015 – 7,50; TJ – 15,24; 2016 – 7,98; 2017 – 7,82; 2019 – 7,68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20-01-12T18:35:00Z</dcterms:modified>
  <cp:revision>44</cp:revision>
  <dc:subject/>
  <dc:title>TOPIĆ Dragutin</dc:title>
</cp:coreProperties>
</file>