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/>
      </w:pPr>
      <w:bookmarkStart w:id="0" w:name="_Hlk536460280"/>
      <w:bookmarkEnd w:id="0"/>
      <w:r>
        <w:rPr/>
        <w:drawing>
          <wp:inline distT="0" distB="0" distL="0" distR="0">
            <wp:extent cx="2390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>Prvenstvo Srbije u dvorani za starije juniore/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0"/>
          <w:szCs w:val="60"/>
          <w:vertAlign w:val="subscript"/>
        </w:rPr>
      </w:pPr>
      <w:r>
        <w:rPr>
          <w:rFonts w:eastAsia="Arial" w:cs="Arial" w:ascii="Arial" w:hAnsi="Arial"/>
          <w:b/>
          <w:sz w:val="60"/>
          <w:szCs w:val="60"/>
          <w:vertAlign w:val="subscript"/>
        </w:rPr>
        <w:t>NEZVANIČNI REZULTA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SUBOTA, 25.01.202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  <w:bookmarkStart w:id="1" w:name="_Hlk30859137"/>
      <w:bookmarkStart w:id="2" w:name="_Hlk30859137"/>
      <w:bookmarkEnd w:id="2"/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TARIJE JUNIOR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  <w:bookmarkStart w:id="3" w:name="_Hlk30859137"/>
      <w:bookmarkStart w:id="4" w:name="_Hlk30859137"/>
      <w:bookmarkEnd w:id="4"/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Ivana Il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š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ca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tok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lemiš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Marinković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će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remac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BA"/>
              </w:rPr>
              <w:t>Vučak</w:t>
            </w:r>
            <w:r>
              <w:rPr>
                <w:rFonts w:cs="Arial Narrow" w:ascii="Arial Narrow" w:hAnsi="Arial Narrow"/>
                <w:lang w:val="sr-Latn-RS"/>
              </w:rPr>
              <w:t xml:space="preserve"> V</w:t>
            </w:r>
            <w:r>
              <w:rPr>
                <w:rFonts w:cs="Arial Narrow" w:ascii="Arial Narrow" w:hAnsi="Arial Narrow"/>
                <w:lang w:val="sr-Latn-BA"/>
              </w:rPr>
              <w:t xml:space="preserve">anj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anović Ksen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K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c Doro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arev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SK 16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šaš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Neg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đenović 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Dragoje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Nešić 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ić 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Isail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reta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brilo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rović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Kazanović Bo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3</w:t>
            </w:r>
          </w:p>
        </w:tc>
      </w:tr>
      <w:tr>
        <w:trPr>
          <w:trHeight w:val="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c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K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Rašić Al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2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Anđe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Zečević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Nikol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anovic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c Lekic M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c D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aling Doro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So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ar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ikolić K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ranković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koljic H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sr-Latn-CS"/>
              </w:rPr>
              <w:t>Šuranji Ž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Avram Ma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ojević D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limir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Dragojević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utinović M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Pavlović Ljub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finale ulaze atletičari sa 8 najboljih rezultata iz kvalifikaci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 - plasman od 9. mesta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tokić 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Zoranović Ksen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K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lemiš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Marinković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reta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Petkovic Doro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Kašaš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Neg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đenović 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ar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 Nađ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Dragojev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Nešić 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2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 T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ić 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c D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brilo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rović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Kazanović Bo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Anđe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aling Doro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ikolić K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Stanković So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Zečević J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ković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koljic He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Nikol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c 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K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sr-Latn-CS"/>
              </w:rPr>
              <w:t>Šuranji Ž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arević 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SK 16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ćević 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anovic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ovanovic Lekic M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tanojević D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limir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Dragojević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utinović M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Pavlović Ljub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Rašić Al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Avram Ma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2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FINALE 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vana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ČA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remac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š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I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84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BA"/>
              </w:rPr>
              <w:t>Vučak</w:t>
            </w:r>
            <w:r>
              <w:rPr>
                <w:rFonts w:cs="Arial Narrow" w:ascii="Arial Narrow" w:hAnsi="Arial Narrow"/>
                <w:lang w:val="sr-Latn-RS"/>
              </w:rPr>
              <w:t xml:space="preserve"> V</w:t>
            </w:r>
            <w:r>
              <w:rPr>
                <w:rFonts w:cs="Arial Narrow" w:ascii="Arial Narrow" w:hAnsi="Arial Narrow"/>
                <w:lang w:val="sr-Latn-BA"/>
              </w:rPr>
              <w:t xml:space="preserve">anj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ković Anđ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utin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Isail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ca 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1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ac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kela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Calibri" w:ascii="Arial Narrow" w:hAnsi="Arial Narrow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T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Polak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kel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.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Zebić Jov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č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aletić 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MZ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spenić 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4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Čubrilović Teod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.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sve tri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4"/>
          <w:szCs w:val="2"/>
        </w:rPr>
      </w:pPr>
      <w:r>
        <w:rPr>
          <w:rFonts w:cs="Arial Narrow" w:ascii="Arial Narrow" w:hAnsi="Arial Narrow"/>
          <w:b/>
          <w:i/>
          <w:sz w:val="4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– UKUPAN PLASMAN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1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remac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rkela Ma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.13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ča Anastasi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aletić 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Z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TA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Polak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rkel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.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spenić  Teo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4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Zebić Jov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2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Čubrilović Teod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3.7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4"/>
        </w:rPr>
      </w:pPr>
      <w:r>
        <w:rPr>
          <w:rFonts w:cs="Arial Narrow" w:ascii="Arial Narrow" w:hAnsi="Arial Narrow"/>
          <w:b/>
          <w:i/>
          <w:sz w:val="18"/>
          <w:szCs w:val="1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bookmarkStart w:id="5" w:name="_Hlk30932987"/>
            <w:bookmarkEnd w:id="5"/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1500m - Ž  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*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Calibri" w:ascii="Arial Narrow" w:hAnsi="Arial Narrow"/>
              </w:rPr>
              <w:t>Rogožarski Katar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lempić Jasm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O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deljković  Ir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aš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Đoković 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rujić Natal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Š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ladić Jov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un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sr-Latn-RS" w:eastAsia="en-US"/>
              </w:rPr>
              <w:t>*Odlukom Glavnog sudije trka je zbog nepravilnog brojanja krugova poništena.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čan datum ponavljanja trke objaviće Takmičarska komisija ASS naknad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 grupa - korekcij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aletić 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05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St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28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šin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39.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47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Ljubišić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49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enko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57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Peš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59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Rajšić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:00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pić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BA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:02.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200m - 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4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4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VOJVODINA Novi S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43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179 Blagojević Kalina 03, 188 Todorović Lidija 0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Opačić Jovana 186, 185 Miča Anastasija 03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RS"/>
              </w:rPr>
              <w:t>1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RVENA ZVEZDA Beograd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44.2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K Beograd 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45.3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38 Isailović Jana 04, 45 Polak Lara 04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 Vreta Katarina 02, 40 Marinković Nina 05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O Pančev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54.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57 Mrkela Marija 05, 58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rkela Anastasij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60 Kićović Anđela 05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61 </w:t>
            </w:r>
            <w:r>
              <w:rPr>
                <w:rFonts w:cs="Arial Narrow" w:ascii="Arial Narrow" w:hAnsi="Arial Narrow"/>
                <w:lang w:val="sr-Latn-RS"/>
              </w:rPr>
              <w:t>Njari Katarin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62 Brošćanc Anđela</w:t>
            </w:r>
            <w:r>
              <w:rPr>
                <w:rFonts w:cs="Arial Narrow" w:ascii="Arial Narrow" w:hAnsi="Arial Narrow"/>
              </w:rPr>
              <w:t xml:space="preserve"> 05, 63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Krsmanović Nina 0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I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52.5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49 Vreta Teodora 04, 43 Opanković Simona 03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39 Maričić Maša 01, 36 Dragojević Natalija 05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KOŠUTNJAK Beogr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56.9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59 Petrović Aleksandra 01, 260 Šolaja Eva 03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261 Najdanović Nevena 03, 262 Stuparević Nina 0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50 Zečević Jelena 06, 37 Ilić Natalija 01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42 Nikolić Iva 01, 41 Nešić Una 05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200m  - UKUPAN PLASMAN - 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3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VOJVODINA Novi S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43.78*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RS"/>
              </w:rPr>
              <w:t>1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Beograd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44.25</w:t>
            </w:r>
          </w:p>
        </w:tc>
      </w:tr>
      <w:tr>
        <w:trPr>
          <w:trHeight w:val="1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45.34</w:t>
            </w:r>
          </w:p>
        </w:tc>
      </w:tr>
      <w:tr>
        <w:trPr>
          <w:trHeight w:val="160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AK Beograd 2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52.5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DINAMO Pančev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54.01</w:t>
            </w:r>
          </w:p>
        </w:tc>
      </w:tr>
      <w:tr>
        <w:trPr>
          <w:trHeight w:val="1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KOŠUTNJAK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56.93</w:t>
            </w:r>
          </w:p>
        </w:tc>
      </w:tr>
      <w:tr>
        <w:trPr>
          <w:trHeight w:val="1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AK Beograd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 Rezultat štafete Vojvodine Novi Sada je bolji od važećeg nacionalnog rekorda u dvorani za starije junior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hodanje 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ni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7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edeljković An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:55.3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tanković Barb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:0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obrosavljević Bj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:1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Antić Tan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28.0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en-GB"/>
              </w:rPr>
              <w:t>&lt;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4"/>
        <w:gridCol w:w="630"/>
        <w:gridCol w:w="1999"/>
        <w:gridCol w:w="730"/>
        <w:gridCol w:w="70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902"/>
        <w:gridCol w:w="26"/>
      </w:tblGrid>
      <w:tr>
        <w:trPr/>
        <w:tc>
          <w:tcPr>
            <w:tcW w:w="1069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MOTKOM - Ž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Slović Valenti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NBG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urić Ivo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rPr/>
            </w:pPr>
            <w:r>
              <w:rPr>
                <w:rFonts w:eastAsia="Arial" w:cs="Arial" w:ascii="Arial Narrow" w:hAnsi="Arial Narrow"/>
                <w:b/>
                <w:bCs/>
              </w:rPr>
              <w:t xml:space="preserve">Vrbica Anj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NBG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0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Vranjković Anja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567"/>
        <w:gridCol w:w="2548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DALJ - Ž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bookmarkStart w:id="6" w:name="_Hlk536281085"/>
            <w:bookmarkEnd w:id="6"/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1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ukvić Marij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6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8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.80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Zorić Nađ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.76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88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Todorović Lidij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7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.73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0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ić Jova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4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ić Mil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1</w:t>
            </w:r>
          </w:p>
        </w:tc>
      </w:tr>
      <w:tr>
        <w:trPr>
          <w:trHeight w:val="229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Jurić Iv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38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jić An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29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radarević T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10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pić Ang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TARIJI JUNIOR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"/>
          <w:szCs w:val="2"/>
        </w:rPr>
      </w:pPr>
      <w:r>
        <w:rPr>
          <w:rFonts w:cs="Arial Narrow" w:ascii="Arial Narrow" w:hAnsi="Arial Narrow"/>
          <w:b/>
          <w:iCs/>
          <w:sz w:val="2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kvalifikacije 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Leč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urošević Lazar</w:t>
            </w:r>
            <w:r>
              <w:rPr>
                <w:rStyle w:val="Emphasis"/>
                <w:rFonts w:cs="Arial Narrow" w:ascii="Arial Narrow" w:hAnsi="Arial Narrow"/>
              </w:rPr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daković Stra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nđelović Ne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Živanov Alek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eev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Lali</w:t>
            </w:r>
            <w:r>
              <w:rPr>
                <w:rFonts w:cs="Arial Narrow" w:ascii="Arial Narrow" w:hAnsi="Arial Narrow"/>
                <w:lang w:val="sr-Latn-RS"/>
              </w:rPr>
              <w:t>ć Miro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obrnja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Vidojković Bog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ijat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iv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Nikol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stonošić Marko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Ilić D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Novaković Bo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 Stra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tinac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jlović Teo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Aćimo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pić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dan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Radak Pe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maljević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ndić Ma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And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ić Teo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Ja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jandi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Bogner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erović Rast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56" w:leader="none"/>
                <w:tab w:val="left" w:pos="10366" w:leader="none"/>
              </w:tabs>
              <w:suppressAutoHyphens w:val="tru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ilošević Pe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20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andić Miša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2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Vukobrat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Vidak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oglavac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V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belj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finale ulaze atletičari sa 8 najboljih rezultata iz kvalifikaci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– plasman od 9. mesta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daković Stra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ijatov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nđelović Nem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Živanov Alek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stonošić Marko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iv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Ilić D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jlović Teo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Jovanović Andr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Aćimo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Novaković Bo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B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Šapić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 Stra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anić Teo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dić Miša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Jan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2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brat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Vidak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jandi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.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Najdan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Bogner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oglavac Mihaj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erović Rast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mirović V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8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eev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tinac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K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ak Pe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maljević Aleksa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ndić Ma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ić Pe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belj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60m FINALE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hajlov Stef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Lali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ć Miro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1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2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</w:rPr>
              <w:t>Leč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B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nobrnja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urošević Lazar</w:t>
            </w:r>
            <w:r>
              <w:rPr>
                <w:rStyle w:val="Emphasis"/>
                <w:rFonts w:cs="Arial Narrow" w:ascii="Arial Narrow" w:hAnsi="Arial Narrow"/>
              </w:rPr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Vidojković Bog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4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Pavkov Aleksej F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luj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ojsa Bo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Calibri" w:ascii="Arial Narrow" w:hAnsi="Arial Narrow"/>
              </w:rPr>
              <w:t>SO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Sreć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Bal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kić Teodo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SK 214.6(b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Kotaran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54</w:t>
            </w:r>
          </w:p>
        </w:tc>
      </w:tr>
      <w:tr>
        <w:trPr>
          <w:trHeight w:val="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adić Milo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6"/>
        </w:rPr>
      </w:pPr>
      <w:r>
        <w:rPr>
          <w:rFonts w:cs="Arial Narrow" w:ascii="Arial Narrow" w:hAnsi="Arial Narrow"/>
          <w:b/>
          <w:sz w:val="8"/>
          <w:szCs w:val="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400m – UKUPAN PLASMAN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7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avkov Aleksej Fedor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1.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Oluj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1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ić Bal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3.39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jsa Bori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O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Sreć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ošev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kić Teodo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SK 214.6(b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Kotaran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54</w:t>
            </w:r>
          </w:p>
        </w:tc>
      </w:tr>
      <w:tr>
        <w:trPr>
          <w:trHeight w:val="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adić Milo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3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-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Mil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06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09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ikolić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10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Denović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13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š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18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Stevanović Đorđ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K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2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Nedeljković 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08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ković Miiha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23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Joksimov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26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ilosavljević D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28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Ljubinkov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3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iljković Saš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K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4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6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idakov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51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Kutić Nik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39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epan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4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ogić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42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š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46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2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rk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55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eg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:00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Vujanović Iv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:07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sve tri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  - UKUPAN PLASMAN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5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9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Milanović Aleks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MO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4:06.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4:09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Nikolić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4:10.47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Denović Jov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K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13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š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18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ković Miiha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23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oksimović Andr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26.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ilosavljević D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28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Stevanović Đorđ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K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2.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Ljubinković L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3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iljković Saš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K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4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36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epan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40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ogić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42.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š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46.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idakov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51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2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rk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55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eg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:00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Vujanović Iv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OŠ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:07.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>Nedeljković 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:08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Kutić Nik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39.92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200m - 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Beograd 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1:32.1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 w:val="20"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235 Kaljuš Stefan 02, 244  Vidojković Bogdan 03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39 Olujić Luka 01, 237 Mihajlov Stefan 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4.4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22 Majstorović Danilo 01, 27 Sekulić Aleksa 03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9 Stojanovski Filip 04, 16 Crnobrnja Pavle 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JVODINA Novi S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5.5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01 Radaković Strahinja 04, 202 Radojević Strahinja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97 Gajić Uroš 03, 192 Beljanski Marko 0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I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AŠK TEMPO Šaba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7.1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9 Mitrović Luka 03, 10 Stanić Nemanja 03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6 Lukić Jovan 02, 8 Marković Aleksa 03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7.6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26 Pivić Luka 02, 21 Jovanović Andrija 01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4 Aćimović Nikola 01, 18 Ćirić Uroš 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ŠUTNJAK Beogr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8.4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 Najdanović Milan 03,  252 Dakić Teodor 02</w:t>
              <w:br/>
              <w:t xml:space="preserve"> 255 Kostić Milan 04, 257 Leković Miloš 0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Beograd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9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200m – UKUPAN PLASMAN -  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Beograd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32.12*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34.48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VOJVODINA Novi S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:35.57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AŠK TEMPO Šabac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7.19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AK Beograd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7.68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KOŠUTNJAK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:38.42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CRVENA ZVEZDA Beograd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 Rezultat štafete Crvene zvezde Beograd 1 je bolji od važećeg nacionalnog rekorda u dvorani za starije junio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hodanje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ton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roroč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:19.9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 xml:space="preserve">Lazić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:5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2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 xml:space="preserve">Dug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:2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 Rezultat Proročić Miloša je bolji od važećeg nacionalnog rekorda u dvorani za starije junio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1701"/>
        <w:gridCol w:w="436"/>
        <w:gridCol w:w="567"/>
        <w:gridCol w:w="436"/>
        <w:gridCol w:w="436"/>
        <w:gridCol w:w="437"/>
        <w:gridCol w:w="110"/>
        <w:gridCol w:w="326"/>
        <w:gridCol w:w="125"/>
        <w:gridCol w:w="311"/>
        <w:gridCol w:w="140"/>
        <w:gridCol w:w="297"/>
        <w:gridCol w:w="154"/>
        <w:gridCol w:w="282"/>
        <w:gridCol w:w="169"/>
        <w:gridCol w:w="267"/>
        <w:gridCol w:w="184"/>
        <w:gridCol w:w="253"/>
        <w:gridCol w:w="198"/>
        <w:gridCol w:w="238"/>
        <w:gridCol w:w="213"/>
        <w:gridCol w:w="223"/>
        <w:gridCol w:w="228"/>
        <w:gridCol w:w="209"/>
        <w:gridCol w:w="242"/>
        <w:gridCol w:w="194"/>
        <w:gridCol w:w="257"/>
        <w:gridCol w:w="179"/>
        <w:gridCol w:w="164"/>
        <w:gridCol w:w="273"/>
        <w:gridCol w:w="200"/>
        <w:gridCol w:w="243"/>
        <w:gridCol w:w="265"/>
      </w:tblGrid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VIS - M</w:t>
            </w:r>
          </w:p>
        </w:tc>
        <w:tc>
          <w:tcPr>
            <w:tcW w:w="436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single" w:sz="6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43" w:type="dxa"/>
            <w:tcBorders>
              <w:top w:val="double" w:sz="4" w:space="0" w:color="000000"/>
              <w:bottom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ujanović Nikola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o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/>
                <w:color w:val="000000"/>
              </w:rPr>
              <w:t>x-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/>
                <w:color w:val="000000"/>
              </w:rPr>
              <w:t>xx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osak Mark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o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Rovčanin Emi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POP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o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98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vić Nikola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4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remić Đorđ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5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eljanski Mark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o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</w:t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6"/>
        <w:gridCol w:w="584"/>
        <w:gridCol w:w="2531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TROSKOK - M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0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Vlahović Mark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7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.99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Čanak P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4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1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.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Čanak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.35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7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Ilić Nikol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ojević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03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ukov Ilij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7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tinac Alek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KG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5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52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Savić Pav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2"/>
        <w:gridCol w:w="616"/>
        <w:gridCol w:w="2503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BACANJE KUGLE </w:t>
            </w:r>
            <w:r>
              <w:rPr>
                <w:rFonts w:cs="Arial Narrow" w:ascii="Arial Narrow" w:hAnsi="Arial Narrow"/>
                <w:sz w:val="24"/>
                <w:lang w:val="sr-Latn-RS"/>
              </w:rPr>
              <w:t>(6kg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- M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22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Tumbul Di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PO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.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.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.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.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.1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7.44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ornić 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J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5.98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Kajević Ha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OP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1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4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24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5.24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4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zović Demi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7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15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OP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6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70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65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</w:rPr>
              <w:t>Dumić Dan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4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4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P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3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30</w:t>
            </w:r>
          </w:p>
        </w:tc>
      </w:tr>
      <w:tr>
        <w:trPr/>
        <w:tc>
          <w:tcPr>
            <w:tcW w:w="751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htijarević Ni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8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8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29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6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olaković Duš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8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nković Mark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2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VK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Kovačević Aleksandar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8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NEDELJA, 26.01.202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TARIJE JUNIOR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764"/>
        <w:gridCol w:w="3413"/>
        <w:gridCol w:w="708"/>
        <w:gridCol w:w="851"/>
        <w:gridCol w:w="1417"/>
      </w:tblGrid>
      <w:tr>
        <w:trPr/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1500m - Ž  KOREKCIJ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 grupa - korekcij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aletić 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M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05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Đorđević St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28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šin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39.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47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Ljubišić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49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enko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57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Pešić Alek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59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Rajšić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:00.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Topić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BA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:02.2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0.838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ukvić Mari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.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urić Iv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Dejanić La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9.21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Radojević Jov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Z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finale po grupama 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Sremac An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utin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ča Anastas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ail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ak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Avram Ma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.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UKUPAN PLASMAN 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remac Andre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AS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5.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utinović Ta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5.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apundž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5.39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ča Anastasij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sailović 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ak 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Avram Ma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.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 xml:space="preserve">Maletić 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Z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:18.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8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ikima Du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N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:19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arić 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:20.72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eljković Ire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29.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So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32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janović Krist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37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Roljić Aleksand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8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Čubrilović Teod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28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 - Ž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ladić Jova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Z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:42.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omašev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:05.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imić Tij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1:11.78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Ćirić Sar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0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MO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:18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Đorđević Staš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:25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8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Žunić Mi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UŽ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:26.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Rajko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JI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Milenković Kat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SU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Z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sr-Latn-CS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Đoković S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Z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400m - 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4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4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07.6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38 Isailović Jana 04, 45 Polak Lara 04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43 Opanković Simona 03, 40 Marinković Nina 05,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NAMO Pančevo</w:t>
            </w:r>
          </w:p>
        </w:tc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:21.8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57 Mrkela Marija 05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8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Mrkela Anastasij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60 Kičović  Anđe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62 Brošćanc Anđe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I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rezultat</w:t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REVA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.31.9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27 Jovanović Jelena 01, 131 Živković Jelena 02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30 Stojanović Kristina 04, 128 Milanović Milena 05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ANONIJA Pančev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:45.9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278 Dragojević Ana 05, 279 Štrkalj Lajči  05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280 Grujičić Jelena 05, 281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avlović Isidora 06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JAVOR Ivanjic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71 Bujošević Bojana 01, 72 Vukosavljević Aleksandra 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73 Velisavljević Vanja 06, 74 Bogdanović Jovana 03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400m – UKUPAN PLASMAN - 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Tahoma"/>
                <w:sz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BAK Beogra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.07.65</w:t>
            </w:r>
          </w:p>
        </w:tc>
      </w:tr>
      <w:tr>
        <w:trPr>
          <w:trHeight w:val="1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O Pančevo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:21.8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ŽAREVA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4.31.9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PANONIJA Pančevo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:45.9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CRVENA ZVEZDA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JAVOR Ivanj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4"/>
        <w:gridCol w:w="630"/>
        <w:gridCol w:w="1928"/>
        <w:gridCol w:w="567"/>
        <w:gridCol w:w="64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48"/>
        <w:gridCol w:w="32"/>
      </w:tblGrid>
      <w:tr>
        <w:trPr/>
        <w:tc>
          <w:tcPr>
            <w:tcW w:w="1160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VIS - 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pozicija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.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4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4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5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5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59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6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6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69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7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7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76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okavec Zor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LZ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73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trović Aleksand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B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Delić Jov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Z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69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Danic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LZ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o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o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x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59</w:t>
            </w:r>
          </w:p>
        </w:tc>
      </w:tr>
      <w:tr>
        <w:trPr>
          <w:trHeight w:val="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vorović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N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pić Ang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JB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Ir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NE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o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xxx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6"/>
        <w:gridCol w:w="584"/>
        <w:gridCol w:w="2531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TROSKOK  - Ž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0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Gnjatović Jova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U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2.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Zorić Na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2.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Dragutinovic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F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1.80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163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jić Anj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7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Arial Narrow" w:ascii="Arial Narrow" w:hAnsi="Arial Narrow"/>
                <w:lang w:val="sr-Latn-RS"/>
              </w:rPr>
              <w:t>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radarević T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anovic 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2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radovi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2"/>
        <w:gridCol w:w="616"/>
        <w:gridCol w:w="2503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BACANJE KUGLE </w:t>
            </w:r>
            <w:r>
              <w:rPr>
                <w:rFonts w:cs="Arial Narrow" w:ascii="Arial Narrow" w:hAnsi="Arial Narrow"/>
                <w:sz w:val="24"/>
                <w:lang w:val="sr-Latn-RS"/>
              </w:rPr>
              <w:t>(4kg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 - Ž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28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tanić Zoric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CZ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9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2.30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avlović 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J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2.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Dasović Mir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I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1.59</w:t>
            </w:r>
          </w:p>
        </w:tc>
      </w:tr>
      <w:tr>
        <w:trPr/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9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Ivković Marija 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SO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Poznanović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kvić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pić So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.7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STARIJI JUNIOR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16"/>
          <w:szCs w:val="14"/>
        </w:rPr>
      </w:pPr>
      <w:r>
        <w:rPr>
          <w:rFonts w:cs="Arial Narrow" w:ascii="Arial Narrow" w:hAnsi="Arial Narrow"/>
          <w:b/>
          <w:i/>
          <w:iCs/>
          <w:sz w:val="16"/>
          <w:szCs w:val="1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60m prepone 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(0.991)</w:t>
            </w: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 xml:space="preserve">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19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Čanak Petar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VN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8.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Sekul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8.5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9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Vlahović Ma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8.60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Crnobrnja Pavl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B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Savić Pav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L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.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erner Re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iloj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N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9.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ovanović Đorđ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SP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 Narrow" w:hAnsi="Arial Narrow" w:cs="Arial Narrow"/>
          <w:b/>
          <w:b/>
          <w:sz w:val="6"/>
          <w:szCs w:val="4"/>
        </w:rPr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finale po grupama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Kaljuš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ajstorović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7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Pavkov Aleksej F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Leč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is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TJ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 xml:space="preserve">Jurošević Lazar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 xml:space="preserve">Kotaran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Vidojković Bog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3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RS"/>
              </w:rPr>
              <w:t>Čikić Dam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4</w:t>
            </w:r>
            <w:r>
              <w:rPr>
                <w:rFonts w:cs="Calibri" w:ascii="Arial Narrow" w:hAnsi="Arial Narrow"/>
                <w:i/>
                <w:iCs/>
                <w:color w:val="000000"/>
              </w:rPr>
              <w:t>.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Tad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sve tri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200m UKUPAN PLASMAN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3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Kaljuš Stef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3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Mihajlov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3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Majstorović Dan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</w:rPr>
              <w:t>23.14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7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Pavkov Aleksej Fedor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idojković Bog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C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Leč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Čikić Dam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is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TJ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Jurošević Laz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ML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4.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Tadić Nem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49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 xml:space="preserve">Kotaran Stef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</w:rPr>
              <w:t>23.39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 Narrow" w:hAnsi="Arial Narrow" w:cs="Arial Narrow"/>
          <w:b/>
          <w:b/>
          <w:sz w:val="6"/>
          <w:szCs w:val="4"/>
        </w:rPr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Denović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TK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00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aksimović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01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ark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04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Dom Velj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PO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2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aš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PR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3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ark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31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ojsa Bo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SO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Z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Vasiljević Veljk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Z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edeljković 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Emphasis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Rosić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:54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:56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Radić Milo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3.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Kutić Nik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3.89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 Narrow" w:hAnsi="Arial Narrow" w:cs="Arial Narrow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764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800m – UKUPAN PLASMAN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7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17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Denović Jov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TK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2:00.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Maksimović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BAK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2:01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Mark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AŠKT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</w:rPr>
              <w:t>2:04.50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2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Dom Veljko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PO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2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ašić Ur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PR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3.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arković M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V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31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ojsa Bo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SOP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Z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Vasiljević Veljk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MZA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edeljković  Fil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8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Rosić Jo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:54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9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Ćirić Aleksand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1:56.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9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Radić Milo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3.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V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49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 xml:space="preserve">Kutić Niko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</w:rPr>
              <w:t>2:13.89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Arial Narrow" w:hAnsi="Arial Narrow" w:cs="Arial Narrow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:4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8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auna 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:53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09.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stasijević Ni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12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tković 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18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00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I gru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29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jković Saš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40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RS"/>
              </w:rPr>
              <w:t>Maš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44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ković Miha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59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Proroč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5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Todorović Želj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2"/>
          <w:szCs w:val="10"/>
        </w:rPr>
      </w:pPr>
      <w:r>
        <w:rPr>
          <w:rFonts w:cs="Arial Narrow" w:ascii="Arial Narrow" w:hAnsi="Arial Narrow"/>
          <w:b/>
          <w:sz w:val="12"/>
          <w:szCs w:val="1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08"/>
        <w:gridCol w:w="665"/>
        <w:gridCol w:w="3413"/>
        <w:gridCol w:w="708"/>
        <w:gridCol w:w="851"/>
        <w:gridCol w:w="1417"/>
      </w:tblGrid>
      <w:tr>
        <w:trPr/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3000m - M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98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ilanović Aleks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8:49.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8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auna Mi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S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8:53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Tom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O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9:09.18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stasijević Nikol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12.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tković 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18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29.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jković Saš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40.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RS"/>
              </w:rPr>
              <w:t>Mašić Ale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44.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ković Miha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59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Proročić Mil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50.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Ogn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Todorović Želj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alić Ole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:00.2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400m - 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4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4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K Beograd 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2.1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27 Sekulić Aleksa 03, 25 Milić Balša 05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3 Maksimović Stefan 03, 21 Jovanović Andrija 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VOJVODINA Novi S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8.2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201 Radaković Strahinja 04, 200 Panić Todor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192 Beljanski Marko 04, 197 Gajić Uroš 03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SPRINT Badovinc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269 Rosić Veljko 05, Erdevički Miloš 05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sz w:val="2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Jovanović Đorđe 02, Rosić Nikola 02,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eastAsia="Lucida Sans Unicode" w:cs="Arial Narrow"/>
                <w:bCs/>
                <w:kern w:val="2"/>
                <w:sz w:val="20"/>
                <w:szCs w:val="24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Cs/>
                <w:kern w:val="2"/>
                <w:sz w:val="20"/>
                <w:szCs w:val="24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CRVENA ZVEZDA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II  grupa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ANONIJA Pančevo</w:t>
            </w:r>
          </w:p>
        </w:tc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46.0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Arial" w:ascii="Arial Narrow" w:hAnsi="Arial Narrow"/>
                <w:sz w:val="20"/>
                <w:lang w:val="sr-Latn-CS"/>
              </w:rPr>
              <w:t xml:space="preserve">273 Dugić Aleksandar 03, 276 Ostojin Uroš 03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274 Čikić Damjan 03,</w:t>
            </w:r>
            <w:r>
              <w:rPr>
                <w:rFonts w:cs="Arial" w:ascii="Arial Narrow" w:hAnsi="Arial Narrow"/>
                <w:color w:val="000000"/>
                <w:sz w:val="20"/>
                <w:lang w:val="sr-Latn-CS"/>
              </w:rPr>
              <w:t xml:space="preserve"> 277 Lazić Stefan 03</w:t>
            </w:r>
          </w:p>
        </w:tc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47.0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14 Aćimović Nikola 01,15 Ajandi Aleksandar 01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31 Škerović Rastko 05, 18 Ćirić Uroš 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ŠK TEMPO Šaba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ZT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10 Stanić Nemanja 03, 6 Lukić Jovan 02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7 Ljubinković Luka 03, 9 Mitrović Luka 0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Cs w:val="24"/>
                <w:lang w:val="sr-Latn-CS"/>
              </w:rPr>
              <w:t>VK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ORAC Banja Luka  (BIH)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39.9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sz w:val="20"/>
                <w:szCs w:val="24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0"/>
                <w:szCs w:val="24"/>
                <w:lang w:val="sr-Latn-RS"/>
              </w:rPr>
              <w:t>180 Ćejić Dejan 02, 489 Ivičić Luka 0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sz w:val="20"/>
                <w:szCs w:val="24"/>
                <w:lang w:val="sr-Latn-RS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0"/>
                <w:szCs w:val="24"/>
                <w:lang w:val="sr-Latn-RS"/>
              </w:rPr>
              <w:t>149 Dobraš Andrej 03, 125 Rosić Jovan 02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eastAsia="Lucida Sans Unicode" w:cs="Arial Narrow"/>
                <w:bCs/>
                <w:kern w:val="2"/>
                <w:sz w:val="20"/>
                <w:szCs w:val="24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Cs/>
                <w:kern w:val="2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sman se određuje na osnovu rezultata iz obe gru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"/>
          <w:szCs w:val="2"/>
        </w:rPr>
      </w:pPr>
      <w:r>
        <w:rPr>
          <w:rFonts w:cs="Arial Narrow" w:ascii="Arial Narrow" w:hAnsi="Arial Narrow"/>
          <w:b/>
          <w:sz w:val="4"/>
          <w:szCs w:val="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6209"/>
        <w:gridCol w:w="1024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  <w:t>4 x 400m - 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ta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klub / sastav štafe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BAK Beograd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2.1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VOJVODINA Novi S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:38.2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lang w:val="sr-Latn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sr-Latn-C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Cs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  <w:szCs w:val="24"/>
                <w:lang w:val="sr-Latn-CS"/>
              </w:rPr>
              <w:t>PANONIJA Pančev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46.0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3</w:t>
            </w:r>
          </w:p>
        </w:tc>
        <w:tc>
          <w:tcPr>
            <w:tcW w:w="6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AK Beograd 2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47.0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AŠK TEMPO Šaba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ZT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SPRINT Badovin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Cs/>
                <w:lang w:val="sr-Latn-CS"/>
              </w:rPr>
            </w:pPr>
            <w:r>
              <w:rPr>
                <w:rFonts w:cs="Tahoma" w:ascii="Arial Narrow" w:hAnsi="Arial Narrow"/>
                <w:bCs/>
                <w:lang w:val="sr-Latn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CRVENA ZVEZDA Beogr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S</w:t>
            </w:r>
          </w:p>
        </w:tc>
      </w:tr>
      <w:tr>
        <w:trPr>
          <w:trHeight w:val="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sz w:val="20"/>
                <w:lang w:val="sr-Latn-CS"/>
              </w:rPr>
            </w:pPr>
            <w:r>
              <w:rPr>
                <w:rFonts w:cs="Tahoma" w:ascii="Arial Narrow" w:hAnsi="Arial Narrow"/>
                <w:bCs/>
                <w:szCs w:val="24"/>
                <w:lang w:val="sr-Latn-CS"/>
              </w:rPr>
              <w:t>V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4"/>
                <w:lang w:val="sr-Latn-C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  <w:lang w:val="sr-Latn-CS"/>
              </w:rPr>
              <w:t>BORAC Banja Luka  (BIH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.39.9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"/>
        </w:rPr>
      </w:pPr>
      <w:r>
        <w:rPr>
          <w:rFonts w:cs="Arial Narrow" w:ascii="Arial Narrow" w:hAnsi="Arial Narrow"/>
          <w:b/>
          <w:sz w:val="4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"/>
        </w:rPr>
      </w:pPr>
      <w:r>
        <w:rPr>
          <w:rFonts w:cs="Arial Narrow" w:ascii="Arial Narrow" w:hAnsi="Arial Narrow"/>
          <w:b/>
          <w:sz w:val="4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"/>
        </w:rPr>
      </w:pPr>
      <w:r>
        <w:rPr>
          <w:rFonts w:cs="Arial Narrow" w:ascii="Arial Narrow" w:hAnsi="Arial Narrow"/>
          <w:b/>
          <w:sz w:val="4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"/>
        </w:rPr>
      </w:pPr>
      <w:r>
        <w:rPr>
          <w:rFonts w:cs="Arial Narrow" w:ascii="Arial Narrow" w:hAnsi="Arial Narrow"/>
          <w:b/>
          <w:sz w:val="4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"/>
        </w:rPr>
      </w:pPr>
      <w:r>
        <w:rPr>
          <w:rFonts w:cs="Arial Narrow" w:ascii="Arial Narrow" w:hAnsi="Arial Narrow"/>
          <w:b/>
          <w:sz w:val="4"/>
          <w:szCs w:val="2"/>
        </w:rPr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4"/>
        <w:gridCol w:w="630"/>
        <w:gridCol w:w="1587"/>
        <w:gridCol w:w="567"/>
        <w:gridCol w:w="907"/>
        <w:gridCol w:w="454"/>
        <w:gridCol w:w="425"/>
        <w:gridCol w:w="425"/>
        <w:gridCol w:w="426"/>
        <w:gridCol w:w="425"/>
        <w:gridCol w:w="425"/>
        <w:gridCol w:w="425"/>
        <w:gridCol w:w="426"/>
        <w:gridCol w:w="425"/>
        <w:gridCol w:w="454"/>
        <w:gridCol w:w="425"/>
        <w:gridCol w:w="425"/>
        <w:gridCol w:w="425"/>
        <w:gridCol w:w="884"/>
        <w:gridCol w:w="23"/>
      </w:tblGrid>
      <w:tr>
        <w:trPr/>
        <w:tc>
          <w:tcPr>
            <w:tcW w:w="1180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EAADB" w:val="clea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MOTKOM  - 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7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80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68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ovanović Đorđ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PB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x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xx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.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Petković Mihaj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SM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xx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.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Ros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SPB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xx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.40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9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Ivičić Luk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o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5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567"/>
        <w:gridCol w:w="2548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/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  <w:t>SKOK UDALJ  - M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plasm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ozi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. b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zulta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Čanak P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8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4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8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0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.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2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Vasić Vito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NZ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50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.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Jovković Đorđ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NBG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4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7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6.77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Vlahović Mark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L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J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5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5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Šolaja Mil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J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Beljanski Ma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Jovanović De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BB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RS"/>
              </w:rPr>
              <w:t>Vojvodić Ognj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N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2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4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33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7" w:name="_Hlk536460280"/>
      <w:bookmarkStart w:id="8" w:name="_Hlk536460280"/>
      <w:bookmarkEnd w:id="8"/>
    </w:p>
    <w:sectPr>
      <w:headerReference w:type="default" r:id="rId3"/>
      <w:footerReference w:type="default" r:id="rId4"/>
      <w:type w:val="nextPage"/>
      <w:pgSz w:w="12240" w:h="15840"/>
      <w:pgMar w:left="567" w:right="567" w:gutter="0" w:header="0" w:top="22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622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28270</wp:posOffset>
              </wp:positionH>
              <wp:positionV relativeFrom="paragraph">
                <wp:posOffset>47625</wp:posOffset>
              </wp:positionV>
              <wp:extent cx="724789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7890" cy="261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a</w:t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0.7pt;height:20.6pt;mso-wrap-distance-left:9.05pt;mso-wrap-distance-right:9.05pt;mso-wrap-distance-top:0pt;mso-wrap-distance-bottom:0pt;margin-top:3.75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a</w:t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/>
                      <w:t xml:space="preserve">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2310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09" w:leader="none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3pt;height:2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left" w:pos="3009" w:leader="none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Narrow" w:hAnsi="Arial Narrow" w:eastAsia="Arial Narrow" w:cs="Arial Narrow"/>
      <w:b/>
      <w:bCs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Narrow" w:hAnsi="Arial Narrow" w:eastAsia="Arial Narrow" w:cs="Arial Narro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0:00Z</dcterms:created>
  <dc:creator>Bega</dc:creator>
  <dc:description/>
  <cp:keywords/>
  <dc:language>en-US</dc:language>
  <cp:lastModifiedBy>Isidora Ćulibrk</cp:lastModifiedBy>
  <cp:lastPrinted>2020-01-26T12:38:00Z</cp:lastPrinted>
  <dcterms:modified xsi:type="dcterms:W3CDTF">2020-01-26T14:43:00Z</dcterms:modified>
  <cp:revision>67</cp:revision>
  <dc:subject/>
  <dc:title/>
</cp:coreProperties>
</file>