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4"/>
                <w:szCs w:val="44"/>
                <w:lang w:val="sr-Latn-CS"/>
              </w:rPr>
            </w:pPr>
            <w:r>
              <w:rPr>
                <w:rFonts w:cs="Verdana" w:ascii="Verdana" w:hAnsi="Verdana"/>
                <w:sz w:val="44"/>
                <w:szCs w:val="4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szCs w:val="44"/>
                <w:lang w:val="sr-Latn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7275" cy="10680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44"/>
                <w:szCs w:val="44"/>
                <w:lang w:val="sr-Latn-CS"/>
              </w:rPr>
            </w:pPr>
            <w:r>
              <w:rPr>
                <w:rFonts w:cs="Verdana" w:ascii="Verdana" w:hAnsi="Verdana"/>
                <w:sz w:val="44"/>
                <w:szCs w:val="44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0"/>
        </w:rPr>
      </w:pPr>
      <w:r>
        <w:rPr>
          <w:rFonts w:cs="Arial Narrow" w:ascii="Arial Narrow" w:hAnsi="Arial Narrow"/>
          <w:b/>
          <w:sz w:val="48"/>
          <w:szCs w:val="40"/>
        </w:rPr>
        <w:t xml:space="preserve">LISTA  </w:t>
      </w:r>
    </w:p>
    <w:p>
      <w:pPr>
        <w:pStyle w:val="Normal"/>
        <w:jc w:val="center"/>
        <w:rPr>
          <w:rFonts w:ascii="Arial Narrow" w:hAnsi="Arial Narrow" w:cs="Arial Narrow"/>
          <w:sz w:val="48"/>
          <w:szCs w:val="40"/>
        </w:rPr>
      </w:pPr>
      <w:r>
        <w:rPr>
          <w:rFonts w:cs="Arial Narrow" w:ascii="Arial Narrow" w:hAnsi="Arial Narrow"/>
          <w:b/>
          <w:sz w:val="48"/>
          <w:szCs w:val="40"/>
        </w:rPr>
        <w:t>NOVIH  REKORDA SRBIJE</w:t>
      </w:r>
      <w:r>
        <w:rPr>
          <w:rFonts w:cs="Arial Narrow" w:ascii="Arial Narrow" w:hAnsi="Arial Narrow"/>
          <w:sz w:val="48"/>
          <w:szCs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0"/>
        </w:rPr>
      </w:pPr>
      <w:r>
        <w:rPr>
          <w:rFonts w:cs="Arial Narrow" w:ascii="Arial Narrow" w:hAnsi="Arial Narrow"/>
          <w:sz w:val="48"/>
          <w:szCs w:val="40"/>
        </w:rPr>
        <w:t>u DVORANI</w:t>
      </w:r>
    </w:p>
    <w:p>
      <w:pPr>
        <w:pStyle w:val="Normal"/>
        <w:jc w:val="center"/>
        <w:rPr>
          <w:rFonts w:ascii="Arial Narrow" w:hAnsi="Arial Narrow" w:cs="Arial Narrow"/>
          <w:sz w:val="36"/>
          <w:szCs w:val="40"/>
        </w:rPr>
      </w:pPr>
      <w:r>
        <w:rPr>
          <w:rFonts w:cs="Arial Narrow" w:ascii="Arial Narrow" w:hAnsi="Arial Narrow"/>
          <w:sz w:val="36"/>
          <w:szCs w:val="40"/>
        </w:rPr>
        <w:t>(U skaldu sa Pravilnikom o nacionalnim rekordima od 05.09.2019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2" w:hRule="atLeast"/>
        </w:trPr>
        <w:tc>
          <w:tcPr>
            <w:tcW w:w="1077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Beograd, 20. januar 2020. godine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0"/>
          <w:lang w:val="sr-Latn-CS"/>
        </w:rPr>
      </w:pPr>
      <w:r>
        <w:rPr>
          <w:rFonts w:cs="Arial Narrow" w:ascii="Arial Narrow" w:hAnsi="Arial Narrow"/>
          <w:sz w:val="12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12"/>
          <w:szCs w:val="20"/>
          <w:lang w:val="sr-Latn-CS"/>
        </w:rPr>
      </w:pPr>
      <w:r>
        <w:rPr>
          <w:rFonts w:cs="Arial Narrow" w:ascii="Arial Narrow" w:hAnsi="Arial Narrow"/>
          <w:sz w:val="12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12"/>
          <w:szCs w:val="20"/>
          <w:lang w:val="sr-Latn-CS"/>
        </w:rPr>
      </w:pPr>
      <w:r>
        <w:rPr>
          <w:rFonts w:cs="Arial Narrow" w:ascii="Arial Narrow" w:hAnsi="Arial Narrow"/>
          <w:sz w:val="12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12"/>
          <w:szCs w:val="20"/>
          <w:lang w:val="sr-Latn-CS"/>
        </w:rPr>
      </w:pPr>
      <w:r>
        <w:rPr>
          <w:rFonts w:cs="Arial Narrow" w:ascii="Arial Narrow" w:hAnsi="Arial Narrow"/>
          <w:sz w:val="12"/>
          <w:szCs w:val="20"/>
          <w:lang w:val="sr-Latn-CS"/>
        </w:rPr>
      </w:r>
    </w:p>
    <w:tbl>
      <w:tblPr>
        <w:tblW w:w="10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2126"/>
        <w:gridCol w:w="851"/>
        <w:gridCol w:w="2409"/>
        <w:gridCol w:w="1418"/>
        <w:gridCol w:w="1547"/>
      </w:tblGrid>
      <w:tr>
        <w:trPr>
          <w:trHeight w:val="1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  <w:t>SENIO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6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6.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ilan Rist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1.01.2017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Jonson City/USA</w:t>
            </w:r>
          </w:p>
        </w:tc>
      </w:tr>
      <w:tr>
        <w:trPr>
          <w:trHeight w:val="190" w:hRule="atLeast"/>
        </w:trPr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6.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 xml:space="preserve">Aleksa Kijanović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1945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6.02.2019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Istanbul/TUR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6.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Aleksa Kijan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AK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8.01.2020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22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1.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Slobodan Brank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2.02.1989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orino/ITA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46.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Slobodan Brank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9.02.1992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Đenova/ITA</w:t>
            </w:r>
          </w:p>
        </w:tc>
      </w:tr>
      <w:tr>
        <w:trPr>
          <w:trHeight w:val="11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8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:46.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Slobodan Pop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.02.1988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orino/ITA</w:t>
            </w:r>
          </w:p>
        </w:tc>
      </w:tr>
      <w:tr>
        <w:trPr>
          <w:trHeight w:val="17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5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3:40.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Goran Na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7.02.2010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nkona/ITA</w:t>
            </w:r>
          </w:p>
        </w:tc>
      </w:tr>
      <w:tr>
        <w:trPr>
          <w:trHeight w:val="17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 milj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0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7:51.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 xml:space="preserve">Dragan Zdravković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orava Ćupri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9.03.1983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ilano/ITA</w:t>
            </w:r>
          </w:p>
        </w:tc>
      </w:tr>
      <w:tr>
        <w:trPr>
          <w:trHeight w:val="106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50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60m prepo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7.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ilan Rist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4.03.2014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lbuquerque/USA</w:t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200m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:25.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Nacionalni tim Jugoslavije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3.02.1991.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orino/ITA</w:t>
            </w:r>
          </w:p>
        </w:tc>
      </w:tr>
      <w:tr>
        <w:trPr>
          <w:trHeight w:val="130" w:hRule="atLeas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leksandar Pop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, Beogr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lobodan Brank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, Beogr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Ismail Mače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, Beogr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enad Đurović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6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, Beogra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200m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:28.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Crvena zvezda Beograd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2.02.2019.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30" w:hRule="atLeas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lu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ulajić Nemanja 96;  Kovačević Nikola 99;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Ištvanović Filip 91; Jeremić Marko 98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400m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3:18.1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Nacionalni tim Srbij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5.02.2017.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30" w:hRule="atLeas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Jevremović Mark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1945 Beogr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zab Mark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 Beogr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rković Iv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1945 Beogr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ojanić Stjepa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6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1945 Beogra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400m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3:30.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Partizan 1945 Beograd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3.02.2019.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30" w:hRule="atLeast"/>
        </w:trPr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lub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Marković Ivan 95; Savić Sergej 97;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ojanić Stjepan 96; Dženopoljac Saša 98;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uv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.35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Dragutin Top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.03.1996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Štokholm/SWE</w:t>
            </w:r>
          </w:p>
        </w:tc>
      </w:tr>
      <w:tr>
        <w:trPr>
          <w:trHeight w:val="106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motk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5.21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Đorđe Mijail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 Novi S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1.03.2016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udal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8.03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Jovančević Strahin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3.03.2019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Glasgov/GBR</w:t>
            </w:r>
          </w:p>
        </w:tc>
      </w:tr>
      <w:tr>
        <w:trPr>
          <w:trHeight w:val="9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rosko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6.64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Zoran Đurđe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9.02.1992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57" w:hRule="atLeast"/>
        </w:trPr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acanje ku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0.91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Kolašinac Asmi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4.02.2015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Sad</w:t>
            </w:r>
          </w:p>
        </w:tc>
      </w:tr>
      <w:tr>
        <w:trPr>
          <w:trHeight w:val="157" w:hRule="atLeast"/>
        </w:trPr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1.06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Kolašinac Asmi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AK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8.12.2019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000 m ho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edmoboj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6.099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ihail Dudaš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 Novi Sad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2/03.03.2013.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Geteborg/SWE</w:t>
            </w:r>
          </w:p>
        </w:tc>
      </w:tr>
      <w:tr>
        <w:trPr>
          <w:trHeight w:val="81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6.91, 7.55m 14.12m, 2.08m, 8.13, 4.60m, 2:39.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0"/>
          <w:lang w:val="sr-Latn-CS"/>
        </w:rPr>
      </w:pPr>
      <w:r>
        <w:rPr>
          <w:rFonts w:cs="Arial Narrow" w:ascii="Arial Narrow" w:hAnsi="Arial Narrow"/>
          <w:sz w:val="12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12"/>
          <w:szCs w:val="20"/>
          <w:lang w:val="sr-Latn-CS"/>
        </w:rPr>
      </w:pPr>
      <w:r>
        <w:rPr>
          <w:rFonts w:cs="Arial Narrow" w:ascii="Arial Narrow" w:hAnsi="Arial Narrow"/>
          <w:sz w:val="12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12"/>
          <w:szCs w:val="20"/>
          <w:lang w:val="sr-Latn-CS"/>
        </w:rPr>
      </w:pPr>
      <w:r>
        <w:rPr>
          <w:rFonts w:cs="Arial Narrow" w:ascii="Arial Narrow" w:hAnsi="Arial Narrow"/>
          <w:sz w:val="12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12"/>
          <w:szCs w:val="20"/>
          <w:lang w:val="sr-Latn-CS"/>
        </w:rPr>
      </w:pPr>
      <w:r>
        <w:rPr>
          <w:rFonts w:cs="Arial Narrow" w:ascii="Arial Narrow" w:hAnsi="Arial Narrow"/>
          <w:sz w:val="12"/>
          <w:szCs w:val="20"/>
          <w:lang w:val="sr-Latn-CS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2125"/>
        <w:gridCol w:w="851"/>
        <w:gridCol w:w="2410"/>
        <w:gridCol w:w="1418"/>
        <w:gridCol w:w="1701"/>
      </w:tblGrid>
      <w:tr>
        <w:trPr>
          <w:trHeight w:val="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  <w:t>SENIORK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60 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7.3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Ivana Špan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, Novi S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1.01.201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Sad</w:t>
            </w:r>
          </w:p>
        </w:tc>
      </w:tr>
      <w:tr>
        <w:trPr>
          <w:trHeight w:val="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 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3.4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Kornelija Šink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6.03.198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udimpešta/HUN</w:t>
            </w:r>
          </w:p>
        </w:tc>
      </w:tr>
      <w:tr>
        <w:trPr>
          <w:trHeight w:val="1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00 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52.7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aja Ćir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1945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.01.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č/AUT</w:t>
            </w:r>
          </w:p>
        </w:tc>
      </w:tr>
      <w:tr>
        <w:trPr>
          <w:trHeight w:val="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800 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:03.2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Amela Terz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Paz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5.02.20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00 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:45.4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arina Munć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Dinamo, Panče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9.01.200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13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Juniverziti Park/USA</w:t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 milj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500 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4:08.4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Amela Terz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Paz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7.02.201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Istanbul/TUR</w:t>
            </w:r>
          </w:p>
        </w:tc>
      </w:tr>
      <w:tr>
        <w:trPr>
          <w:trHeight w:val="1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000 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9:03.3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Amela Terz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Paz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1.03.20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60m prepo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8.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Jelena Jotan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1.02.200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irej/GRE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200m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:39.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Partizan 1945 Beograd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2.02.2019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lub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Sirmić Katarina 91; Kaličanin Bojana 94;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Ilić Ronćelli Angela 99; Ćirić Maja 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400m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3:47.34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Nacionalni tim Srbij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5.02.2017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Grujić Jele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 Novi S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Grujić Zora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 Novi S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Jakšić Mil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Beogr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Ćirić Maj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1945 Beogra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400m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4:00.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Crvena zvezda Beograd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4.02.2018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lub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Petrović Aleksandra 01; Petković Dajana 95;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Ronceli Ilić Angela 99;  Marković Violeta 95;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uv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.92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Tamara Maleše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, Novi S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4.03.198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Geteborg/SWE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motk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4.11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Jelena Radinović Vas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2.02.20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Linc/AUT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udal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7.24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Ivana Špan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, Novi S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5.03.20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rosko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4.37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Biljana Top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Radnički, Kragujeva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8.03.200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orino/ITA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acanje ku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8.39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Danijela Čur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1.01.199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ofia/BUL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000m ho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etoboj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4.240b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Ivana Španović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vodina Novi Sad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.01.2013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Sad</w:t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8.49, 1.78m, 12.40m, 6.63m, 2:43.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20"/>
          <w:lang w:val="sr-Latn-CS"/>
        </w:rPr>
      </w:pPr>
      <w:r>
        <w:rPr>
          <w:rFonts w:cs="Arial Narrow" w:ascii="Arial Narrow" w:hAnsi="Arial Narrow"/>
          <w:sz w:val="14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14"/>
          <w:szCs w:val="20"/>
          <w:lang w:val="sr-Latn-CS"/>
        </w:rPr>
      </w:pPr>
      <w:r>
        <w:rPr>
          <w:rFonts w:cs="Arial Narrow" w:ascii="Arial Narrow" w:hAnsi="Arial Narrow"/>
          <w:sz w:val="14"/>
          <w:szCs w:val="20"/>
          <w:lang w:val="sr-Latn-C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851"/>
        <w:gridCol w:w="2409"/>
        <w:gridCol w:w="2409"/>
        <w:gridCol w:w="1702"/>
      </w:tblGrid>
      <w:tr>
        <w:trPr>
          <w:trHeight w:val="1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  <w:t>MLAĐI SENIO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LISTA NIJE UTVRĐE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20"/>
          <w:lang w:val="sr-Latn-CS"/>
        </w:rPr>
      </w:pPr>
      <w:r>
        <w:rPr>
          <w:rFonts w:cs="Arial Narrow" w:ascii="Arial Narrow" w:hAnsi="Arial Narrow"/>
          <w:sz w:val="14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14"/>
          <w:szCs w:val="20"/>
          <w:lang w:val="sr-Latn-CS"/>
        </w:rPr>
      </w:pPr>
      <w:r>
        <w:rPr>
          <w:rFonts w:cs="Arial Narrow" w:ascii="Arial Narrow" w:hAnsi="Arial Narrow"/>
          <w:sz w:val="14"/>
          <w:szCs w:val="20"/>
          <w:lang w:val="sr-Latn-C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602"/>
        <w:gridCol w:w="2409"/>
        <w:gridCol w:w="2409"/>
        <w:gridCol w:w="1702"/>
      </w:tblGrid>
      <w:tr>
        <w:trPr>
          <w:trHeight w:val="1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  <w:t>MLAĐE SENIOR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LISTA NIJE UTVRĐE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20"/>
          <w:lang w:val="sr-Latn-CS"/>
        </w:rPr>
      </w:pPr>
      <w:r>
        <w:rPr>
          <w:rFonts w:cs="Arial Narrow" w:ascii="Arial Narrow" w:hAnsi="Arial Narrow"/>
          <w:sz w:val="14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14"/>
          <w:szCs w:val="20"/>
          <w:lang w:val="sr-Latn-CS"/>
        </w:rPr>
      </w:pPr>
      <w:r>
        <w:rPr>
          <w:rFonts w:cs="Arial Narrow" w:ascii="Arial Narrow" w:hAnsi="Arial Narrow"/>
          <w:sz w:val="14"/>
          <w:szCs w:val="20"/>
          <w:lang w:val="sr-Latn-CS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125"/>
        <w:gridCol w:w="851"/>
        <w:gridCol w:w="2410"/>
        <w:gridCol w:w="1418"/>
        <w:gridCol w:w="1701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sr-Latn-CS"/>
              </w:rPr>
              <w:t xml:space="preserve">STARIJI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  <w:t>JUNIO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60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6.8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 xml:space="preserve">Boško Kijanović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1945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.02.201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Istanbul/TUR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1.9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Slobodan Brank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2.02.198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orino/ITA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1.6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Boško Kijan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1945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1.12.201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00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48.6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Emir Bekr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3.02.20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udimpešta/HUN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48.0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Boško Kijan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1945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8.12.201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800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:50.7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Nemanja Koj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loboda Čač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9.01.20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č/AUT</w:t>
            </w:r>
          </w:p>
        </w:tc>
      </w:tr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0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500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3:48.57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Fikre Wondafres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1.02.199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udimpešta/HUN</w:t>
            </w:r>
          </w:p>
        </w:tc>
      </w:tr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000 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8:06.4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Elzan Bib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Paz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4.02.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500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200m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:33.9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Partizan 1945 Beograd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3.02.2018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lu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Tasić Marko 00; Tresović Miodrag 00; 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 xml:space="preserve">Crnobrnja Pavle 01; Radojković Miloš 99;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400m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3:22.96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Nacionalni tim Srbij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.02.2019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Istanbul/TUR</w:t>
            </w:r>
          </w:p>
        </w:tc>
      </w:tr>
      <w:tr>
        <w:trPr>
          <w:trHeight w:val="58" w:hRule="atLeas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ndić Mihaj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 Beogr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jelica Duš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loboda Čača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Đorđević Tihomi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 Novi S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ijanović Bošk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1945 Beogra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400m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3:33.5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Partizan 1945 Beograd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9.01.2017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lu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ijanović Boško 00  Petrović Zdravko 98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acanović Aleksa 98  Jevremović Marko 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60 m pr/0.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8.0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Nenad Lonč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2.01.200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udimpešta/HUN</w:t>
            </w:r>
          </w:p>
        </w:tc>
      </w:tr>
      <w:tr>
        <w:trPr>
          <w:trHeight w:val="1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uv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.28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Dragutin Top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9.02.199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upertal/GER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motko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5.21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Đorđe Mijail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 Novi S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1.03.201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udal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7.87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Danial Jah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AŠ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3.03.199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rosko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5.55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Danial Jah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AŠ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8.01.199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1" w:leader="none"/>
              </w:tabs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udimpešta/HUN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5.56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Dimitrije Novak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ladost Zemu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8.12.201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471" w:leader="none"/>
              </w:tabs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acanje kugle/6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9.67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ilan Jotanovi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2.02.200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udimpešta/HUN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000m ho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4:54.7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Jovan Delče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iro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7.01.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edmoboj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5.555b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ihail Dudaš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, Novi Sad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6/17.02.2008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udimpešta/HUN</w:t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7.16, 7.03m, 14.34m, 2.00m, 8.39, 4.30m, 2:49.7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20"/>
          <w:lang w:val="sr-Latn-CS"/>
        </w:rPr>
      </w:pPr>
      <w:r>
        <w:rPr>
          <w:rFonts w:cs="Arial Narrow" w:ascii="Arial Narrow" w:hAnsi="Arial Narrow"/>
          <w:sz w:val="14"/>
          <w:szCs w:val="20"/>
          <w:lang w:val="sr-Latn-CS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2126"/>
        <w:gridCol w:w="850"/>
        <w:gridCol w:w="2410"/>
        <w:gridCol w:w="1418"/>
        <w:gridCol w:w="1701"/>
      </w:tblGrid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  <w:t>STARIJE JUNIORK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6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7.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Vesna Kosti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2.12.199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4.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arina Filipovi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ablovi, Svetozare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.02.198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orino/ITA</w:t>
            </w:r>
          </w:p>
        </w:tc>
      </w:tr>
      <w:tr>
        <w:trPr>
          <w:trHeight w:val="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54.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Jelena Stanisavljevi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5.02.199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tina/GRE</w:t>
            </w:r>
          </w:p>
        </w:tc>
      </w:tr>
      <w:tr>
        <w:trPr>
          <w:trHeight w:val="1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8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2:08.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Ivana Popadi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roleter, Zrenjan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.02.200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tina /GRE</w:t>
            </w:r>
          </w:p>
        </w:tc>
      </w:tr>
      <w:tr>
        <w:trPr>
          <w:trHeight w:val="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5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4:17.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Snežana Pajki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orava, Ćupri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2.02.198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orino/ITA</w:t>
            </w:r>
          </w:p>
        </w:tc>
      </w:tr>
      <w:tr>
        <w:trPr>
          <w:trHeight w:val="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0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9:04.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Snežana Pajki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orava, Ćupri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1.02.198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č/AUT</w:t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5000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60m prepo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8.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Lukić An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0.02.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ofia/BUL</w:t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200m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:44.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AŠK Tempo  Šabac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2.02.2019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lub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Selenić Natalija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03;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Vasić Vanja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03;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Mandić Nikolina 01; 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Božić Nikolina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 02;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400m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4:02.6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Nacionalni tim Srbije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2.02.2017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Istanbul/TUR</w:t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ovač Anj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oko V rdn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ekulić Katar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loboda Čača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Lukić Sa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Beogra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Jakšić Milic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Beogra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4x400m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4:00.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Partizan 1945 Beograd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7.02.2019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10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klub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anković Simona 03; Đurić Isidora 04; 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ailović Jana 04; Japundžić Tijana 02;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uv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.92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Tamara Maleše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, Novi S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4.03.198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Geteborg/SWE</w:t>
            </w:r>
          </w:p>
        </w:tc>
      </w:tr>
      <w:tr>
        <w:trPr>
          <w:trHeight w:val="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motk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3.81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Slavica Semenj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Crvena zvezda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4.03.200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tina/GRE</w:t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Skok udal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6.53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Ivana Španovi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Vojvodina, Novi S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4.02.200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Moskva/RUS</w:t>
            </w:r>
          </w:p>
        </w:tc>
      </w:tr>
      <w:tr>
        <w:trPr>
          <w:trHeight w:val="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Trosko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3.33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arija Martinovi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,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2.02.199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Atina/GRE</w:t>
            </w:r>
          </w:p>
        </w:tc>
      </w:tr>
      <w:tr>
        <w:trPr>
          <w:trHeight w:val="1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acanje kug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5.15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Danica Živano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roleter, Zrenjan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6.02.198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udimpešta/HUN</w:t>
            </w:r>
          </w:p>
        </w:tc>
      </w:tr>
      <w:tr>
        <w:trPr>
          <w:trHeight w:val="1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000m ho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4:43.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ilica Kosti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Novi Beog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3.02.20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ratislava/SVK</w:t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etoboj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3.702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Marina Živković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Partizan Kanjiža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03.02.2019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Beograd</w:t>
            </w:r>
          </w:p>
        </w:tc>
      </w:tr>
      <w:tr>
        <w:trPr>
          <w:trHeight w:val="4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9.06, 1.62m, 10.38m, 5.70m, 2:26.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851"/>
        <w:gridCol w:w="2409"/>
        <w:gridCol w:w="2409"/>
        <w:gridCol w:w="1702"/>
      </w:tblGrid>
      <w:tr>
        <w:trPr>
          <w:trHeight w:val="1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  <w:t>MLAĐI JUNIO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LISTA NIJE UTVRĐE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20"/>
          <w:lang w:val="sr-Latn-CS"/>
        </w:rPr>
      </w:pPr>
      <w:r>
        <w:rPr>
          <w:rFonts w:cs="Arial Narrow" w:ascii="Arial Narrow" w:hAnsi="Arial Narrow"/>
          <w:sz w:val="14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14"/>
          <w:szCs w:val="20"/>
          <w:lang w:val="sr-Latn-CS"/>
        </w:rPr>
      </w:pPr>
      <w:r>
        <w:rPr>
          <w:rFonts w:cs="Arial Narrow" w:ascii="Arial Narrow" w:hAnsi="Arial Narrow"/>
          <w:sz w:val="14"/>
          <w:szCs w:val="20"/>
          <w:lang w:val="sr-Latn-C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602"/>
        <w:gridCol w:w="2409"/>
        <w:gridCol w:w="2409"/>
        <w:gridCol w:w="1702"/>
      </w:tblGrid>
      <w:tr>
        <w:trPr>
          <w:trHeight w:val="1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  <w:t>MLAĐE JUNIOR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LISTA NIJE UTVRĐE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410"/>
      </w:tblGrid>
      <w:tr>
        <w:trPr/>
        <w:tc>
          <w:tcPr>
            <w:tcW w:w="1985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sr-Latn-CS"/>
              </w:rPr>
              <w:t>Rekordi NISU utvrđeni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198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sr-Latn-CS"/>
              </w:rPr>
              <w:t>Rekordi NISU verifikova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sectPr>
      <w:type w:val="nextPage"/>
      <w:pgSz w:w="11906" w:h="16838"/>
      <w:pgMar w:left="284" w:right="4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YU Arial;Courier New" w:hAnsi="YU Arial;Courier New" w:eastAsia="Times New Roman" w:cs="YU Arial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ascii="YU Arial;Courier New" w:hAnsi="YU Arial;Courier New" w:eastAsia="Times New Roman" w:cs="YU Arial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9:00Z</dcterms:created>
  <dc:creator>Ivica</dc:creator>
  <dc:description/>
  <cp:keywords/>
  <dc:language>en-US</dc:language>
  <cp:lastModifiedBy>Ivica</cp:lastModifiedBy>
  <cp:lastPrinted>2020-01-20T14:40:00Z</cp:lastPrinted>
  <dcterms:modified xsi:type="dcterms:W3CDTF">2020-01-20T13:42:00Z</dcterms:modified>
  <cp:revision>22</cp:revision>
  <dc:subject/>
  <dc:title/>
</cp:coreProperties>
</file>