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8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МПА ПЕРСПЕКТИВНИХ СПОРТИ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8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ЛЕТСКИ САВЕЗ СРБИЈ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508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737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office@serbia-athletics.org.r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хињића Бана 73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Бранковић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ин Зуковић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Време и место реализације програма кампа перспективних спортиста 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Хотел Шумарице, Крагујевац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25.07. - 02.08. 2018.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скоришћен број пансиона финансиран од Министарства омладине и спор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val="sr-CS"/>
              </w:rPr>
              <w:t>Одобрен број панси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val="sr-CS"/>
              </w:rPr>
              <w:t xml:space="preserve">Искоришћен број пансио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2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323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опис циљева програма који су требали бити постигнути: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Едукација младих атлетичара, и заједнички рад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Упознавање атлетичара са свим атлетским дисциплинама. Свакодневно су групе атлетичара радиле са свим тренерима учесницима камп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Упознавање са историјом светске и европске атлетик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Организовани су квизови у којем су атлетичари показали ниво општег знања из атлетик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Обилазак историјских знаменитости Града Крагујевц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Одлазак на једнодневни излет и базен под надзором тренер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  <w:lang w:val="sr-CS"/>
        </w:rPr>
        <w:t>Предавања чланова стручног савета АСС (Митхат Благајац, Иван Ћук, Влада Китановић)</w:t>
      </w:r>
    </w:p>
    <w:p>
      <w:pPr>
        <w:pStyle w:val="TextBody"/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У којој мери је програм реализован: 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ind w:left="708" w:firstLine="12"/>
        <w:rPr>
          <w:b/>
          <w:b/>
          <w:szCs w:val="22"/>
          <w:lang w:val="sr-CS"/>
        </w:rPr>
      </w:pPr>
      <w:r>
        <w:rPr>
          <w:b/>
          <w:szCs w:val="22"/>
        </w:rPr>
        <w:t xml:space="preserve">Програм је  у потпуности реализован. Већи део учесника кампа чинили су атлетичари и атлетичарке </w:t>
      </w:r>
      <w:r>
        <w:rPr>
          <w:b/>
          <w:szCs w:val="22"/>
          <w:lang w:val="sr-CS"/>
        </w:rPr>
        <w:t>пионирског</w:t>
      </w:r>
      <w:r>
        <w:rPr>
          <w:b/>
          <w:szCs w:val="22"/>
        </w:rPr>
        <w:t xml:space="preserve"> узраста</w:t>
      </w:r>
      <w:r>
        <w:rPr>
          <w:b/>
          <w:szCs w:val="22"/>
          <w:lang w:val="sr-CS"/>
        </w:rPr>
        <w:t xml:space="preserve">. </w:t>
      </w:r>
      <w:r>
        <w:rPr>
          <w:b/>
          <w:szCs w:val="22"/>
        </w:rPr>
        <w:t xml:space="preserve">Такође су у кампу били </w:t>
      </w:r>
      <w:r>
        <w:rPr>
          <w:b/>
          <w:szCs w:val="22"/>
          <w:lang w:val="sr-CS"/>
        </w:rPr>
        <w:t>перспективни млађи пионири на којима ће се базирати будући кампови.</w:t>
      </w:r>
    </w:p>
    <w:p>
      <w:pPr>
        <w:pStyle w:val="TextBody"/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ис постигнутих резултат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У настојању да се унапреди атлетика овај камп у Крагујевцу је организован са циљем да се створи квалитетна основа, спортска база из које ће се временом стварати будући врхунски атлетичар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  <w:lang w:val="sr-CS"/>
        </w:rPr>
        <w:t>Окупљени спортисти су истестирани и припремљени за базу података АСС, која ће се искористити за учешће на ЕYOF-у 2019 године и ЕП 2020 где су заступљена годишта која су позвана за Камп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Атлетичари и тренери учесници кампа задовољни су напустили камп, што су потврдили и у извештајима који су доставили канцеларији Атлетског савеза Србије.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епосредни учесници на реализацији програма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1. Број учесника (укупно и по категоријама) :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купно:</w:t>
      </w:r>
      <w:r>
        <w:rPr>
          <w:b/>
          <w:sz w:val="22"/>
          <w:szCs w:val="22"/>
          <w:lang w:val="sr-CS"/>
        </w:rPr>
        <w:t>46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ионири:</w:t>
      </w:r>
      <w:r>
        <w:rPr>
          <w:b/>
          <w:sz w:val="22"/>
          <w:szCs w:val="22"/>
          <w:lang w:val="sr-CS"/>
        </w:rPr>
        <w:t>33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Тренери и руководиоци кампа:</w:t>
      </w:r>
      <w:r>
        <w:rPr>
          <w:b/>
          <w:sz w:val="22"/>
          <w:szCs w:val="22"/>
          <w:lang w:val="sr-CS"/>
        </w:rPr>
        <w:t>12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отерапет : 1</w:t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2. Број учесника тестиран од стране Завода за спорт и медицину спорта</w:t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ИСУ ТЕСТИРАНИ</w:t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2. Тим који је реализовао програм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 Зуковић (руководилац), </w:t>
      </w:r>
      <w:r>
        <w:rPr>
          <w:b/>
          <w:sz w:val="22"/>
          <w:szCs w:val="22"/>
          <w:lang w:val="sr-CS"/>
        </w:rPr>
        <w:t>Мирјана Стојановић</w:t>
      </w:r>
      <w:r>
        <w:rPr>
          <w:b/>
          <w:sz w:val="22"/>
          <w:szCs w:val="22"/>
        </w:rPr>
        <w:t xml:space="preserve"> (стручни руководилац), </w:t>
      </w:r>
      <w:r>
        <w:rPr>
          <w:b/>
          <w:sz w:val="22"/>
          <w:szCs w:val="22"/>
          <w:lang w:val="sr-CS"/>
        </w:rPr>
        <w:t>Милисав Станојчић</w:t>
      </w:r>
      <w:r>
        <w:rPr>
          <w:b/>
          <w:sz w:val="22"/>
          <w:szCs w:val="22"/>
        </w:rPr>
        <w:t xml:space="preserve"> (технички руководилац)  и 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</w:rPr>
        <w:t xml:space="preserve"> тренера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3. Организ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ије партнери које су учествовале у програму: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етски савез Србије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ски центар“Младост“ Крагујевац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етски клуб“ Раднички“ Крагујевац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етски савез Централне Србије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ел“ Шумарице“ Крагујевац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на реализацији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9"/>
        <w:gridCol w:w="2341"/>
        <w:gridCol w:w="26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ТРЕНЕ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жен за групу дисципл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чић Милиса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инт, препоне 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ШКТ Шаба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Стојан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инт, препоне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АК </w:t>
            </w:r>
            <w:r>
              <w:rPr>
                <w:lang w:val="sr-CS"/>
              </w:rPr>
              <w:t>Партизан 19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мин Зиљк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е и дуге пруг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 Нови Паз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овић Жељ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ов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 Раднички К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љковић Мир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јводина Нови Са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Ђур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ов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мар Звезд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Средње и дуге пруг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артак С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Саван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АК </w:t>
            </w:r>
            <w:r>
              <w:rPr>
                <w:lang w:val="sr-CS"/>
              </w:rPr>
              <w:t>Партизан 19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Чуровић Даније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АК </w:t>
            </w:r>
            <w:r>
              <w:rPr>
                <w:lang w:val="sr-CS"/>
              </w:rPr>
              <w:t>Топ Јумп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8"/>
        <w:gridCol w:w="1830"/>
        <w:gridCol w:w="23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РУЧНОГ ОСОБЉ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ковић Ед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ла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сав Станојчи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и руководила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ШКТ Шаба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р Саитови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изиотерапеу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Реализација буџета програма </w:t>
      </w:r>
      <w:r>
        <w:rPr>
          <w:i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и изводима из банке/Трезора којима се документују одговарајућа плаћања. Сваки трошак се означава одговарајућим бројем од 1 и даље.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/>
        <w:t>РЕКАПИТУЛАЦИЈА ТРОШКОВА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070.0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трошкови смештаја и исхране (пансион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изнајмљивања прос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.070,0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Cs w:val="22"/>
          <w:lang w:val="sr-CS"/>
        </w:rPr>
        <w:t>:</w:t>
      </w:r>
    </w:p>
    <w:p>
      <w:pPr>
        <w:pStyle w:val="TextBody"/>
        <w:spacing w:lineRule="auto" w:line="240" w:before="0" w:after="0"/>
        <w:ind w:left="36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ind w:left="360" w:hanging="0"/>
        <w:rPr>
          <w:b/>
          <w:b/>
          <w:szCs w:val="22"/>
        </w:rPr>
      </w:pPr>
      <w:r>
        <w:rPr>
          <w:b/>
          <w:szCs w:val="22"/>
        </w:rPr>
        <w:t>Није било повреда, нити било каквих проблема.</w:t>
      </w:r>
    </w:p>
    <w:p>
      <w:pPr>
        <w:pStyle w:val="TextBody"/>
        <w:spacing w:lineRule="auto" w:line="240" w:before="0" w:after="0"/>
        <w:ind w:left="36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ind w:left="36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је реализација програма била медијски подржана:</w:t>
      </w:r>
    </w:p>
    <w:p>
      <w:pPr>
        <w:pStyle w:val="Pasussalistom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ListParagraph1"/>
        <w:rPr>
          <w:b/>
          <w:b/>
          <w:szCs w:val="22"/>
          <w:lang w:val="sr-CS"/>
        </w:rPr>
      </w:pPr>
      <w:r>
        <w:rPr>
          <w:b/>
          <w:szCs w:val="22"/>
        </w:rPr>
        <w:t>Задовољавајућа,Камп су медијски испратили Спортски журнал и локални медији</w:t>
      </w:r>
      <w:r>
        <w:rPr>
          <w:b/>
          <w:szCs w:val="22"/>
          <w:lang w:val="sr-CS"/>
        </w:rPr>
        <w:t>, као и ПР служба АСС.</w:t>
      </w:r>
    </w:p>
    <w:p>
      <w:pPr>
        <w:pStyle w:val="Pasussalistom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Pasussalistom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Cs w:val="22"/>
          <w:lang w:val="sr-CS"/>
        </w:rPr>
        <w:t>Оцена</w:t>
      </w:r>
      <w:r>
        <w:rPr>
          <w:szCs w:val="22"/>
          <w:lang w:val="sr-CS"/>
        </w:rPr>
        <w:t xml:space="preserve"> </w:t>
      </w:r>
      <w:r>
        <w:rPr>
          <w:b/>
          <w:szCs w:val="22"/>
          <w:lang w:val="sr-CS"/>
        </w:rPr>
        <w:t>ревизор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ПИСАК УЧЕСНИКА КАМПА ПЕРСПЕКТИВНИХ СПОРТИ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УЧЕСНИКА КАМПА /спортисти, тренери, стручно особље/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4"/>
        <w:gridCol w:w="1814"/>
        <w:gridCol w:w="1727"/>
        <w:gridCol w:w="22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ПОРТИС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јовић Мар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B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лић Стеф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јовић Мар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B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ић Нем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RK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јић Пав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KN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јевић Ха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O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ач Алек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N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ћ Ива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N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нов Алек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DI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ћ Стеф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љковић Фил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LA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ћ Палковић Дар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S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ћ Огњ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ČAČ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јца Бор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SO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 Мак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S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ић Бран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JS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цић Вах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O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ић Џем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O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ћ Александ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CS"/>
              </w:rPr>
            </w:pPr>
            <w:r>
              <w:rPr>
                <w:rFonts w:cs="Arial Narrow" w:ascii="Arial Narrow" w:hAnsi="Arial Narrow"/>
                <w:bCs/>
                <w:lang w:val="sr-CS"/>
              </w:rPr>
              <w:t>П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ћ 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AŠ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јичић Анђ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CZ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иловић Ј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н С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N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ћ Натал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рић Ив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N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анин Крист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B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ћ 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O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ић Ми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овац Александ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CZ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овић Јов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L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вић 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L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ерић Теод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TJB</w:t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7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7"/>
        <w:gridCol w:w="1815"/>
        <w:gridCol w:w="1730"/>
        <w:gridCol w:w="22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ТРЕН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јановић Мирј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јчић Милис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р Звез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н Зиљки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овић Владим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ић Јов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Б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довић Жељ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овић Ни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ћ Даније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Ј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љковић Мир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7"/>
        <w:gridCol w:w="1815"/>
        <w:gridCol w:w="1730"/>
        <w:gridCol w:w="22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РУЧНОГ ОСОБЉ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  <w:t>Зуковић Ед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р Саитови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 Луки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Луки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КЛУБОВА ИЗ КОЈИХ ДОЛАЗЕ СПОРТИСТИ И ТРЕНЕР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0"/>
        <w:gridCol w:w="234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ПОРТ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ина Нови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 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Нови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раднички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Полет 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Црвена Зв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Динамо 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Лазар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Спартак 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Нови П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К Младост Зем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Ча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Јасе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Партизан Кањи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Топ Јумп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Спартак Оп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 Шаб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ски атлетски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СПОРТИСТА ТЕСТИРАН ОД СТРАНЕ ЗАВОДА ЗА СПОРТ И МЕДИЦИНУ СПОР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0"/>
        <w:gridCol w:w="45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ПОРТИС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НТРОЛНИ ЛИСТ ПРИЛОГА УЗ ИЗВЕШТАЈ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Попуњава М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достављена јавна наба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финансијски извештај (изводи и рачу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достављено мишљење ревиз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ЦД са предлогом програма и обрасцем извештаја, као и материјалима са кампа (слике, чланци, репортаже и др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Београд, 29.08.2018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394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дин Зуковић</w:t>
        <w:tab/>
        <w:t xml:space="preserve">                                                     Слободан Бранкови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770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11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Министар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drazumevanifont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lotekstaChar">
    <w:name w:val="Telo teksta Char"/>
    <w:qFormat/>
    <w:rPr>
      <w:sz w:val="22"/>
      <w:szCs w:val="24"/>
      <w:lang w:val="en-US" w:bidi="ar-SA"/>
    </w:rPr>
  </w:style>
  <w:style w:type="character" w:styleId="PageNumber">
    <w:name w:val="Page Number"/>
    <w:basedOn w:val="Podrazumevanifontpas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Podrazumevanifontpasusa"/>
    <w:qFormat/>
    <w:rPr/>
  </w:style>
  <w:style w:type="character" w:styleId="Rvts3">
    <w:name w:val="rvts3"/>
    <w:basedOn w:val="Podrazumevanifontpasusa"/>
    <w:qFormat/>
    <w:rPr/>
  </w:style>
  <w:style w:type="character" w:styleId="Rvts15">
    <w:name w:val="rvts15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8:00Z</dcterms:created>
  <dc:creator>Nenad</dc:creator>
  <dc:description/>
  <dc:language>en-US</dc:language>
  <cp:lastModifiedBy>User</cp:lastModifiedBy>
  <cp:lastPrinted>2018-08-29T09:48:00Z</cp:lastPrinted>
  <dcterms:modified xsi:type="dcterms:W3CDTF">2018-08-29T07:48:00Z</dcterms:modified>
  <cp:revision>3</cp:revision>
  <dc:subject/>
  <dc:title>На основу чл</dc:title>
</cp:coreProperties>
</file>