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6"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Образац</w:t>
      </w:r>
      <w:r>
        <w:rPr>
          <w:b/>
          <w:spacing w:val="6"/>
          <w:sz w:val="22"/>
          <w:szCs w:val="22"/>
          <w:lang w:val="sr-CS"/>
        </w:rPr>
        <w:t xml:space="preserve"> </w:t>
      </w:r>
      <w:r>
        <w:rPr>
          <w:b/>
          <w:spacing w:val="6"/>
          <w:sz w:val="22"/>
          <w:szCs w:val="22"/>
          <w:lang w:val="sr-Latn-RS"/>
        </w:rPr>
        <w:t>9</w:t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  <w:drawing>
          <wp:inline distT="0" distB="0" distL="0" distR="0">
            <wp:extent cx="561975" cy="114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МИНИСТАРСТВО ОМЛАДИНЕ И СПОРТА</w:t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ЗАВРШНИ ИЗВЕШТАЈ О РЕАЛИЗАЦИЈИ ПРОГРАМ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МПА ПЕРСПЕКТИВНИХ СПОРТИСТ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800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носиоца програма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ТЛЕТСКИ САВЕЗ СРБИЈЕ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2625088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262737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-маи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office@serbia-athletics.org.rs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ахињића Бана 73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е овлашћено на заступање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ободан Бранковић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ководилац програм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дин Зуковић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Време и место реализације програма кампа перспективних спортиста </w:t>
      </w:r>
    </w:p>
    <w:p>
      <w:pPr>
        <w:pStyle w:val="TextBody"/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Хотел Шумарице, Крагујевац</w:t>
      </w:r>
    </w:p>
    <w:p>
      <w:pPr>
        <w:pStyle w:val="TextBody"/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 </w:t>
      </w:r>
      <w:r>
        <w:rPr>
          <w:b/>
          <w:szCs w:val="22"/>
          <w:lang w:val="sr-CS"/>
        </w:rPr>
        <w:t>07. - 14.08. 2017.</w:t>
      </w:r>
    </w:p>
    <w:p>
      <w:pPr>
        <w:pStyle w:val="TextBody"/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b/>
          <w:szCs w:val="22"/>
          <w:lang w:val="sr-RS"/>
        </w:rPr>
        <w:t>Б</w:t>
      </w:r>
      <w:r>
        <w:rPr>
          <w:b/>
          <w:szCs w:val="22"/>
          <w:lang w:val="sr-CS"/>
        </w:rPr>
        <w:t xml:space="preserve">рој пансиона </w:t>
      </w:r>
      <w:r>
        <w:rPr>
          <w:b/>
          <w:szCs w:val="22"/>
          <w:lang w:val="sr-RS"/>
        </w:rPr>
        <w:t xml:space="preserve">које </w:t>
      </w:r>
      <w:r>
        <w:rPr>
          <w:b/>
          <w:szCs w:val="22"/>
          <w:lang w:val="sr-CS"/>
        </w:rPr>
        <w:t>финансира Министарство омладине и спорт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0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val="sr-CS"/>
              </w:rPr>
              <w:t>Одобрен број панси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val="sr-CS"/>
              </w:rPr>
              <w:t xml:space="preserve">Искоришћен број пансиона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sr-CS"/>
              </w:rPr>
              <w:t>34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ратак опис циљева програма који су требали бити постигнути:</w:t>
      </w:r>
    </w:p>
    <w:p>
      <w:pPr>
        <w:pStyle w:val="TextBody"/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>Едукација младих атлетичара, и заједнички рад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>Упознавање атлетичара са свим атлетским дисциплинама. Свакодневно су групе атлетичара радиле са свим тренерима учесницима кампа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>Упознавање са историјом светске и европске атлетике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>Организовани су квизови у којем су атлетичари показали ниво општег знања из атлетике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>Обилазак историјских знаменитости Града Крагујевца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>Одлазак на једнодневни излет и базен под надзором тренера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У којој мери је програм реализован: </w:t>
      </w:r>
    </w:p>
    <w:p>
      <w:pPr>
        <w:pStyle w:val="TextBody"/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spacing w:lineRule="auto" w:line="240" w:before="0" w:after="0"/>
        <w:ind w:left="708" w:firstLine="12"/>
        <w:rPr>
          <w:b/>
          <w:b/>
          <w:szCs w:val="22"/>
          <w:lang w:val="sr-CS"/>
        </w:rPr>
      </w:pPr>
      <w:r>
        <w:rPr>
          <w:b/>
          <w:szCs w:val="22"/>
        </w:rPr>
        <w:t xml:space="preserve">Програм је  у потпуности реализован. Већи део учесника кампа чинили су атлетичари и атлетичарке млађе јуниорског узраста, као и талентовани пионири. Такође су у кампу били </w:t>
      </w:r>
      <w:r>
        <w:rPr>
          <w:b/>
          <w:szCs w:val="22"/>
          <w:lang w:val="sr-CS"/>
        </w:rPr>
        <w:t>перспективни млађи шпионири на којима ће се базирати будући кампови.</w:t>
      </w:r>
    </w:p>
    <w:p>
      <w:pPr>
        <w:pStyle w:val="TextBody"/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Опис постигнутих резултата: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>У настојању да се унапреди атлетика овај камп у Крагујевцу је организован са циљем да се створи квалитетна основа, спортска база из које ће се временом стварати будући врхунски атлетичари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>Атлетичари и тренери учесници кампа задовољни су напустили камп, што су потврдили и у извештајима који су доставили канцеларији Атлетског савеза Србије.</w:t>
      </w:r>
    </w:p>
    <w:p>
      <w:pPr>
        <w:pStyle w:val="TextBody"/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Непосредни учесници на реализацији програма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ind w:left="54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6.1. Број учесника (укупно и по категоријама) :</w:t>
      </w:r>
    </w:p>
    <w:p>
      <w:pPr>
        <w:pStyle w:val="Normal"/>
        <w:ind w:left="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Укупно:</w:t>
      </w:r>
      <w:r>
        <w:rPr>
          <w:b/>
          <w:sz w:val="22"/>
          <w:szCs w:val="22"/>
          <w:lang w:val="sr-CS"/>
        </w:rPr>
        <w:t>74</w:t>
      </w:r>
    </w:p>
    <w:p>
      <w:pPr>
        <w:pStyle w:val="Normal"/>
        <w:ind w:left="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Пионири:</w:t>
      </w:r>
      <w:r>
        <w:rPr>
          <w:b/>
          <w:sz w:val="22"/>
          <w:szCs w:val="22"/>
          <w:lang w:val="sr-CS"/>
        </w:rPr>
        <w:t>25</w:t>
      </w:r>
    </w:p>
    <w:p>
      <w:pPr>
        <w:pStyle w:val="Normal"/>
        <w:ind w:left="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Млађи јуниори </w:t>
      </w:r>
      <w:r>
        <w:rPr>
          <w:b/>
          <w:sz w:val="22"/>
          <w:szCs w:val="22"/>
          <w:lang w:val="sr-CS"/>
        </w:rPr>
        <w:t>28</w:t>
      </w:r>
    </w:p>
    <w:p>
      <w:pPr>
        <w:pStyle w:val="Normal"/>
        <w:ind w:left="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Тренери и руководиоци кампа:</w:t>
      </w:r>
      <w:r>
        <w:rPr>
          <w:b/>
          <w:sz w:val="22"/>
          <w:szCs w:val="22"/>
          <w:lang w:val="sr-CS"/>
        </w:rPr>
        <w:t>20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отерапет : 1</w:t>
      </w:r>
    </w:p>
    <w:p>
      <w:pPr>
        <w:pStyle w:val="Normal"/>
        <w:ind w:left="54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6.2. Број учесника тестиран од стране Завода за спорт и медицину спорта</w:t>
      </w:r>
    </w:p>
    <w:p>
      <w:pPr>
        <w:pStyle w:val="Normal"/>
        <w:ind w:left="54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НИСУ ТЕСТИРАНИ</w:t>
      </w:r>
    </w:p>
    <w:p>
      <w:pPr>
        <w:pStyle w:val="Normal"/>
        <w:ind w:left="54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6.2. Тим који је реализовао програм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дин Зуковић (руководилац), Ференц Камаси (стручни руководилац), </w:t>
      </w:r>
      <w:r>
        <w:rPr>
          <w:b/>
          <w:sz w:val="22"/>
          <w:szCs w:val="22"/>
          <w:lang w:val="sr-CS"/>
        </w:rPr>
        <w:t>Жељко Челиковић</w:t>
      </w:r>
      <w:r>
        <w:rPr>
          <w:b/>
          <w:sz w:val="22"/>
          <w:szCs w:val="22"/>
        </w:rPr>
        <w:t xml:space="preserve"> (технички руководилац)  и 1</w:t>
      </w:r>
      <w:r>
        <w:rPr>
          <w:b/>
          <w:sz w:val="22"/>
          <w:szCs w:val="22"/>
          <w:lang w:val="sr-CS"/>
        </w:rPr>
        <w:t>3</w:t>
      </w:r>
      <w:r>
        <w:rPr>
          <w:b/>
          <w:sz w:val="22"/>
          <w:szCs w:val="22"/>
        </w:rPr>
        <w:t xml:space="preserve"> тренера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ind w:left="54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4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6.3. Организ</w:t>
      </w:r>
      <w:r>
        <w:rPr>
          <w:i/>
          <w:sz w:val="22"/>
          <w:szCs w:val="22"/>
          <w:lang w:val="sr-RS"/>
        </w:rPr>
        <w:t>а</w:t>
      </w:r>
      <w:r>
        <w:rPr>
          <w:i/>
          <w:sz w:val="22"/>
          <w:szCs w:val="22"/>
          <w:lang w:val="sr-CS"/>
        </w:rPr>
        <w:t>ције партнери које су учествовале у програму: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тлетски савез Србије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ски центар“Младост“ Крагујевац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тлетски клуб“ Раднички“ Крагујевац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тлетски савез Централне Србије</w:t>
      </w:r>
    </w:p>
    <w:p>
      <w:pPr>
        <w:pStyle w:val="Normal"/>
        <w:ind w:left="5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Хотел“ Шумарице“ Крагујевац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Учесници на реализацији програ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tbl>
      <w:tblPr>
        <w:tblW w:w="7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39"/>
        <w:gridCol w:w="2470"/>
        <w:gridCol w:w="188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 ТРЕНЕР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УЧЕСНИКА КАМПА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ужен за групу дисципли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УБ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Мацановић Слобода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инт, препоне , скоков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АК </w:t>
            </w:r>
            <w:r>
              <w:rPr>
                <w:lang w:val="sr-CS"/>
              </w:rPr>
              <w:t>Сирмију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ић Станој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инт, препоне,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АК </w:t>
            </w:r>
            <w:r>
              <w:rPr>
                <w:lang w:val="sr-CS"/>
              </w:rPr>
              <w:t>Партизан 194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џовић Слобода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њје и дуге пруг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а Чача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рак Миросла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ков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ем С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ин Љиља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инт, препон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рвена Звез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љковић Мирк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цањ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јводина Нови Са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нков Марк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ков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јводина Нови Са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ко Биља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ње и дуге пруге, ходањ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ШКТ Шаба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иковић Жељк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ње и дуге пруге, ходањ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Ужиц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нков Нена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цањ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 </w:t>
            </w:r>
            <w:r>
              <w:rPr>
                <w:lang w:val="sr-CS"/>
              </w:rPr>
              <w:t>Јасен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ја Гора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инт, препоне , скоков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адост Земун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7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38"/>
        <w:gridCol w:w="1830"/>
        <w:gridCol w:w="237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 СТРУЧНОГ ОСОБЉ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УЧЕСНИКА КАМПА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У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ковић Ед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ла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си Ферен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чни руководила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 Војводи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ликовић Жељк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ки руководила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 xml:space="preserve">АК </w:t>
            </w:r>
            <w:r>
              <w:rPr>
                <w:lang w:val="sr-CS"/>
              </w:rPr>
              <w:t>Уж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Реализација буџета програма </w:t>
      </w:r>
      <w:r>
        <w:rPr>
          <w:i/>
          <w:szCs w:val="22"/>
          <w:lang w:val="sr-CS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b/>
          <w:i/>
          <w:sz w:val="22"/>
          <w:szCs w:val="22"/>
          <w:lang w:val="sr-CS"/>
        </w:rPr>
        <w:t>Обрачун трошкова</w:t>
      </w:r>
      <w:r>
        <w:rPr>
          <w:sz w:val="22"/>
          <w:szCs w:val="22"/>
          <w:lang w:val="sr-CS"/>
        </w:rPr>
        <w:t xml:space="preserve"> (сваки трошак мора бити оправдан приложеним фотокопијама рачуна (или докуменат који су основ за исплату – уговор, одлука надлежног органа) издатим на организацију носиоца програма и изводима из банке/Трезора којима се документују одговарајућа плаћања. Сваки трошак се означава одговарајућим бројем од 1 и даље.)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/>
      </w:pPr>
      <w:r>
        <w:rPr/>
        <w:t>РЕКАПИТУЛАЦИЈА ТРОШКОВА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трошкови смештаја и исхране (пансион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497.020,00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трошкови изнајмљивања прост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97.020,00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ратак опис проблема који су се јавили током реализације програма</w:t>
      </w:r>
      <w:r>
        <w:rPr>
          <w:szCs w:val="22"/>
          <w:lang w:val="sr-CS"/>
        </w:rPr>
        <w:t>:</w:t>
      </w:r>
    </w:p>
    <w:p>
      <w:pPr>
        <w:pStyle w:val="TextBody"/>
        <w:spacing w:lineRule="auto" w:line="240" w:before="0" w:after="0"/>
        <w:ind w:left="360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spacing w:lineRule="auto" w:line="240" w:before="0" w:after="0"/>
        <w:ind w:left="360" w:hanging="0"/>
        <w:rPr>
          <w:b/>
          <w:b/>
          <w:szCs w:val="22"/>
        </w:rPr>
      </w:pPr>
      <w:r>
        <w:rPr>
          <w:b/>
          <w:szCs w:val="22"/>
        </w:rPr>
        <w:t>Није било повреда, нити било каквих проблема.</w:t>
      </w:r>
    </w:p>
    <w:p>
      <w:pPr>
        <w:pStyle w:val="TextBody"/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ако је реализација програма била медијски подржана:</w:t>
      </w:r>
    </w:p>
    <w:p>
      <w:pPr>
        <w:pStyle w:val="Pasussalistom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ListParagraph1"/>
        <w:rPr>
          <w:b/>
          <w:b/>
          <w:szCs w:val="22"/>
          <w:lang w:val="sr-CS"/>
        </w:rPr>
      </w:pPr>
      <w:r>
        <w:rPr>
          <w:b/>
          <w:szCs w:val="22"/>
        </w:rPr>
        <w:t>Задовољавајућа,Камп су медијски испратили Спортски журнал и локални медији</w:t>
      </w:r>
      <w:r>
        <w:rPr>
          <w:b/>
          <w:szCs w:val="22"/>
          <w:lang w:val="sr-CS"/>
        </w:rPr>
        <w:t>, као и ПР служба АСС.</w:t>
      </w:r>
    </w:p>
    <w:p>
      <w:pPr>
        <w:pStyle w:val="Pasussalistom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Pasussalistom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Оцена</w:t>
      </w:r>
      <w:r>
        <w:rPr>
          <w:szCs w:val="22"/>
          <w:lang w:val="sr-CS"/>
        </w:rPr>
        <w:t xml:space="preserve"> </w:t>
      </w:r>
      <w:r>
        <w:rPr>
          <w:b/>
          <w:szCs w:val="22"/>
          <w:lang w:val="sr-CS"/>
        </w:rPr>
        <w:t>ревизор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СПИСАК УЧЕСНИКА КАМПА ПЕРСПЕКТИВНИХ СПОРТИСТ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ИСАК УЧЕСНИКА КАМПА /спортисти, тренери, стручно особље/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54"/>
        <w:gridCol w:w="1814"/>
        <w:gridCol w:w="1727"/>
        <w:gridCol w:w="226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 СПОРТИС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УЧЕСНИКА КАМПА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ЗРАСНА КАТЕГОРИЈ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УБ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Ђорђевић Тихом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. јуни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С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ић Михајл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. јуни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ЗБ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јановић Бошк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. јуни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ков Алексеј Фед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они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новић Алек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они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Ћ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јелица Душ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. јуни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јановић Нико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. јуни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Н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иловић Томисла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они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З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вић Славк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. јуни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С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урошевић Душ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. јуни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З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ћ Витом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они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НЗ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јзан Бе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. јуни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Н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чић Немањ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. јуни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ћ Нико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. јуни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КНЈ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пић Огњ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. јуни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ић Душ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они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Н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ач Алек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они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Н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гаров Жељк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. јуни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стасијевић Нико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. јуни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ЗБ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ховић Марк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. јуни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З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емпић Дам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. јуни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уна Нирк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. јуни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С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аковић Димитриј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. јуни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З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Џаковац Аме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они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П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Jоргић Немањ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. јуни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ић  Мариј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. јуни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З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ковић Мар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. јуни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КНЈ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ш Анастасиј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они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З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 С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они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лић Катар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. јуни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ћ Вањ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они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ШК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иловић Ј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они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евић Там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. јуни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Ж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н Там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они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ић Никол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. јуни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ШК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зић Ам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они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П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ковић Јел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они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Ж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нић Мили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они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Ж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ић Ангел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они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ЈБ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оровић Лидиј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они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Н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оровић Диј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они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Н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јевић Јов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они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С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чевић Катар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. јуни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ШК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њеновић С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. јуни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ЗБ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шић Анђе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. јуни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З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ћ Март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они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ЈБ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Ђурић Ив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. јуни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СП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лић Јов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они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ЗБ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ћић Јов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они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ЗБ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гоје Мили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. јуни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кавец Зор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они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З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57"/>
        <w:gridCol w:w="1815"/>
        <w:gridCol w:w="1730"/>
        <w:gridCol w:w="227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 ТРЕНЕ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УЧЕСНИКА КАМПА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ЗРАСНА КАТЕГОРИЈ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У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си Ферен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Н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иковић Жељк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Ж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ановић Слобо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С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ак Миросл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ић Станој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џовић Слободо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љана Планк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ШК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ин Љиља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З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ја Гор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З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ељковић Мирк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Л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нковић Нена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нков Марк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НС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57"/>
        <w:gridCol w:w="1815"/>
        <w:gridCol w:w="1730"/>
        <w:gridCol w:w="227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 СТРУЧНОГ ОСОБЉ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УЧЕСНИКА КАМПА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ЗРАСНА КАТЕГОРИЈ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У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sr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CS"/>
              </w:rPr>
              <w:t>Павловић Ив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sr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sr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CS"/>
              </w:rPr>
              <w:t>Сирмић Катар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sr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sr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CS"/>
              </w:rPr>
              <w:t>Зуковић Еди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sr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вић Дами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рић Еми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јановић Мирја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ћ Десими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ић Драгути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совић Нико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КЛУБОВА ИЗ КОЈИХ ДОЛАЗЕ СПОРТИСТИ И ТРЕНЕР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90"/>
        <w:gridCol w:w="2340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СПОРТ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ТРЕНЕ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јводина Нови 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зан 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обода Чач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жи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у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 Црвена Звез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 Срем 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 Сирмијум 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 Јасе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 Нови Паз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АК Младост Зем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 Младост Сом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 Ба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шачки атлетски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 Партизан Кањи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 Топ Јумп Бео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 Спартак Оп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ШКТ Шаб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 Морава Ћупр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 Пролетер Зрењан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ски атлетски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2.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 Пожар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СПОРТИСТА ТЕСТИРАН ОД СТРАНЕ ЗАВОДА ЗА СПОРТ И МЕДИЦИНУ СПОРТ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90"/>
        <w:gridCol w:w="45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ЗРАСНА КАТЕГОРИЈ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СПОРТИС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/>
      </w:pPr>
      <w:r>
        <w:rPr>
          <w:b/>
          <w:szCs w:val="22"/>
          <w:lang w:val="sr-CS"/>
        </w:rPr>
        <w:t xml:space="preserve"> </w:t>
      </w:r>
      <w:r>
        <w:rPr>
          <w:b/>
          <w:szCs w:val="22"/>
          <w:lang w:val="sr-CS"/>
        </w:rPr>
        <w:t>ПРИЛОЗИ УЗ ИЗВЕШТАЈ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76"/>
        <w:gridCol w:w="1705"/>
        <w:gridCol w:w="1705"/>
        <w:gridCol w:w="170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sr-C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sr-CS"/>
              </w:rPr>
              <w:t>Врста прилог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sr-CS"/>
              </w:rPr>
              <w:t>(обавезни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sr-CS"/>
              </w:rPr>
              <w:t>Попуњава подносил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sr-C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sr-CS"/>
              </w:rPr>
              <w:t>Попуњава МО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sr-CS"/>
              </w:rPr>
              <w:t>Напомен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  <w:t>достављена јавна набав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  <w:t>финансијски извештај (изводи и рачун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  <w:t>достављено мишљење ревизо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  <w:t>ЦД са предлогом програма и обрасцем извештаја, као и материјалима са кампа (слике, чланци, репортаже и др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ИЗЈАВА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УКОВОДИЛАЦ ПРОГРАМА              ЛИЦЕ ОВЛАШЋЕНО ЗА ЗАСТУПАЊЕ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 xml:space="preserve">                    ПОДНОСИОЦА ПРЕДЛОГА ПРОГРАМ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394" w:leader="none"/>
        </w:tabs>
        <w:outlineLvl w:val="0"/>
        <w:rPr>
          <w:lang w:val="sr-CS"/>
        </w:rPr>
      </w:pPr>
      <w:r>
        <w:rPr>
          <w:lang w:val="sr-CS"/>
        </w:rPr>
        <w:t>Един Зуковић</w:t>
        <w:tab/>
      </w:r>
      <w:r>
        <w:rPr>
          <w:sz w:val="28"/>
          <w:szCs w:val="28"/>
          <w:lang w:val="sr-CS"/>
        </w:rPr>
        <w:t xml:space="preserve">                                        </w:t>
      </w:r>
      <w:r>
        <w:rPr>
          <w:lang w:val="sr-CS"/>
        </w:rPr>
        <w:t>Слободан Бранковић, директор АС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770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112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пријема извештај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прегледао и оцени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службеног лица Министар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4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Podrazumevanifontpasusa"/>
    <w:qFormat/>
    <w:rPr/>
  </w:style>
  <w:style w:type="character" w:styleId="Appleconvertedspace">
    <w:name w:val="apple-converted-space"/>
    <w:basedOn w:val="Podrazumevanifontpasus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TelotekstaChar">
    <w:name w:val="Telo teksta Char"/>
    <w:qFormat/>
    <w:rPr>
      <w:sz w:val="22"/>
      <w:szCs w:val="24"/>
      <w:lang w:val="en-US" w:bidi="ar-SA"/>
    </w:rPr>
  </w:style>
  <w:style w:type="character" w:styleId="PageNumber">
    <w:name w:val="Page Number"/>
    <w:basedOn w:val="Podrazumevanifontpasusa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1">
    <w:name w:val="rvts1"/>
    <w:basedOn w:val="Podrazumevanifontpasusa"/>
    <w:qFormat/>
    <w:rPr/>
  </w:style>
  <w:style w:type="character" w:styleId="Rvts3">
    <w:name w:val="rvts3"/>
    <w:basedOn w:val="Podrazumevanifontpasusa"/>
    <w:qFormat/>
    <w:rPr/>
  </w:style>
  <w:style w:type="character" w:styleId="Rvts15">
    <w:name w:val="rvts15"/>
    <w:basedOn w:val="Podrazumevanifontpasusa"/>
    <w:qFormat/>
    <w:rPr/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56:00Z</dcterms:created>
  <dc:creator>Nenad</dc:creator>
  <dc:description/>
  <cp:keywords/>
  <dc:language>en-US</dc:language>
  <cp:lastModifiedBy>User</cp:lastModifiedBy>
  <cp:lastPrinted>2017-09-15T12:53:00Z</cp:lastPrinted>
  <dcterms:modified xsi:type="dcterms:W3CDTF">2017-09-15T10:55:00Z</dcterms:modified>
  <cp:revision>5</cp:revision>
  <dc:subject/>
  <dc:title>На основу чл</dc:title>
</cp:coreProperties>
</file>