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8</w:t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  <w:drawing>
          <wp:inline distT="0" distB="0" distL="0" distR="0">
            <wp:extent cx="394970" cy="800735"/>
            <wp:effectExtent l="0" t="0" r="0" b="0"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8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  <w:r>
              <w:rPr>
                <w:sz w:val="22"/>
                <w:szCs w:val="22"/>
                <w:lang w:val="sr-Latn-RS"/>
              </w:rPr>
              <w:t xml:space="preserve"> K</w:t>
            </w:r>
            <w:r>
              <w:rPr>
                <w:sz w:val="22"/>
                <w:szCs w:val="22"/>
                <w:lang w:val="sr-CS"/>
              </w:rPr>
              <w:t xml:space="preserve">рос РТС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летски савез Србиј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5-08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7-37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asj</w:t>
            </w:r>
            <w:r>
              <w:rPr>
                <w:sz w:val="22"/>
                <w:szCs w:val="22"/>
              </w:rPr>
              <w:t>@eunet.r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Страхињића Бана 73 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ободан Бранковић, директор АСС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Вујаклија, генерални секретар САТ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97/2018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1.02.2018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1.2018.г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циљева програма који су требали бити постигнути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ос РТС</w:t>
      </w:r>
      <w:r>
        <w:rPr>
          <w:sz w:val="22"/>
          <w:szCs w:val="22"/>
          <w:lang w:val="sr-RS"/>
        </w:rPr>
        <w:t xml:space="preserve">-а </w:t>
      </w:r>
      <w:r>
        <w:rPr>
          <w:b/>
          <w:sz w:val="22"/>
          <w:szCs w:val="22"/>
          <w:lang w:val="sr-RS"/>
        </w:rPr>
        <w:t xml:space="preserve">„Кроз Србију“ </w:t>
      </w:r>
      <w:r>
        <w:rPr>
          <w:sz w:val="22"/>
          <w:szCs w:val="22"/>
          <w:lang w:val="sr-RS"/>
        </w:rPr>
        <w:t>одржан је 18.маја 2018.годинр , кроз циљ је прошло 485.140,ученика што је 62 % укупне популације ђака и предшколаца. Трчало се истовремено у свим основним и средњим школама и предшколским установама. Знак за старт, из студија Радио  Београда, дао је министар просвете Младен Шарчевцић. Овај податак показује да је „Крос РТС-а“ попунијо празнину која је настала престанком редовних поролетњих и јесењих кросева по основним и средњим школасм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Крос РТС-а „У дијаспори“</w:t>
      </w:r>
      <w:r>
        <w:rPr>
          <w:sz w:val="22"/>
          <w:szCs w:val="22"/>
          <w:lang w:val="sr-CS"/>
        </w:rPr>
        <w:t xml:space="preserve"> одржан је у 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 xml:space="preserve"> земаља Европе, уз подршку клубова и удружења Срба. </w:t>
      </w:r>
      <w:r>
        <w:rPr>
          <w:sz w:val="22"/>
          <w:szCs w:val="22"/>
          <w:lang w:val="sr-RS"/>
        </w:rPr>
        <w:t xml:space="preserve">Од 24. априла до 13. јуна </w:t>
      </w:r>
      <w:r>
        <w:rPr>
          <w:sz w:val="22"/>
          <w:szCs w:val="22"/>
          <w:lang w:val="sr-CS"/>
        </w:rPr>
        <w:t xml:space="preserve">трчало је око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896</w:t>
      </w:r>
      <w:r>
        <w:rPr>
          <w:sz w:val="22"/>
          <w:szCs w:val="22"/>
          <w:lang w:val="sr-CS"/>
        </w:rPr>
        <w:t xml:space="preserve"> младих , предшколаца и ђака пореклом из Србије. Крос је многима разлог да се окупе из више грдова уз присуство наших конзуларних представник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Спортски камп РТС-а за дијаспору и најталентованије чланове Атлетских клубова који су учествовали и побеђивали на предходним кросевима,</w:t>
      </w:r>
      <w:r>
        <w:rPr>
          <w:sz w:val="22"/>
          <w:szCs w:val="22"/>
          <w:lang w:val="sr-CS"/>
        </w:rPr>
        <w:t xml:space="preserve"> ове године одржан је у Свилајнцу,  у периоду од 22.06. до 01.07.2018. Одличан смештај у  интернату  Пољопривредне школе. У Кампу је боравило 118 такмичара, вођа пута и извођача програма.Поред свакодневних тренинга - Атлетске радионице, учесницима су биле органозоване и образовне интерактивне радионице (руководиоце дао Математички институт САНУ, Математичка гимназија и ОШ „М. Петровић Алас“-Београд): историја, српски језик, географија, традиција и обичаји Србије, култура, фолклор..Организован је и обилазак Ресавске пећине, манастира, успешних пољопривредних произвођача, плантажа винограда и  винотека.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серија РТС-а </w:t>
      </w:r>
      <w:r>
        <w:rPr>
          <w:sz w:val="22"/>
          <w:szCs w:val="22"/>
          <w:lang w:val="sr-CS"/>
        </w:rPr>
        <w:t xml:space="preserve">одржан је: у Свилајнцу 27.јуна 2018. у оквиру Кампа . Учествовали су сви учесници кампа и чланови атлетских клубова и ученици из основних и средњих школа из окружења. Кроз циљ је прошло 622 такмичара. У организацији учествовали су и вође пута из дијаспоре тако да им је то прилика да стекну искуство у организацији такмичења. </w:t>
      </w:r>
      <w:r>
        <w:rPr>
          <w:b/>
          <w:sz w:val="22"/>
          <w:szCs w:val="22"/>
          <w:lang w:val="sr-CS"/>
        </w:rPr>
        <w:t xml:space="preserve">Крос у Зајечару </w:t>
      </w:r>
      <w:r>
        <w:rPr>
          <w:sz w:val="22"/>
          <w:szCs w:val="22"/>
          <w:lang w:val="sr-CS"/>
        </w:rPr>
        <w:t xml:space="preserve">одржан је 6.10.2018.г. и традиционално добра организација и масовност. Кроз циљ је прошло 1587. такмичара. </w:t>
      </w:r>
      <w:r>
        <w:rPr>
          <w:b/>
          <w:sz w:val="22"/>
          <w:szCs w:val="22"/>
          <w:lang w:val="sr-CS"/>
        </w:rPr>
        <w:t xml:space="preserve">Крос у Рековцу, </w:t>
      </w:r>
      <w:r>
        <w:rPr>
          <w:sz w:val="22"/>
          <w:szCs w:val="22"/>
          <w:lang w:val="sr-CS"/>
        </w:rPr>
        <w:t xml:space="preserve">Сваке године је све бољи јер и домаћин као организатор стиче искуство и такмичари из школа се навикли да учествују. Кроз циљ је прошло 824 такмичара. </w:t>
      </w:r>
      <w:r>
        <w:rPr>
          <w:b/>
          <w:sz w:val="22"/>
          <w:szCs w:val="22"/>
          <w:lang w:val="sr-CS"/>
        </w:rPr>
        <w:t xml:space="preserve">Крос у Шапцу, </w:t>
      </w:r>
      <w:r>
        <w:rPr>
          <w:sz w:val="22"/>
          <w:szCs w:val="22"/>
          <w:lang w:val="sr-CS"/>
        </w:rPr>
        <w:t xml:space="preserve">најмасовнији и устаљено одлично организован. Кроз циљ прошло 1.814 такмичара. Лепо време ове године, утицало је да је и масовност повећана у односу на предходни период.. Међутим, изузетно смо задовољни квалитетом трка у конкуренцији сениора и сениорки, као и тркама омладинаца и омладинки. Код сениора, поред наших репрезентативаца, учествовали су и такмичари из Мађарске, Хрватске, Босне и Херцеговине и Кеније. 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је реализован према плану. </w:t>
      </w:r>
      <w:r>
        <w:rPr>
          <w:sz w:val="22"/>
          <w:szCs w:val="22"/>
          <w:lang w:val="sr-CS"/>
        </w:rPr>
        <w:t xml:space="preserve">У „Крос серији“ </w:t>
      </w:r>
      <w:r>
        <w:rPr>
          <w:b/>
          <w:sz w:val="22"/>
          <w:szCs w:val="22"/>
          <w:lang w:val="sr-CS"/>
        </w:rPr>
        <w:t>Шабац</w:t>
      </w:r>
      <w:r>
        <w:rPr>
          <w:sz w:val="22"/>
          <w:szCs w:val="22"/>
          <w:lang w:val="sr-CS"/>
        </w:rPr>
        <w:t xml:space="preserve"> је  био Најбољи., најмасовнији и одличан организатор. </w:t>
      </w:r>
      <w:r>
        <w:rPr>
          <w:b/>
          <w:sz w:val="22"/>
          <w:szCs w:val="22"/>
          <w:lang w:val="sr-CS"/>
        </w:rPr>
        <w:t>Зајечар</w:t>
      </w:r>
      <w:r>
        <w:rPr>
          <w:sz w:val="22"/>
          <w:szCs w:val="22"/>
          <w:lang w:val="sr-CS"/>
        </w:rPr>
        <w:t xml:space="preserve"> и ове године одличан. .  Рековац већ је стекао традицију доброг домаћина и организатора , али обзиром на величину града масовност је максимална.  </w:t>
      </w:r>
      <w:r>
        <w:rPr>
          <w:b/>
          <w:sz w:val="22"/>
          <w:szCs w:val="22"/>
          <w:lang w:val="sr-CS"/>
        </w:rPr>
        <w:t>Свилајнац</w:t>
      </w:r>
      <w:r>
        <w:rPr>
          <w:sz w:val="22"/>
          <w:szCs w:val="22"/>
          <w:lang w:val="sr-CS"/>
        </w:rPr>
        <w:t xml:space="preserve"> први пут у кампу и „Крос серији“ , Жеља нам је да заживи  јер имају услове , инфраструктуру и све могућности да буду добри организатори. Крос „Кроз Србију“ уз подршку Министарства просвете процентуално најмасовнији 62% ђака и ако није највећи број јер се број ђака смањи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ис постигнутих резултата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з циљ је прошло укупно </w:t>
      </w:r>
      <w:r>
        <w:rPr>
          <w:b/>
          <w:sz w:val="22"/>
          <w:szCs w:val="22"/>
          <w:shd w:fill="FFFFFF" w:val="clear"/>
        </w:rPr>
        <w:t>495.881</w:t>
      </w:r>
      <w:r>
        <w:rPr>
          <w:b/>
          <w:color w:val="000000"/>
          <w:sz w:val="22"/>
          <w:szCs w:val="22"/>
          <w:lang w:val="sr-CS"/>
        </w:rPr>
        <w:t xml:space="preserve"> такмичара</w:t>
      </w:r>
      <w:r>
        <w:rPr>
          <w:sz w:val="22"/>
          <w:szCs w:val="22"/>
          <w:lang w:val="sr-CS"/>
        </w:rPr>
        <w:t xml:space="preserve"> - пионира, омладинаца из   свих спортских грана. То за 2% више у односу на прошлу годину . Ангажовани су директори и наставници свих школа, свиатлетски клубови Србије. Припремљене су ТВ репортаже, вршен пренос на Радио     Београду и све је то пружило позитивну слику у васпитању и образовању младих.  Ово је најмасовнија спортска приредба у Србији и Европи и једина приредба  у којој  могу да учествују сви који желе без обзира на способности и узрасне категорије.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РТС-а традиционално </w:t>
      </w:r>
      <w:r>
        <w:rPr>
          <w:sz w:val="22"/>
          <w:szCs w:val="22"/>
          <w:lang w:val="sr-CS"/>
        </w:rPr>
        <w:t xml:space="preserve"> обухвата  све предшколске установе и готово све основне и средње школе. Трчали су предшколци, ученици основних и средњих школа, спортисти свих спортских грана, атлетски клубови... У пројекат су били укључени, традиционално, као покровитељи - Министарствао омладине и спорта, Министарство просвете, науке и технолошког развоја, Атлетски савез Србије, Спортски савез Србије, локалне самоуправе, општински спортски и грански савези, Руски дом; у иностранству – клубови и удружења Среба, наше амбасаде, црква, итд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посредни учесници на реализацији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РТС-а „КРОЗ СРБИЈ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школци -                   </w:t>
        <w:tab/>
        <w:t xml:space="preserve">    4.460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лађи пионири-ке -    </w:t>
        <w:tab/>
        <w:tab/>
        <w:t>223.804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рији пионири-ке-  </w:t>
        <w:tab/>
        <w:tab/>
        <w:t>193.457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Омладинци-ке             </w:t>
      </w:r>
      <w:r>
        <w:rPr>
          <w:sz w:val="22"/>
          <w:szCs w:val="22"/>
          <w:u w:val="single"/>
          <w:lang w:val="sr-Latn-RS"/>
        </w:rPr>
        <w:t>.               63.419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  <w:lang w:val="sr-CS"/>
        </w:rPr>
        <w:t>Укупно            485.140. учесник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u w:val="single"/>
          <w:lang w:val="sr-CS"/>
        </w:rPr>
        <w:t>Крос серија 4 такмиченја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ковац                                           82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абац                                          1.814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чар                                         1.587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Свилајнац                                       621</w:t>
      </w:r>
    </w:p>
    <w:p>
      <w:pPr>
        <w:pStyle w:val="Normal"/>
        <w:ind w:left="750" w:hanging="0"/>
        <w:rPr/>
      </w:pPr>
      <w:r>
        <w:rPr>
          <w:sz w:val="22"/>
          <w:szCs w:val="22"/>
          <w:lang w:val="sr-CS"/>
        </w:rPr>
        <w:t>Свега Крос серија                      4.845 такмичара</w:t>
      </w:r>
    </w:p>
    <w:p>
      <w:pPr>
        <w:pStyle w:val="Normal"/>
        <w:ind w:left="7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у дијаспори: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lang w:val="sr-CS"/>
        </w:rPr>
        <w:t>У 14 држава                                      5.896такмича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ан број учесника на Кросу РТС-а у 2018.г.  495.881. такмичар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         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u w:val="single"/>
          <w:lang w:val="sr-Latn-RS"/>
        </w:rPr>
        <w:t>ОРГАНИЗАЦИОНИ ОДБОР КРОС 28. „</w:t>
      </w:r>
      <w:r>
        <w:rPr>
          <w:b/>
          <w:u w:val="single"/>
          <w:lang w:val="sr-RS"/>
        </w:rPr>
        <w:t>КРОСА РТС“ У 2018.Г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теван Ковачевић, оснивач Кроса РТС-а – председник Орг.одб.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нежана Пајкић ,директор Савеза атлетских талената Србије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лободан Бранковић, генерални секретар АСС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Мирко Вујаклија, генерални секретар Савеза атлетских талената Србије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аган Здравковић ,Атлетски тренер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Радослав Симић – РТ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>6.2. Тим који је реализовао програм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епосредни организатори  серије 28. Кроса РТС-а по градовим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Шаб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Немања Пајић, заменик градоначел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раган Никол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члан Градске владе задужена за спор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Веселин Ву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редседник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ејан Поп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Борко Антон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тлетски тренер и професор физ. васп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Зорица Јоц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 Школске управе Ваљев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>СВИЛАЈН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оран Радосављевић , директор пољопривредне школ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јан  Димитријевић  магистар Физ.васпитанја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нежана Јовановић – професор и атлетски тренер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еван Ковачевић - Ртс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RS"/>
        </w:rPr>
        <w:t>Зајеча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Бошко Ничић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радоначелни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лан Стан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омоћник градоначел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Игор Бож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омир Симоновић, стручни сарадник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Јасна Вас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Школске управе Заје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Реков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Александар Ђорђевић, председник општине Рековац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Љубиша Стевановић, директор Пољопривредне школ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ан Милојевић,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рија Милојевић, руководилац Канцеларије за млад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бољуб Вукосављевић, управник дома ученика пољоп.школ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3. Организ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sr-CS"/>
        </w:rPr>
        <w:t>Радио телевизија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младине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просвете, науке и технолошког развој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з атлетских талената Србије „Александар Петровић“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тлетски савез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ртски савез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sr-CS"/>
        </w:rPr>
        <w:t>Школске управе, директори и наставници основних и средњих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и и спортски грански саве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окалне самоуправе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буџета програма </w:t>
      </w:r>
      <w:r>
        <w:rPr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2"/>
          <w:lang w:val="sr-CS"/>
        </w:rPr>
        <w:t>7.1.</w:t>
      </w:r>
      <w:r>
        <w:rPr/>
        <w:t xml:space="preserve">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6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ВОР ПРИХОД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1.200.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ад/Општ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номна покрај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ртски саве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опствена средст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нз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онат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И ПРИХО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200.000,00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32"/>
        <w:gridCol w:w="2672"/>
        <w:gridCol w:w="2728"/>
        <w:gridCol w:w="2520"/>
        <w:gridCol w:w="1930"/>
      </w:tblGrid>
      <w:tr>
        <w:trPr>
          <w:trHeight w:val="45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поортска опрема и реквизит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6-18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RS"/>
              </w:rPr>
              <w:t>Маратон-ин“ до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62 Уникредит банка 24.10.2018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87.920,oo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порт опреме и реквизит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5, 4046, 4048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Гавриловић транс“до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8, Уникредит банка 08.10.2018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0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е услуге-књиговодство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-22-0/18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убамара“ Агенција за књиговодств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. Уникредит бан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Штампа- </w:t>
            </w:r>
            <w:r>
              <w:rPr>
                <w:sz w:val="22"/>
                <w:szCs w:val="22"/>
                <w:lang w:val="sr-RS"/>
              </w:rPr>
              <w:t>плакате,флајери,налепниц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мпа захвалниц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-5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/2018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С Биро решења. „Подунавски“ Штампарија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8, Уникредит 16.07.20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70,Уникредит банк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14.11.2018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99.600,о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.200,00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изија програм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263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ДО Београд Кнез мих.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4 Уникредит банк 30.11.201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латне  плакете, гравирање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/2018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тудио ин 85“Графиички дизајн.Ирена Никол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7. Уникредит банка 10.08.201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0.000,о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3.72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ОПРАВДАНИ ТРОШКОВИ НОСИОЦА ПРОГРАМ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рада запослених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3.720,о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7.3. Дугови</w:t>
      </w:r>
      <w:r>
        <w:rPr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м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Оц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дана 04.12.2017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РУКОВОДИЛАЦ ПРОГРАМА                                                        ЛИЦЕ ОВЛАШЋЕНО ЗА ЗАСТУПАЊЕ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>_____________________________                                               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Мирко Вујаклија                                                                              Слободан Бранковић директор АС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67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196"/>
      </w:tblGrid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4:00Z</dcterms:created>
  <dc:creator>Nikolica</dc:creator>
  <dc:description/>
  <dc:language>en-US</dc:language>
  <cp:lastModifiedBy>User</cp:lastModifiedBy>
  <cp:lastPrinted>2018-12-12T09:54:00Z</cp:lastPrinted>
  <dcterms:modified xsi:type="dcterms:W3CDTF">2018-12-12T08:54:00Z</dcterms:modified>
  <cp:revision>3</cp:revision>
  <dc:subject/>
  <dc:title>Образац 7</dc:title>
</cp:coreProperties>
</file>