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7</w:t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  <w:drawing>
          <wp:inline distT="0" distB="0" distL="0" distR="0">
            <wp:extent cx="394970" cy="800735"/>
            <wp:effectExtent l="0" t="0" r="0" b="0"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8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  <w:r>
              <w:rPr>
                <w:sz w:val="22"/>
                <w:szCs w:val="22"/>
                <w:lang w:val="sr-Latn-RS"/>
              </w:rPr>
              <w:t xml:space="preserve"> K</w:t>
            </w:r>
            <w:r>
              <w:rPr>
                <w:sz w:val="22"/>
                <w:szCs w:val="22"/>
                <w:lang w:val="sr-CS"/>
              </w:rPr>
              <w:t xml:space="preserve">рос РТС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летски савез Србије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5-08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7-37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asj</w:t>
            </w:r>
            <w:r>
              <w:rPr>
                <w:sz w:val="22"/>
                <w:szCs w:val="22"/>
              </w:rPr>
              <w:t>@eunet.r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Страхињића Бана 73 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лободан Бранковић, директор АСС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Вујаклија, генерални секретар САТ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-02-156/2017-03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1.02.2017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1.2017.г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циљева програма који су требали бити постигнути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ос РТС</w:t>
      </w:r>
      <w:r>
        <w:rPr>
          <w:sz w:val="22"/>
          <w:szCs w:val="22"/>
          <w:lang w:val="sr-RS"/>
        </w:rPr>
        <w:t xml:space="preserve">-а </w:t>
      </w:r>
      <w:r>
        <w:rPr>
          <w:b/>
          <w:sz w:val="22"/>
          <w:szCs w:val="22"/>
          <w:lang w:val="sr-RS"/>
        </w:rPr>
        <w:t xml:space="preserve">„Кроз Србију“ </w:t>
      </w:r>
      <w:r>
        <w:rPr>
          <w:sz w:val="22"/>
          <w:szCs w:val="22"/>
          <w:lang w:val="sr-RS"/>
        </w:rPr>
        <w:t>одржан је 12.маја 2017.годинр , кроз циљ је прошло 391,700.ученика што је 46,94 % укупне популације ђака и предшколаца. Трчало се истовремено у свим основним и средњим школама и предшколским установама. Знак за старт, из студија Радио  Београда, дао је министар просвете Младен Шарчевцић. Овај податак показује да је „Крос РТС-а“ попунијо празнину која је настала престанком редовних порлетњих и јесењих кросева по основним и средњим школасм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Крос РТС-а „У дијаспори“</w:t>
      </w:r>
      <w:r>
        <w:rPr>
          <w:sz w:val="22"/>
          <w:szCs w:val="22"/>
          <w:lang w:val="sr-CS"/>
        </w:rPr>
        <w:t xml:space="preserve"> одржан је у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земаља Европе, уз подршку клубови и удружења Срба. </w:t>
      </w:r>
      <w:r>
        <w:rPr>
          <w:sz w:val="22"/>
          <w:szCs w:val="22"/>
          <w:lang w:val="sr-RS"/>
        </w:rPr>
        <w:t xml:space="preserve">Од 24. априла до 13. јуна </w:t>
      </w:r>
      <w:r>
        <w:rPr>
          <w:sz w:val="22"/>
          <w:szCs w:val="22"/>
          <w:lang w:val="sr-CS"/>
        </w:rPr>
        <w:t xml:space="preserve">трчало је око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500</w:t>
      </w:r>
      <w:r>
        <w:rPr>
          <w:sz w:val="22"/>
          <w:szCs w:val="22"/>
          <w:lang w:val="sr-CS"/>
        </w:rPr>
        <w:t xml:space="preserve"> младих , предшколаца и ђака пореклом из Србије. Крос је многима разлог да се окупе из више грдова уз присуство наших конзуларних представник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Спортски камп РТС-а за дијаспору </w:t>
      </w:r>
      <w:r>
        <w:rPr>
          <w:sz w:val="22"/>
          <w:szCs w:val="22"/>
          <w:lang w:val="sr-CS"/>
        </w:rPr>
        <w:t xml:space="preserve"> ове године одржан је у  Футогу,  у периоду од 22.06. до 01.07.2015. Одличан смештај у  интернату  Пољопривредне школе. У Кампу је боравило 93 такмичара, вођа пута и извођача програма.Поред свакодневних тренинга - Атлетске радионице, учесницима су биле органозоване и образовне интерактивне радионице (руководиоце дао Математички институт САНУ, Математичка гимназија и ОШ „М. Петровић Алас“-Београд): историја, српски језик, географија, традиција и обичаји Србије, култура, фолклор..Организован је и обилазак Петроварадинске тврђаве ,Пољопривредног института , </w:t>
      </w:r>
      <w:r>
        <w:rPr>
          <w:sz w:val="22"/>
          <w:szCs w:val="22"/>
          <w:lang w:val="sr-RS"/>
        </w:rPr>
        <w:t xml:space="preserve">неколико најуспешнијих пољопривредних произвођача, семена и поврћ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серија РТС-а </w:t>
      </w:r>
      <w:r>
        <w:rPr>
          <w:sz w:val="22"/>
          <w:szCs w:val="22"/>
          <w:lang w:val="sr-CS"/>
        </w:rPr>
        <w:t xml:space="preserve">одржан је: у  Рековцу 30.септембра ( 860 учесника), у  Шапцу 7.. октобра ( 1.689 учесника), у  Зајечару 14.октобра (2.059 учесника) и у Врбасу 21.октобра (860 учесника).Лепо време , изузев у Шапцу , мало свеже, утицало је да је и масовност повећана у односу на предходни период.. Међутим, изузетно смо задовољни квалитетом трка у конкуренцији сениора и сениорки, као и тркама омладинаца и омладинки. Код сениора, поред наших репрезентативаца, учествовали су и такмичари из Мађарске, Хрватске, Босне и Херцеговине и Кеније. 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је реализован према плану. </w:t>
      </w:r>
      <w:r>
        <w:rPr>
          <w:sz w:val="22"/>
          <w:szCs w:val="22"/>
          <w:lang w:val="sr-CS"/>
        </w:rPr>
        <w:t>У „Крос серији“ Зајечар је и ове године био Најбољи., најмасовнији и одличан организатор. Шабац, и ове године одличан. По препоруци АСС, такмичење је измештено – са Градског хиподрома на крос стазу поред Старог града, уз реку Саву. Шабац, захваљујући и Кросу РТС-а, а уз подршку своја три атлетска клуба, израста у атлетски центар Србије. Рековац већ је стекао традицију доброг домаћина и организатора , али обзиром на величину града масовност је максимална. Врбас , први пут у „Крос серији“ , Жеља нам је да заживи као центар војвођанског регион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ис постигнутих резултата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з циљ је прошло укупно </w:t>
      </w:r>
      <w:r>
        <w:rPr>
          <w:b/>
          <w:sz w:val="22"/>
          <w:szCs w:val="22"/>
          <w:shd w:fill="FFFFFF" w:val="clear"/>
        </w:rPr>
        <w:t>401.744</w:t>
      </w:r>
      <w:r>
        <w:rPr>
          <w:b/>
          <w:color w:val="000000"/>
          <w:sz w:val="22"/>
          <w:szCs w:val="22"/>
          <w:lang w:val="sr-CS"/>
        </w:rPr>
        <w:t xml:space="preserve"> такмичара</w:t>
      </w:r>
      <w:r>
        <w:rPr>
          <w:sz w:val="22"/>
          <w:szCs w:val="22"/>
          <w:lang w:val="sr-CS"/>
        </w:rPr>
        <w:t xml:space="preserve"> - пионира, омладинаца из   свих спортских грана. То за 2% мање у односу на прошлу годину јер је Београд биослабији. Ангажовани су директори и наставници свих школа, свиатлетски клубови Србије. Припремљене су ТВ репортаже, вршен пренос на Радио     Београду и све је то пружило позитивну слику у васпитању и образовању младих.  Ово је најмасовнија спортска приредба у Србији и Европи и једина приредба  у којој  могу да учествују сви који желе без обзира на способности и узрасне категорије.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РТС-а традиционално </w:t>
      </w:r>
      <w:r>
        <w:rPr>
          <w:sz w:val="22"/>
          <w:szCs w:val="22"/>
          <w:lang w:val="sr-CS"/>
        </w:rPr>
        <w:t xml:space="preserve"> обухвата  све предшколске установе и готово све основне и средње школе. Трчали су предшколци, ученици основних и средњих школа, спортисти свих спортских грана, атлетски клубови... У пројекат су били укључени, традиционално, као покровитељи - Министарствао омладине и спорта, Министарство просвете, науке и технолошког развоја, Атлетски савез Србије, Спортски савез Србије, локалне самоуправе, општински спортски и грански савези, Руски дом; у иностранству – клубови и удружења Среба, наше амбасаде, црква, итд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посредни учесници на реализацији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РТС-а „КРОЗ СРБИЈ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CS"/>
        </w:rPr>
        <w:t xml:space="preserve">Предшколци -                   </w:t>
        <w:tab/>
        <w:t xml:space="preserve">    2.884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лађи пионири-ке -    </w:t>
        <w:tab/>
        <w:tab/>
        <w:t>182.344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рији пионири-ке-  </w:t>
        <w:tab/>
        <w:tab/>
        <w:t>156.210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Омладинци-ке             </w:t>
      </w:r>
      <w:r>
        <w:rPr>
          <w:sz w:val="22"/>
          <w:szCs w:val="22"/>
          <w:u w:val="single"/>
          <w:lang w:val="sr-Latn-RS"/>
        </w:rPr>
        <w:t>.               50.266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sz w:val="22"/>
          <w:szCs w:val="22"/>
          <w:u w:val="single"/>
          <w:lang w:val="sr-CS"/>
        </w:rPr>
        <w:t>Укупно            391.704 учесник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u w:val="single"/>
          <w:lang w:val="sr-CS"/>
        </w:rPr>
        <w:t>Крос серија 4 такмиченј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>Рековац                                           860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абац                                          1.689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јечар                                         2.059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Врабас                                             869</w:t>
      </w:r>
    </w:p>
    <w:p>
      <w:pPr>
        <w:pStyle w:val="Normal"/>
        <w:ind w:left="7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га Крос серија    5.477 такмичар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у дијаспори: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lang w:val="sr-CS"/>
        </w:rPr>
        <w:t>У 15 држава око                                      5.500 такмича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мамо прецизне податке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ан број учесника на Кросу РТС-а у 2017.г.  402.181 такмичар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          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u w:val="single"/>
          <w:lang w:val="sr-Latn-RS"/>
        </w:rPr>
        <w:t>ОРГАНИЗАЦИОНИ ОДБОР КРОС 27. „</w:t>
      </w:r>
      <w:r>
        <w:rPr>
          <w:b/>
          <w:u w:val="single"/>
          <w:lang w:val="sr-RS"/>
        </w:rPr>
        <w:t>КРОСА РТС“ У 2017.Г.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теван Ковачевић, оснивач Кроса РТС-а – председник Орг.одб.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нежана Пајкић ,директор Савеза атлетских талената Србије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лободан Бранковић, генерални секретар АСС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Мирко Вујаклија, генерални секретар Савеза атлетских талената Србије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аган Здравковић ,Атлетски тренер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Радослав Симић - РТС</w:t>
      </w:r>
    </w:p>
    <w:p>
      <w:pPr>
        <w:pStyle w:val="Normal"/>
        <w:ind w:left="4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>6.2. Тим који је реализовао програм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епосредни организатори  серије 27. Кроса РТС-а по градовим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Шаб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Немања Пајић, заменик градоначел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раган Никол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члан Градске владе задужена за спор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Веселин Ву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редседник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ејан Поп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Борко Антон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тлетски тренер и професор физ. васп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Зорица Јоц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 Школске управе Ваљев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Врбас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лан Глушац , председник општин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ђан Станић , Члан изв.већа задужен за спорт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раг Ројевић, саветник председника општин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љана Штулић, заменик пшредседника општине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ојан Антонић, гернерални  секретар Савеза спортова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Љубомир Пантић, Атлетски клуб „Младост“ Врбас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Зајеча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Бошко Ничић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радоначелни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лан Стан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омоћник градоначел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Игор Бож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омир Симоновић, стручни сарадник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Јасна Вас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Школске управе Заје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Реков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Александар Ђорђевић, председник општине Рековац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Љубиша Стевановић, директор Пољопривредне школ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ан Милојевић,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рија Милојевић, руководилац Канцеларије за млад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бољуб Вукосављевић, управник дома ученика пољоп.школ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3. Организ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sr-CS"/>
        </w:rPr>
        <w:t>Радио телевизија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младине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просвете, науке и технолошког развој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вез атлетских талената Србије „Александар Петровић“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тлетски савез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ртски савез Србиј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sr-CS"/>
        </w:rPr>
        <w:t>Школске управе, директори и наставници основних и средњих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и и спортски грански саве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окалне самоуправе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буџета програма </w:t>
      </w:r>
      <w:r>
        <w:rPr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2"/>
          <w:lang w:val="sr-CS"/>
        </w:rPr>
        <w:t>7.1.</w:t>
      </w:r>
      <w:r>
        <w:rPr/>
        <w:t xml:space="preserve">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6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ВОР ПРИХОД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1.200.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ад/Општ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номна покрај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ртски саве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опствена средст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нз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онат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И ПРИХО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200.000,00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32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поортска опрема и реквизит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4/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RS"/>
              </w:rPr>
              <w:t>Маратон-ин“ до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18 Уникредит банка 15.06.2017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85.000,oo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порт опреме и реквизи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4,4045,4047,4048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Гавриловић транс“до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, Уникредит банка 04.10.2017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0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е услуге-књиговодств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-31-0/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убамара“ Агенција за књиговодство 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0. Уникредит банк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ампа- дипломе,флаери,захвалн.плакат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/17, 23-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-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лит“ графички студио Шимановци. Подунавски“ Штамп.Инђ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5, Уникредит 05.07.2017. 40, 21.09.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никредит бан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0.100,о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.068,00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визија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/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ccounting and finance consulting doo N.Beog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056, </w:t>
            </w:r>
            <w:r>
              <w:rPr>
                <w:sz w:val="22"/>
                <w:szCs w:val="22"/>
                <w:lang w:val="sr-RS"/>
              </w:rPr>
              <w:t>Унилредит банка Инђија 14.11.2017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хари,медаље ,плакете, гравира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ф-2066-0/17, 0407/17-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ИС Јовановић“доо Аранђеловац .Зрнце“ доо Београ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0. Уникредит Бнка 21.06.2017.г. 027.уникредит банка 11.07.2017.г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.619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0.000,оо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4.787,50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ОПРАВДАНИ ТРОШКОВИ НОСИОЦА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рада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4.787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7.3. Дугови</w:t>
      </w:r>
      <w:r>
        <w:rPr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м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Оц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дана 04.12.2017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РУКОВОДИЛАЦ ПРОГРАМА                                                        ЛИЦЕ ОВЛАШЋЕНО ЗА ЗАСТУПАЊЕ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>_____________________________                                               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Мирко Вујаклија                                                                              Слободан Бранковић директор АС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67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196"/>
      </w:tblGrid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6:00Z</dcterms:created>
  <dc:creator>Nikolica</dc:creator>
  <dc:description/>
  <cp:keywords/>
  <dc:language>en-US</dc:language>
  <cp:lastModifiedBy>Windows User</cp:lastModifiedBy>
  <cp:lastPrinted>2017-11-20T09:44:00Z</cp:lastPrinted>
  <dcterms:modified xsi:type="dcterms:W3CDTF">2017-12-03T15:49:00Z</dcterms:modified>
  <cp:revision>54</cp:revision>
  <dc:subject/>
  <dc:title>Образац 7</dc:title>
</cp:coreProperties>
</file>