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POJEDINA</w:t>
      </w:r>
      <w:r>
        <w:rPr>
          <w:rFonts w:cs="Arial Narrow" w:ascii="Arial Narrow" w:hAnsi="Arial Narrow"/>
          <w:b/>
          <w:sz w:val="32"/>
          <w:szCs w:val="24"/>
          <w:lang w:val="sr-Latn-RS"/>
        </w:rPr>
        <w:t xml:space="preserve">ČNO </w:t>
      </w:r>
      <w:r>
        <w:rPr>
          <w:rFonts w:cs="Arial Narrow" w:ascii="Arial Narrow" w:hAnsi="Arial Narrow"/>
          <w:b/>
          <w:sz w:val="32"/>
          <w:szCs w:val="24"/>
        </w:rPr>
        <w:t>PRVENSTVO SRBIJE MARAT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SENIORI I SENIO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NOVI BEOGRAD, 17.11.2019. GOD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PRELIMINARNI REZULTA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1"/>
        <w:gridCol w:w="15"/>
        <w:gridCol w:w="3246"/>
        <w:gridCol w:w="962"/>
        <w:gridCol w:w="968"/>
        <w:gridCol w:w="1451"/>
        <w:gridCol w:w="53"/>
      </w:tblGrid>
      <w:tr>
        <w:trPr>
          <w:trHeight w:val="251" w:hRule="atLeast"/>
        </w:trPr>
        <w:tc>
          <w:tcPr>
            <w:tcW w:w="86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ENIORI</w:t>
            </w:r>
          </w:p>
        </w:tc>
      </w:tr>
      <w:tr>
        <w:trPr/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n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34: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šić Kristi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:37: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Živković Nen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K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:40: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Daje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J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:41: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nčar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:46: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Đorđević And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G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:59: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om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08: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opović V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M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14: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šić Miro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27: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Ovcin Zor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G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:31: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arković Da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33: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ilenkov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33: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Simeon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36: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Janković Zor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M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38: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Zeljković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2: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Stojanović Nov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2: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17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eković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2: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Ćirić Bo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3: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Jocić Bo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54: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Krstić Aca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05: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omčil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50: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Halas Edv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P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Z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Aksić Stani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Knežević Predr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6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57" w:hanging="0"/>
              <w:jc w:val="both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Ljum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32"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963"/>
        <w:gridCol w:w="1666"/>
      </w:tblGrid>
      <w:tr>
        <w:trPr>
          <w:trHeight w:val="419" w:hRule="atLeast"/>
        </w:trPr>
        <w:tc>
          <w:tcPr>
            <w:tcW w:w="86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ENIORKE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im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O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42: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Pohlod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G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:11: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b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:16: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 xml:space="preserve">Stolić Jagod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J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24: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ejković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114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52: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racin Ars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ć Nev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03: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kandija Ane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11: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Milosavljev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K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4:22: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gov Da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I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4:25: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sić Lji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4:34:1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ograd, 17.11.2019. godine</w:t>
        <w:tab/>
        <w:tab/>
        <w:tab/>
        <w:tab/>
        <w:tab/>
        <w:tab/>
        <w:t>TEHNIČKI DELEGAT A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>Goran Čegar</w:t>
      </w:r>
    </w:p>
    <w:sect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14:00Z</dcterms:created>
  <dc:creator>Bega</dc:creator>
  <dc:description/>
  <cp:keywords/>
  <dc:language>en-US</dc:language>
  <cp:lastModifiedBy>Windows User</cp:lastModifiedBy>
  <dcterms:modified xsi:type="dcterms:W3CDTF">2019-11-17T23:01:00Z</dcterms:modified>
  <cp:revision>20</cp:revision>
  <dc:subject/>
  <dc:title/>
</cp:coreProperties>
</file>