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4"/>
          <w:bdr w:val="single" w:sz="4" w:space="0" w:color="000000"/>
        </w:rPr>
        <w:t>OBRAZAC  br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67310</wp:posOffset>
                </wp:positionV>
                <wp:extent cx="25139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2pt;mso-wrap-distance-left:9.05pt;mso-wrap-distance-right:9.05pt;mso-wrap-distance-top:0pt;mso-wrap-distance-bottom:0pt;margin-top:5.3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tletski klub  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ab/>
        <w:tab/>
        <w:tab/>
        <w:t xml:space="preserve">  /naziv matičnog kluba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37141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4.7pt;mso-wrap-distance-left:9.05pt;mso-wrap-distance-right:9.05pt;mso-wrap-distance-top:0pt;mso-wrap-distance-bottom:0pt;margin-top:3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</w:t>
      </w:r>
      <w:r>
        <w:rPr>
          <w:rFonts w:cs="Century Gothic" w:ascii="Century Gothic" w:hAnsi="Century Gothic"/>
          <w:szCs w:val="24"/>
        </w:rPr>
        <w:t>/grad, ulica i broj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HTEV ZA IZDAVANJE ISPISNIC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Cs w:val="24"/>
        </w:rPr>
        <w:t>Molim Upravni odbor atletskog kluba _____________________________________ i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______________________________da mi izda ispisnicu radi prelaska u atletski klub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Cs w:val="24"/>
        </w:rPr>
        <w:t>_______________________________________________iz 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Cs w:val="24"/>
          <w:lang w:val="sr-Latn-RS"/>
        </w:rPr>
      </w:pPr>
      <w:r>
        <w:rPr>
          <w:rFonts w:cs="Century Gothic" w:ascii="Century Gothic" w:hAnsi="Century Gothic"/>
          <w:b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>Dostavljeno:</w:t>
        <w:tab/>
        <w:t>1. Matični atletski klub 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ab/>
        <w:tab/>
        <w:t>2. Atletski savez Srbije, Komisija za prelask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 xml:space="preserve">    11000 Beograd, Strahinjića Bana 73-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</w:t>
      </w:r>
      <w:r>
        <w:rPr>
          <w:rFonts w:cs="Century Gothic" w:ascii="Century Gothic" w:hAnsi="Century Gothic"/>
          <w:szCs w:val="24"/>
        </w:rPr>
        <w:t>3. Novi atletski klub 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Cs w:val="24"/>
          <w:lang w:val="sr-Latn-RS"/>
        </w:rPr>
      </w:pPr>
      <w:r>
        <w:rPr>
          <w:rFonts w:cs="Century Gothic" w:ascii="Century Gothic" w:hAnsi="Century Gothic"/>
          <w:b/>
          <w:color w:val="000000"/>
          <w:szCs w:val="24"/>
          <w:lang w:val="sr-Latn-RS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Cs w:val="24"/>
          <w:lang w:val="sr-Latn-RS"/>
        </w:rPr>
        <w:t>Zahtev se upućuje matičnom klubu isključivo i samo poštom (preporučenom pošiljkom) ili lično na overu i potpis u matičnom klubu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Cs w:val="24"/>
          <w:lang w:val="sr-Latn-RS"/>
        </w:rPr>
      </w:pPr>
      <w:r>
        <w:rPr>
          <w:rFonts w:cs="Century Gothic" w:ascii="Century Gothic" w:hAnsi="Century Gothic"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74295</wp:posOffset>
                </wp:positionV>
                <wp:extent cx="145669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5.8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720</wp:posOffset>
                </wp:positionH>
                <wp:positionV relativeFrom="paragraph">
                  <wp:posOffset>64770</wp:posOffset>
                </wp:positionV>
                <wp:extent cx="12566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5.1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 xml:space="preserve">U                                  d dana </w:t>
        <w:tab/>
        <w:tab/>
        <w:tab/>
        <w:t xml:space="preserve">          Podnosilac zahtev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prezime i ime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ulica i broj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mesto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  <w:lang w:val="sr-Latn-RS"/>
        </w:rPr>
      </w:pPr>
      <w:r>
        <w:rPr>
          <w:rFonts w:cs="Century Gothic" w:ascii="Century Gothic" w:hAnsi="Century Gothic"/>
          <w:szCs w:val="24"/>
          <w:lang w:val="sr-Latn-RS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/e-mail podnosioca zahteva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Cs w:val="24"/>
        </w:rPr>
        <w:t xml:space="preserve">Ukoliko je lice koje podnosi zahtev za izdavanje ispisnice mlađe od 18 godina zahtev je punovažan ako je data i saglasnost roditelja ili staretel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>__________________________________,  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 xml:space="preserve">/prezime i ime roditelja ili staratelja/  </w:t>
        <w:tab/>
        <w:tab/>
        <w:t xml:space="preserve">      / potpis/</w:t>
      </w:r>
    </w:p>
    <w:p>
      <w:pPr>
        <w:pStyle w:val="Normal"/>
        <w:spacing w:before="0" w:after="20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1:00Z</dcterms:created>
  <dc:creator>Prle</dc:creator>
  <dc:description/>
  <cp:keywords/>
  <dc:language>en-US</dc:language>
  <cp:lastModifiedBy>jovan kantar</cp:lastModifiedBy>
  <dcterms:modified xsi:type="dcterms:W3CDTF">2019-10-22T08:50:00Z</dcterms:modified>
  <cp:revision>5</cp:revision>
  <dc:subject/>
  <dc:title/>
</cp:coreProperties>
</file>