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JAVA UČEŠĆA  „DANI ATLETIKE 2019.“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OPUNITI ZA SVAKOG POJEDINCA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67"/>
        <w:gridCol w:w="1134"/>
        <w:gridCol w:w="576"/>
        <w:gridCol w:w="1692"/>
        <w:gridCol w:w="284"/>
        <w:gridCol w:w="3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</w:rPr>
              <w:t>Atletska organizacij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</w:rPr>
              <w:t>Prezime i im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Funkcij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</w:rPr>
              <w:t>(označiti sa X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Trener reprezentativ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Učesnik semina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Datum dolask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Prva usluga </w:t>
            </w:r>
            <w:r>
              <w:rPr>
                <w:b/>
              </w:rPr>
              <w:t>(označiti s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Ruč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Večer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</w:rPr>
              <w:t>Datum odlask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Poslednja usluga </w:t>
            </w:r>
            <w:r>
              <w:rPr>
                <w:b/>
              </w:rPr>
              <w:t>(označiti s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Doruč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Ruč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česnik svečane veče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b/>
              </w:rPr>
              <w:t>(označiti s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Način plaćan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keš na recepci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opunjava osoba koja nije na spisku pozvanih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 faktur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 li ćete koristiti prevo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b/>
              </w:rPr>
              <w:t>(označiti s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atum: ______________________</w:t>
        <w:tab/>
        <w:tab/>
        <w:t>M.P.</w:t>
        <w:tab/>
        <w:tab/>
        <w:t>ovlašćeno lice</w:t>
      </w:r>
    </w:p>
    <w:p>
      <w:pPr>
        <w:pStyle w:val="Normal"/>
        <w:rPr/>
      </w:pPr>
      <w:r>
        <w:rPr>
          <w:sz w:val="28"/>
        </w:rPr>
        <w:t>mesto:_______________________</w:t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1:00Z</dcterms:created>
  <dc:creator>Ivica</dc:creator>
  <dc:description/>
  <cp:keywords/>
  <dc:language>en-US</dc:language>
  <cp:lastModifiedBy>jovan kantar</cp:lastModifiedBy>
  <dcterms:modified xsi:type="dcterms:W3CDTF">2019-11-13T12:13:00Z</dcterms:modified>
  <cp:revision>10</cp:revision>
  <dc:subject/>
  <dc:title/>
</cp:coreProperties>
</file>