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PRVENSTVO SRBIJE ZA MLAĐE PIONIRE I PIONIRK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KRUŠEVAC, 21. septembar 2019. godi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STARTNA LIST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463"/>
        <w:gridCol w:w="1534"/>
      </w:tblGrid>
      <w:tr>
        <w:trPr>
          <w:trHeight w:val="419" w:hRule="atLeast"/>
        </w:trPr>
        <w:tc>
          <w:tcPr>
            <w:tcW w:w="89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1000m hod.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/Ž/ 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KE                                                                                   13.30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ković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BP</w:t>
            </w:r>
            <w:r>
              <w:rPr>
                <w:rFonts w:cs="Arial Narrow" w:ascii="Arial Narrow" w:hAnsi="Arial Narrow"/>
                <w:lang w:val="sr-Latn-RS"/>
              </w:rPr>
              <w:t>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Nikol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anov Saš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ić Anast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Anđel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BP</w:t>
            </w:r>
            <w:r>
              <w:rPr>
                <w:rFonts w:cs="Arial Narrow" w:ascii="Arial Narrow" w:hAnsi="Arial Narrow"/>
                <w:lang w:val="sr-Latn-RS"/>
              </w:rPr>
              <w:t>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ović L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Pantel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Ljubisavljevi</w:t>
            </w:r>
            <w:r>
              <w:rPr>
                <w:rFonts w:cs="Arial Narrow" w:ascii="Arial Narrow" w:hAnsi="Arial Narrow"/>
                <w:lang w:val="sr-Latn-RS"/>
              </w:rPr>
              <w:t>ć</w:t>
            </w:r>
            <w:r>
              <w:rPr>
                <w:rFonts w:cs="Arial Narrow" w:ascii="Arial Narrow" w:hAnsi="Arial Narrow"/>
              </w:rPr>
              <w:t xml:space="preserve">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BP</w:t>
            </w:r>
            <w:r>
              <w:rPr>
                <w:rFonts w:cs="Arial Narrow" w:ascii="Arial Narrow" w:hAnsi="Arial Narrow"/>
                <w:lang w:val="sr-Latn-RS"/>
              </w:rPr>
              <w:t>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992"/>
        <w:gridCol w:w="663"/>
      </w:tblGrid>
      <w:tr>
        <w:trPr>
          <w:trHeight w:val="419" w:hRule="atLeast"/>
        </w:trPr>
        <w:tc>
          <w:tcPr>
            <w:tcW w:w="895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lang w:val="sr-Latn-CS"/>
              </w:rPr>
              <w:t xml:space="preserve">Dalj iz zone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/Ž/ 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ML.PIONIRKE                                                                               13.30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sr-Latn-RS"/>
              </w:rPr>
              <w:t>vetar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jko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mardž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ogdanović Mar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BA"/>
              </w:rPr>
            </w:pPr>
            <w:r>
              <w:rPr>
                <w:rFonts w:cs="Arial Narrow" w:ascii="Arial Narrow" w:hAnsi="Arial Narrow"/>
                <w:sz w:val="18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Radoman Staš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Veljković Ana Sof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kov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Dorote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Jović I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BA"/>
              </w:rPr>
            </w:pPr>
            <w:r>
              <w:rPr>
                <w:rFonts w:cs="Arial Narrow" w:ascii="Arial Narrow" w:hAnsi="Arial Narrow"/>
                <w:sz w:val="18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en-GB"/>
              </w:rPr>
              <w:t>Nisi</w:t>
            </w:r>
            <w:r>
              <w:rPr>
                <w:rFonts w:cs="Arial Narrow" w:ascii="Arial Narrow" w:hAnsi="Arial Narrow"/>
                <w:lang w:val="sr-Latn-BA"/>
              </w:rPr>
              <w:t>ć Mar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BA"/>
              </w:rPr>
            </w:pPr>
            <w:r>
              <w:rPr>
                <w:rFonts w:cs="Arial Narrow" w:ascii="Arial Narrow" w:hAnsi="Arial Narrow"/>
                <w:sz w:val="18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utinović Mit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inomaa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bo 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ak Valen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sir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kovi</w:t>
            </w:r>
            <w:r>
              <w:rPr>
                <w:rFonts w:cs="Arial Narrow" w:ascii="Arial Narrow" w:hAnsi="Arial Narrow"/>
              </w:rPr>
              <w:t>ć Đur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jino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sara L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jin Emi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k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ečević Jele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ajić Đur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ić L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456"/>
        <w:gridCol w:w="1527"/>
      </w:tblGrid>
      <w:tr>
        <w:trPr>
          <w:trHeight w:val="419" w:hRule="atLeast"/>
        </w:trPr>
        <w:tc>
          <w:tcPr>
            <w:tcW w:w="89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Vortex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M/ 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                     ML.PIONIRI                                                                                        13.30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Pokrajac Bran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žodan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ugalj Andr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Calibri Light"/>
              </w:rPr>
            </w:pPr>
            <w:r>
              <w:rPr>
                <w:rFonts w:cs="Arial Narrow" w:ascii="Arial Narrow" w:hAnsi="Arial Narrow"/>
                <w:color w:val="222222"/>
                <w:szCs w:val="25"/>
                <w:shd w:fill="FFFFFF" w:val="clear"/>
              </w:rPr>
              <w:t>Pantel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VN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Calibri Light" w:ascii="Arial Narrow" w:hAnsi="Arial Narrow"/>
              </w:rPr>
              <w:t>Bradašev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ć Gavri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ilipov Dimitrij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anovski Dimitrij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0</w:t>
            </w: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đević Mari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ilenkovi</w:t>
            </w:r>
            <w:r>
              <w:rPr>
                <w:rFonts w:cs="Arial Narrow" w:ascii="Arial Narrow" w:hAnsi="Arial Narrow"/>
                <w:lang w:val="sr-Latn-RS"/>
              </w:rPr>
              <w:t>ć I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tić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  <w:color w:val="222222"/>
              </w:rPr>
              <w:t>Djurković Bogd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  <w:color w:val="222222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456"/>
        <w:gridCol w:w="1527"/>
      </w:tblGrid>
      <w:tr>
        <w:trPr>
          <w:trHeight w:val="419" w:hRule="atLeast"/>
        </w:trPr>
        <w:tc>
          <w:tcPr>
            <w:tcW w:w="89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1000m hod.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M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/ 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ML.PIONIRI                                                                                   13.45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rtica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rkov Vladi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hnec Drag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čar Fili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ković Ž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zlovskiy Danilo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456"/>
        <w:gridCol w:w="1527"/>
      </w:tblGrid>
      <w:tr>
        <w:trPr>
          <w:trHeight w:val="419" w:hRule="atLeast"/>
        </w:trPr>
        <w:tc>
          <w:tcPr>
            <w:tcW w:w="89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Vis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I                                                                                   13.45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jelja Mat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Hrnjaz Dani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kš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ksimov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Markov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olaja Vu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eljov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453"/>
        <w:gridCol w:w="1523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Kugla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Ž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/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     ML.PIONIRKE                                                                               14.00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sta M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asojević Sofi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ić Mar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BA"/>
              </w:rPr>
            </w:pPr>
            <w:r>
              <w:rPr>
                <w:rFonts w:cs="Arial Narrow" w:ascii="Arial Narrow" w:hAnsi="Arial Narrow"/>
                <w:sz w:val="18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Dokmanov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tinović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Božanić Emili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G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rača J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nlarević 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BA"/>
              </w:rPr>
            </w:pPr>
            <w:r>
              <w:rPr>
                <w:rFonts w:cs="Arial Narrow" w:ascii="Arial Narrow" w:hAnsi="Arial Narrow"/>
                <w:sz w:val="18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Čanković Bogdank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BA"/>
              </w:rPr>
            </w:pPr>
            <w:r>
              <w:rPr>
                <w:rFonts w:cs="Arial Narrow" w:ascii="Arial Narrow" w:hAnsi="Arial Narrow"/>
                <w:sz w:val="18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gićević Anast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pr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kvalifikacije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KE                                                                               14.00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vanović L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nov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lubović Teodor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Ivankov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Jahoda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sarić Sandr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Đorđević Sar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G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jković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Lekić M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eselinović Tat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ugalj Du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  <w:color w:val="222222"/>
              </w:rPr>
              <w:t>Vas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KO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are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anić H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Vesić Nat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agojević Mar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kić L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ć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pr 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M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kvalifikacije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I                                                                               14.15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Miladinović Strahi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žinović Ur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tović Dani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lić Damj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rđev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janović Uroš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šić Sa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nežević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T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lić Neboj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urić Vukaš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ilosavljevi</w:t>
            </w:r>
            <w:r>
              <w:rPr>
                <w:rFonts w:cs="Arial Narrow" w:ascii="Arial Narrow" w:hAnsi="Arial Narrow"/>
                <w:lang w:val="sr-Latn-RS"/>
              </w:rPr>
              <w:t>ć</w:t>
            </w:r>
            <w:r>
              <w:rPr>
                <w:rFonts w:cs="Arial Narrow" w:ascii="Arial Narrow" w:hAnsi="Arial Narrow"/>
              </w:rPr>
              <w:t xml:space="preserve">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kvalifikacije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KE                                                                               14.30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arjanović 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imir Du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isić M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jatović 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ivokuća 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0</w:t>
            </w: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četić Žel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ajić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drijašević Mar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Oljača 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ančević 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ešić Adr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mić L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dorić 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ordaš Da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Milosavljević 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JA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ćović Teo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nković 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jatović 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Simić 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ković J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V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ić 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inković M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K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Devit M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asiljević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ćekić 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ejović Z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V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ć 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mić An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ć Vasili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Brajković Ksen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lić Mi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Z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rdeljanin Milic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V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 xml:space="preserve">Mitrović Mari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ović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Miti</w:t>
            </w:r>
            <w:r>
              <w:rPr>
                <w:rFonts w:cs="Arial Narrow" w:ascii="Arial Narrow" w:hAnsi="Arial Narrow"/>
                <w:lang w:val="sr-Latn-CS"/>
              </w:rPr>
              <w:t>ć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žičkov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vić Suz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škov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tić Lu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V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CS"/>
              </w:rPr>
              <w:t>Malešević Marin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ivković Dun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kov J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salica T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RS"/>
              </w:rPr>
              <w:t>К</w:t>
            </w:r>
            <w:r>
              <w:rPr>
                <w:rFonts w:cs="Arial Narrow" w:ascii="Arial Narrow" w:hAnsi="Arial Narrow"/>
              </w:rPr>
              <w:t>rst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Times New Roman" w:cs="Arial" w:ascii="Arial Narrow" w:hAnsi="Arial Narrow"/>
                <w:color w:val="222222"/>
              </w:rPr>
              <w:t>Stupare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j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M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kvalifikacije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I                                                                      14.55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Gajić Dimirij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V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CS"/>
              </w:rPr>
              <w:t>Jerković Mil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endžić Andr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š Mihaj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ićanin Blagoj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ković Mat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ković Nova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rović Sa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CS"/>
              </w:rPr>
              <w:t>Il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tkov Just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mirović Vu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Ognj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ralić Ur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etar: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jailov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jnov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T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ekić Ur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idov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Vis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Ž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KE                                                                       14.55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vano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esnik Magda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k St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kmirović Ve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ković E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Aleksić Varv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esnik Valen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jatović Nikol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CS"/>
              </w:rPr>
              <w:t>Stanimiro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Gajić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ić T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Vortex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Ž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KE                                                                       14.55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ov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adinović Sof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S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ič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Marjanović Nikoli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G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ć Teo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0</w:t>
            </w: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Bežanović Iv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jić E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kov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ković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selinović U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anov 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rzić Anast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1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šić T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Kormoš H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Latin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bor Mi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Halši Fann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vanović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jfeš Mi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anov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N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ivojević Ele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finale po grupama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KE                                                                       15.10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tković Tat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M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šin M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ramaz H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S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urić Saim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uj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ehmedović Mejr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ć M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rić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</w:t>
            </w:r>
            <w:r>
              <w:rPr>
                <w:rFonts w:cs="Arial Narrow" w:ascii="Arial Narrow" w:hAnsi="Arial Narrow"/>
                <w:lang w:val="sr-R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Živko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ković Olg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Nikolić Lenk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savljević Ruž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 xml:space="preserve">Brahić Neir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bs-BA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jin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RS"/>
              </w:rPr>
              <w:t>0</w:t>
            </w: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ković Dan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 xml:space="preserve">Vučelj Merv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agojević Van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dorić Mi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Pejčić Mar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M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finale po grupama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KE                                                                       15.10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sić Zor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21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I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Živković Mari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bs-BA"/>
              </w:rPr>
              <w:t xml:space="preserve">Kahrović Mejr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bs-BA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bs-BA"/>
              </w:rPr>
              <w:t xml:space="preserve">Belić Ja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bs-BA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 xml:space="preserve">Mušović Saim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Teo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boje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savljević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456"/>
        <w:gridCol w:w="1527"/>
      </w:tblGrid>
      <w:tr>
        <w:trPr>
          <w:trHeight w:val="419" w:hRule="atLeast"/>
        </w:trPr>
        <w:tc>
          <w:tcPr>
            <w:tcW w:w="89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Kugla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M/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I                                                                                   15.25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BA"/>
              </w:rPr>
              <w:t>Ilić Đorđ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ković Aleksand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Đaković Lazar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Obradovi</w:t>
            </w:r>
            <w:r>
              <w:rPr>
                <w:rFonts w:cs="Arial Narrow" w:ascii="Arial Narrow" w:hAnsi="Arial Narrow"/>
                <w:lang w:val="sr-Latn-RS"/>
              </w:rPr>
              <w:t>ć</w:t>
            </w:r>
            <w:r>
              <w:rPr>
                <w:rFonts w:cs="Arial Narrow" w:ascii="Arial Narrow" w:hAnsi="Arial Narrow"/>
              </w:rPr>
              <w:t xml:space="preserve">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BP</w:t>
            </w:r>
            <w:r>
              <w:rPr>
                <w:rFonts w:cs="Arial Narrow" w:ascii="Arial Narrow" w:hAnsi="Arial Narrow"/>
                <w:lang w:val="sr-Latn-RS"/>
              </w:rPr>
              <w:t>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jevac Zdrav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J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pr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FINALE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KE                                                                               15.25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pr 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M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FINALE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I                                                                                 15.35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14"/>
        <w:gridCol w:w="992"/>
        <w:gridCol w:w="677"/>
      </w:tblGrid>
      <w:tr>
        <w:trPr>
          <w:trHeight w:val="419" w:hRule="atLeast"/>
        </w:trPr>
        <w:tc>
          <w:tcPr>
            <w:tcW w:w="89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lj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I                                                                                   15.50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sr-Latn-RS"/>
              </w:rPr>
              <w:t>vetar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BA"/>
              </w:rPr>
              <w:t>Ilić Đorđ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ković Aleksand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Đaković Lazar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BA"/>
              </w:rPr>
            </w:pPr>
            <w:r>
              <w:rPr>
                <w:rFonts w:cs="Arial Narrow" w:ascii="Arial Narrow" w:hAnsi="Arial Narrow"/>
                <w:sz w:val="18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ić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Obradovi</w:t>
            </w:r>
            <w:r>
              <w:rPr>
                <w:rFonts w:cs="Arial Narrow" w:ascii="Arial Narrow" w:hAnsi="Arial Narrow"/>
                <w:lang w:val="sr-Latn-RS"/>
              </w:rPr>
              <w:t>ć</w:t>
            </w:r>
            <w:r>
              <w:rPr>
                <w:rFonts w:cs="Arial Narrow" w:ascii="Arial Narrow" w:hAnsi="Arial Narrow"/>
              </w:rPr>
              <w:t xml:space="preserve">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BP</w:t>
            </w:r>
            <w:r>
              <w:rPr>
                <w:rFonts w:cs="Arial Narrow" w:ascii="Arial Narrow" w:hAnsi="Arial Narrow"/>
                <w:lang w:val="sr-Latn-RS"/>
              </w:rPr>
              <w:t>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jevac Zdrav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FINALE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KE                                                                               15.50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M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FINALE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I                                                                                 15.55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sk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KE                                                                       15.55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okrajac Žel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RS"/>
              </w:rPr>
              <w:t>TJ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čić Ljil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cić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rtinić Dan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14"/>
        <w:gridCol w:w="1669"/>
      </w:tblGrid>
      <w:tr>
        <w:trPr>
          <w:trHeight w:val="419" w:hRule="atLeast"/>
        </w:trPr>
        <w:tc>
          <w:tcPr>
            <w:tcW w:w="89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sk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/M/    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I                                                                                   15.55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arlić Rel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ajac Lu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Čarnopiski Fili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30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finale po grupama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KE                                                                 16.05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pasojević 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hr-HR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letić Le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Z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nković Teodor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ojč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ajac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vlović An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el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zarević Natali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vremović M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istović H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M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urguz Nev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kulić L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vanović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sakov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ić Jefim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Spasić Anast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ahurić H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ović 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M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ćekić 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N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tlik L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Brahić Kanit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V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nković 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ani Kal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janović 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J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M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 Jelisave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jfeš Ver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lanojević 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lang w:val="sr-Latn-B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V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imofejev Že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Pet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rović Jas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savljević V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vanović Sofi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Z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jov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lang w:val="sr-Latn-B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V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an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V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kotić J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nović L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čković T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Milutinović Mi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JA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tić Gali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bojević M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lang w:val="sr-Latn-B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30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 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M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finale po grupama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I                                                                  16.30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trkalj Zand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S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Damj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adenovski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T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adj Abonji Gab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ski Sa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iljković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jević Mate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ljakov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lić Petar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Z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rojević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privica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80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 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M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I                                                                       16.40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 xml:space="preserve">Hasanović Ahmed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kov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Hadžić Same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ašić Ur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ović Pav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ašić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nković Fili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ć Vasilij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</w:rPr>
              <w:t>Ziljki</w:t>
            </w:r>
            <w:r>
              <w:rPr>
                <w:rFonts w:cs="Arial Narrow" w:ascii="Arial Narrow" w:hAnsi="Arial Narrow"/>
                <w:lang w:val="bs-BA"/>
              </w:rPr>
              <w:t>ć</w:t>
            </w:r>
            <w:r>
              <w:rPr>
                <w:rFonts w:cs="Arial Narrow" w:ascii="Arial Narrow" w:hAnsi="Arial Narrow"/>
              </w:rPr>
              <w:t xml:space="preserve"> Kab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 xml:space="preserve">Mulić Ahmed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N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Andrić Laz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V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arković Mil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V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4X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finale po grupama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KE                                                                 16.50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lang w:val="sr-Latn-C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OJVODINA - NOVI SAD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ŠEVA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BA"/>
              </w:rPr>
              <w:t>TOP JUMP – BEOGRAD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BA"/>
              </w:rPr>
              <w:t>TJB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 xml:space="preserve">TOP JUMP - BEOGRAD  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ATON – SOMBOR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AC - KLI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OST - ZEMUN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PARTIZAN 1945 - BEOGRAD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EN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 - BEOGR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OST - ZEMUN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AKOVO – GORNJI MILANOVA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G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OJVODINA - NOVI SAD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ENA  ZVEZDA  - BEOGR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I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OJVODINA - NOVI SAD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 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MIJUM – SREMSKA MITROV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ENICA – SMED. PALAN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OJVODINA - NOVI SAD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BA"/>
              </w:rPr>
              <w:t>TOP JUMP – BEOGRAD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PARTIZAN 1945 - BEOGRAD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K  LESKOVA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1"/>
        <w:gridCol w:w="3261"/>
        <w:gridCol w:w="962"/>
        <w:gridCol w:w="1321"/>
        <w:gridCol w:w="1655"/>
      </w:tblGrid>
      <w:tr>
        <w:trPr>
          <w:trHeight w:val="419" w:hRule="atLeast"/>
        </w:trPr>
        <w:tc>
          <w:tcPr>
            <w:tcW w:w="8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4X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ML.PIONIRI                                                                              17.15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OJVODINA - NOVI SAD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NOVI   BEOGR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NB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ENA  ZVEZDA  - BEOGR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lang w:val="sr-Latn-B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 xml:space="preserve">TOP JUMP – BEOGRAD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LADOST - ZEMUN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OJVODINA - NOVI SAD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OJVODINA - NOVI SAD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NS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val="sr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41:00Z</dcterms:created>
  <dc:creator>Bega</dc:creator>
  <dc:description/>
  <cp:keywords/>
  <dc:language>en-US</dc:language>
  <cp:lastModifiedBy>Bega</cp:lastModifiedBy>
  <dcterms:modified xsi:type="dcterms:W3CDTF">2019-09-19T19:58:00Z</dcterms:modified>
  <cp:revision>3</cp:revision>
  <dc:subject/>
  <dc:title/>
</cp:coreProperties>
</file>