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KVALIFIKACIJE KUP SRBIJE za ML.JUNIORE/KE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za CENTRALNU SRBIJU I KOSOVO I METOHIJU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KUP CENTRALNE SRBIJE za ML. JUNIORE/K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8"/>
        </w:rPr>
        <w:t>POJEDINA</w:t>
      </w:r>
      <w:r>
        <w:rPr>
          <w:rFonts w:cs="Arial Narrow" w:ascii="Arial Narrow" w:hAnsi="Arial Narrow"/>
          <w:b/>
          <w:szCs w:val="28"/>
          <w:lang w:val="sr-Latn-CS"/>
        </w:rPr>
        <w:t>ČNO PRVENSTVO CENTRALNE</w:t>
      </w:r>
      <w:r>
        <w:rPr>
          <w:rFonts w:cs="Arial Narrow" w:ascii="Arial Narrow" w:hAnsi="Arial Narrow"/>
          <w:b/>
          <w:szCs w:val="28"/>
        </w:rPr>
        <w:t xml:space="preserve"> SRBIJE za ML. JUNIORE/KE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6"/>
        </w:rPr>
      </w:pPr>
      <w:r>
        <w:rPr>
          <w:rFonts w:cs="Arial Narrow" w:ascii="Arial Narrow" w:hAnsi="Arial Narrow"/>
          <w:b/>
          <w:sz w:val="28"/>
          <w:szCs w:val="36"/>
        </w:rPr>
        <w:t xml:space="preserve">R A S P I S   ZA   T A K M I Č E NJ E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8"/>
        </w:rPr>
      </w:pPr>
      <w:r>
        <w:rPr>
          <w:rFonts w:cs="Arial Narrow" w:ascii="Arial Narrow" w:hAnsi="Arial Narrow"/>
          <w:b/>
          <w:sz w:val="1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Organizator: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tletski klub “KRU</w:t>
            </w:r>
            <w:r>
              <w:rPr>
                <w:rFonts w:cs="Arial Narrow" w:ascii="Arial Narrow" w:hAnsi="Arial Narrow"/>
                <w:sz w:val="21"/>
                <w:szCs w:val="21"/>
                <w:lang w:val="sr-Latn-RS"/>
              </w:rPr>
              <w:t>ŠEVAC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”, 37000 Krauševac, 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 xml:space="preserve"> Nikole Tesle 1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Atletski savez Centralne Srbij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ermin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17. i 18 agust 2018. godine /subota i nedelja/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stadion “Radomir Mićić Miče  SC KRUŠEVAC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četak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right="-468" w:hanging="0"/>
              <w:jc w:val="both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16.00 sati  /preliminarno/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avo nastupa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90845" cy="1149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1149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ind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  <w:t xml:space="preserve">Pravo nastupa na takmičenju imaju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1"/>
                                            <w:szCs w:val="21"/>
                                          </w:rPr>
                                          <w:t xml:space="preserve">registrovani  i preregistrovani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  <w:t xml:space="preserve"> atletičari/ke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  <w:t xml:space="preserve"> za atletske klubove članove ASCS :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1"/>
                                            <w:szCs w:val="21"/>
                                          </w:rPr>
                                          <w:t>ML.JUNIOR/KE (2002-2003) , ST.PIONIRI/KE (2004-2005)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  <w:t xml:space="preserve"> u skladu sa ograničenjima iz člana 3. i 4. Propozicija ASS i posebnim ograni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sz w:val="21"/>
                                            <w:szCs w:val="21"/>
                                            <w:lang w:val="sr-Latn-RS"/>
                                          </w:rPr>
                                          <w:t>če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  <w:t>njima shodno odlukama sa sastanka regionalnih saveza, uz uslov: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180" w:leader="none"/>
                                          </w:tabs>
                                          <w:spacing w:before="20" w:after="20"/>
                                          <w:ind w:left="0" w:right="57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  <w:t xml:space="preserve">da poseduju ispravnu takmičarsku legitimaciju;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180" w:leader="none"/>
                                          </w:tabs>
                                          <w:spacing w:before="20" w:after="20"/>
                                          <w:ind w:left="0" w:right="57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  <w:t>da u takmičarskoj leg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0000"/>
                                            <w:sz w:val="21"/>
                                            <w:szCs w:val="21"/>
                                            <w:lang w:val="sr-Latn-C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  <w:t>timaciji imaju lekarski pregled overena  potpisom lekara, faksimilom i pečatom sportskog dispanzera (sportske ambulante) ili druge specijalizovane zdravstvene ustanove;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180" w:leader="none"/>
                                          </w:tabs>
                                          <w:spacing w:before="20" w:after="20"/>
                                          <w:ind w:left="0"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  <w:t>da su uredno, od strane kluba, prijavljeni za takmičenje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90.5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Pravo nastupa na takmičenju imaju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1"/>
                                      <w:szCs w:val="21"/>
                                    </w:rPr>
                                    <w:t xml:space="preserve">registrovani  i preregistrovan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atletičari/k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za atletske klubove članove ASCS 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1"/>
                                      <w:szCs w:val="21"/>
                                    </w:rPr>
                                    <w:t>ML.JUNIOR/KE (2002-2003) , ST.PIONIRI/KE (2004-2005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u skladu sa ograničenjima iz člana 3. i 4. Propozicija ASS i posebnim ogra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1"/>
                                      <w:szCs w:val="21"/>
                                      <w:lang w:val="sr-Latn-RS"/>
                                    </w:rPr>
                                    <w:t>č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1"/>
                                      <w:szCs w:val="21"/>
                                    </w:rPr>
                                    <w:t>njima shodno odlukama sa sastanka regionalnih saveza, uz uslov: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before="20" w:after="20"/>
                                    <w:ind w:left="0" w:right="57" w:hanging="0"/>
                                    <w:jc w:val="both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1"/>
                                      <w:szCs w:val="21"/>
                                    </w:rPr>
                                    <w:t xml:space="preserve">da poseduju ispravnu takmičarsku legitimaciju;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before="20" w:after="20"/>
                                    <w:ind w:left="0" w:right="57" w:hanging="0"/>
                                    <w:jc w:val="both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1"/>
                                      <w:szCs w:val="21"/>
                                    </w:rPr>
                                    <w:t>da u takmičarskoj le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1"/>
                                      <w:szCs w:val="21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1"/>
                                      <w:szCs w:val="21"/>
                                    </w:rPr>
                                    <w:t>timaciji imaju lekarski pregled overena  potpisom lekara, faksimilom i pečatom sportskog dispanzera (sportske ambulante) ili druge specijalizovane zdravstvene ustanove;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before="20" w:after="20"/>
                                    <w:ind w:left="0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1"/>
                                      <w:szCs w:val="21"/>
                                    </w:rPr>
                                    <w:t>da su uredno, od strane kluba, prijavljeni za takmičenj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Rok za prijavu: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oslednji rok za prijavu je 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 xml:space="preserve">UTORAK </w:t>
            </w:r>
            <w:r>
              <w:rPr>
                <w:rFonts w:cs="Arial Narrow" w:ascii="Arial Narrow" w:hAnsi="Arial Narrow"/>
                <w:sz w:val="21"/>
                <w:szCs w:val="21"/>
              </w:rPr>
              <w:t>13. avgust 2019. godine do 24.00 sati, elektronskom poštom na e-mail:</w:t>
            </w:r>
            <w:r>
              <w:rPr>
                <w:rFonts w:cs="Arial Narrow" w:ascii="Arial Narrow" w:hAnsi="Arial Narrow"/>
                <w:sz w:val="21"/>
                <w:szCs w:val="21"/>
                <w:lang w:val="sr-Latn-RS"/>
              </w:rPr>
              <w:t xml:space="preserve"> 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1"/>
                  <w:szCs w:val="21"/>
                </w:rPr>
                <w:t>akkrusevac@gmail.com</w:t>
              </w:r>
            </w:hyperlink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(Goran Begović) i kopija na </w:t>
            </w:r>
            <w:r>
              <w:rPr>
                <w:rFonts w:cs="Calibri" w:ascii="Arial Narrow" w:hAnsi="Arial Narrow"/>
                <w:color w:val="0000FF"/>
                <w:sz w:val="21"/>
                <w:szCs w:val="21"/>
                <w:u w:val="single"/>
              </w:rPr>
              <w:t>jsp@palankaonline.inf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(Nenad Vojčevski)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ijava se može izvršiti i u smislu člana 4.7.2  Propozicija za takmičenj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tartnina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250,00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dinara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po prijavljenom takmičaru/ki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,  virmanski na tekući račun Atletskog kluba Kruševac  broj 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 xml:space="preserve">160-18543-28  </w:t>
            </w:r>
            <w:r>
              <w:rPr>
                <w:rFonts w:cs="Arial Narrow" w:ascii="Arial Narrow" w:hAnsi="Arial Narrow"/>
                <w:sz w:val="21"/>
                <w:szCs w:val="21"/>
                <w:lang w:val="sr-Latn-RS"/>
              </w:rPr>
              <w:t xml:space="preserve">Banca Intesa </w:t>
            </w:r>
            <w:r>
              <w:rPr>
                <w:rFonts w:cs="Arial Narrow" w:ascii="Arial Narrow" w:hAnsi="Arial Narrow"/>
                <w:sz w:val="21"/>
                <w:szCs w:val="21"/>
              </w:rPr>
              <w:t>ili gotovinski na licu mesta.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Za prijavu takmičara u smislu člana 4.7.2 Propozicija startnina iznosi </w:t>
            </w:r>
            <w:r>
              <w:rPr>
                <w:rFonts w:cs="Arial Narrow" w:ascii="Arial Narrow" w:hAnsi="Arial Narrow"/>
                <w:sz w:val="21"/>
                <w:szCs w:val="21"/>
              </w:rPr>
              <w:t>1.250.00 dinara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 po prijavljenom takmičaru i plaća se na licu mesta u gotovini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isak disciplin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drawing>
                <wp:inline distT="0" distB="0" distL="0" distR="0">
                  <wp:extent cx="666750" cy="39433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9" r="-5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drawing>
                <wp:inline distT="0" distB="0" distL="0" distR="0">
                  <wp:extent cx="1333500" cy="39147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9" r="-2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ekarski pregled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Svi takmičari/ke koji nastupaju na takmičenju, takmiče na sopstvenu zdravstvenu odgovornost i odgovornost klubova koji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rFonts w:cs="Arial Narrow" w:ascii="Arial Narrow" w:hAnsi="Arial Narrow"/>
              </w:rPr>
              <w:fldChar w:fldCharType="separate"/>
            </w:r>
            <w:r>
              <w:rPr>
                <w:sz w:val="21"/>
                <w:b w:val="false"/>
                <w:szCs w:val="21"/>
                <w:rFonts w:cs="Arial Narrow" w:ascii="Arial Narrow" w:hAnsi="Arial Narrow"/>
              </w:rPr>
              <w:t>1</w:t>
            </w:r>
            <w:r>
              <w:rPr>
                <w:sz w:val="21"/>
                <w:b w:val="false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su ih prijavili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apomen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jc w:val="both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Za održavanje discipline neophodno je da se na startu pojavi najmanje dva takmičara. Organizator zadržava pravo da promeni redosled disciplina i satnicu u zavisnosti od broja prijavljenih takmicar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agrad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jc w:val="both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Nagrade se dodeljuju ekipno I pojedinačno za takmičare ASC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ri prvoplasirana takmičara u disciplinama gde je nastupilo tri i više takmičara iz regiona dobijaju medalje i diploma ASCS, dok se ekipno za KUP CENTRALNE SRBIJE nagrađuju tri prvoplasirane ekipe u obe konkurencije peharom i diplomo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elega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sz w:val="21"/>
                <w:szCs w:val="21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Tehnički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fldChar w:fldCharType="begin"/>
            </w:r>
            <w:r>
              <w:rPr>
                <w:sz w:val="21"/>
                <w:b w:val="false"/>
                <w:szCs w:val="21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1"/>
                <w:b w:val="false"/>
                <w:szCs w:val="21"/>
                <w:rFonts w:cs="Arial Narrow" w:ascii="Arial Narrow" w:hAnsi="Arial Narrow"/>
              </w:rPr>
              <w:fldChar w:fldCharType="separate"/>
            </w:r>
            <w:r>
              <w:rPr>
                <w:sz w:val="21"/>
                <w:b w:val="false"/>
                <w:szCs w:val="21"/>
                <w:rFonts w:cs="Arial Narrow" w:ascii="Arial Narrow" w:hAnsi="Arial Narrow"/>
              </w:rPr>
              <w:t>1</w:t>
            </w:r>
            <w:r>
              <w:rPr>
                <w:sz w:val="21"/>
                <w:b w:val="false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delegat ASS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,   </w:t>
            </w: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Goran Begović</w:t>
            </w:r>
          </w:p>
        </w:tc>
      </w:tr>
    </w:tbl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4"/>
          <w:szCs w:val="28"/>
        </w:rPr>
      </w:pPr>
      <w:r>
        <w:rPr>
          <w:rFonts w:cs="Arial Narrow" w:ascii="Arial Narrow" w:hAnsi="Arial Narrow"/>
          <w:b w:val="false"/>
          <w:sz w:val="24"/>
          <w:szCs w:val="28"/>
        </w:rPr>
        <w:t xml:space="preserve">Za sve dodatne informacije možete se obratiti: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4"/>
          <w:szCs w:val="28"/>
        </w:rPr>
      </w:pPr>
      <w:r>
        <w:rPr>
          <w:rFonts w:cs="Arial Narrow" w:ascii="Arial Narrow" w:hAnsi="Arial Narrow"/>
          <w:b w:val="false"/>
          <w:sz w:val="24"/>
          <w:szCs w:val="28"/>
        </w:rPr>
        <w:t>delegatu takmičenja Begović Goranu, 064/881.60.66 (6066),</w:t>
      </w:r>
    </w:p>
    <w:p>
      <w:pPr>
        <w:pStyle w:val="Heading1"/>
        <w:spacing w:before="0" w:after="0"/>
        <w:jc w:val="center"/>
        <w:rPr/>
      </w:pPr>
      <w:r>
        <w:rPr>
          <w:rFonts w:cs="Arial Narrow" w:ascii="Arial Narrow" w:hAnsi="Arial Narrow"/>
          <w:b w:val="false"/>
          <w:sz w:val="24"/>
          <w:szCs w:val="28"/>
        </w:rPr>
        <w:t xml:space="preserve">ili: </w:t>
      </w:r>
      <w:r>
        <w:rPr>
          <w:rFonts w:cs="Arial Narrow" w:ascii="Arial Narrow" w:hAnsi="Arial Narrow"/>
          <w:b w:val="false"/>
          <w:sz w:val="24"/>
          <w:szCs w:val="28"/>
          <w:lang w:val="sr-Latn-RS"/>
        </w:rPr>
        <w:t>Vojčevski Nenadu</w:t>
      </w:r>
      <w:r>
        <w:rPr>
          <w:rFonts w:cs="Arial Narrow" w:ascii="Arial Narrow" w:hAnsi="Arial Narrow"/>
          <w:b w:val="false"/>
          <w:sz w:val="24"/>
          <w:szCs w:val="28"/>
          <w:lang w:val="sr-CS"/>
        </w:rPr>
        <w:t>, tel:065/</w:t>
      </w:r>
      <w:r>
        <w:rPr>
          <w:rFonts w:cs="Arial Narrow" w:ascii="Arial Narrow" w:hAnsi="Arial Narrow"/>
          <w:b w:val="false"/>
          <w:sz w:val="24"/>
          <w:szCs w:val="28"/>
          <w:lang w:val="sr-Latn-RS"/>
        </w:rPr>
        <w:t>312</w:t>
      </w:r>
      <w:r>
        <w:rPr>
          <w:rFonts w:cs="Arial Narrow" w:ascii="Arial Narrow" w:hAnsi="Arial Narrow"/>
          <w:b w:val="false"/>
          <w:sz w:val="24"/>
          <w:szCs w:val="28"/>
          <w:lang w:val="sr-CS"/>
        </w:rPr>
        <w:t>.8</w:t>
      </w:r>
      <w:r>
        <w:rPr>
          <w:rFonts w:cs="Arial Narrow" w:ascii="Arial Narrow" w:hAnsi="Arial Narrow"/>
          <w:b w:val="false"/>
          <w:sz w:val="24"/>
          <w:szCs w:val="28"/>
          <w:lang w:val="sr-Latn-RS"/>
        </w:rPr>
        <w:t>1</w:t>
      </w:r>
      <w:r>
        <w:rPr>
          <w:rFonts w:cs="Arial Narrow" w:ascii="Arial Narrow" w:hAnsi="Arial Narrow"/>
          <w:b w:val="false"/>
          <w:sz w:val="24"/>
          <w:szCs w:val="28"/>
          <w:lang w:val="sr-CS"/>
        </w:rPr>
        <w:t>.9</w:t>
      </w:r>
      <w:r>
        <w:rPr>
          <w:rFonts w:cs="Arial Narrow" w:ascii="Arial Narrow" w:hAnsi="Arial Narrow"/>
          <w:b w:val="false"/>
          <w:sz w:val="24"/>
          <w:szCs w:val="28"/>
          <w:lang w:val="sr-Latn-RS"/>
        </w:rPr>
        <w:t>0</w:t>
      </w:r>
      <w:r>
        <w:rPr>
          <w:rFonts w:cs="Arial Narrow" w:ascii="Arial Narrow" w:hAnsi="Arial Narrow"/>
          <w:b w:val="false"/>
          <w:sz w:val="24"/>
          <w:szCs w:val="28"/>
          <w:lang w:val="sr-CS"/>
        </w:rPr>
        <w:t xml:space="preserve"> (83</w:t>
      </w:r>
      <w:r>
        <w:rPr>
          <w:rFonts w:cs="Arial Narrow" w:ascii="Arial Narrow" w:hAnsi="Arial Narrow"/>
          <w:b w:val="false"/>
          <w:sz w:val="24"/>
          <w:szCs w:val="28"/>
          <w:lang w:val="sr-Latn-RS"/>
        </w:rPr>
        <w:t>16</w:t>
      </w:r>
      <w:r>
        <w:rPr>
          <w:rFonts w:cs="Arial Narrow" w:ascii="Arial Narrow" w:hAnsi="Arial Narrow"/>
          <w:b w:val="false"/>
          <w:sz w:val="24"/>
          <w:szCs w:val="28"/>
          <w:lang w:val="sr-CS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680" w:right="425" w:gutter="0" w:header="0" w:top="27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95350</wp:posOffset>
          </wp:positionH>
          <wp:positionV relativeFrom="page">
            <wp:posOffset>10048875</wp:posOffset>
          </wp:positionV>
          <wp:extent cx="5092065" cy="8128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621" r="-128" b="-621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167640</wp:posOffset>
          </wp:positionV>
          <wp:extent cx="1419225" cy="5848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15" r="78159" b="1701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0</wp:posOffset>
              </wp:positionH>
              <wp:positionV relativeFrom="paragraph">
                <wp:posOffset>891540</wp:posOffset>
              </wp:positionV>
              <wp:extent cx="6527800" cy="635"/>
              <wp:effectExtent l="4445" t="5080" r="444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95" h="0">
                            <a:moveTo>
                              <a:pt x="1195" y="1600"/>
                            </a:moveTo>
                            <a:lnTo>
                              <a:pt x="11090" y="160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195,1600" coordsize="9895,0" path="m1195,1600l11090,1600e" stroked="t" o:allowincell="f" style="position:absolute;margin-left:6.5pt;margin-top:70.2pt;width:513.95pt;height:0pt;mso-wrap-style:none;v-text-anchor:middl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16575</wp:posOffset>
          </wp:positionH>
          <wp:positionV relativeFrom="paragraph">
            <wp:posOffset>192405</wp:posOffset>
          </wp:positionV>
          <wp:extent cx="1419225" cy="5848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515" r="78159" b="1701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</w:t>
    </w:r>
    <w:r>
      <w:rPr>
        <w:lang w:val="en-US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 Narrow" w:hAnsi="Arial Narrow" w:cs="Arial"/>
      <w:b/>
      <w:bCs/>
      <w:u w:val="single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tabs>
        <w:tab w:val="left" w:pos="720" w:leader="none"/>
      </w:tabs>
      <w:spacing w:before="0" w:after="60"/>
      <w:jc w:val="both"/>
    </w:pPr>
    <w:rPr>
      <w:rFonts w:ascii="Arial" w:hAnsi="Arial" w:cs="Arial"/>
      <w:sz w:val="21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krusevac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6:00Z</dcterms:created>
  <dc:creator>User</dc:creator>
  <dc:description/>
  <cp:keywords/>
  <dc:language>en-US</dc:language>
  <cp:lastModifiedBy>Bega</cp:lastModifiedBy>
  <cp:lastPrinted>2015-05-22T23:28:00Z</cp:lastPrinted>
  <dcterms:modified xsi:type="dcterms:W3CDTF">2019-08-05T09:46:00Z</dcterms:modified>
  <cp:revision>7</cp:revision>
  <dc:subject/>
  <dc:title> </dc:title>
</cp:coreProperties>
</file>