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939790" cy="669925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4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 Narrow" w:ascii="Arial Narrow" w:hAnsi="Arial Narrow"/>
          <w:sz w:val="24"/>
          <w:lang w:val="sr-Latn-RS"/>
        </w:rPr>
        <w:t>Sremska Mitrovica, 03. – 04.avgust 2019.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6"/>
          <w:lang w:val="sr-Latn-RS"/>
        </w:rPr>
        <w:t>PRVENSTVO SRBIJE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6"/>
          <w:lang w:val="sr-Latn-RS"/>
        </w:rPr>
        <w:t>JUNIORI-KE</w:t>
      </w:r>
    </w:p>
    <w:p>
      <w:pPr>
        <w:pStyle w:val="NoSpacing"/>
        <w:rPr>
          <w:rFonts w:ascii="Arial Narrow" w:hAnsi="Arial Narrow" w:cs="Arial Narrow"/>
          <w:b/>
          <w:b/>
          <w:sz w:val="20"/>
          <w:lang w:val="sr-Latn-RS"/>
        </w:rPr>
      </w:pPr>
      <w:r>
        <w:rPr>
          <w:rFonts w:cs="Arial Narrow" w:ascii="Arial Narrow" w:hAnsi="Arial Narrow"/>
          <w:b/>
          <w:sz w:val="20"/>
          <w:lang w:val="sr-Latn-R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lang w:val="sr-Latn-RS"/>
        </w:rPr>
        <w:t>LISTA PRIJAVLJENIH TAKMIČARA PO DISCIPLINAMA</w:t>
      </w:r>
    </w:p>
    <w:p>
      <w:pPr>
        <w:pStyle w:val="NoSpacing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  <w:t>J U N I O R I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8"/>
        <w:gridCol w:w="2273"/>
        <w:gridCol w:w="654"/>
        <w:gridCol w:w="785"/>
        <w:gridCol w:w="1661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d. br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k. b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ezime  i  i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o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lu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zultat sezone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100m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irić Uro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i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0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uk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Milut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jstorović Dani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1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ijanović Boš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hajlov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9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s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čel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2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idojković Bogd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asiljević Dimitri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rđević Tiho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ković Đorđ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čur Vu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an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2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nđelov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rg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d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urošević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1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i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Milut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2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jstorović Dani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hajlov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,3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s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nak Pet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nak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rlo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idojković Bogd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šević Pet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1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tro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ukić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asiljević Dimitri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nđelov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rg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d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1,8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Milut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5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ksimov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irić Neboj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bič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2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kić Teo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5,5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ovilov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ro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,3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k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ukić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4,6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jelica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1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uman Vu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4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stojin Uro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gić Aleksand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ksimov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9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deljković Fili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nović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0,5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imić Konstant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lempić Da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ovilov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panov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16,7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rković Mihai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gićević Aleksand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1,4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13,5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jelica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4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6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rosavić Ko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6,9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uman Vu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00m m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Krunić Vu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ukadinović Miroslav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agić Vojisla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tunović Dej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deljković Fili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k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nović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vanović Đorđ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jković Sa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imić Konstant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lempić Da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rković Mihai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rosavić Ko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0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odorović Želj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,10,1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una Mi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ković Ig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Ognj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,5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rosavić Ko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0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odorović Želj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una Mi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ković Ig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,2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ković Alek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jković Sa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,2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Ognj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0m p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akišić Stef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2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garev Želj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je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6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nak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0m pr. m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abić Saš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,7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Đukić Zaviš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Đokić MIodra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00m p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1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irić Uro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ugarev Željk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9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kić Teo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avkov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0,7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đrević Tiho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1,6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ekulić Aleksand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000m st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agić Vojisla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tunović Dej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vanović Đorđ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000m hodan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x1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3,00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4,00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x4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V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sailović Tomisla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ovčanin E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vić Slav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sak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imitrijević Lu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mnenić Teo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Mot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ković MIhaj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vić Slav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garov Želj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Dal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hov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ć Tomisla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vaković Dimitri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ćimo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nak Pet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ito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olaja Milo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aj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ković Đorđ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čur Vu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aneš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Trosk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hov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vaković Dimitri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ajrudinović Den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ević Slav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je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4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raneš Duš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u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umbul Di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,2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jević Hame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ornić El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lezović Dem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rković I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ič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0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Pet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Dis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radović Dosit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htjarev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ičić Nem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6,2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Pet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rković Iv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opl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ojilović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avija Mar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9,9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rić Nik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7,9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vičić Ko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nasijević Laz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4,8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spić Ognj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9,1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oplje m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reković Nikol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ladiv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Latn-RS"/>
        </w:rPr>
      </w:pPr>
      <w:r>
        <w:rPr>
          <w:rFonts w:cs="Arial Narrow" w:ascii="Arial Narrow" w:hAnsi="Arial Narrow"/>
          <w:b/>
          <w:sz w:val="24"/>
        </w:rPr>
        <w:t>NAPOMENA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koliko se na  takmičenju ne pojavi dovoljan broj takmičara disciplina    se neće održati shodno Propozicijama ASS 2019-2020 čl.17.1.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86804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05pt;mso-wrap-distance-left:0pt;mso-wrap-distance-right:9pt;mso-wrap-distance-top:0pt;mso-wrap-distance-bottom:0pt;margin-top:0.05pt;mso-position-vertical-relative:text;margin-left:52.0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isciplina se neće održati jer nema prijavljenih troje takmičara, shodno Propozicijama ASS 2019-2020 čl.17.1.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868045" cy="216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05pt;mso-wrap-distance-left:0pt;mso-wrap-distance-right:9pt;mso-wrap-distance-top:0pt;mso-wrap-distance-bottom:0pt;margin-top:0.05pt;mso-position-vertical-relative:text;margin-left:52.0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</w:r>
    </w:p>
    <w:p>
      <w:pPr>
        <w:pStyle w:val="NoSpacing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32"/>
          <w:lang w:val="sr-Latn-RS"/>
        </w:rPr>
        <w:t>J U N I O R K E</w:t>
      </w:r>
    </w:p>
    <w:p>
      <w:pPr>
        <w:pStyle w:val="NoSpacing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3"/>
        <w:gridCol w:w="2295"/>
        <w:gridCol w:w="654"/>
        <w:gridCol w:w="752"/>
        <w:gridCol w:w="1661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d. b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ak.b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ezime  i  i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o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lu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zultat sezone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enković Mri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šaš Anastas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Le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4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letić Tam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0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monović Sof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žin S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6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čak V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joše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J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J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ić Žel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utinović Tam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jet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4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š S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šaš Anastas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letić Tam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ralem Ma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7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ivković Dar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5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canović Drag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1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čak V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anović Jele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joše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ekul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kas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1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J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ović Bran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8,0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ić Žel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utinović Tam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,5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vjet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7,5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0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6,3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spenić Teo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ralem Ma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letić I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A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8,7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canović Drag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7,4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čak V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ukas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8,1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8,4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ović Bran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6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ekul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6,6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ndić Nikol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tanković Sof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23,7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Zaviša U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ilosavlj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ojno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ukotić Pet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pasojević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ikima Du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N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aletić I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ZA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tojanović Krist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ogožarski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Živković Jele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O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ajstorović Te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S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29,7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Živković 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49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Gut S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51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andić Nikol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13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800m m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Kaličanin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13,4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alaški Tamar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etkov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lad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savlj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41,6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istić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ojno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kima Dun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ković S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05,0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jko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ivković 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rošević Mar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0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unić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rošević Mar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savlj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0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unić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savlj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rošević Mar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rđević Sta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0m p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kvić Mar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,6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čić Ma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Le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,3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janić 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urić Iv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,5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Živković Marin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K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,8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00m p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čić Maš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10,5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8,1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7,47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kić Lid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,04,1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000m s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lad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istić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oković S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vramović Mar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jko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000m hodan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pović Mar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anković Barb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nilović U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,4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brosavljević Bjan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,3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x1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x400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J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JV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I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V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Đorđević Da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Stojanović Nikol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Đurić Anđe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Kordin Mi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N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Živković M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KN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Del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Mot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Vrbica A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Slović Valent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Jurić Iv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Dal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kvić Mar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mić Mi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urić Iv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janić 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radarević Ti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A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ragutinović 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njatov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Trosko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trović Bo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9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oradov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goje Mil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3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uč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ragutinović 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Šljuka Mar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njatov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0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u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ilenković Mir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janić 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Čupić So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vlović Mart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,3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gnjenović S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R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ač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dojević Jo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sović Mir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Dis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ojsavlj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0,4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udimac 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1,3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vlović Mart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kić Neve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,3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ačević Katari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3,8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opl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Đurić Iv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anković Kseni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2,0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janić L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2,1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sović Mir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oplje mit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Vučenović Marija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0,6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erović Ksenij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0,4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Šuša Tamar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Kladiv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vlović Tama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J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9,55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Min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6,72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sović Mir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3,00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Latn-RS"/>
        </w:rPr>
      </w:pPr>
      <w:r>
        <w:rPr>
          <w:rFonts w:cs="Arial Narrow" w:ascii="Arial Narrow" w:hAnsi="Arial Narrow"/>
          <w:b/>
          <w:sz w:val="24"/>
        </w:rPr>
        <w:t>NAPOMENA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koliko se na  takmičenju ne pojavi dovoljan broj takmičara disciplina    se neće održati shodno Propozicijama ASS 2019-2020 čl.17.1.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868045" cy="216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05pt;mso-wrap-distance-left:0pt;mso-wrap-distance-right:9pt;mso-wrap-distance-top:0pt;mso-wrap-distance-bottom:0pt;margin-top:0.05pt;mso-position-vertical-relative:text;margin-left:52.0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sciplina se neće održati, jer nema prijavljenih troje takmičara, shodno Propozicijama ASS 2019-2020 čl.17.1.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868045" cy="216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05pt;mso-wrap-distance-left:0pt;mso-wrap-distance-right:9pt;mso-wrap-distance-top:0pt;mso-wrap-distance-bottom:0pt;margin-top:0.05pt;mso-position-vertical-relative:text;margin-left:52.0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28:00Z</dcterms:created>
  <dc:creator>Bega</dc:creator>
  <dc:description/>
  <cp:keywords/>
  <dc:language>en-US</dc:language>
  <cp:lastModifiedBy>Slobodan</cp:lastModifiedBy>
  <dcterms:modified xsi:type="dcterms:W3CDTF">2019-08-01T17:08:00Z</dcterms:modified>
  <cp:revision>11</cp:revision>
  <dc:subject/>
  <dc:title/>
</cp:coreProperties>
</file>