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Narrow" w:hAnsi="Arial Narrow" w:cs="Arial Narrow"/>
          <w:sz w:val="28"/>
          <w:lang w:val="sr-Latn-RS"/>
        </w:rPr>
      </w:pPr>
      <w:r>
        <w:rPr>
          <w:rFonts w:cs="Arial Narrow" w:ascii="Arial Narrow" w:hAnsi="Arial Narrow"/>
          <w:sz w:val="28"/>
          <w:lang w:val="sr-Latn-RS"/>
        </w:rPr>
      </w:r>
    </w:p>
    <w:p>
      <w:pPr>
        <w:pStyle w:val="Header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  <w:drawing>
          <wp:inline distT="0" distB="0" distL="0" distR="0">
            <wp:extent cx="5961380" cy="508635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4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Arial Narrow" w:ascii="Arial Narrow" w:hAnsi="Arial Narrow"/>
          <w:sz w:val="24"/>
          <w:lang w:val="sr-Latn-RS"/>
        </w:rPr>
        <w:t>Kruševac, 24 – 25.avgust  2019.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6"/>
          <w:lang w:val="sr-Latn-RS"/>
        </w:rPr>
        <w:t>PRVENSTVO SRBIJ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6"/>
          <w:lang w:val="sr-Latn-RS"/>
        </w:rPr>
      </w:pPr>
      <w:r>
        <w:rPr>
          <w:rFonts w:cs="Arial Narrow" w:ascii="Arial Narrow" w:hAnsi="Arial Narrow"/>
          <w:b/>
          <w:sz w:val="36"/>
          <w:lang w:val="sr-Latn-RS"/>
        </w:rPr>
        <w:t>SENIORI - SENIORKE</w:t>
      </w:r>
    </w:p>
    <w:p>
      <w:pPr>
        <w:pStyle w:val="NoSpacing"/>
        <w:rPr>
          <w:rFonts w:ascii="Arial Narrow" w:hAnsi="Arial Narrow" w:cs="Arial Narrow"/>
          <w:b/>
          <w:b/>
          <w:sz w:val="20"/>
          <w:lang w:val="sr-Latn-RS"/>
        </w:rPr>
      </w:pPr>
      <w:r>
        <w:rPr>
          <w:rFonts w:cs="Arial Narrow" w:ascii="Arial Narrow" w:hAnsi="Arial Narrow"/>
          <w:b/>
          <w:sz w:val="20"/>
          <w:lang w:val="sr-Latn-R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lang w:val="sr-Latn-RS"/>
        </w:rPr>
      </w:pPr>
      <w:r>
        <w:rPr>
          <w:rFonts w:cs="Arial Narrow" w:ascii="Arial Narrow" w:hAnsi="Arial Narrow"/>
          <w:b/>
          <w:sz w:val="32"/>
          <w:lang w:val="sr-Latn-RS"/>
        </w:rPr>
        <w:t>LISTA PRIJAVLJENIH TAKMIČARA PO KLUBOVIMA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63"/>
        <w:gridCol w:w="668"/>
        <w:gridCol w:w="888"/>
        <w:gridCol w:w="888"/>
        <w:gridCol w:w="1051"/>
        <w:gridCol w:w="1586"/>
      </w:tblGrid>
      <w:tr>
        <w:trPr>
          <w:trHeight w:val="2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takm.br.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prezime i ime takmičar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god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klub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pol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disciplina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CS"/>
              </w:rPr>
              <w:t>rezultat sezo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CS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lang w:val="sr-Latn-RS"/>
              </w:rPr>
            </w:pPr>
            <w:r>
              <w:rPr>
                <w:rFonts w:cs="Arial Narrow" w:ascii="Arial Narrow" w:hAnsi="Arial Narrow"/>
                <w:b/>
                <w:sz w:val="18"/>
                <w:lang w:val="sr-Latn-RS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Markovi</w:t>
            </w:r>
            <w:r>
              <w:rPr>
                <w:rFonts w:cs="Arial Narrow" w:ascii="Arial Narrow" w:hAnsi="Arial Narrow"/>
                <w:lang w:val="sr-Latn-CS"/>
              </w:rPr>
              <w:t>ć Božid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belj Đur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belj Đur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RS"/>
              </w:rPr>
              <w:t>300</w:t>
            </w:r>
            <w:r>
              <w:rPr>
                <w:rFonts w:cs="Arial Narrow" w:ascii="Arial Narrow" w:hAnsi="Arial Narrow"/>
                <w:lang w:val="sr-Latn-RS"/>
              </w:rPr>
              <w:t>0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Latn-RS"/>
              </w:rPr>
              <w:t>stip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šić Mirosla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3</w:t>
            </w:r>
            <w:r>
              <w:rPr>
                <w:rFonts w:cs="Arial Narrow" w:ascii="Arial Narrow" w:hAnsi="Arial Narrow"/>
                <w:lang w:val="sr-RS"/>
              </w:rPr>
              <w:t xml:space="preserve">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šić Mirosla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5</w:t>
            </w:r>
            <w:r>
              <w:rPr>
                <w:rFonts w:cs="Arial Narrow" w:ascii="Arial Narrow" w:hAnsi="Arial Narrow"/>
                <w:lang w:val="sr-RS"/>
              </w:rPr>
              <w:t xml:space="preserve">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emić Filip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P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radžieva Bil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:44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remac Andre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S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5.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1,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uk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9,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če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.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če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ŠK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3.8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Dukić Neven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1.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lašinac Asmi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.8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e Srđ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4.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Cs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e Srđ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stip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20.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govčević Lu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4.02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upić So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N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6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Ćirić Bojan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meon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je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J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ović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J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ladiv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9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vlov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CJ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RS"/>
              </w:rPr>
              <w:t>kladiv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39,2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 xml:space="preserve">Anastasijević Nikol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43.0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 xml:space="preserve">Anastasijević Nikol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55.6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lajić Neman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lajić Neman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mitrijević Neman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9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c Filip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undž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v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9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v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9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tanov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ovančević Strahi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tantinović Nena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9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Kovač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8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Marisavljević D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2:40.5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Marisavljević D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2:12.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Nedeljković Velj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7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eljković Velj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2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ković A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Velimirović Lu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zab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1:51.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8.6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ajić Nem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evremov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štvanović Filip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vač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vač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remov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zab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ć Jov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ov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div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7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Jakš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kić An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kić An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kić Sar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7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Iv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7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Petrov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ški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ški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9.1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Tirnanić Mil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Tirnanić  Mil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2,6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š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kić S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Iv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nanić Mil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š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ković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Salaški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iv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Ognj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58,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5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08,3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as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:20,6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ić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800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kić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Ivana Ilić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9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vana Ilić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2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,5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Đoković S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ČA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:16,5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anić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Ćirić Aleksand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lovački Danij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ić Mlad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ić Mlad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ja Damj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8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jaktarović Zor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pov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:2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bs-BA"/>
              </w:rPr>
            </w:pPr>
            <w:r>
              <w:rPr>
                <w:rFonts w:cs="Arial Narrow" w:ascii="Arial Narrow" w:hAnsi="Arial Narrow"/>
                <w:lang w:val="bs-B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asijević Laz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FA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5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edović Drag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3.000 stipl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Nedović Dragan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.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ogdanović Jov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Bujošević Bo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Rajko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Vukosavljević Aleksand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I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lang w:val="bs-B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Živanović Nat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jić Jasm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U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dinović Stef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52.2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adinović Stef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šović Drag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6.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eković Nikol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 xml:space="preserve">koplje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Gajić Ma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0 pr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1,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Gajić Maj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6,8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oje Milic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Popovi</w:t>
            </w:r>
            <w:r>
              <w:rPr>
                <w:rFonts w:cs="Arial Narrow" w:ascii="Arial Narrow" w:hAnsi="Arial Narrow"/>
                <w:lang w:val="sr-Latn-RS"/>
              </w:rPr>
              <w:t>ć</w:t>
            </w:r>
            <w:r>
              <w:rPr>
                <w:rFonts w:cs="Arial Narrow" w:ascii="Arial Narrow" w:hAnsi="Arial Narrow"/>
              </w:rPr>
              <w:t xml:space="preserve"> And</w:t>
            </w:r>
            <w:r>
              <w:rPr>
                <w:rFonts w:cs="Arial Narrow" w:ascii="Arial Narrow" w:hAnsi="Arial Narrow"/>
                <w:lang w:val="sr-Latn-RS"/>
              </w:rPr>
              <w:t>r</w:t>
            </w:r>
            <w:r>
              <w:rPr>
                <w:rFonts w:cs="Arial Narrow" w:ascii="Arial Narrow" w:hAnsi="Arial Narrow"/>
              </w:rPr>
              <w:t>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dino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nković Jo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kladiv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Ilijević Mio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9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osavljević Bjan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20.9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lović U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09.8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etković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4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4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Ig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.2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Nedeljković Filip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RS"/>
              </w:rPr>
              <w:t>1.5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Nićiforovi</w:t>
            </w:r>
            <w:r>
              <w:rPr>
                <w:rFonts w:cs="Arial Narrow" w:ascii="Arial Narrow" w:hAnsi="Arial Narrow"/>
                <w:lang w:val="sr-Latn-RS"/>
              </w:rPr>
              <w:t>ć Velj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kov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.3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Nena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LA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ćo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BA"/>
              </w:rPr>
            </w:pPr>
            <w:r>
              <w:rPr>
                <w:rFonts w:cs="Arial Narrow" w:ascii="Arial Narrow" w:hAnsi="Arial Narrow"/>
              </w:rPr>
              <w:t>LE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:47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Živković Nenad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MK</w:t>
            </w:r>
            <w:r>
              <w:rPr>
                <w:rFonts w:eastAsia="Arial Narrow" w:cs="Arial Narrow" w:ascii="Arial Narrow" w:hAnsi="Arial Narrow"/>
                <w:lang w:val="sr-Latn-RS"/>
              </w:rPr>
              <w:t>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0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Vukelja Nikol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MK</w:t>
            </w:r>
            <w:r>
              <w:rPr>
                <w:rFonts w:eastAsia="Arial Narrow" w:cs="Arial Narrow" w:ascii="Arial Narrow" w:hAnsi="Arial Narrow"/>
                <w:lang w:val="sr-Latn-RS"/>
              </w:rPr>
              <w:t>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8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:01,2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irulović Denis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MK</w:t>
            </w:r>
            <w:r>
              <w:rPr>
                <w:rFonts w:eastAsia="Arial Narrow" w:cs="Arial Narrow" w:ascii="Arial Narrow" w:hAnsi="Arial Narrow"/>
                <w:lang w:val="sr-Latn-RS"/>
              </w:rPr>
              <w:t>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30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Firulović Denis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MK</w:t>
            </w:r>
            <w:r>
              <w:rPr>
                <w:rFonts w:eastAsia="Arial Narrow" w:cs="Arial Narrow" w:ascii="Arial Narrow" w:hAnsi="Arial Narrow"/>
                <w:lang w:val="sr-Latn-RS"/>
              </w:rPr>
              <w:t>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8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:59,6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ič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1,9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vić Pet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žović Pet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 stip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tić Olive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vtić Olive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hov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,0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aković Dimitrij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,59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kv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6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ukv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,0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ukv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,97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šić Anđe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,0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šić Anđe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,5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5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:59,1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anov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6,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5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17,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Tom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RS"/>
              </w:rPr>
              <w:t>2:03,0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Boj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10,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Boj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:31,6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lt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1:03,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Maletić Iv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Z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09.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Nikoli</w:t>
            </w:r>
            <w:r>
              <w:rPr>
                <w:rFonts w:cs="Arial Narrow" w:ascii="Arial Narrow" w:hAnsi="Arial Narrow"/>
                <w:lang w:val="sr-Latn-RS"/>
              </w:rPr>
              <w:t>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A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9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sr-RS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</w:t>
            </w:r>
            <w:r>
              <w:rPr>
                <w:rFonts w:cs="Arial Narrow" w:ascii="Arial Narrow" w:hAnsi="Arial Narrow"/>
                <w:lang w:val="sr-Latn-RS"/>
              </w:rPr>
              <w:t>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RS"/>
              </w:rPr>
              <w:t>15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lang w:val="sr-RS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vković Đorđ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j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5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jašević Nem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j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7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lang w:val="sr-Latn-RS"/>
              </w:rPr>
              <w:t>,</w:t>
            </w: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Petrović Jo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26</w:t>
            </w:r>
            <w:r>
              <w:rPr>
                <w:rFonts w:cs="Arial Narrow" w:ascii="Arial Narrow" w:hAnsi="Arial Narrow"/>
                <w:lang w:val="sr-Latn-RS"/>
              </w:rPr>
              <w:t>,</w:t>
            </w: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Šućur Jele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31,0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Šućur Jele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10,44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Živković Danije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8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39,0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Savićev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3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14:4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Arial Narrow" w:cs="Arial Narrow"/>
                <w:color w:val="00000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utinović Ma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7:4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itić Neve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NI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9: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000000"/>
                <w:lang w:val="sr-Latn-R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Bibić Elz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O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:37.6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sr-Latn-BA"/>
              </w:rPr>
              <w:t>Bibić Elz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O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color w:val="00000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lang w:val="sr-Latn-CS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  <w:t>1:51.1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imović Teodo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NO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  <w:t>16:12.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0000"/>
                <w:lang w:val="sr-Latn-BA"/>
              </w:rPr>
            </w:pPr>
            <w:r>
              <w:rPr>
                <w:rFonts w:cs="Arial Narrow" w:ascii="Arial Narrow" w:hAnsi="Arial Narrow"/>
                <w:color w:val="000000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janović Aleksandar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3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:3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Stojanović Aleksandar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6: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vanović Želj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8,6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kadinović Mirosla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5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0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ukadinović Mirosla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bol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8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0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bol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OAK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5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2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ojanić Stjep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,7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nić Stjep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,4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nić Stjep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7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.9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janov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5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janov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.2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1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7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1,9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arković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7,9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etrović Zdrav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0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k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Radojk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,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.6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.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Sergej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0 pr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Sergej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400 pr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Tod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ajković Laz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ajković Laz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3.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2,6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uj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Bojanić Stjep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ijanov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odorović Tod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k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ojanić Stjep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ković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dojković Miloš,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vić Sergej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jstorović Danil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ov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ajković Laz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esov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Ma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.8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Ma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.5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4,0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400 pr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00,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,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4,9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ičanin Bo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5,0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ičanin Bo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13,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.08.2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44,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osavlje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ić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52,3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tić Da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s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ist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s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7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3,7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nić Zor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Stanić Zor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ković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ković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1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aličanin Bo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1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1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ković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4x1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Ma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dž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letić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1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Ćirić Ma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Il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apunž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Kaličanin Bo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lubov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ričić M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irm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ković Tama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P4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x400m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apić D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</w:t>
            </w:r>
            <w:r>
              <w:rPr>
                <w:rFonts w:cs="Arial Narrow" w:ascii="Arial Narrow" w:hAnsi="Arial Narrow"/>
                <w:lang w:val="sr-Latn-RS"/>
              </w:rPr>
              <w:t>1:04,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Raič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:5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aič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:3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ekrić Emi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odobrenju selektora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Stevanović Boban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B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"/>
                <w:color w:val="222222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222222"/>
                <w:shd w:fill="FFFFFF" w:val="clear"/>
                <w:lang w:val="sr-Latn-RS"/>
              </w:rPr>
            </w:pPr>
            <w:r>
              <w:rPr>
                <w:rFonts w:cs="Arial Narrow" w:ascii="Arial Narrow" w:hAnsi="Arial Narrow"/>
                <w:color w:val="222222"/>
                <w:shd w:fill="FFFFFF" w:val="clear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ogov Dan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I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r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KN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7,9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Živković M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KN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0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8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ivković M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KN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vis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ovčanin Emi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inančević Armi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,6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g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2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g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,7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3,9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Velib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;57,3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Velib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RS"/>
              </w:rPr>
              <w:t>1:54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araj Ig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Gagić Vojislav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Velibo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Mil</w:t>
            </w:r>
            <w:r>
              <w:rPr>
                <w:rFonts w:cs="Arial Narrow" w:ascii="Arial Narrow" w:hAnsi="Arial Narrow"/>
                <w:lang w:val="sr-Latn-RS"/>
              </w:rPr>
              <w:t>ošev Jo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x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ladić Jov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:20,6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ladić Jov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RZ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:54,1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ntelić Lu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1:03.9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>Mišković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8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lang w:val="sr-Latn-CS"/>
              </w:rPr>
              <w:t xml:space="preserve">Simović Ljubica        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CS"/>
              </w:rPr>
            </w:pPr>
            <w:r>
              <w:rPr>
                <w:rFonts w:cs="Arial Narrow" w:ascii="Arial Narrow" w:hAnsi="Arial Narrow"/>
                <w:kern w:val="2"/>
                <w:lang w:val="sr-Latn-CS"/>
              </w:rPr>
              <w:t>R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lang w:val="sr-Latn-CS"/>
              </w:rPr>
              <w:t>6.1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kern w:val="2"/>
                <w:lang w:val="sr-Latn-RS"/>
              </w:rPr>
            </w:pPr>
            <w:r>
              <w:rPr>
                <w:rFonts w:cs="Arial Narrow" w:ascii="Arial Narrow" w:hAnsi="Arial Narrow"/>
                <w:kern w:val="2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,4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enković Mlad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amenković Mlad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R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BA"/>
              </w:rPr>
              <w:t>Nikšić Vu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1.3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BA"/>
              </w:rPr>
              <w:t>Nikšić Vu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22.8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tarčev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14.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Stričić Nem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RU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46.8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ić Nem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ić Nem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3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ić Ognj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1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Tomašević Drag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6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Bjelica Duš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:54,7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Urošević Jan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 w:cs="Arial Narrow" w:ascii="Arial Narrow" w:hAnsi="Arial Narrow"/>
              </w:rPr>
              <w:t>Urošević Jan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stipl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ekul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,6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ošević Mar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Urošević Mar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L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Kabić T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O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color w:val="00000A"/>
              </w:rPr>
            </w:pPr>
            <w:r>
              <w:rPr>
                <w:rFonts w:cs="Arial Narrow" w:ascii="Arial Narrow" w:hAnsi="Arial Narrow"/>
                <w:color w:val="00000A"/>
                <w:lang w:val="sr-Latn-RS"/>
              </w:rPr>
              <w:t xml:space="preserve">50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000A"/>
              </w:rPr>
            </w:pPr>
            <w:r>
              <w:rPr>
                <w:rFonts w:cs="Arial Narrow" w:ascii="Arial Narrow" w:hAnsi="Arial Narrow"/>
                <w:color w:val="00000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color w:val="00000A"/>
                <w:lang w:val="sr-Latn-RS"/>
              </w:rPr>
            </w:pPr>
            <w:r>
              <w:rPr>
                <w:rFonts w:cs="Arial Narrow" w:ascii="Arial Narrow" w:hAnsi="Arial Narrow"/>
                <w:color w:val="00000A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color w:val="00000A"/>
                <w:lang w:val="sr-Latn-RS"/>
              </w:rPr>
            </w:pPr>
            <w:r>
              <w:rPr>
                <w:rFonts w:cs="Arial Narrow" w:ascii="Arial Narrow" w:hAnsi="Arial Narrow"/>
                <w:color w:val="00000A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nović Aleksand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6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Grnović Aleksand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4.9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nović Aleksand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.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Grnović Aleksand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4.4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vanović Đorđ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.3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Jovanović Đorđ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RS"/>
              </w:rPr>
              <w:t>36.5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Jok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40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6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Jok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SP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7.1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amac Vedr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0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ević Slav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2,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Antunović Dej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000 st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0:07,90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una Mi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lang w:val="sr-Latn-RS"/>
              </w:rPr>
              <w:t>15:19,0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eselinović San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3,1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učenov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koplje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56,7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efčić Di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SU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gl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 xml:space="preserve">12,73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Ver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3,6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Đorđević Ver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U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Nikolić Mil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Š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 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9.2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 xml:space="preserve">Miladinović Slobodan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disk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.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bat And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G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5.2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mić Voji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5,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art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J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 xml:space="preserve">disk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,7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avlović Mart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  <w:t>TJB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ugla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1,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BA"/>
              </w:rPr>
            </w:pPr>
            <w:r>
              <w:rPr>
                <w:rFonts w:cs="Arial Narrow" w:ascii="Arial Narrow" w:hAnsi="Arial Narrow"/>
                <w:lang w:val="sr-Latn-B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vić Jo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9,8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vić Jo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4,2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jković S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vanović Đorđe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26,2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anović Đorđ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K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13,9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</w:rPr>
              <w:t>un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</w:rPr>
              <w:t>26,7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</w:rPr>
              <w:t>un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</w:rPr>
              <w:t>11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</w:rPr>
              <w:t>un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lang w:val="sr-Latn-RS"/>
              </w:rPr>
              <w:t>Ž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lang w:val="sr-Latn-RS"/>
              </w:rPr>
              <w:t>:</w:t>
            </w: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Zdravković Bogdan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L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kugla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17.14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 xml:space="preserve">Zdravković Bogdan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L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,6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Nikolić Mihajl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800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 xml:space="preserve">Filipović Predrag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7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VL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/>
            </w:pPr>
            <w:r>
              <w:rPr>
                <w:rFonts w:cs="Arial" w:ascii="Arial Narrow" w:hAnsi="Arial Narrow"/>
                <w:lang w:val="sr-Latn-RS"/>
              </w:rPr>
              <w:t>23:57.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ić Laza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7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Antanasijević Ste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Babić Sa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7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sak Mark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Čanak Jovan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1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okić Miodra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Đukić Zavi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kić Zavi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kić Zavi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8,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kić Zaviš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jačić Ur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runić Vu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;53,4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ilović Đorđ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t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9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Milodanović Olive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6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danović Oliver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j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11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,5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jević Nikol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4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 Ž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8,1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istanović Lu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6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Rujević Lu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s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Baji</w:t>
            </w:r>
            <w:r>
              <w:rPr>
                <w:rFonts w:cs="Arial Narrow" w:ascii="Arial Narrow" w:hAnsi="Arial Narrow"/>
                <w:lang w:val="sr-Latn-CS"/>
              </w:rPr>
              <w:t>ć</w:t>
            </w:r>
            <w:r>
              <w:rPr>
                <w:rFonts w:cs="Arial Narrow" w:ascii="Arial Narrow" w:hAnsi="Arial Narrow"/>
              </w:rPr>
              <w:t xml:space="preserve"> Sen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Cerović Ksen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,4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rdašev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2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ča Anastas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8,2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ča Anastas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5,8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etić Mil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  <w:lang w:val="sr-Latn-CS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44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ap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anović Zor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pl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9,9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ović Lid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7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pić Dušic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000 hod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113" w:right="-11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odobrenju selektora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orić Nađ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0 p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9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orić Nađ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CS"/>
              </w:rPr>
              <w:t>VN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Bukvić Zor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kern w:val="2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kern w:val="2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cs="Arial Narrow" w:ascii="Arial Narrow" w:hAnsi="Arial Narrow"/>
              </w:rPr>
              <w:t xml:space="preserve">174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Kocić Snež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kern w:val="2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kern w:val="2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cs="Arial Narrow" w:ascii="Arial Narrow" w:hAnsi="Arial Narrow"/>
              </w:rPr>
              <w:t xml:space="preserve">155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Gojković Krist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CS"/>
              </w:rPr>
            </w:pPr>
            <w:r>
              <w:rPr>
                <w:rFonts w:cs="Arial Narrow" w:ascii="Arial Narrow" w:hAnsi="Arial Narrow"/>
              </w:rPr>
              <w:t>VO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eastAsia="Times New Roman" w:cs="Arial Narrow"/>
                <w:kern w:val="2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eastAsia="Times New Roman" w:cs="Arial Narrow"/>
                <w:kern w:val="2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  <w:t>vi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cs="Arial Narrow" w:ascii="Arial Narrow" w:hAnsi="Arial Narrow"/>
              </w:rPr>
              <w:t xml:space="preserve">171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Lucida Sans Unicode" w:cs="Arial Narrow"/>
                <w:kern w:val="2"/>
                <w:lang w:val="sr-Latn-CS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eastAsia="Times New Roman" w:cs="Arial Narrow"/>
                <w:lang w:val="sr-Latn-RS"/>
              </w:rPr>
            </w:pPr>
            <w:r>
              <w:rPr>
                <w:rFonts w:eastAsia="Times New Roman"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rić Slobod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48,9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ilić M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3,4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jadinović Mar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ŽJ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2,89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rFonts w:cs="Arial Narrow" w:ascii="Arial Narrow" w:hAnsi="Arial Narrow"/>
              </w:rPr>
              <w:t>Nikol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1.5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ić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3.6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ović Uro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3.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nasko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3.1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anasković Katari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27.0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ović U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N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13.75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atinac Alek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6.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ladenov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j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ladenović Mil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ojičić Lu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Stošić Kristij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VM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 xml:space="preserve">Vejzović Hajrudin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00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7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</w:rPr>
              <w:t xml:space="preserve">Malkočević Rusmir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</w:rPr>
              <w:t>BI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 pr</w:t>
            </w:r>
            <w:r>
              <w:rPr>
                <w:rFonts w:cs="Arial Narrow" w:ascii="Arial Narrow" w:hAnsi="Arial Narrow"/>
                <w:lang w:val="sr-Latn-CS"/>
              </w:rPr>
              <w:t>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4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eastAsia="Times New Roman" w:cs="Arial"/>
                <w:color w:val="222222"/>
                <w:shd w:fill="FFFFFF" w:val="clear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222222"/>
                <w:shd w:fill="FFFFFF" w:val="clear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eastAsia="Times New Roman" w:cs="Arial Narrow"/>
                <w:color w:val="222222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rova Elits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00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dorova Elits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</w:t>
            </w:r>
            <w:r>
              <w:rPr>
                <w:rFonts w:cs="Arial Narrow" w:ascii="Arial Narrow" w:hAnsi="Arial Narrow"/>
                <w:lang w:val="sr-Latn-CS"/>
              </w:rPr>
              <w:t>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ev Alex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50,57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ović Ljil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lj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Matović Ljilja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N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skok</w:t>
            </w:r>
            <w:r>
              <w:rPr>
                <w:rFonts w:cs="Arial Narrow" w:ascii="Arial Narrow" w:hAnsi="Arial Narrow"/>
                <w:lang w:val="sr-Latn-CS"/>
              </w:rPr>
              <w:t>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Ilsami Drit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KD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00 pr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3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hd w:fill="FFFFFF" w:val="clear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  <w:lang w:val="sr-Latn-C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Horvat Iva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tka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</w:rPr>
              <w:t>Cik Born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otka-V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5:00Z</dcterms:created>
  <dc:creator>Bega</dc:creator>
  <dc:description/>
  <cp:keywords/>
  <dc:language>en-US</dc:language>
  <cp:lastModifiedBy>Isidora Ćulibrk</cp:lastModifiedBy>
  <dcterms:modified xsi:type="dcterms:W3CDTF">2019-08-21T17:29:00Z</dcterms:modified>
  <cp:revision>19</cp:revision>
  <dc:subject/>
  <dc:title/>
</cp:coreProperties>
</file>