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ARTNA LIST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KIPNO PRVENSTVO SRB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 SENIORE/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REMSKA MITROVICA 29.JUN 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437640" cy="1437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 w:eastAsia="en-US"/>
        </w:rPr>
      </w:pPr>
      <w:r>
        <w:rPr>
          <w:rFonts w:cs="Arial Narrow" w:ascii="Arial Narrow" w:hAnsi="Arial Narrow"/>
          <w:b/>
          <w:sz w:val="28"/>
          <w:szCs w:val="28"/>
          <w:lang w:val="sr-Latn-RS" w:eastAsia="en-U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SKOK U VIS    seniorke                                17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Mir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 Sav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Niko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Djordjevic Dan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ć Jov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c Ma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KOPLJE   800g  seniori                                17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ičić Kost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c Pav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-57" w:right="-57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ja Damj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ić Živ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mitrovski V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Zavi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 Lubard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amac Vedran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KUGLA   4kg seniorke                                   17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sic Andj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son Mar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Stefanović Aleks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onjin S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Zorica Stan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ša Tama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100m PREPONE  seniorke                           17:1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w w:val="90"/>
                <w:sz w:val="20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4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ać Nikol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k Ange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a Lončare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ić Iv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kvic Ma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I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ukić 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w w:val="85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 xml:space="preserve">SKOK U DALJ   seniori                                                </w:t>
            </w:r>
            <w:r>
              <w:rPr>
                <w:rFonts w:cs="Arial Narrow" w:ascii="Arial Narrow" w:hAnsi="Arial Narrow"/>
                <w:b/>
                <w:w w:val="85"/>
                <w:sz w:val="24"/>
              </w:rPr>
              <w:t>17:1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zlovački Danij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ć Vitomi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ć Laz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gej Sav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čević Strahi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kovic Dimitrij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urosevic Dusan V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-57" w:right="-57" w:hanging="432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Čanak Jovan v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2" w:hanging="43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TROSKOK    seniorke                                   17:1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Mir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jić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etić Mi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radovic Jov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-57" w:right="-57" w:hanging="432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ojević Mari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ković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>110m prepone seniori                                                    17:3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9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j Ig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ć Saš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gej Sa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ić Mil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kovic Dimitrij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ić Mlad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p Aljoša  V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99"/>
        <w:gridCol w:w="1994"/>
        <w:gridCol w:w="499"/>
        <w:gridCol w:w="665"/>
        <w:gridCol w:w="832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100m seniorke                                               17:35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tar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4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dić Jo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ć Katar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n S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kvic Mar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nanić Mil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jaktarović Zor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8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Angela Ilić Rončeli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100m seniori                                                  17:4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w w:val="90"/>
                <w:sz w:val="20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lić Andre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 Pet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 Kijano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jić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nic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anić I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 Jo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 xml:space="preserve">100m seniori VK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w w:val="90"/>
                <w:sz w:val="20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rujić Milo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odorović Todo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jepan Bojanić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štvanović Filip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Đurović Vasilij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85"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800m seniorke                                               17:5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c Sof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e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Aleksand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iša U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Bojana Kaličan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ča Anastas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800m seniori                                                  18:0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jevic Djordj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Aleksand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Veli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savljev Velj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nić Vu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ša Dženopolja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zab Mar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uđa Milan  V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SKOK U VIS  seniori                                     18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šev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janov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 Petrov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ili Jasm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ilovic Tomisla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ja Damj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Velib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Bosak Marko v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KOPLJE 600g    seniorke                              18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ović Ksen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sic Andj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son Mar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ović Aleks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onjin S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nković Ksen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sr-Latn-CS"/>
              </w:rPr>
              <w:t>Vučenović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CS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amasi Atina  V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KUGLA 7,26kg   seniori                                18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cic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ić Mlade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j I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mitrovski V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jzan B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 Lubard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eljković Velj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eastAsia="Times New Roman" w:cs="Arial Narrow"/>
                <w:w w:val="99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w w:val="99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dravković Bogd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eastAsia="Times New Roman" w:cs="Arial Narrow"/>
                <w:w w:val="99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w w:val="99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ikolić Dušan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Vk 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400m  seniorke                                              18:1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Aleksand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kela Anastas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adić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ć 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 w:eastAsia="en-US"/>
              </w:rPr>
              <w:t>4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ralem  Ma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432" w:right="-57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radovic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w w:val="85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>TROSKOK   seniori                                                        18:1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ć Vitomi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nak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 Petrov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sr-Latn-CS"/>
              </w:rPr>
              <w:t>4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mirović Luk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hovic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zlovački Danij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jelić Boj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SKOK U DALJ    seniorke                            17:1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Sa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ković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k Ang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 Sav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ić Ivo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c Bo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Krajina Sandra VK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>400m seniori                                                                     18:2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žanić I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raj Ig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kosavljev Iv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nkov Pet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an Marko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vremović M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4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sevic Laz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4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Raović Milo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3000m   seniorke                                           18:3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jić Zor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evic M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enković Slađ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na Brk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ana Mit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3000m seniori                                                18:4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And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janovic Konstant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 Slobo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ić Vojisla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Mi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 Milosavlje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ć Nikš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ntunović Dej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k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auna Mi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Vk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etrović Duš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Vk 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4 x 100m seniorke                                         19:0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58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a Ronceli Ilić 9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ina Sirmić 9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ara Vuletić 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</w:rPr>
              <w:t>Katarina Ilić 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n Sara 0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Natasa 9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ić Ivona 0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</w:rPr>
              <w:t>Krajina Sandra 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kvic Marija 01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radovic Jovana 03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ordjevic Danica 03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etrovic Bojana 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Anja 99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Nikoleta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Sara 99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</w:rPr>
              <w:t>Tirnanić Milana 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</w:rPr>
              <w:t>4 x 100m seniori                                            19:1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savljav Ivica 9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ovski Vanja 95 Golić Andrej 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Vasić Vitomir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ć Saša 9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janović Nikola 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p Aljoša 9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Đurović Vasilije 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 Kijanović 97</w:t>
            </w:r>
          </w:p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jepan Bojanić 96</w:t>
            </w:r>
          </w:p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anović Boško 00</w:t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Grujić Miloš 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Nikol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tvanović Fili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juš Stef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ulajić Nema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hovic Marko 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kovic Dimitrije 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osevic Dusan 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stanic Nemanja 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rPr>
                <w:rFonts w:ascii="Arial Narrow" w:hAnsi="Arial Narrow" w:cs="Arial Narrow"/>
                <w:w w:val="99"/>
                <w:sz w:val="24"/>
              </w:rPr>
            </w:pPr>
            <w:r>
              <w:rPr>
                <w:rFonts w:cs="Arial Narrow" w:ascii="Arial Narrow" w:hAnsi="Arial Narrow"/>
                <w:w w:val="99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7300</wp:posOffset>
              </wp:positionH>
              <wp:positionV relativeFrom="page">
                <wp:posOffset>6149340</wp:posOffset>
              </wp:positionV>
              <wp:extent cx="2183765" cy="560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9pt;margin-top:484.15pt;width:171.9pt;height:4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rFonts w:ascii="Arial" w:hAnsi="Arial" w:eastAsia="Arial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3:00Z</dcterms:created>
  <dc:creator>admin</dc:creator>
  <dc:description/>
  <cp:keywords/>
  <dc:language>en-US</dc:language>
  <cp:lastModifiedBy>Stadion</cp:lastModifiedBy>
  <cp:lastPrinted>2019-06-28T15:26:00Z</cp:lastPrinted>
  <dcterms:modified xsi:type="dcterms:W3CDTF">2019-06-28T14:45:00Z</dcterms:modified>
  <cp:revision>5</cp:revision>
  <dc:subject/>
  <dc:title/>
</cp:coreProperties>
</file>