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TARTNA LIS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EKIPNO PRVENSTVO SRB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 STARIJE PIONIRE I PIONIR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REMSKA MITROVICA 29.JUN 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313815" cy="13138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80m PREPONE  starije pionirke                    15:0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  <w:lang w:val="sr-Latn-CS"/>
              </w:rPr>
              <w:t>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anč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Vreta Teo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ć Jele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čić Mil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Mil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ča V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ordjevic 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 xml:space="preserve">80m PREPONE  starije pionirke                    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šaš Anastas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lang w:val="sr-Latn-CS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vkov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</w:rPr>
            </w:pPr>
            <w:r>
              <w:rPr>
                <w:rFonts w:cs="Arial Narrow"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jeloski L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ić Ma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SKOK U DALJ   stariji pioniri                                       15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noglavac Mihajl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vacević Mil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eljanski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pić Đorđ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Ž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ović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učur Vu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VIS    starije pionirke                      15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ojević Natal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asović 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pić Angel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vorović Andre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ac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esnik Valent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avec Zor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ranović Ksen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fanović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tić Anton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smanović N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tilov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 Dragoje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Times New Roman" w:hAnsi="Times New Roman"/>
                <w:sz w:val="20"/>
                <w:szCs w:val="24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V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K Mitrović Aleksand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OPLJE   600g  stariji pioniri                       15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ić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vetković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vanović Aleksand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ović Pet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raj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ljača Siniš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dašević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UGLA   3kg  starije pionirke                      15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imirović 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tic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-57" w:right="-57" w:hanging="432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Latn-CS"/>
              </w:rPr>
              <w:t>3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nčarević An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ević Natal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idora Đur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kov Mi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ć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ković Mi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ćentić Je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jović N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trkalj Lajč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lang w:val="sr-Latn-CS"/>
              </w:rPr>
            </w:pPr>
            <w:r>
              <w:rPr>
                <w:rFonts w:cs="Arial Narrow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ć Lu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ima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100m prepone stariji pioniri                                           15:1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9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nić Mihajl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adaković Strahi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ski Fili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sić Mil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dić Mate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ovaković Boj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emić Đorđ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9"/>
        <w:gridCol w:w="1994"/>
        <w:gridCol w:w="499"/>
        <w:gridCol w:w="665"/>
        <w:gridCol w:w="832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100m starije pionirke                                    15:30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Polak L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eta Teodo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ković Nađ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BA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gojević Kali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Čonić Tam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kić Le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vanovic Andr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Latn-CS"/>
              </w:rPr>
              <w:t>3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anović Ksen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9"/>
        <w:gridCol w:w="1994"/>
        <w:gridCol w:w="499"/>
        <w:gridCol w:w="665"/>
        <w:gridCol w:w="832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100m starije pionirke</w:t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II grupa</w:t>
            </w:r>
            <w:r>
              <w:rPr>
                <w:rFonts w:ascii="Liberation Sans Narrow;Arial" w:hAnsi="Liberation Sans Narrow;Arial"/>
                <w:sz w:val="24"/>
              </w:rPr>
              <w:t>/vetar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 Jova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Da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BA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Mar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kima Dun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3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  <w:t>Grujičić Jele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00m stariji pioniri                                        15:4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veta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elić Mar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jević Aleksand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vaković Boj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l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ski Fili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ić Mihajl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300m  starije pionirke                                   15:5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 xml:space="preserve">I grupa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c Krist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ković Mi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ak L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>2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Đorđević Elen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ić I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432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4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agojević Ka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432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Calibri" w:cs="Arial Narrow"/>
                <w:lang w:val="en-US"/>
              </w:rPr>
            </w:pPr>
            <w:r>
              <w:rPr>
                <w:rFonts w:eastAsia="Calibri" w:cs="Arial Narrow" w:ascii="Arial Narrow" w:hAnsi="Arial Narrow"/>
                <w:lang w:val="en-US"/>
              </w:rPr>
              <w:t>Skakić Iv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43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1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ošević Jov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300m  starije pionirke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kima Du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a Dragojev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0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fanović Teo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432" w:right="-57" w:hanging="43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Dar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  <w:szCs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0" w:after="0"/>
              <w:ind w:left="432" w:right="-57" w:hanging="43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rkela Ma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300m stariji pioniri                                                          16;0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9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ć Balš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2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nić Mihajl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rg And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ksimović Andre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3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sić Mil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lipović Ljubomi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right="58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>2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učur Vu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VIS  stariji pioniri                            16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janski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glavac Mihajl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Greg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Ž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ić Mate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ijelja Andre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mić Đorđ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SKOK U DALJ    starije pionirke                  16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jordjevic 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kajac Tama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ković N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idora Đur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berić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čić Mi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ić Mi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urđević Katar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dić Ma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Pavlović Isi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šaš Anastas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jinović Natal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smanović N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OPLJE 400    starije pionirke                      16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ac Teodo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limirović Le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dasevic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sančić Jov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zarac Alek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lena Radivojevi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kov Mil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nić Marij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imac J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etkoski 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trkalj Lajč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janov Mila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94"/>
        <w:gridCol w:w="1976"/>
        <w:gridCol w:w="494"/>
        <w:gridCol w:w="659"/>
        <w:gridCol w:w="823"/>
      </w:tblGrid>
      <w:tr>
        <w:trPr>
          <w:trHeight w:val="25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2207" w:leader="none"/>
                <w:tab w:val="left" w:pos="3902" w:leader="none"/>
                <w:tab w:val="left" w:pos="462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KUGLA 4kg   stariji pioniri                           16:00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Luk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canji Dejvi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ić Jova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rajov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čević Milo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elić Mark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ović Ljubomi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600m starije pionirke                                    16:10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85"/>
                <w:sz w:val="20"/>
              </w:rPr>
            </w:pPr>
            <w:r>
              <w:rPr>
                <w:rFonts w:ascii="Times New Roman" w:hAnsi="Times New Roman"/>
                <w:b/>
                <w:w w:val="85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kovic Olg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ović Va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ulić La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Janković Teo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sić Mari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right"/>
              <w:rPr>
                <w:rFonts w:ascii="Liberation Sans Narrow;Arial" w:hAnsi="Liberation Sans Narrow;Arial" w:eastAsia="Arial Narrow" w:cs="Arial Narrow"/>
                <w:sz w:val="24"/>
              </w:rPr>
            </w:pPr>
            <w:r>
              <w:rPr>
                <w:rFonts w:eastAsia="Arial Narrow" w:cs="Arial Narrow" w:ascii="Liberation Sans Narrow;Arial" w:hAnsi="Liberation Sans Narrow;Arial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Kat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right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žanović Iv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uški Du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Labat Rena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aramaz H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ojović Andje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Jevremović Mar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rial Narrow"/>
                <w:sz w:val="20"/>
                <w:szCs w:val="24"/>
              </w:rPr>
            </w:pPr>
            <w:r>
              <w:rPr>
                <w:rFonts w:cs="Arial Narrow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w w:val="85"/>
          <w:sz w:val="24"/>
        </w:rPr>
      </w:pPr>
      <w:r>
        <w:rPr>
          <w:rFonts w:eastAsia="Arial" w:cs="Arial" w:ascii="Arial" w:hAnsi="Arial"/>
          <w:b/>
          <w:w w:val="85"/>
          <w:sz w:val="24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800m stariji pioniri                                        16:15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Momči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sandić Alek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ć Teod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dojičić Ilij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an Dej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grga Alek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ković Đorđ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1500m   starije pionirke  16:2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w w:val="90"/>
                <w:sz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ksimović Teo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šev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lum L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3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k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empić Jasm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avić Isido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čenković Jele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kotić Pet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mijović Len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ć Tija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pergaća Nađ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Kićović Andje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w w:val="99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bojević Mil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8"/>
        <w:gridCol w:w="1993"/>
        <w:gridCol w:w="498"/>
        <w:gridCol w:w="664"/>
        <w:gridCol w:w="832"/>
      </w:tblGrid>
      <w:tr>
        <w:trPr>
          <w:trHeight w:val="28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w w:val="90"/>
                <w:sz w:val="24"/>
              </w:rPr>
            </w:pPr>
            <w:r>
              <w:rPr>
                <w:b/>
                <w:w w:val="85"/>
                <w:sz w:val="24"/>
              </w:rPr>
              <w:t>2000m stariji pioniri                                       16:35</w:t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jadinoviić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ić Stef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Mil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košev Ognj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>2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Šutović Veljk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B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ović Aleksand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S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ković Jov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J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4 x 100m starije pionirke                               16:45 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grup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ilanović Vanja 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Zoranović Ksenij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Marinković Mil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rekajac Tamara 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ojević Natalija 05 Polak Lara 04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šić Una 05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ković Nina 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urić Mon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reta Teodor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idora Đurić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ndrea Đorđević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45</w:t>
            </w:r>
          </w:p>
          <w:p>
            <w:pPr>
              <w:pStyle w:val="TableParagraph"/>
              <w:ind w:left="78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ić Nina 0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anković Nađa 0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žunić Lea 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urđević Nađa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arđžić Tijana 06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ačić Milana 05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lagojević Kalina 04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eksić Anja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onić Teodora 07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onić Tamara 04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ac Teodora 05</w:t>
            </w:r>
          </w:p>
          <w:p>
            <w:pPr>
              <w:pStyle w:val="Normal"/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ić Milana 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S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ča Vanja 04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Đurđević Katarina 07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kić Lena 05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ćić Jovana 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vanovic Andrea 0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avec Zoran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kolic Kristin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jordjevic Ana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8"/>
        <w:gridCol w:w="666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w w:val="85"/>
                <w:sz w:val="24"/>
                <w:szCs w:val="24"/>
              </w:rPr>
              <w:t>4 x 100m starije pionirke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 grup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Štrkalj Lajči 05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Grujičić Jelena 05</w:t>
            </w:r>
          </w:p>
          <w:p>
            <w:pPr>
              <w:pStyle w:val="TableParagraph"/>
              <w:ind w:left="4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na Dragojević 05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r-Latn-CS"/>
              </w:rPr>
              <w:t>Pavlović Isidora 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58" w:hanging="0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ivković Daria 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avković Milic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imac Jana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ić Andrea 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jović Nina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tilović Jelena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ndić Maja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kima Dunj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N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tbl>
      <w:tblPr>
        <w:tblW w:w="4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99"/>
        <w:gridCol w:w="1994"/>
        <w:gridCol w:w="499"/>
        <w:gridCol w:w="665"/>
        <w:gridCol w:w="831"/>
      </w:tblGrid>
      <w:tr>
        <w:trPr>
          <w:trHeight w:val="263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ableParagraph"/>
              <w:tabs>
                <w:tab w:val="clear" w:pos="720"/>
                <w:tab w:val="left" w:pos="4691" w:leader="none"/>
              </w:tabs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>4 x 100m stariji pioniri                                   16:50</w:t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David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cević Milos</w:t>
            </w:r>
          </w:p>
          <w:p>
            <w:pPr>
              <w:pStyle w:val="TableParagraph"/>
              <w:ind w:left="4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govanović Aleksandar</w:t>
            </w:r>
          </w:p>
          <w:p>
            <w:pPr>
              <w:pStyle w:val="TableParagraph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Katanić Mihaj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  <w:szCs w:val="18"/>
              </w:rPr>
            </w:pPr>
            <w:r>
              <w:rPr>
                <w:rFonts w:ascii="Liberation Sans Narrow;Arial" w:hAnsi="Liberation Sans Narrow;Arial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4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S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Arial Narrow"/>
                <w:sz w:val="20"/>
              </w:rPr>
            </w:pPr>
            <w:r>
              <w:rPr>
                <w:rFonts w:cs="Arial Narrow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gić Uroš 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Nikolić Žarko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Nisić Miloš 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Vučelić Marko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J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o 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Panić Teodor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Radaković Strahinja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eljanski Marko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N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amaljević Aleksandar 04</w:t>
            </w:r>
            <w:r>
              <w:rPr>
                <w:rFonts w:cs="Arial Narrow" w:ascii="Arial Narrow" w:hAnsi="Arial Narrow"/>
              </w:rPr>
              <w:t xml:space="preserve"> Filipović Ljubomir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ović Petar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Sandić Mateja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sz w:val="24"/>
              </w:rPr>
            </w:pPr>
            <w:r>
              <w:rPr>
                <w:rFonts w:ascii="Liberation Sans Narrow;Arial" w:hAnsi="Liberation Sans Narrow;Aria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beljić Marko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glavac Mihajlo 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Balša 0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ojanovski Filip 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Liberation Sans Narrow;Arial" w:hAnsi="Liberation Sans Narrow;Arial" w:cs="Arial Narrow"/>
                <w:sz w:val="24"/>
                <w:szCs w:val="24"/>
              </w:rPr>
            </w:pPr>
            <w:r>
              <w:rPr>
                <w:rFonts w:cs="Arial Narrow" w:ascii="Liberation Sans Narrow;Arial" w:hAnsi="Liberation Sans Narrow;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ur V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jović 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jelja 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ć 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Liberation Sans Narrow;Arial" w:hAnsi="Liberation Sans Narrow;Arial" w:cs="Arial Narrow"/>
                <w:sz w:val="24"/>
              </w:rPr>
            </w:pPr>
            <w:r>
              <w:rPr>
                <w:rFonts w:cs="Arial Narrow" w:ascii="Liberation Sans Narrow;Arial" w:hAnsi="Liberation Sans Narrow;Arial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72" w:hanging="0"/>
              <w:jc w:val="center"/>
              <w:rPr>
                <w:rFonts w:ascii="Liberation Sans Narrow;Arial" w:hAnsi="Liberation Sans Narrow;Arial"/>
                <w:w w:val="99"/>
                <w:sz w:val="24"/>
              </w:rPr>
            </w:pPr>
            <w:r>
              <w:rPr>
                <w:rFonts w:ascii="Liberation Sans Narrow;Arial" w:hAnsi="Liberation Sans Narrow;Arial"/>
                <w:w w:val="99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" w:hanging="0"/>
              <w:jc w:val="center"/>
              <w:rPr>
                <w:rFonts w:ascii="Liberation Sans Narrow;Arial" w:hAnsi="Liberation Sans Narrow;Arial" w:cs="Arial Narrow"/>
                <w:sz w:val="24"/>
              </w:rPr>
            </w:pPr>
            <w:r>
              <w:rPr>
                <w:rFonts w:cs="Arial Narrow" w:ascii="Liberation Sans Narrow;Arial" w:hAnsi="Liberation Sans Narrow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7300</wp:posOffset>
              </wp:positionH>
              <wp:positionV relativeFrom="page">
                <wp:posOffset>6149340</wp:posOffset>
              </wp:positionV>
              <wp:extent cx="2183765" cy="560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9pt;margin-top:484.15pt;width:171.9pt;height:4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rFonts w:ascii="Arial" w:hAnsi="Arial" w:eastAsia="Arial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8:00Z</dcterms:created>
  <dc:creator>admin</dc:creator>
  <dc:description/>
  <cp:keywords/>
  <dc:language>en-US</dc:language>
  <cp:lastModifiedBy>Stadion</cp:lastModifiedBy>
  <cp:lastPrinted>2019-06-28T15:19:00Z</cp:lastPrinted>
  <dcterms:modified xsi:type="dcterms:W3CDTF">2019-06-28T14:13:00Z</dcterms:modified>
  <cp:revision>5</cp:revision>
  <dc:subject/>
  <dc:title/>
</cp:coreProperties>
</file>