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lang w:val="sr-Latn-RS"/>
        </w:rPr>
      </w:pPr>
      <w:r>
        <w:rPr>
          <w:rFonts w:cs="Arial" w:ascii="Arial Narrow" w:hAnsi="Arial Narrow"/>
          <w:b/>
          <w:sz w:val="32"/>
          <w:szCs w:val="32"/>
          <w:lang w:val="sr-RS"/>
        </w:rPr>
        <w:t>Prijavljeni takmičari po klubovima</w:t>
      </w:r>
    </w:p>
    <w:p>
      <w:pPr>
        <w:sectPr>
          <w:footerReference w:type="default" r:id="rId2"/>
          <w:type w:val="nextPage"/>
          <w:pgSz w:w="12240" w:h="15840"/>
          <w:pgMar w:left="851" w:right="567" w:gutter="0" w:header="0" w:top="567" w:footer="11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sectPr>
          <w:type w:val="continuous"/>
          <w:pgSz w:w="12240" w:h="15840"/>
          <w:pgMar w:left="851" w:right="567" w:gutter="0" w:header="0" w:top="567" w:footer="11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AS023 ZRENJAN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Sremac And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A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432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Latn-RS"/>
              </w:rPr>
              <w:t>5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Sremac And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A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:0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432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400m pr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AŠK TEMPO ŠABA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Mandić Nik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AŠ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5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725" w:leader="none"/>
                <w:tab w:val="left" w:pos="2009" w:leader="none"/>
              </w:tabs>
              <w:ind w:left="-57" w:right="-98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Latn-RS"/>
              </w:rPr>
              <w:t>4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Mandić Nik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AŠ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:1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725" w:leader="none"/>
                <w:tab w:val="left" w:pos="2009" w:leader="none"/>
              </w:tabs>
              <w:ind w:left="-57" w:right="-98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8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9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Lukić Alek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AŠ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: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725" w:leader="none"/>
                <w:tab w:val="left" w:pos="2009" w:leader="none"/>
              </w:tabs>
              <w:ind w:left="-57" w:right="-98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9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Lukić Alek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AŠ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725" w:leader="none"/>
                <w:tab w:val="left" w:pos="2009" w:leader="none"/>
              </w:tabs>
              <w:ind w:left="-57" w:right="-98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400m pr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9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Bogićević Aleksa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AŠ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725" w:leader="none"/>
                <w:tab w:val="left" w:pos="2009" w:leader="none"/>
              </w:tabs>
              <w:ind w:left="-57" w:right="-98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400m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AUTOCENTAR BAJINA BAŠ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Latn-RS"/>
              </w:rPr>
              <w:t>49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Karadarević Ti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A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117" w:right="-98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Dalj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color w:val="002060"/>
              </w:rPr>
              <w:t>Markovi</w:t>
            </w:r>
            <w:r>
              <w:rPr>
                <w:rFonts w:cs="Arial Narrow" w:ascii="Arial Narrow" w:hAnsi="Arial Narrow"/>
                <w:color w:val="002060"/>
                <w:lang w:val="sr-Latn-RS"/>
              </w:rPr>
              <w:t>ć Bož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A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292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en-US"/>
              </w:rPr>
              <w:t>Vis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BANAT ZRENJAN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9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asić Vito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B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dalj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2060"/>
                <w:lang w:val="sr-Latn-RS"/>
              </w:rPr>
              <w:t>49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anić Duš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B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9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Radosavljev Vel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B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 xml:space="preserve">1500m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9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Radosavljev Vel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B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-57" w:right="-57" w:hanging="0"/>
              <w:rPr>
                <w:rFonts w:ascii="Arial Narrow" w:hAnsi="Arial Narrow" w:cs="Arial Narrow"/>
                <w:b w:val="false"/>
                <w:b w:val="false"/>
                <w:bCs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800m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CERSKI JUNACI BEOGR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9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Pavlović Alek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CJ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3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009" w:leader="none"/>
              </w:tabs>
              <w:ind w:left="-117" w:right="-98" w:hanging="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Kladivo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Latn-RS"/>
              </w:rPr>
              <w:t>49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Pavlović T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CJ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Kladivo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8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Dajev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CJ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16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50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8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Vasilijević Borivo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CJ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KUGLA</w:t>
            </w:r>
          </w:p>
        </w:tc>
      </w:tr>
    </w:tbl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CRVENA ZVEZ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8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/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Cerovac Nad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4: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15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Latn-RS"/>
              </w:rPr>
              <w:t>48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lang w:val="sr-Latn-RS"/>
              </w:rPr>
              <w:t>Ćosić D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hr-HR"/>
              </w:rPr>
              <w:t>Koplje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8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lang w:val="sr-Latn-RS"/>
              </w:rPr>
              <w:t>Ćosić D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hr-HR"/>
              </w:rPr>
              <w:t>Kugl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8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lang w:val="hr-HR"/>
              </w:rPr>
              <w:t>Delić Jo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hr-HR"/>
              </w:rPr>
              <w:t>vis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8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Flandjunis Kata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trosko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8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lang w:val="hr-HR"/>
              </w:rPr>
              <w:t>Glišić S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1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hr-HR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8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Ivanović Alek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kladivo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8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Ivanović Alek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kugl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8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Jakšić M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lang w:val="hr-HR"/>
              </w:rPr>
              <w:t>Krvavac M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hr-HR"/>
              </w:rPr>
              <w:t>100m pr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lang w:val="hr-HR"/>
              </w:rPr>
              <w:t>Krvavac M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hr-HR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lang w:val="hr-HR"/>
              </w:rPr>
              <w:t>Kurtanović Lid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hr-HR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Lukić 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Lukić 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100m pr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0" w:leader="none"/>
              </w:tabs>
              <w:snapToGrid w:val="false"/>
              <w:ind w:left="59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Lukić 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Lukić S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Dalj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lang w:val="hr-HR"/>
              </w:rPr>
              <w:t>Mačev De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hr-HR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/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Ma</w:t>
            </w:r>
            <w:r>
              <w:rPr>
                <w:rFonts w:cs="Arial Narrow" w:ascii="Arial Narrow" w:hAnsi="Arial Narrow"/>
                <w:color w:val="FF0000"/>
                <w:lang w:val="hr-HR"/>
              </w:rPr>
              <w:t>čev De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1:0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hr-HR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6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lang w:val="hr-HR"/>
              </w:rPr>
              <w:t>Mijailović M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hr-HR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lang w:val="hr-HR"/>
              </w:rPr>
              <w:t>Mijailović M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hr-HR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/>
            </w:pPr>
            <w:r>
              <w:rPr>
                <w:rFonts w:eastAsia="Arial Narrow" w:cs="Arial Narrow" w:ascii="Arial Narrow" w:hAnsi="Arial Narrow"/>
                <w:color w:val="FF000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lang w:val="hr-HR"/>
              </w:rPr>
              <w:t>Muratović Ma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hr-HR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lang w:val="hr-HR"/>
              </w:rPr>
              <w:t>Ognjenović And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1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hr-HR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lang w:val="hr-HR"/>
              </w:rPr>
              <w:t>Ognjenović And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hr-HR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lang w:val="hr-HR"/>
              </w:rPr>
              <w:t>Ognjenović S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hr-HR"/>
              </w:rPr>
              <w:t>koplje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lang w:val="hr-HR"/>
              </w:rPr>
              <w:t>Ognjenović S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hr-HR"/>
              </w:rPr>
              <w:t>kugl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Petković Da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Petković Da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color w:val="FF0000"/>
              </w:rPr>
              <w:t>5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7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Petković I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100m pr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Petrović Alek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Petrović Alek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6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lang w:val="hr-HR"/>
              </w:rPr>
              <w:t>Ranisavljević Isi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hr-HR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lang w:val="hr-HR"/>
              </w:rPr>
              <w:t>Ranisavljević Isi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hr-HR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/>
            </w:pPr>
            <w:r>
              <w:rPr>
                <w:rFonts w:eastAsia="Arial Narrow" w:cs="Arial Narrow" w:ascii="Arial Narrow" w:hAnsi="Arial Narrow"/>
                <w:color w:val="FF000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lang w:val="hr-HR"/>
              </w:rPr>
              <w:t>Sokolov Sa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hr-HR"/>
              </w:rPr>
              <w:t>Koplje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lang w:val="hr-HR"/>
              </w:rPr>
              <w:t>Sokolov Sa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hr-HR"/>
              </w:rPr>
              <w:t>Kugl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lang w:val="sr-Latn-RS"/>
              </w:rPr>
              <w:t>Stamenković Slađ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,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RS"/>
              </w:rPr>
              <w:t>1500м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lang w:val="sr-Latn-RS"/>
              </w:rPr>
              <w:t>Stamenković Slađ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7: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RS"/>
              </w:rPr>
              <w:t>5000м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Tirnanić Mi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Tirnanić Mi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/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Tučić I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trosko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Vidojević Mari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trosko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Živić M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6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Živić M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.0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6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Anastasije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8:5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30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6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Anastasije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50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/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Bulajić Nem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Bulajić Nem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206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lang w:val="hr-HR"/>
              </w:rPr>
              <w:t>Dimitrijević And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4: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hr-HR"/>
              </w:rPr>
              <w:t>15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206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lang w:val="hr-HR"/>
              </w:rPr>
              <w:t>Dimitrijević And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9: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hr-HR"/>
              </w:rPr>
              <w:t>300m stipl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Ištvanović Fi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206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lang w:val="hr-HR"/>
              </w:rPr>
              <w:t>Ištvanović Fi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hr-HR"/>
              </w:rPr>
              <w:t xml:space="preserve">200m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eastAsia="Arial Narrow" w:cs="Arial Narrow" w:ascii="Arial Narrow" w:hAnsi="Arial Narrow"/>
                <w:color w:val="00206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lang w:val="sr-Latn-RS"/>
              </w:rPr>
              <w:t>Japundž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eastAsia="Arial Narrow" w:cs="Arial Narrow" w:ascii="Arial Narrow" w:hAnsi="Arial Narrow"/>
                <w:color w:val="002060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color w:val="002060"/>
                <w:lang w:val="sr-Latn-RS"/>
              </w:rPr>
              <w:t>15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Jevremov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Jevremov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Jevremov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7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Jotanović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dis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Jotanović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kugl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206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lang w:val="hr-HR"/>
              </w:rPr>
              <w:t>Kaljuš Ste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1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hr-HR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eastAsia="Arial Narrow" w:cs="Arial Narrow" w:ascii="Arial Narrow" w:hAnsi="Arial Narrow"/>
                <w:color w:val="00206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lang w:val="sr-Latn-RS"/>
              </w:rPr>
              <w:t>Konstantinović Nen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400m pr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Kovače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Kovače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400m pr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Ljumo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30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Makević Aljo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trosko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Mandić Mihaj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Mandić Mihaj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eastAsia="Arial Narrow" w:cs="Arial Narrow" w:ascii="Arial Narrow" w:hAnsi="Arial Narrow"/>
                <w:color w:val="00206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lang w:val="sr-Latn-RS"/>
              </w:rPr>
              <w:t>Marisavljević D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tabs>
                <w:tab w:val="clear" w:pos="720"/>
                <w:tab w:val="left" w:pos="870" w:leader="none"/>
              </w:tabs>
              <w:ind w:left="-57" w:right="-57" w:hanging="0"/>
              <w:jc w:val="center"/>
              <w:rPr>
                <w:color w:val="002060"/>
                <w:lang w:val="sr-Latn-RS"/>
              </w:rPr>
            </w:pPr>
            <w:r>
              <w:rPr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:4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eastAsia="Arial Narrow" w:cs="Arial Narrow" w:ascii="Arial Narrow" w:hAnsi="Arial Narrow"/>
                <w:color w:val="002060"/>
                <w:lang w:val="sr-Latn-RS"/>
              </w:rPr>
              <w:t xml:space="preserve">   </w:t>
            </w:r>
            <w:r>
              <w:rPr>
                <w:rFonts w:cs="Arial Narrow" w:ascii="Arial Narrow" w:hAnsi="Arial Narrow"/>
                <w:color w:val="002060"/>
                <w:lang w:val="sr-Latn-RS"/>
              </w:rPr>
              <w:t>1500м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206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lang w:val="sr-Latn-RS"/>
              </w:rPr>
              <w:t>Marisavljević D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2,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hr-HR"/>
              </w:rPr>
              <w:t>8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206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lang w:val="hr-HR"/>
              </w:rPr>
              <w:t>Ninić Vel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1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hr-HR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Olujić L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trosko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206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lang w:val="hr-HR"/>
              </w:rPr>
              <w:t>Pavlović Duš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1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hr-HR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206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lang w:val="hr-HR"/>
              </w:rPr>
              <w:t>Radak P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hr-HR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206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lang w:val="hr-HR"/>
              </w:rPr>
              <w:t>Radak P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hr-HR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206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lang w:val="hr-HR"/>
              </w:rPr>
              <w:t>Stuparević S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1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hr-HR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206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lang w:val="hr-HR"/>
              </w:rPr>
              <w:t>Stuparević S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2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hr-HR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206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lang w:val="hr-HR"/>
              </w:rPr>
              <w:t>Vasiljević DImitr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hr-HR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/>
            </w:pPr>
            <w:r>
              <w:rPr>
                <w:rFonts w:eastAsia="Arial Narrow" w:cs="Arial Narrow" w:ascii="Arial Narrow" w:hAnsi="Arial Narrow"/>
                <w:color w:val="00206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lang w:val="hr-HR"/>
              </w:rPr>
              <w:t>Vasiljević Dimitr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hr-HR"/>
              </w:rPr>
              <w:t>dalj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Veimirović L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trosko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3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206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lang w:val="hr-HR"/>
              </w:rPr>
              <w:t>Vidojković Bog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1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hr-HR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57" w:hanging="0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Ranđelović Nem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C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hr-HR"/>
              </w:rPr>
            </w:pPr>
            <w:r>
              <w:rPr>
                <w:rFonts w:cs="Arial Narrow" w:ascii="Arial Narrow" w:hAnsi="Arial Narrow"/>
                <w:color w:val="002060"/>
                <w:lang w:val="hr-HR"/>
              </w:rPr>
              <w:t>1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ind w:left="0" w:right="-57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hr-HR"/>
              </w:rPr>
              <w:t>100m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DINAMO PANČ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58" w:hanging="0"/>
              <w:rPr/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Barjaktarović Zo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D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175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Latn-RS"/>
              </w:rPr>
              <w:t>4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58" w:hanging="0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Barjaktarović Zo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D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175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3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58" w:hanging="0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Mrkela Anastas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D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175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3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58" w:hanging="0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Mrkela Anastas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D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5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175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lang w:val="sr-Latn-RS"/>
              </w:rPr>
            </w:pPr>
            <w:r>
              <w:rPr>
                <w:rFonts w:cs="Arial Narrow" w:ascii="Arial Narrow" w:hAnsi="Arial Narrow"/>
                <w:color w:val="0070C0"/>
                <w:lang w:val="sr-Latn-R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43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70C0"/>
                <w:lang w:val="sr-Latn-RS"/>
              </w:rPr>
            </w:pPr>
            <w:r>
              <w:rPr>
                <w:rFonts w:cs="Arial Narrow" w:ascii="Arial Narrow" w:hAnsi="Arial Narrow"/>
                <w:color w:val="0070C0"/>
                <w:lang w:val="sr-Latn-RS"/>
              </w:rPr>
              <w:t>Kozlovački Danij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70C0"/>
                <w:lang w:val="sr-Latn-RS"/>
              </w:rPr>
            </w:pPr>
            <w:r>
              <w:rPr>
                <w:rFonts w:cs="Arial Narrow" w:ascii="Arial Narrow" w:hAnsi="Arial Narrow"/>
                <w:color w:val="0070C0"/>
                <w:lang w:val="sr-Latn-R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center"/>
              <w:rPr>
                <w:rFonts w:ascii="Arial Narrow" w:hAnsi="Arial Narrow" w:cs="Arial Narrow"/>
                <w:color w:val="0070C0"/>
                <w:lang w:val="sr-Latn-RS"/>
              </w:rPr>
            </w:pPr>
            <w:r>
              <w:rPr>
                <w:rFonts w:cs="Arial Narrow" w:ascii="Arial Narrow" w:hAnsi="Arial Narrow"/>
                <w:color w:val="0070C0"/>
                <w:lang w:val="sr-Latn-RS"/>
              </w:rPr>
              <w:t>D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70C0"/>
                <w:lang w:val="sr-Latn-RS"/>
              </w:rPr>
            </w:pPr>
            <w:r>
              <w:rPr>
                <w:rFonts w:cs="Arial Narrow" w:ascii="Arial Narrow" w:hAnsi="Arial Narrow"/>
                <w:color w:val="0070C0"/>
                <w:lang w:val="sr-Latn-RS"/>
              </w:rPr>
              <w:t>1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175"/>
              <w:rPr>
                <w:rFonts w:ascii="Arial Narrow" w:hAnsi="Arial Narrow" w:cs="Arial Narrow"/>
                <w:b w:val="false"/>
                <w:b w:val="false"/>
                <w:color w:val="0070C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70C0"/>
                <w:sz w:val="24"/>
                <w:szCs w:val="24"/>
                <w:lang w:val="sr-Latn-R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lang w:val="sr-Latn-RS"/>
              </w:rPr>
            </w:pPr>
            <w:r>
              <w:rPr>
                <w:rFonts w:cs="Arial Narrow" w:ascii="Arial Narrow" w:hAnsi="Arial Narrow"/>
                <w:color w:val="0070C0"/>
                <w:lang w:val="sr-Latn-R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4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58" w:hanging="0"/>
              <w:rPr>
                <w:rFonts w:ascii="Arial Narrow" w:hAnsi="Arial Narrow" w:cs="Arial Narrow"/>
                <w:color w:val="0070C0"/>
                <w:lang w:val="sr-Latn-RS"/>
              </w:rPr>
            </w:pPr>
            <w:r>
              <w:rPr>
                <w:rFonts w:cs="Arial Narrow" w:ascii="Arial Narrow" w:hAnsi="Arial Narrow"/>
                <w:color w:val="0070C0"/>
                <w:lang w:val="sr-Latn-RS"/>
              </w:rPr>
              <w:t>Mitrić Mla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center"/>
              <w:rPr>
                <w:rFonts w:ascii="Arial Narrow" w:hAnsi="Arial Narrow" w:cs="Arial Narrow"/>
                <w:color w:val="0070C0"/>
                <w:lang w:val="sr-Latn-RS"/>
              </w:rPr>
            </w:pPr>
            <w:r>
              <w:rPr>
                <w:rFonts w:cs="Arial Narrow" w:ascii="Arial Narrow" w:hAnsi="Arial Narrow"/>
                <w:color w:val="0070C0"/>
                <w:lang w:val="sr-Latn-R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center"/>
              <w:rPr>
                <w:rFonts w:ascii="Arial Narrow" w:hAnsi="Arial Narrow" w:cs="Arial Narrow"/>
                <w:color w:val="0070C0"/>
                <w:lang w:val="sr-Latn-RS"/>
              </w:rPr>
            </w:pPr>
            <w:r>
              <w:rPr>
                <w:rFonts w:cs="Arial Narrow" w:ascii="Arial Narrow" w:hAnsi="Arial Narrow"/>
                <w:color w:val="0070C0"/>
                <w:lang w:val="sr-Latn-RS"/>
              </w:rPr>
              <w:t>D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center"/>
              <w:rPr>
                <w:rFonts w:ascii="Arial Narrow" w:hAnsi="Arial Narrow" w:cs="Arial Narrow"/>
                <w:color w:val="0070C0"/>
                <w:lang w:val="sr-Latn-RS"/>
              </w:rPr>
            </w:pPr>
            <w:r>
              <w:rPr>
                <w:rFonts w:cs="Arial Narrow" w:ascii="Arial Narrow" w:hAnsi="Arial Narrow"/>
                <w:color w:val="0070C0"/>
                <w:lang w:val="sr-Latn-RS"/>
              </w:rPr>
              <w:t>1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175"/>
              <w:rPr>
                <w:rFonts w:ascii="Arial Narrow" w:hAnsi="Arial Narrow" w:cs="Arial Narrow"/>
                <w:b w:val="false"/>
                <w:b w:val="false"/>
                <w:color w:val="0070C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70C0"/>
                <w:sz w:val="24"/>
                <w:szCs w:val="24"/>
                <w:lang w:val="sr-Latn-R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70C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70C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4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58" w:hanging="0"/>
              <w:rPr/>
            </w:pPr>
            <w:r>
              <w:rPr>
                <w:rFonts w:cs="Arial Narrow" w:ascii="Arial Narrow" w:hAnsi="Arial Narrow"/>
                <w:color w:val="0070C0"/>
                <w:lang w:val="sr-Latn-RS"/>
              </w:rPr>
              <w:t>Mitrić Mla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center"/>
              <w:rPr>
                <w:rFonts w:ascii="Arial Narrow" w:hAnsi="Arial Narrow" w:cs="Arial Narrow"/>
                <w:color w:val="0070C0"/>
                <w:lang w:val="sr-Latn-RS"/>
              </w:rPr>
            </w:pPr>
            <w:r>
              <w:rPr>
                <w:rFonts w:cs="Arial Narrow" w:ascii="Arial Narrow" w:hAnsi="Arial Narrow"/>
                <w:color w:val="0070C0"/>
                <w:lang w:val="sr-Latn-R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center"/>
              <w:rPr>
                <w:rFonts w:ascii="Arial Narrow" w:hAnsi="Arial Narrow" w:cs="Arial Narrow"/>
                <w:color w:val="0070C0"/>
                <w:lang w:val="sr-Latn-RS"/>
              </w:rPr>
            </w:pPr>
            <w:r>
              <w:rPr>
                <w:rFonts w:cs="Arial Narrow" w:ascii="Arial Narrow" w:hAnsi="Arial Narrow"/>
                <w:color w:val="0070C0"/>
                <w:lang w:val="sr-Latn-RS"/>
              </w:rPr>
              <w:t>D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center"/>
              <w:rPr>
                <w:rFonts w:ascii="Arial Narrow" w:hAnsi="Arial Narrow" w:cs="Arial Narrow"/>
                <w:color w:val="0070C0"/>
                <w:lang w:val="sr-Latn-RS"/>
              </w:rPr>
            </w:pPr>
            <w:r>
              <w:rPr>
                <w:rFonts w:cs="Arial Narrow" w:ascii="Arial Narrow" w:hAnsi="Arial Narrow"/>
                <w:color w:val="0070C0"/>
                <w:lang w:val="sr-Latn-RS"/>
              </w:rPr>
              <w:t>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175"/>
              <w:rPr>
                <w:rFonts w:ascii="Arial Narrow" w:hAnsi="Arial Narrow" w:cs="Arial Narrow"/>
                <w:b w:val="false"/>
                <w:b w:val="false"/>
                <w:color w:val="0070C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70C0"/>
                <w:sz w:val="24"/>
                <w:szCs w:val="24"/>
                <w:lang w:val="sr-Latn-RS"/>
              </w:rPr>
              <w:t>200m</w:t>
            </w:r>
          </w:p>
        </w:tc>
      </w:tr>
    </w:tbl>
    <w:p>
      <w:pPr>
        <w:pStyle w:val="Normal"/>
        <w:rPr>
          <w:rFonts w:ascii="Arial Narrow" w:hAnsi="Arial Narrow" w:cs="Arial"/>
          <w:color w:val="0070C0"/>
          <w:lang w:val="sr-Latn-RS"/>
        </w:rPr>
      </w:pPr>
      <w:r>
        <w:rPr>
          <w:rFonts w:cs="Arial" w:ascii="Arial Narrow" w:hAnsi="Arial Narrow"/>
          <w:color w:val="0070C0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FAP PRIBO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lang w:val="sr-CS"/>
              </w:rPr>
            </w:pPr>
            <w:r>
              <w:rPr>
                <w:rFonts w:cs="Arial Narrow" w:ascii="Arial Narrow" w:hAnsi="Arial Narrow"/>
                <w:color w:val="0070C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4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Tanasijevic La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4" w:leader="none"/>
              </w:tabs>
              <w:ind w:left="-108" w:right="-26" w:hanging="0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4" w:leader="none"/>
              </w:tabs>
              <w:ind w:left="-108" w:right="-26" w:hanging="0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F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4" w:leader="none"/>
              </w:tabs>
              <w:ind w:left="-108" w:right="-26" w:hanging="0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5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70C0"/>
                <w:sz w:val="24"/>
                <w:szCs w:val="24"/>
                <w:lang w:val="en-US"/>
              </w:rPr>
              <w:t>Koplje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lang w:val="sr-CS"/>
              </w:rPr>
            </w:pPr>
            <w:r>
              <w:rPr>
                <w:rFonts w:cs="Arial Narrow" w:ascii="Arial Narrow" w:hAnsi="Arial Narrow"/>
                <w:color w:val="0070C0"/>
                <w:lang w:val="sr-C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70C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70C0"/>
                <w:lang w:val="sr-Latn-RS"/>
              </w:rPr>
              <w:t>4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Bogdanovic Fi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4" w:leader="none"/>
              </w:tabs>
              <w:ind w:left="-108" w:right="-26" w:hanging="0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4" w:leader="none"/>
              </w:tabs>
              <w:ind w:left="-108" w:right="-26" w:hanging="0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F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4" w:leader="none"/>
              </w:tabs>
              <w:ind w:left="-108" w:right="-26" w:hanging="0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4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70C0"/>
                <w:sz w:val="24"/>
                <w:szCs w:val="24"/>
                <w:lang w:val="en-US"/>
              </w:rPr>
              <w:t>Koplje</w:t>
            </w:r>
          </w:p>
        </w:tc>
      </w:tr>
    </w:tbl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INĐI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lang w:val="sr-CS"/>
              </w:rPr>
            </w:pPr>
            <w:r>
              <w:rPr>
                <w:rFonts w:cs="Arial Narrow" w:ascii="Arial Narrow" w:hAnsi="Arial Narrow"/>
                <w:color w:val="0070C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4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70C0"/>
                <w:lang w:val="sr-Latn-RS"/>
              </w:rPr>
            </w:pPr>
            <w:r>
              <w:rPr>
                <w:rFonts w:eastAsia="Arial Narrow" w:cs="Arial Narrow" w:ascii="Arial Narrow" w:hAnsi="Arial Narrow"/>
                <w:color w:val="0070C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0070C0"/>
                <w:lang w:val="sr-Latn-RS"/>
              </w:rPr>
              <w:t>Malešević 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70C0"/>
                <w:lang w:val="sr-Latn-RS"/>
              </w:rPr>
            </w:pPr>
            <w:r>
              <w:rPr>
                <w:rFonts w:cs="Arial Narrow" w:ascii="Arial Narrow" w:hAnsi="Arial Narrow"/>
                <w:color w:val="0070C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70C0"/>
                <w:lang w:val="sr-Latn-RS"/>
              </w:rPr>
            </w:pPr>
            <w:r>
              <w:rPr>
                <w:rFonts w:cs="Arial Narrow" w:ascii="Arial Narrow" w:hAnsi="Arial Narrow"/>
                <w:color w:val="0070C0"/>
                <w:lang w:val="sr-Latn-RS"/>
              </w:rPr>
              <w:t>IN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70C0"/>
                <w:lang w:val="sr-Latn-RS"/>
              </w:rPr>
            </w:pPr>
            <w:r>
              <w:rPr>
                <w:rFonts w:cs="Arial Narrow" w:ascii="Arial Narrow" w:hAnsi="Arial Narrow"/>
                <w:color w:val="0070C0"/>
                <w:lang w:val="sr-Latn-RS"/>
              </w:rPr>
              <w:t>8:2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70C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70C0"/>
                <w:sz w:val="24"/>
                <w:szCs w:val="24"/>
                <w:lang w:val="sr-Latn-RS"/>
              </w:rPr>
              <w:t>30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lang w:val="sr-CS"/>
              </w:rPr>
            </w:pPr>
            <w:r>
              <w:rPr>
                <w:rFonts w:cs="Arial Narrow" w:ascii="Arial Narrow" w:hAnsi="Arial Narrow"/>
                <w:color w:val="0070C0"/>
                <w:lang w:val="sr-C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70C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70C0"/>
                <w:lang w:val="sr-Latn-RS"/>
              </w:rPr>
              <w:t>4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color w:val="0070C0"/>
                <w:lang w:val="sr-Latn-RS"/>
              </w:rPr>
            </w:pPr>
            <w:r>
              <w:rPr>
                <w:rFonts w:cs="Arial Narrow" w:ascii="Arial Narrow" w:hAnsi="Arial Narrow"/>
                <w:color w:val="0070C0"/>
                <w:lang w:val="sr-Latn-RS"/>
              </w:rPr>
              <w:t>Segedi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70C0"/>
                <w:lang w:val="sr-Latn-RS"/>
              </w:rPr>
            </w:pPr>
            <w:r>
              <w:rPr>
                <w:rFonts w:cs="Arial Narrow" w:ascii="Arial Narrow" w:hAnsi="Arial Narrow"/>
                <w:color w:val="0070C0"/>
                <w:lang w:val="sr-Latn-R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70C0"/>
                <w:lang w:val="sr-Latn-RS"/>
              </w:rPr>
            </w:pPr>
            <w:r>
              <w:rPr>
                <w:rFonts w:cs="Arial Narrow" w:ascii="Arial Narrow" w:hAnsi="Arial Narrow"/>
                <w:color w:val="0070C0"/>
                <w:lang w:val="sr-Latn-RS"/>
              </w:rPr>
              <w:t>IN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70C0"/>
                <w:lang w:val="sr-Latn-RS"/>
              </w:rPr>
            </w:pPr>
            <w:r>
              <w:rPr>
                <w:rFonts w:cs="Arial Narrow" w:ascii="Arial Narrow" w:hAnsi="Arial Narrow"/>
                <w:color w:val="0070C0"/>
                <w:lang w:val="sr-Latn-RS"/>
              </w:rPr>
              <w:t>8: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70C0"/>
                <w:sz w:val="24"/>
                <w:szCs w:val="24"/>
              </w:rPr>
              <w:t>30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lang w:val="sr-CS"/>
              </w:rPr>
            </w:pPr>
            <w:r>
              <w:rPr>
                <w:rFonts w:cs="Arial Narrow" w:ascii="Arial Narrow" w:hAnsi="Arial Narrow"/>
                <w:color w:val="0070C0"/>
                <w:lang w:val="sr-C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4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70C0"/>
                <w:lang w:val="sr-Latn-RS"/>
              </w:rPr>
            </w:pPr>
            <w:r>
              <w:rPr>
                <w:rFonts w:eastAsia="Arial Narrow" w:cs="Arial Narrow" w:ascii="Arial Narrow" w:hAnsi="Arial Narrow"/>
                <w:color w:val="0070C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0070C0"/>
                <w:lang w:val="sr-Latn-RS"/>
              </w:rPr>
              <w:t>Puđa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70C0"/>
                <w:lang w:val="sr-Latn-RS"/>
              </w:rPr>
            </w:pPr>
            <w:r>
              <w:rPr>
                <w:rFonts w:cs="Arial Narrow" w:ascii="Arial Narrow" w:hAnsi="Arial Narrow"/>
                <w:color w:val="0070C0"/>
                <w:lang w:val="sr-Latn-R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color w:val="0070C0"/>
                <w:lang w:val="sr-Latn-RS"/>
              </w:rPr>
            </w:pPr>
            <w:r>
              <w:rPr>
                <w:rFonts w:cs="Arial Narrow" w:ascii="Arial Narrow" w:hAnsi="Arial Narrow"/>
                <w:color w:val="0070C0"/>
                <w:lang w:val="sr-Latn-RS"/>
              </w:rPr>
              <w:t>IN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70C0"/>
                <w:lang w:val="sr-Latn-RS"/>
              </w:rPr>
            </w:pPr>
            <w:r>
              <w:rPr>
                <w:rFonts w:cs="Arial Narrow" w:ascii="Arial Narrow" w:hAnsi="Arial Narrow"/>
                <w:color w:val="0070C0"/>
                <w:lang w:val="sr-Latn-RS"/>
              </w:rPr>
              <w:t>1:5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70C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70C0"/>
                <w:sz w:val="24"/>
                <w:szCs w:val="24"/>
                <w:lang w:val="sr-Latn-RS"/>
              </w:rPr>
              <w:t>800 m</w:t>
            </w:r>
          </w:p>
        </w:tc>
      </w:tr>
    </w:tbl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KOSOVO POL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lang w:val="sr-CS"/>
              </w:rPr>
            </w:pPr>
            <w:r>
              <w:rPr>
                <w:rFonts w:cs="Arial Narrow" w:ascii="Arial Narrow" w:hAnsi="Arial Narrow"/>
                <w:color w:val="0070C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4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both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Cvetković I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center"/>
              <w:rPr>
                <w:rFonts w:ascii="Arial Narrow" w:hAnsi="Arial Narrow" w:cs="Arial Narrow"/>
                <w:color w:val="0070C0"/>
                <w:lang w:val="sr-Latn-CS"/>
              </w:rPr>
            </w:pPr>
            <w:r>
              <w:rPr>
                <w:rFonts w:cs="Arial Narrow" w:ascii="Arial Narrow" w:hAnsi="Arial Narrow"/>
                <w:color w:val="0070C0"/>
                <w:lang w:val="sr-Latn-C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70C0"/>
                <w:sz w:val="24"/>
                <w:szCs w:val="24"/>
                <w:lang w:val="sr-Latn-RS"/>
              </w:rPr>
              <w:t>K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center"/>
              <w:rPr>
                <w:rFonts w:ascii="Arial Narrow" w:hAnsi="Arial Narrow" w:cs="Arial Narrow"/>
                <w:color w:val="0070C0"/>
                <w:lang w:val="sr-Latn-CS"/>
              </w:rPr>
            </w:pPr>
            <w:r>
              <w:rPr>
                <w:rFonts w:cs="Arial Narrow" w:ascii="Arial Narrow" w:hAnsi="Arial Narrow"/>
                <w:color w:val="0070C0"/>
              </w:rPr>
              <w:t>5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b w:val="false"/>
                <w:color w:val="0070C0"/>
                <w:sz w:val="24"/>
                <w:szCs w:val="24"/>
              </w:rPr>
              <w:t>400 м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70C0"/>
                <w:lang w:val="sr-CS"/>
              </w:rPr>
            </w:pPr>
            <w:r>
              <w:rPr>
                <w:rFonts w:cs="Arial Narrow" w:ascii="Arial Narrow" w:hAnsi="Arial Narrow"/>
                <w:color w:val="0070C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70C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70C0"/>
                <w:lang w:val="sr-Latn-RS"/>
              </w:rPr>
              <w:t>4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both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Cvetković I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center"/>
              <w:rPr>
                <w:rFonts w:ascii="Arial Narrow" w:hAnsi="Arial Narrow" w:cs="Arial Narrow"/>
                <w:color w:val="0070C0"/>
                <w:lang w:val="sr-Latn-CS"/>
              </w:rPr>
            </w:pPr>
            <w:r>
              <w:rPr>
                <w:rFonts w:cs="Arial Narrow" w:ascii="Arial Narrow" w:hAnsi="Arial Narrow"/>
                <w:color w:val="0070C0"/>
                <w:lang w:val="sr-Latn-C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70C0"/>
                <w:sz w:val="24"/>
                <w:szCs w:val="24"/>
                <w:lang w:val="sr-Latn-RS"/>
              </w:rPr>
              <w:t>K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center"/>
              <w:rPr/>
            </w:pPr>
            <w:r>
              <w:rPr>
                <w:rFonts w:cs="Arial Narrow" w:ascii="Arial Narrow" w:hAnsi="Arial Narrow"/>
                <w:color w:val="0070C0"/>
              </w:rPr>
              <w:t>1:5</w:t>
            </w:r>
            <w:r>
              <w:rPr>
                <w:rFonts w:cs="Arial Narrow" w:ascii="Arial Narrow" w:hAnsi="Arial Narrow"/>
                <w:color w:val="0070C0"/>
                <w:lang w:val="sr-Latn-CS"/>
              </w:rPr>
              <w:t>8</w:t>
            </w:r>
            <w:r>
              <w:rPr>
                <w:rFonts w:cs="Arial Narrow" w:ascii="Arial Narrow" w:hAnsi="Arial Narrow"/>
                <w:color w:val="0070C0"/>
              </w:rPr>
              <w:t>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ind w:left="58" w:right="58" w:hanging="0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b w:val="false"/>
                <w:color w:val="0070C0"/>
                <w:sz w:val="24"/>
                <w:szCs w:val="24"/>
              </w:rPr>
              <w:t>800 м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KRUŠEVA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lang w:val="sr-CS"/>
              </w:rPr>
            </w:pPr>
            <w:r>
              <w:rPr>
                <w:rFonts w:cs="Arial Narrow" w:ascii="Arial Narrow" w:hAnsi="Arial Narrow"/>
                <w:color w:val="0070C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4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Slavkov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K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1:0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432" w:right="-57" w:hanging="432"/>
              <w:rPr>
                <w:rFonts w:ascii="Arial Narrow" w:hAnsi="Arial Narrow" w:cs="Arial Narrow"/>
                <w:b w:val="false"/>
                <w:b w:val="false"/>
                <w:color w:val="0070C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70C0"/>
                <w:sz w:val="24"/>
                <w:szCs w:val="24"/>
                <w:lang w:val="en-US"/>
              </w:rPr>
              <w:t>400m pr.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LAZAREVA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Nedeljković Ir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: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4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2060"/>
                <w:lang w:val="sr-Latn-RS"/>
              </w:rPr>
              <w:t>4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Nedeljković Fi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: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15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Nedeljković Fi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:5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8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Ristić Nen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:0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15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Ristić Nen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2: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8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Marković Ig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:0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/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30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Marković Ig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0: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3000 stipl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/>
            </w:pPr>
            <w:r>
              <w:rPr>
                <w:rFonts w:cs="Arial Narrow" w:ascii="Arial Narrow" w:hAnsi="Arial Narrow"/>
                <w:color w:val="002060"/>
              </w:rPr>
              <w:t>Rankovi</w:t>
            </w:r>
            <w:r>
              <w:rPr>
                <w:rFonts w:cs="Arial Narrow" w:ascii="Arial Narrow" w:hAnsi="Arial Narrow"/>
                <w:color w:val="002060"/>
                <w:lang w:val="sr-Latn-RS"/>
              </w:rPr>
              <w:t>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8: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en-US"/>
              </w:rPr>
              <w:t>30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/>
            </w:pPr>
            <w:r>
              <w:rPr>
                <w:rFonts w:cs="Arial Narrow" w:ascii="Arial Narrow" w:hAnsi="Arial Narrow"/>
                <w:color w:val="002060"/>
              </w:rPr>
              <w:t>Rankovi</w:t>
            </w:r>
            <w:r>
              <w:rPr>
                <w:rFonts w:cs="Arial Narrow" w:ascii="Arial Narrow" w:hAnsi="Arial Narrow"/>
                <w:color w:val="002060"/>
                <w:lang w:val="sr-Latn-RS"/>
              </w:rPr>
              <w:t>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5: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en-US"/>
              </w:rPr>
              <w:t>50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Gajić Go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: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30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Nićiforović Vel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L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: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3000 m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LEPOSAVI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Petrović I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L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/>
            </w:pPr>
            <w:r>
              <w:rPr>
                <w:rFonts w:cs="Arial Narrow" w:ascii="Arial Narrow" w:hAnsi="Arial Narrow"/>
                <w:color w:val="FF0000"/>
              </w:rPr>
              <w:t>18:</w:t>
            </w:r>
            <w:r>
              <w:rPr>
                <w:rFonts w:cs="Arial Narrow" w:ascii="Arial Narrow" w:hAnsi="Arial Narrow"/>
                <w:color w:val="FF0000"/>
                <w:lang w:val="sr-Latn-CS"/>
              </w:rPr>
              <w:t>48</w:t>
            </w:r>
            <w:r>
              <w:rPr>
                <w:rFonts w:cs="Arial Narrow" w:ascii="Arial Narrow" w:hAnsi="Arial Narrow"/>
                <w:color w:val="FF0000"/>
              </w:rPr>
              <w:t>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eastAsia="en-US"/>
              </w:rPr>
              <w:t>50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2060"/>
                <w:lang w:val="sr-Latn-RS"/>
              </w:rPr>
              <w:t>4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Krst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L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8:3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eastAsia="en-US"/>
              </w:rPr>
              <w:t>30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002060"/>
                <w:sz w:val="24"/>
                <w:szCs w:val="24"/>
                <w:lang w:val="sr-C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002060"/>
                <w:sz w:val="24"/>
                <w:szCs w:val="24"/>
                <w:lang w:val="sr-C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Krst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L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:1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eastAsia="en-US"/>
              </w:rPr>
              <w:t>3000 m</w:t>
            </w:r>
            <w:r>
              <w:rPr>
                <w:rFonts w:cs="Arial Narrow" w:ascii="Arial Narrow" w:hAnsi="Arial Narrow"/>
                <w:b w:val="false"/>
                <w:color w:val="002060"/>
                <w:sz w:val="18"/>
                <w:szCs w:val="18"/>
                <w:lang w:eastAsia="en-US"/>
              </w:rPr>
              <w:t xml:space="preserve"> стип</w:t>
            </w:r>
            <w:r>
              <w:rPr>
                <w:rFonts w:cs="Arial Narrow" w:ascii="Arial Narrow" w:hAnsi="Arial Narrow"/>
                <w:b w:val="false"/>
                <w:color w:val="002060"/>
                <w:sz w:val="18"/>
                <w:szCs w:val="18"/>
                <w:lang w:val="sr-RS" w:eastAsia="en-US"/>
              </w:rPr>
              <w:t>л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Krstić Aleksa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L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6:1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eastAsia="en-US"/>
              </w:rPr>
              <w:t>50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Mićo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L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/>
            </w:pPr>
            <w:r>
              <w:rPr>
                <w:rFonts w:cs="Arial Narrow" w:ascii="Arial Narrow" w:hAnsi="Arial Narrow"/>
                <w:color w:val="002060"/>
              </w:rPr>
              <w:t>9:</w:t>
            </w:r>
            <w:r>
              <w:rPr>
                <w:rFonts w:cs="Arial Narrow" w:ascii="Arial Narrow" w:hAnsi="Arial Narrow"/>
                <w:color w:val="002060"/>
                <w:lang w:val="sr-Latn-CS"/>
              </w:rPr>
              <w:t>48</w:t>
            </w:r>
            <w:r>
              <w:rPr>
                <w:rFonts w:cs="Arial Narrow" w:ascii="Arial Narrow" w:hAnsi="Arial Narrow"/>
                <w:color w:val="002060"/>
              </w:rPr>
              <w:t>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eastAsia="en-US"/>
              </w:rPr>
              <w:t>30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4"/>
                <w:szCs w:val="24"/>
                <w:lang w:val="sr-C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4"/>
                <w:szCs w:val="24"/>
                <w:lang w:val="sr-C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eastAsia="Arial Narrow" w:cs="Arial Narrow" w:ascii="Arial Narrow" w:hAnsi="Arial Narrow"/>
                <w:color w:val="00206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</w:rPr>
              <w:t>Mićo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L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/>
            </w:pPr>
            <w:r>
              <w:rPr>
                <w:rFonts w:cs="Arial Narrow" w:ascii="Arial Narrow" w:hAnsi="Arial Narrow"/>
                <w:color w:val="002060"/>
              </w:rPr>
              <w:t>17:</w:t>
            </w:r>
            <w:r>
              <w:rPr>
                <w:rFonts w:cs="Arial Narrow" w:ascii="Arial Narrow" w:hAnsi="Arial Narrow"/>
                <w:color w:val="002060"/>
                <w:lang w:val="sr-Latn-CS"/>
              </w:rPr>
              <w:t>4</w:t>
            </w:r>
            <w:r>
              <w:rPr>
                <w:rFonts w:cs="Arial Narrow" w:ascii="Arial Narrow" w:hAnsi="Arial Narrow"/>
                <w:color w:val="002060"/>
              </w:rPr>
              <w:t>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eastAsia="en-US"/>
              </w:rPr>
              <w:t>5000 m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MARATON SOMB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Kult Da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M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:0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00m pr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2060"/>
                <w:lang w:val="sr-Latn-RS"/>
              </w:rPr>
              <w:t>4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Gulači Krist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M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:3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4X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2060"/>
              </w:rPr>
              <w:t>Vaš Kristi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M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:3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4X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Perišić Go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M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:3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4X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Strižak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M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:3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4X400m</w:t>
            </w:r>
          </w:p>
        </w:tc>
      </w:tr>
    </w:tbl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MLADOST UŽI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Živanović M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М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50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Latn-RS"/>
              </w:rPr>
              <w:t>4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Živanović M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М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30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Jovič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М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Đurđić Pav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М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Stanišić Bo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М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:5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8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Todorović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М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:5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8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Todorović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М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:5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15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Stanišić Bo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М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:5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/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15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itrović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М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3000 st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Božović P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М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50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Jovič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М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4x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Todorović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М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4x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Stanišić Bo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М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4x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Đurđić Pav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М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snapToGrid w:val="false"/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4x400m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MLADOST ZAJEČ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Maletić 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left="-137" w:right="-15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left="-137" w:right="-15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M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left="-137" w:right="-15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:1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800 m</w:t>
            </w:r>
          </w:p>
        </w:tc>
      </w:tr>
    </w:tbl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MLADOST ZEMU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lavšić Anđ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84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en-US"/>
              </w:rPr>
              <w:t>Dis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Latn-RS"/>
              </w:rPr>
              <w:t>4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lavšić Anđ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84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en-US"/>
              </w:rPr>
              <w:t>Kugl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color w:val="FF0000"/>
              </w:rPr>
              <w:t>Petrović Bo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84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en-US"/>
              </w:rPr>
              <w:t>Trosko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etrović Bo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84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en-US"/>
              </w:rPr>
              <w:t>Dalj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Bukvić Ma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84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en-US"/>
              </w:rPr>
              <w:t>100 m.pr.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Bukvić Ma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84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en-US"/>
              </w:rPr>
              <w:t>100 m.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4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Bukvić Ma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84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en-US"/>
              </w:rPr>
              <w:t>Dalj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Novaković Dimitr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84" w:right="-132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en-US"/>
              </w:rPr>
              <w:t>100 m.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color w:val="002060"/>
              </w:rPr>
              <w:t>Novaković Dimitr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84" w:right="-132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en-US"/>
              </w:rPr>
              <w:t>Dalj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9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Andrijević Đorđ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84" w:right="-132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6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00 m.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9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Andrijević Đorđ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84" w:right="-132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6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Dalj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9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Jurošević Duš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84" w:right="-132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6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Dalj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9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Jurošević Duš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84" w:right="-132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6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00 m.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9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Vlahov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84" w:right="-132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6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Dalj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9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Vlahov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color w:val="00206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84" w:right="-132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6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Troskok</w:t>
            </w:r>
          </w:p>
        </w:tc>
      </w:tr>
    </w:tbl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OAK MORAVA ĆUPRI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ilanović Ale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O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:5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15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2060"/>
                <w:lang w:val="sr-Latn-RS"/>
              </w:rPr>
              <w:t>3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ilanović Ale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O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:5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800 m</w:t>
            </w:r>
          </w:p>
        </w:tc>
      </w:tr>
    </w:tbl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NAPREDAK ALEKSINA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9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color w:val="002060"/>
              </w:rPr>
              <w:t>Nikoli</w:t>
            </w:r>
            <w:r>
              <w:rPr>
                <w:rFonts w:cs="Arial Narrow" w:ascii="Arial Narrow" w:hAnsi="Arial Narrow"/>
                <w:color w:val="002060"/>
                <w:lang w:val="sr-Latn-RS"/>
              </w:rPr>
              <w:t>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en-US" w:eastAsia="en-US"/>
              </w:rPr>
              <w:t>30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 w:eastAsia="en-U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2060"/>
                <w:lang w:val="sr-Latn-RS"/>
              </w:rPr>
              <w:t>39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Nikoli</w:t>
            </w:r>
            <w:r>
              <w:rPr>
                <w:rFonts w:cs="Arial Narrow" w:ascii="Arial Narrow" w:hAnsi="Arial Narrow"/>
                <w:color w:val="002060"/>
                <w:lang w:val="sr-Latn-RS"/>
              </w:rPr>
              <w:t>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en-US" w:eastAsia="en-US"/>
              </w:rPr>
              <w:t>5000m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NOVI BEOGR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9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etrović J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NB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Latn-RS"/>
              </w:rPr>
              <w:t>39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etrović J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NB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9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Đokić Lid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NB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:0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400pr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9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atijašević Nem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NB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 xml:space="preserve">Dalj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9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Jovković Đorđ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NB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 xml:space="preserve">Dalj 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PANONIJA PANČ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8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8"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Leu Vla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</w:rPr>
              <w:t>P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5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 xml:space="preserve">400 </w:t>
            </w:r>
            <w:r>
              <w:rPr>
                <w:rFonts w:cs="Arial Narrow" w:ascii="Arial Narrow" w:hAnsi="Arial Narrow"/>
                <w:color w:val="002060"/>
                <w:lang w:val="sr-Latn-CS"/>
              </w:rPr>
              <w:t>m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PARAĆ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8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Filipović Jul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9" w:right="-133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9" w:right="-133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PR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100м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Latn-RS"/>
              </w:rPr>
              <w:t>38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Filipović Jul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9" w:right="-133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9" w:right="-133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PR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200м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8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Hadžić Jo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9" w:right="-133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9" w:right="-133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PR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1500М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8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Hadžić Jo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9" w:right="-133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9" w:right="-133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PR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 xml:space="preserve">3000 </w:t>
            </w:r>
            <w:r>
              <w:rPr>
                <w:rFonts w:cs="Arial Narrow" w:ascii="Arial Narrow" w:hAnsi="Arial Narrow"/>
                <w:b w:val="false"/>
                <w:color w:val="002060"/>
                <w:sz w:val="22"/>
                <w:szCs w:val="24"/>
              </w:rPr>
              <w:t>стипл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8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Ars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9" w:right="-133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9" w:right="-133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PR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400М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8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both"/>
              <w:rPr/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Ars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9" w:right="-133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9" w:right="-133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PR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 xml:space="preserve">3000 </w:t>
            </w:r>
            <w:r>
              <w:rPr>
                <w:rFonts w:cs="Arial Narrow" w:ascii="Arial Narrow" w:hAnsi="Arial Narrow"/>
                <w:b w:val="false"/>
                <w:color w:val="002060"/>
                <w:sz w:val="22"/>
                <w:szCs w:val="24"/>
              </w:rPr>
              <w:t>стипл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PARK KRAGUJEVA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8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Radovanovic N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P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Trosko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Latn-RS"/>
              </w:rPr>
              <w:t>38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Radovanovic N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P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skok u dalj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8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epovic Alek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P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trosko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8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epovic Alek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P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skok u dalj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8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Ratinac Ale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skok u dalj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8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Ratinac Ale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8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Radojicic L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skok u dalj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8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Radojicic L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trosko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8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Mladenovic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/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skok u dalj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8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Mladenovic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209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troskok</w:t>
            </w:r>
          </w:p>
        </w:tc>
      </w:tr>
    </w:tbl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 xml:space="preserve">AK PARTIAN 194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Vesković T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Trosko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Latn-RS"/>
              </w:rPr>
              <w:t>3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Vesković T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Dalj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Vesković T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1: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Šaponjić An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Šaponjić An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400m pr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Golubović M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trosko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Maričić Ma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5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>
                <w:rFonts w:cs="Arial" w:ascii="Arial Narrow" w:hAnsi="Arial Narrow"/>
                <w:color w:val="FF0000"/>
                <w:lang w:val="sr-RS"/>
              </w:rPr>
              <w:t>100</w:t>
            </w:r>
            <w:r>
              <w:rPr>
                <w:rFonts w:cs="Arial" w:ascii="Arial Narrow" w:hAnsi="Arial Narrow"/>
                <w:color w:val="FF0000"/>
                <w:lang w:val="sr-Latn-RS"/>
              </w:rPr>
              <w:t xml:space="preserve">m </w:t>
            </w:r>
            <w:r>
              <w:rPr>
                <w:rFonts w:cs="Arial" w:ascii="Arial Narrow" w:hAnsi="Arial Narrow"/>
                <w:color w:val="FF0000"/>
                <w:lang w:val="sr-RS"/>
              </w:rPr>
              <w:t>pr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Maričić Ma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3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Maričić Ma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.08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>
                <w:rFonts w:cs="Arial" w:ascii="Arial Narrow" w:hAnsi="Arial Narrow"/>
                <w:color w:val="FF0000"/>
                <w:lang w:val="sr-RS"/>
              </w:rPr>
              <w:t>400</w:t>
            </w:r>
            <w:r>
              <w:rPr>
                <w:rFonts w:cs="Arial" w:ascii="Arial Narrow" w:hAnsi="Arial Narrow"/>
                <w:color w:val="FF0000"/>
                <w:lang w:val="sr-Latn-RS"/>
              </w:rPr>
              <w:t xml:space="preserve">m </w:t>
            </w:r>
            <w:r>
              <w:rPr>
                <w:rFonts w:cs="Arial" w:ascii="Arial Narrow" w:hAnsi="Arial Narrow"/>
                <w:color w:val="FF0000"/>
                <w:lang w:val="sr-RS"/>
              </w:rPr>
              <w:t>pr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Kovčin 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Lončarević 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4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Latn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00</w:t>
            </w:r>
            <w:r>
              <w:rPr>
                <w:rFonts w:cs="Arial" w:ascii="Arial Narrow" w:hAnsi="Arial Narrow"/>
                <w:color w:val="FF0000"/>
                <w:lang w:val="sr-Latn-RS"/>
              </w:rPr>
              <w:t xml:space="preserve">m </w:t>
            </w:r>
            <w:r>
              <w:rPr>
                <w:rFonts w:cs="Arial" w:ascii="Arial Narrow" w:hAnsi="Arial Narrow"/>
                <w:color w:val="FF0000"/>
                <w:lang w:val="sr-RS"/>
              </w:rPr>
              <w:t>pr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Lončarević 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2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Ilić Natal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color w:val="FF0000"/>
                <w:lang w:val="sr-RS"/>
              </w:rPr>
              <w:t>Janković M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Nikolić 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8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/>
            </w:pPr>
            <w:r>
              <w:rPr>
                <w:rFonts w:cs="Arial" w:ascii="Arial Narrow" w:hAnsi="Arial Narrow"/>
                <w:color w:val="FF0000"/>
                <w:lang w:val="sr-RS"/>
              </w:rPr>
              <w:t>100</w:t>
            </w:r>
            <w:r>
              <w:rPr>
                <w:rFonts w:cs="Arial" w:ascii="Arial Narrow" w:hAnsi="Arial Narrow"/>
                <w:color w:val="FF0000"/>
                <w:lang w:val="sr-Latn-RS"/>
              </w:rPr>
              <w:t xml:space="preserve">m </w:t>
            </w:r>
            <w:r>
              <w:rPr>
                <w:rFonts w:cs="Arial" w:ascii="Arial Narrow" w:hAnsi="Arial Narrow"/>
                <w:color w:val="FF0000"/>
                <w:lang w:val="sr-RS"/>
              </w:rPr>
              <w:t>pr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Nikolić 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Guberinić Mi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3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Guberinić Mi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Trosko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Ilić Angela Ronč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2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color w:val="FF0000"/>
                <w:lang w:val="sr-RS"/>
              </w:rPr>
              <w:t>Ilić Angela Ronč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2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7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Vreta Kata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12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/>
            </w:pPr>
            <w:r>
              <w:rPr>
                <w:rFonts w:cs="Arial" w:ascii="Arial Narrow" w:hAnsi="Arial Narrow"/>
                <w:color w:val="FF0000"/>
              </w:rPr>
              <w:t>1</w:t>
            </w:r>
            <w:r>
              <w:rPr>
                <w:rFonts w:cs="Arial" w:ascii="Arial Narrow" w:hAnsi="Arial Narrow"/>
                <w:color w:val="FF0000"/>
                <w:lang w:val="sr-RS"/>
              </w:rPr>
              <w:t>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Savić 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Motk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Slović Valen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RS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Motk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Vrbica 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Motk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Stanković Barb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15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/>
            </w:pPr>
            <w:r>
              <w:rPr>
                <w:rFonts w:cs="Arial" w:ascii="Arial Narrow" w:hAnsi="Arial Narrow"/>
                <w:color w:val="FF0000"/>
                <w:lang w:val="sr-CS"/>
              </w:rPr>
              <w:t>3000m hod</w:t>
            </w:r>
            <w:r>
              <w:rPr>
                <w:rFonts w:cs="Arial" w:ascii="Arial Narrow" w:hAnsi="Arial Narrow"/>
                <w:color w:val="FF0000"/>
                <w:lang w:val="sr-Latn-RS"/>
              </w:rPr>
              <w:t>.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Mitić Da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3000m stipl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Mitić Da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50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Stanić Zo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3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dis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Kaličanin Bo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1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Kaličanin Bo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2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Kaličanin Bo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5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Sirmić Kata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1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Sirmić Kata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2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Vuletić T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1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Vuletić T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2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6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Japundžić Ti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1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5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Kušić Emil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Leo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1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100m pr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5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Kušić Emil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Leo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Trosko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5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Kušić Emil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Leo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Dalj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5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Kušić Emil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leo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5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Grujić J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trosko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5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Milosavljević Kata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4.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15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5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Milosavljević Kata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2.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8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5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Ristić M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15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5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color w:val="FF0000"/>
                <w:lang w:val="sr-CS"/>
              </w:rPr>
              <w:t>Ristić M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30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Radosavljević N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1.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400m pr.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Radosavljević N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 Narrow" w:hAnsi="Arial Narrow"/>
                <w:color w:val="FF000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FF0000"/>
                <w:lang w:val="sr-CS"/>
              </w:rPr>
            </w:pPr>
            <w:r>
              <w:rPr>
                <w:rFonts w:cs="Arial" w:ascii="Arial Narrow" w:hAnsi="Arial Narrow"/>
                <w:color w:val="FF0000"/>
                <w:lang w:val="sr-CS"/>
              </w:rPr>
              <w:t>trosko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5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Jakišić Ste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11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5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Ćirić Ur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11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5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Ćirić Ur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1.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/>
            </w:pPr>
            <w:r>
              <w:rPr>
                <w:rFonts w:cs="Arial" w:ascii="Arial Narrow" w:hAnsi="Arial Narrow"/>
                <w:color w:val="002060"/>
                <w:lang w:val="sr-RS"/>
              </w:rPr>
              <w:t>400</w:t>
            </w:r>
            <w:r>
              <w:rPr>
                <w:rFonts w:cs="Arial" w:ascii="Arial Narrow" w:hAnsi="Arial Narrow"/>
                <w:color w:val="002060"/>
                <w:lang w:val="sr-Latn-RS"/>
              </w:rPr>
              <w:t xml:space="preserve">m </w:t>
            </w:r>
            <w:r>
              <w:rPr>
                <w:rFonts w:cs="Arial" w:ascii="Arial Narrow" w:hAnsi="Arial Narrow"/>
                <w:color w:val="002060"/>
                <w:lang w:val="sr-RS"/>
              </w:rPr>
              <w:t>pr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5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Kijanović Ale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1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Kijanović Boš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4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Kijanović Boš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21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Raov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48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Raov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2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Gruj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0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Gruj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2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Todorović To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Todorović To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Ajandi Aleksa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5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Aćimo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5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Dalj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Aćimo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1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Trosko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Lončarević Milu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5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Lončarević Milu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5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Majstorović Dani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1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Majstorović Dani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Jovanović And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55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Jovanović And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4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Ćirić Neboj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Labičić Ste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Dejković Dimitr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/>
            </w:pPr>
            <w:r>
              <w:rPr>
                <w:rFonts w:cs="Arial" w:ascii="Arial Narrow" w:hAnsi="Arial Narrow"/>
                <w:color w:val="002060"/>
                <w:lang w:val="sr-CS"/>
              </w:rPr>
              <w:t>5000m hod</w:t>
            </w:r>
            <w:r>
              <w:rPr>
                <w:rFonts w:cs="Arial" w:ascii="Arial Narrow" w:hAnsi="Arial Narrow"/>
                <w:color w:val="002060"/>
                <w:lang w:val="sr-Latn-RS"/>
              </w:rPr>
              <w:t>.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Milosavljev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5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Milosavljev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3000m stipl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Savić Serg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5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Savić Serg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5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400m pr.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Dženopoljac Sa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5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Dženopoljac Sa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400m pr.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Dženopoljac Sa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Bojanić Stje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Bojanić Stje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Bojanić Stje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4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color w:val="002060"/>
                <w:lang w:val="sr-CS"/>
              </w:rPr>
              <w:t>Trajković La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Trajković La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Trajković La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Trajković La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400m pr.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Bugarev Žel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Marković I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Marković I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Marković I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4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Tresović Miodr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Tresović Miodr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Radojkov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Radojkov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Radojkov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color w:val="002060"/>
                <w:lang w:val="sr-CS"/>
              </w:rPr>
              <w:t>4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Tas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Tas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Mihajlov Ste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Mihajlov Ste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Jovano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lang w:val="sr-RS"/>
              </w:rPr>
            </w:pPr>
            <w:r>
              <w:rPr>
                <w:rFonts w:cs="Arial" w:ascii="Arial Narrow" w:hAnsi="Arial Narrow"/>
                <w:color w:val="002060"/>
                <w:lang w:val="sr-RS"/>
              </w:rPr>
              <w:t>P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49" w:hanging="0"/>
              <w:jc w:val="center"/>
              <w:rPr>
                <w:rFonts w:ascii="Arial Narrow" w:hAnsi="Arial Narrow" w:cs="Arial"/>
                <w:color w:val="002060"/>
                <w:lang w:val="sr-CS"/>
              </w:rPr>
            </w:pPr>
            <w:r>
              <w:rPr>
                <w:rFonts w:cs="Arial" w:ascii="Arial Narrow" w:hAnsi="Arial Narrow"/>
                <w:color w:val="002060"/>
                <w:lang w:val="sr-CS"/>
              </w:rPr>
              <w:t>Koplje</w:t>
            </w:r>
          </w:p>
        </w:tc>
      </w:tr>
    </w:tbl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PARTIZAN BEOGR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Stevanović Bo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B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Skok motko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2060"/>
                <w:lang w:val="sr-Latn-RS"/>
              </w:rPr>
              <w:t>3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Stevanović Bo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B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5000m hod.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Savanović Vladi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B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5000m hod.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Šapić D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B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Šapić D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B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: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400m pr.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Raiče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B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8:2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3000m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PROLETER ZRENJAN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Terek Ang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P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401" w:leader="none"/>
              </w:tabs>
              <w:ind w:left="-117" w:right="-57" w:hanging="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Dalj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Latn-RS"/>
              </w:rPr>
              <w:t>3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Terek Ang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P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401" w:leader="none"/>
              </w:tabs>
              <w:ind w:left="-117" w:right="-57" w:hanging="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Gladić Jo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P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: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401" w:leader="none"/>
              </w:tabs>
              <w:ind w:left="-117" w:right="-57" w:hanging="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8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Gladić Jo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P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5: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401" w:leader="none"/>
              </w:tabs>
              <w:ind w:left="-117" w:right="-57" w:hanging="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15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Nikolić Veli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401" w:leader="none"/>
              </w:tabs>
              <w:ind w:left="-117" w:right="-57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Nikolić Veli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:5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401" w:leader="none"/>
              </w:tabs>
              <w:ind w:left="-117" w:right="-57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8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Garaj I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401" w:leader="none"/>
              </w:tabs>
              <w:ind w:left="-117" w:right="-57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Kugl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Garaj I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401" w:leader="none"/>
              </w:tabs>
              <w:ind w:left="-117" w:right="-57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Dis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Gagić Živ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401" w:leader="none"/>
              </w:tabs>
              <w:ind w:left="-117" w:right="-57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Kugl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Gagić Živ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401" w:leader="none"/>
              </w:tabs>
              <w:ind w:left="-117" w:right="-57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Dis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Milošev Jo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: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401" w:leader="none"/>
              </w:tabs>
              <w:ind w:left="-117" w:right="-57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400m pr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Milošev Jo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P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401" w:leader="none"/>
              </w:tabs>
              <w:ind w:left="-117" w:right="-57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200m</w:t>
            </w:r>
          </w:p>
        </w:tc>
      </w:tr>
    </w:tbl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RADNIČKI KRAGUJEVA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both"/>
              <w:rPr>
                <w:rFonts w:ascii="Arial Narrow" w:hAnsi="Arial Narrow" w:cs="Arial Narrow"/>
                <w:color w:val="FF0000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 xml:space="preserve">Simović Ljubica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ind w:left="-185" w:right="-172" w:hanging="0"/>
              <w:jc w:val="center"/>
              <w:rPr>
                <w:rFonts w:ascii="Arial Narrow" w:hAnsi="Arial Narrow" w:cs="Arial Narrow"/>
                <w:color w:val="FF0000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ind w:left="-185" w:right="-172" w:hanging="0"/>
              <w:jc w:val="center"/>
              <w:rPr>
                <w:rFonts w:ascii="Arial Narrow" w:hAnsi="Arial Narrow" w:cs="Arial Narrow"/>
                <w:color w:val="FF0000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kern w:val="2"/>
                <w:lang w:val="sr-Latn-CS"/>
              </w:rPr>
              <w:t>R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ind w:left="-185" w:right="-172" w:hanging="0"/>
              <w:jc w:val="center"/>
              <w:rPr>
                <w:rFonts w:ascii="Arial Narrow" w:hAnsi="Arial Narrow" w:cs="Arial Narrow"/>
                <w:color w:val="FF0000"/>
                <w:kern w:val="2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826" w:leader="none"/>
              </w:tabs>
              <w:ind w:left="-117" w:right="-72" w:hanging="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eastAsia="en-US"/>
              </w:rPr>
              <w:t>Skok udalj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2060"/>
                <w:lang w:val="sr-Latn-RS"/>
              </w:rPr>
              <w:t>3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8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Pantelić L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ind w:left="-185" w:right="-17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ind w:left="-185" w:right="-17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R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napToGrid w:val="false"/>
              <w:ind w:left="-185" w:right="-17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826" w:leader="none"/>
              </w:tabs>
              <w:ind w:left="-117" w:right="58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eastAsia="en-US"/>
              </w:rPr>
              <w:t>400m pr.</w:t>
            </w:r>
          </w:p>
        </w:tc>
      </w:tr>
    </w:tbl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RADNIČKI NI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Nikolić Kosta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-79" w:right="-126" w:hanging="0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-79" w:right="-126" w:hanging="0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-79" w:right="-126" w:hanging="0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1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firstLine="57"/>
              <w:rPr>
                <w:rFonts w:ascii="Arial Narrow" w:hAnsi="Arial Narrow" w:cs="Arial Narrow"/>
                <w:b w:val="false"/>
                <w:b w:val="false"/>
                <w:color w:val="00206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2"/>
                <w:szCs w:val="22"/>
                <w:lang w:val="en-U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2060"/>
                <w:lang w:val="sr-Latn-RS"/>
              </w:rPr>
              <w:t>3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Nikolić Kosta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-79" w:right="-126" w:hanging="0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-79" w:right="-126" w:hanging="0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ind w:left="-79" w:right="-126" w:hanging="0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firstLine="57"/>
              <w:rPr>
                <w:rFonts w:ascii="Arial Narrow" w:hAnsi="Arial Narrow" w:cs="Arial Narrow"/>
                <w:b w:val="false"/>
                <w:b w:val="false"/>
                <w:color w:val="00206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2"/>
                <w:szCs w:val="22"/>
                <w:lang w:val="en-U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Nikolić</w:t>
            </w: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-79" w:right="-126" w:hanging="0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-79" w:right="-126" w:hanging="0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ind w:left="-79" w:right="-126" w:hanging="0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firstLine="57"/>
              <w:rPr>
                <w:rFonts w:ascii="Arial Narrow" w:hAnsi="Arial Narrow" w:cs="Arial Narrow"/>
                <w:b w:val="false"/>
                <w:b w:val="false"/>
                <w:color w:val="00206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2"/>
                <w:szCs w:val="22"/>
                <w:lang w:val="en-U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Nikolić</w:t>
            </w: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-79" w:right="-126" w:hanging="0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-79" w:right="-126" w:hanging="0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ind w:left="-79" w:right="-126" w:hanging="0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firstLine="57"/>
              <w:rPr>
                <w:rFonts w:ascii="Arial Narrow" w:hAnsi="Arial Narrow" w:cs="Arial Narrow"/>
                <w:b w:val="false"/>
                <w:b w:val="false"/>
                <w:color w:val="00206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2"/>
                <w:szCs w:val="22"/>
                <w:lang w:val="en-U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Stamenković Mla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-79" w:right="-126" w:hanging="0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-79" w:right="-126" w:hanging="0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-79" w:right="-126" w:hanging="0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9: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143" w:right="-119" w:firstLine="57"/>
              <w:rPr>
                <w:rFonts w:ascii="Arial Narrow" w:hAnsi="Arial Narrow" w:cs="Arial Narrow"/>
                <w:b w:val="false"/>
                <w:b w:val="false"/>
                <w:color w:val="00206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2"/>
                <w:szCs w:val="22"/>
                <w:lang w:val="en-US"/>
              </w:rPr>
              <w:t>30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Stamenković Mla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-79" w:right="-126" w:hanging="0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-79" w:right="-126" w:hanging="0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  <w:t>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ind w:left="-79" w:right="-126" w:hanging="0"/>
              <w:jc w:val="center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143" w:right="-119" w:firstLine="57"/>
              <w:rPr>
                <w:rFonts w:ascii="Arial Narrow" w:hAnsi="Arial Narrow" w:cs="Arial Narrow"/>
                <w:b w:val="false"/>
                <w:b w:val="false"/>
                <w:color w:val="00206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2"/>
                <w:szCs w:val="22"/>
                <w:lang w:val="en-US"/>
              </w:rPr>
              <w:t>5000m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RU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0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</w:rPr>
              <w:t>Milutinović T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  <w:lang w:val="sr-Latn-BA"/>
              </w:rPr>
              <w:t>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Latn-RS"/>
              </w:rPr>
              <w:t>3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</w:rPr>
              <w:t>Gnjatović Jo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  <w:lang w:val="sr-Latn-B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  <w:lang w:val="sr-Latn-BA"/>
              </w:rPr>
              <w:t>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  <w:lang w:val="sr-Latn-BA"/>
              </w:rPr>
              <w:t>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en-US"/>
              </w:rPr>
              <w:t>dalj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  <w:lang w:val="sr-Latn-BA"/>
              </w:rPr>
              <w:t>Gnjatović Jo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  <w:lang w:val="sr-Latn-B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  <w:lang w:val="sr-Latn-BA"/>
              </w:rPr>
              <w:t>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  <w:lang w:val="sr-Latn-BA"/>
              </w:rPr>
              <w:t>1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BA"/>
              </w:rPr>
              <w:t>trosko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Nikšić V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1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BA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Nikšić V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2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BA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Vraneš Duš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BA"/>
              </w:rPr>
              <w:t>Dalj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Vraneš Duš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1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BA"/>
              </w:rPr>
              <w:t>Trosko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Starčević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1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BA"/>
              </w:rPr>
              <w:t>kugl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Stričić Nem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1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BA"/>
              </w:rPr>
              <w:t>Kugl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Stričić Nem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4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BA"/>
              </w:rPr>
              <w:t>disk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SIRMIUM SREMSKA MITROV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Kiš S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S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2060"/>
                <w:lang w:val="sr-Latn-RS"/>
              </w:rPr>
              <w:t>3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Jorgić Nem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S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en-US"/>
              </w:rPr>
              <w:t>100m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SLOBODA ČAČA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ekulić Kata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49" w:right="-67" w:hanging="0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L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5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Latn-RS"/>
              </w:rPr>
              <w:t>3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ekulić Kata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49" w:right="-67" w:hanging="0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L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Bjelica Duš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SL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:5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8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Bjelica Duš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SL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400m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SOKO VRDNI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 xml:space="preserve">Kovač An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100m</w:t>
            </w:r>
          </w:p>
        </w:tc>
      </w:tr>
    </w:tbl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SPARTAK OPO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both"/>
              <w:rPr>
                <w:rFonts w:ascii="Arial Narrow" w:hAnsi="Arial Narrow" w:cs="Arial Narrow"/>
                <w:color w:val="002060"/>
                <w:lang w:val="sr-RS"/>
              </w:rPr>
            </w:pPr>
            <w:r>
              <w:rPr>
                <w:rFonts w:cs="Arial Narrow" w:ascii="Arial Narrow" w:hAnsi="Arial Narrow"/>
                <w:color w:val="002060"/>
                <w:lang w:val="sr-RS"/>
              </w:rPr>
              <w:t>Mojsa Bo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both"/>
              <w:rPr>
                <w:rFonts w:ascii="Arial Narrow" w:hAnsi="Arial Narrow" w:cs="Arial Narrow"/>
                <w:color w:val="002060"/>
                <w:lang w:val="sr-RS"/>
              </w:rPr>
            </w:pPr>
            <w:r>
              <w:rPr>
                <w:rFonts w:cs="Arial Narrow" w:ascii="Arial Narrow" w:hAnsi="Arial Narrow"/>
                <w:color w:val="002060"/>
                <w:lang w:val="sr-R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432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S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8" w:right="58" w:hanging="0"/>
              <w:jc w:val="both"/>
              <w:rPr>
                <w:rFonts w:ascii="Arial Narrow" w:hAnsi="Arial Narrow" w:cs="Arial Narrow"/>
                <w:color w:val="002060"/>
                <w:lang w:val="sr-RS"/>
              </w:rPr>
            </w:pPr>
            <w:r>
              <w:rPr>
                <w:rFonts w:cs="Arial Narrow" w:ascii="Arial Narrow" w:hAnsi="Arial Narrow"/>
                <w:color w:val="002060"/>
                <w:lang w:val="sr-RS"/>
              </w:rPr>
              <w:t>5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58" w:right="58" w:hanging="175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RS"/>
              </w:rPr>
              <w:t>400м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SREM  SREMSKA MITROV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/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 xml:space="preserve">Vučenović Mari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Koplje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117" w:right="-99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2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 xml:space="preserve">Stević Slavk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S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Vis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117" w:right="-99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29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Antunović De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S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: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543" w:leader="none"/>
              </w:tabs>
              <w:ind w:left="-117" w:right="-57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15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117" w:right="-99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29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Antunović De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S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0: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3000m pr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SURČ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9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color w:val="FF0000"/>
                <w:lang w:val="sr-Latn-RS"/>
              </w:rPr>
            </w:pPr>
            <w:r>
              <w:rPr>
                <w:rFonts w:cs="Arial" w:ascii="Arial Narrow" w:hAnsi="Arial Narrow"/>
                <w:color w:val="FF0000"/>
                <w:lang w:val="sr-Latn-RS"/>
              </w:rPr>
              <w:t>Đorđević V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color w:val="FF0000"/>
                <w:lang w:val="sr-Latn-RS"/>
              </w:rPr>
            </w:pPr>
            <w:r>
              <w:rPr>
                <w:rFonts w:cs="Arial" w:ascii="Arial Narrow" w:hAnsi="Arial Narrow"/>
                <w:color w:val="FF0000"/>
                <w:lang w:val="sr-Latn-R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color w:val="FF0000"/>
                <w:lang w:val="sr-Latn-RS"/>
              </w:rPr>
            </w:pPr>
            <w:r>
              <w:rPr>
                <w:rFonts w:cs="Arial" w:ascii="Arial Narrow" w:hAnsi="Arial Narrow"/>
                <w:color w:val="FF0000"/>
                <w:lang w:val="sr-Latn-RS"/>
              </w:rPr>
              <w:t>S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rFonts w:cs="Arial" w:ascii="Arial Narrow" w:hAnsi="Arial Narrow"/>
                <w:color w:val="FF0000"/>
                <w:lang w:val="sr-Latn-RS"/>
              </w:rPr>
              <w:t>10:4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30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Latn-RS"/>
              </w:rPr>
              <w:t>29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color w:val="FF0000"/>
                <w:lang w:val="sr-Latn-RS"/>
              </w:rPr>
            </w:pPr>
            <w:r>
              <w:rPr>
                <w:rFonts w:cs="Arial" w:ascii="Arial Narrow" w:hAnsi="Arial Narrow"/>
                <w:color w:val="FF0000"/>
                <w:lang w:val="sr-Latn-RS"/>
              </w:rPr>
              <w:t>Đorđević V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color w:val="FF0000"/>
                <w:lang w:val="sr-Latn-RS"/>
              </w:rPr>
            </w:pPr>
            <w:r>
              <w:rPr>
                <w:rFonts w:cs="Arial" w:ascii="Arial Narrow" w:hAnsi="Arial Narrow"/>
                <w:color w:val="FF0000"/>
                <w:lang w:val="sr-Latn-R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color w:val="FF0000"/>
                <w:lang w:val="sr-Latn-RS"/>
              </w:rPr>
            </w:pPr>
            <w:r>
              <w:rPr>
                <w:rFonts w:cs="Arial" w:ascii="Arial Narrow" w:hAnsi="Arial Narrow"/>
                <w:color w:val="FF0000"/>
                <w:lang w:val="sr-Latn-RS"/>
              </w:rPr>
              <w:t>S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rFonts w:ascii="Arial Narrow" w:hAnsi="Arial Narrow" w:cs="Arial"/>
                <w:color w:val="FF0000"/>
                <w:lang w:val="sr-Latn-RS"/>
              </w:rPr>
            </w:pPr>
            <w:r>
              <w:rPr>
                <w:rFonts w:cs="Arial" w:ascii="Arial Narrow" w:hAnsi="Arial Narrow"/>
                <w:color w:val="FF000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50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9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color w:val="002060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lang w:val="sr-Latn-RS"/>
              </w:rPr>
              <w:t>Savić Vel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color w:val="002060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color w:val="002060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lang w:val="sr-Latn-RS"/>
              </w:rPr>
              <w:t>S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color w:val="002060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lang w:val="sr-Latn-RS"/>
              </w:rPr>
              <w:t>4:5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15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9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color w:val="002060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lang w:val="sr-Latn-RS"/>
              </w:rPr>
              <w:t>Savić Vel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color w:val="002060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color w:val="002060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lang w:val="sr-Latn-RS"/>
              </w:rPr>
              <w:t>S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color w:val="002060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lang w:val="sr-Latn-RS"/>
              </w:rPr>
              <w:t>9:5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3000m</w:t>
            </w:r>
          </w:p>
        </w:tc>
      </w:tr>
    </w:tbl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ŠUMADIJA KRAGUJEVA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Nikol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Š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2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117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2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2060"/>
                <w:lang w:val="sr-Latn-RS"/>
              </w:rPr>
              <w:t>2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Nikol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Š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117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en-US"/>
              </w:rPr>
              <w:t>400 m</w:t>
            </w:r>
          </w:p>
        </w:tc>
      </w:tr>
    </w:tbl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TOP JUMP BEOGR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9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avlović Mar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TJ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  <w:lang w:val="sr-Latn-BA"/>
              </w:rPr>
              <w:t>3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Dis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Latn-RS"/>
              </w:rPr>
              <w:t>29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avlović Mar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TJ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  <w:lang w:val="sr-Latn-BA"/>
              </w:rPr>
              <w:t>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Kugla ž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9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  <w:lang w:val="sr-Latn-BA"/>
              </w:rPr>
              <w:t>Denić T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  <w:lang w:val="sr-Latn-B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  <w:lang w:val="sr-Latn-BA"/>
              </w:rPr>
              <w:t>TJ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FF0000"/>
                <w:lang w:val="sr-Latn-BA"/>
              </w:rPr>
            </w:pPr>
            <w:r>
              <w:rPr>
                <w:rFonts w:cs="Arial Narrow" w:ascii="Arial Narrow" w:hAnsi="Arial Narrow"/>
                <w:color w:val="FF0000"/>
                <w:lang w:val="sr-Latn-BA"/>
              </w:rPr>
              <w:t>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dalj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9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/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Dimitrijević L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TJ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Dalj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9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Šolaja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TJ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BA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BA"/>
              </w:rPr>
              <w:t>Dalj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9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  <w:lang w:val="sr-Latn-BA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Dimić Voj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TJ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4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BA"/>
              </w:rPr>
              <w:t>Disk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9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Dimić Voj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TJ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49" w:right="-6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BA"/>
              </w:rPr>
              <w:t>1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BA"/>
              </w:rPr>
              <w:t>Kugla M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TREPČA KOSOVSKAMITROV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8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color w:val="002060"/>
              </w:rPr>
              <w:t>Denović Jo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RS"/>
              </w:rPr>
            </w:pPr>
            <w:r>
              <w:rPr>
                <w:rFonts w:cs="Arial Narrow" w:ascii="Arial Narrow" w:hAnsi="Arial Narrow"/>
                <w:color w:val="002060"/>
                <w:lang w:val="sr-R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T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:0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en-US"/>
              </w:rPr>
              <w:t>8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2060"/>
                <w:lang w:val="sr-Latn-RS"/>
              </w:rPr>
              <w:t>28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Denović Jo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RS"/>
              </w:rPr>
            </w:pPr>
            <w:r>
              <w:rPr>
                <w:rFonts w:cs="Arial Narrow" w:ascii="Arial Narrow" w:hAnsi="Arial Narrow"/>
                <w:color w:val="002060"/>
                <w:lang w:val="sr-R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T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4:2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en-US"/>
              </w:rPr>
              <w:t>1500m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UŽI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8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Žunić M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UŽ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.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/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1500</w:t>
            </w: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Latn-RS"/>
              </w:rPr>
              <w:t>28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Žunić M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UŽ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8.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3000m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VLASOTI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8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"/>
                <w:color w:val="002060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lang w:val="sr-Latn-RS"/>
              </w:rPr>
              <w:t>Nikolić Mihaj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color w:val="002060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lang w:val="sr-Latn-R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color w:val="002060"/>
                <w:lang w:val="sr-Latn-RS"/>
              </w:rPr>
            </w:pPr>
            <w:r>
              <w:rPr>
                <w:rFonts w:cs="Arial" w:ascii="Arial Narrow" w:hAnsi="Arial Narrow"/>
                <w:color w:val="002060"/>
                <w:lang w:val="sr-Latn-RS"/>
              </w:rPr>
              <w:t>V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" w:ascii="Arial Narrow" w:hAnsi="Arial Narrow"/>
                <w:color w:val="002060"/>
                <w:lang w:val="sr-Latn-RS"/>
              </w:rPr>
              <w:t>3000m</w:t>
            </w:r>
          </w:p>
        </w:tc>
      </w:tr>
    </w:tbl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VOJVODINA NOVI S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8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Cerović Ksen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4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58" w:right="58" w:hanging="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Koplje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Latn-RS"/>
              </w:rPr>
              <w:t>28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Grujić J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5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58" w:right="58" w:hanging="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8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Grujić J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1:0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58" w:right="58" w:hanging="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400M pr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8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Jurić Iv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58" w:right="58" w:hanging="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Motk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8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Miča Anastas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5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58" w:right="58" w:hanging="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8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Miča Anastas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58" w:right="58" w:hanging="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400M pr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8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Nikoletić M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8" w:right="58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8" w:right="5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8" w:right="58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58" w:right="58" w:hanging="0"/>
              <w:jc w:val="both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Trosko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8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Radanović Zo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58" w:right="58" w:hanging="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Koplje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/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Šuša T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4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58" w:right="58" w:hanging="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Koplje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Šuša T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4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58" w:right="58" w:hanging="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Dis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7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Todorović Di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58" w:right="58" w:hanging="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Dalj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7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/>
            </w:pPr>
            <w:r>
              <w:rPr>
                <w:rFonts w:cs="Arial Narrow" w:ascii="Arial Narrow" w:hAnsi="Arial Narrow"/>
                <w:color w:val="FF0000"/>
              </w:rPr>
              <w:t>Todorovo</w:t>
            </w:r>
            <w:r>
              <w:rPr>
                <w:rFonts w:cs="Arial Narrow" w:ascii="Arial Narrow" w:hAnsi="Arial Narrow"/>
                <w:color w:val="FF0000"/>
                <w:lang w:val="sr-Latn-CS"/>
              </w:rPr>
              <w:t>ć</w:t>
            </w:r>
            <w:r>
              <w:rPr>
                <w:rFonts w:cs="Arial Narrow" w:ascii="Arial Narrow" w:hAnsi="Arial Narrow"/>
                <w:color w:val="FF0000"/>
              </w:rPr>
              <w:t xml:space="preserve"> Di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1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58" w:right="58" w:hanging="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en-U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7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Todorović Lid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1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58" w:right="58" w:hanging="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7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Todorović Lid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58" w:right="58" w:hanging="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Dalj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7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Bosak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58" w:right="58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Vis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7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Čov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58" w:right="58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Kladivo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7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Đorđević Tiho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5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58" w:right="58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400M pr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7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Đurović Vasil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1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58" w:right="58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7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Đurović Vasil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58" w:right="58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7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Gaćeša I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8" w:right="58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8" w:right="58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58" w:right="58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1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58" w:right="58" w:hanging="0"/>
              <w:jc w:val="both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Trosko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7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Gnip Aljo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1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58" w:right="58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110M pr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7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Ijačić Ur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58" w:right="58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Dalj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6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Miloje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1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58" w:right="58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110M pr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6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Miloje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1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58" w:right="58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Trosko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6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Nikolić Duš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58" w:right="58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Dis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6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Šavija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3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58" w:right="58" w:hanging="0"/>
              <w:rPr>
                <w:rFonts w:ascii="Arial Narrow" w:hAnsi="Arial Narrow" w:cs="Arial Narrow"/>
                <w:b w:val="false"/>
                <w:b w:val="false"/>
                <w:bCs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color w:val="002060"/>
                <w:sz w:val="24"/>
                <w:szCs w:val="24"/>
              </w:rPr>
              <w:t>Koplje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6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58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Tojzan B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32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left="58" w:right="58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Kladivo</w:t>
            </w:r>
          </w:p>
        </w:tc>
      </w:tr>
    </w:tbl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VOŽD JAGODI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6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Đurđević Ti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Ž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Latn-RS"/>
              </w:rPr>
              <w:t>26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Milić 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Ž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6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Milić 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Ž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Dalj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6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Gendić Anđ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Ž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6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Arsić Ti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Ž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6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Todorović J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Ž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: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6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Mladenović Nik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Ž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5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Šapić Kris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VŽ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25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Jovanović Dav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Ž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110pr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25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Jovanović Dav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Ž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25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Radojević Strahi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VŽ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dalj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VOŽDOVAC BEOGR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5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Kocić Snež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VO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Skok u vis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Latn-RS"/>
              </w:rPr>
              <w:t>2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Bukvić Zo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VO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hanging="6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Skok u vis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KOŠUTNJAK BEOGR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5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 xml:space="preserve">Gajić Ma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KO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:0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en-US"/>
              </w:rPr>
              <w:t>400m pr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Latn-RS"/>
              </w:rPr>
              <w:t>25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 xml:space="preserve">Gajić Ma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KO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en-U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5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 xml:space="preserve">Gajić Ma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KO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en-US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5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 xml:space="preserve">Pesić Aleksand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KO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en-US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5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 xml:space="preserve">Pesić Aleksand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KO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en-US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 xml:space="preserve">Regoje Mil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KO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32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en-US"/>
              </w:rPr>
              <w:t>Troskok</w:t>
            </w:r>
          </w:p>
        </w:tc>
      </w:tr>
    </w:tbl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ELIT SMEDEREVSKA PALAN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Milošević Alek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E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3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koplje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2060"/>
                <w:lang w:val="sr-Latn-RS"/>
              </w:rPr>
              <w:t>24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Milinković Nen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E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koplje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4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Stevanović Kristi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E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en-US"/>
              </w:rPr>
              <w:t>koplje</w:t>
            </w:r>
          </w:p>
        </w:tc>
      </w:tr>
    </w:tbl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BEOGRADSKI ATLETSKI KLU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4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Vučak 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Latn-RS"/>
              </w:rPr>
              <w:t>24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Vučak 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4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Vučak 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4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acanović Drag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4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acanović Drag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4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Dukić Nev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color w:val="FF0000"/>
              </w:rPr>
              <w:t>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Disk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4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Bogićević Natal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:0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400m pr,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4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 xml:space="preserve">Klempić Dami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8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4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 xml:space="preserve">Klempić Dami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3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15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4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ate Srđ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15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4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ate Srđ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50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4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Ranković L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1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color w:val="002060"/>
              </w:rPr>
              <w:t>Vučković L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1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100m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K ČAAK ČAČA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3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Ilić I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Č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1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1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Latn-RS"/>
              </w:rPr>
              <w:t>23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Ilić I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Č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2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2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Đoković S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Č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5:1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15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Đoković S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Č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CS"/>
              </w:rPr>
            </w:pPr>
            <w:r>
              <w:rPr>
                <w:rFonts w:cs="Arial Narrow" w:ascii="Arial Narrow" w:hAnsi="Arial Narrow"/>
                <w:color w:val="FF0000"/>
                <w:lang w:val="sr-Latn-CS"/>
              </w:rPr>
              <w:t>2: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/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8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3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Nikolić Ognj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Č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9:1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30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3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Vas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Č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30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3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Vas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Č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50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Vukiće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  <w:t>Č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color w:val="002060"/>
                <w:lang w:val="sr-Latn-CS"/>
              </w:rPr>
            </w:pPr>
            <w:r>
              <w:rPr>
                <w:rFonts w:cs="Arial Narrow" w:ascii="Arial Narrow" w:hAnsi="Arial Narrow"/>
                <w:color w:val="00206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1500 m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GAK JAGODI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Savić Mihaj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J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en-GB"/>
              </w:rPr>
              <w:t>200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002060"/>
                <w:lang w:val="sr-Latn-RS"/>
              </w:rPr>
              <w:t>2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Mitić And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J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  <w:lang w:val="en-GB"/>
              </w:rPr>
              <w:t>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200m</w:t>
            </w:r>
          </w:p>
        </w:tc>
      </w:tr>
    </w:tbl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OAK BEOGR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Stambolic Ma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2: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543" w:leader="none"/>
              </w:tabs>
              <w:ind w:left="-117" w:right="-57" w:hanging="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</w:rPr>
              <w:t>8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b/>
                <w:color w:val="FF0000"/>
                <w:lang w:val="sr-Latn-RS"/>
              </w:rPr>
              <w:t>2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Zivkovic I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10: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543" w:leader="none"/>
              </w:tabs>
              <w:ind w:left="-117" w:right="-57" w:hanging="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30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Zivkovic I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  <w:lang w:val="sr-Latn-RS"/>
              </w:rPr>
            </w:pPr>
            <w:r>
              <w:rPr>
                <w:rFonts w:cs="Arial Narrow" w:ascii="Arial Narrow" w:hAnsi="Arial Narrow"/>
                <w:color w:val="FF000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543" w:leader="none"/>
              </w:tabs>
              <w:ind w:left="-117" w:right="-57" w:hanging="0"/>
              <w:rPr>
                <w:rFonts w:ascii="Arial Narrow" w:hAnsi="Arial Narrow" w:cs="Arial Narrow"/>
                <w:b w:val="false"/>
                <w:b w:val="false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4"/>
                <w:szCs w:val="24"/>
                <w:lang w:val="sr-Latn-RS"/>
              </w:rPr>
              <w:t>50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Dukadinović Mi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543" w:leader="none"/>
              </w:tabs>
              <w:ind w:left="-117" w:right="-57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4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Dukadinović Mi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: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543" w:leader="none"/>
              </w:tabs>
              <w:ind w:left="-117" w:right="-57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8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Ristanović Drago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: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543" w:leader="none"/>
              </w:tabs>
              <w:ind w:left="-117" w:right="-57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8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Ristanović Drago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: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543" w:leader="none"/>
              </w:tabs>
              <w:ind w:left="-117" w:right="-57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15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Stojanovic Aleksa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4: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543" w:leader="none"/>
              </w:tabs>
              <w:ind w:left="-117" w:right="-57" w:hanging="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1500 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both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Stojanovic Aleksa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  <w:t>17: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002060"/>
                <w:lang w:val="sr-Latn-RS"/>
              </w:rPr>
            </w:pPr>
            <w:r>
              <w:rPr>
                <w:rFonts w:cs="Arial Narrow" w:ascii="Arial Narrow" w:hAnsi="Arial Narrow"/>
                <w:color w:val="00206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-543" w:leader="none"/>
              </w:tabs>
              <w:ind w:left="-117" w:right="-57" w:hanging="0"/>
              <w:rPr/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5000 m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S CRNE GO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atović Ljiljana   V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M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skok udalj</w:t>
            </w:r>
          </w:p>
        </w:tc>
      </w:tr>
    </w:tbl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AS SEVERNE MAKEDONI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lang w:val="sr-CS"/>
              </w:rPr>
            </w:pPr>
            <w:r>
              <w:rPr>
                <w:rFonts w:cs="Arial Narrow" w:ascii="Arial Narrow" w:hAnsi="Arial Narrow"/>
                <w:color w:val="002060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2717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Stojoski Jovan   VK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K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color w:val="002060"/>
              </w:rPr>
              <w:t>1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/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100</w:t>
            </w: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Latn-RS"/>
              </w:rPr>
              <w:t>m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Stojoski Jovan   V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MK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>2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-57" w:right="-57" w:hanging="60"/>
              <w:rPr>
                <w:rFonts w:ascii="Arial Narrow" w:hAnsi="Arial Narrow" w:cs="Arial Narrow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4"/>
                <w:szCs w:val="24"/>
              </w:rPr>
              <w:t>200m</w:t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 xml:space="preserve">AK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125"/>
        <w:gridCol w:w="9"/>
        <w:gridCol w:w="3110"/>
        <w:gridCol w:w="9"/>
        <w:gridCol w:w="992"/>
        <w:gridCol w:w="1134"/>
        <w:gridCol w:w="1418"/>
        <w:gridCol w:w="1418"/>
      </w:tblGrid>
      <w:tr>
        <w:trPr/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 xml:space="preserve">AK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R.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St. bro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Prezime i ime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G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 xml:space="preserve">Kl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rezult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disciplina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sectPr>
      <w:type w:val="continuous"/>
      <w:pgSz w:w="12240" w:h="15840"/>
      <w:pgMar w:left="851" w:right="567" w:gutter="0" w:header="0" w:top="567" w:footer="11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rFonts w:ascii="Arial Narrow" w:hAnsi="Arial Narrow" w:cs="Arial Narrow"/>
      <w:b/>
      <w:sz w:val="36"/>
      <w:szCs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0"/>
      <w:szCs w:val="20"/>
      <w:u w:val="single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  <w:sz w:val="20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</w:tabs>
      <w:ind w:left="1008" w:hanging="1008"/>
      <w:outlineLvl w:val="4"/>
    </w:pPr>
    <w:rPr>
      <w:rFonts w:ascii="CHelvPlain;Times New Roman" w:hAnsi="CHelvPlain;Times New Roman" w:cs="CHelvPlain;Times New Roman"/>
      <w:b/>
      <w:sz w:val="21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suppressAutoHyphens w:val="false"/>
      <w:spacing w:before="120" w:after="120"/>
      <w:ind w:left="1152" w:hanging="432"/>
      <w:jc w:val="center"/>
      <w:outlineLvl w:val="5"/>
    </w:pPr>
    <w:rPr>
      <w:rFonts w:ascii="CHelvPlain;Times New Roman" w:hAnsi="CHelvPlain;Times New Roman" w:cs="CHelvPlain;Times New Roman"/>
      <w:b/>
      <w:sz w:val="18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296" w:leader="none"/>
      </w:tabs>
      <w:suppressAutoHyphens w:val="false"/>
      <w:ind w:left="1296" w:hanging="288"/>
      <w:outlineLvl w:val="6"/>
    </w:pPr>
    <w:rPr>
      <w:rFonts w:ascii="CHelvPlain;Times New Roman" w:hAnsi="CHelvPlain;Times New Roman" w:cs="CHelvPlain;Times New Roman"/>
      <w:b/>
      <w:szCs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152" w:leader="none"/>
      </w:tabs>
      <w:suppressAutoHyphens w:val="false"/>
      <w:ind w:left="1152" w:hanging="432"/>
      <w:jc w:val="center"/>
      <w:outlineLvl w:val="7"/>
    </w:pPr>
    <w:rPr>
      <w:rFonts w:ascii="CHelvPlain;Times New Roman" w:hAnsi="CHelvPlain;Times New Roman" w:cs="CHelvPlain;Times New Roman"/>
      <w:b/>
      <w:sz w:val="21"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pBdr>
        <w:bottom w:val="single" w:sz="18" w:space="1" w:color="000000"/>
      </w:pBdr>
      <w:tabs>
        <w:tab w:val="clear" w:pos="720"/>
        <w:tab w:val="left" w:pos="1584" w:leader="none"/>
      </w:tabs>
      <w:suppressAutoHyphens w:val="false"/>
      <w:ind w:left="1584" w:hanging="144"/>
      <w:outlineLvl w:val="8"/>
    </w:pPr>
    <w:rPr>
      <w:rFonts w:ascii="CHelvPlain;Times New Roman" w:hAnsi="CHelvPlain;Times New Roman" w:cs="CHelvPlain;Times New Roman"/>
      <w:b/>
      <w:sz w:val="22"/>
      <w:szCs w:val="20"/>
      <w:lang w:val="sr-C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entury Gothic" w:hAnsi="Century Gothic" w:eastAsia="Batang;바탕" w:cs="Tung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ing1Char">
    <w:name w:val="Heading 1 Char"/>
    <w:qFormat/>
    <w:rPr>
      <w:b/>
      <w:sz w:val="32"/>
      <w:szCs w:val="32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en-US" w:bidi="ar-SA"/>
    </w:rPr>
  </w:style>
  <w:style w:type="character" w:styleId="Heading1Char1">
    <w:name w:val="Heading 1 Char1"/>
    <w:qFormat/>
    <w:rPr>
      <w:b/>
      <w:sz w:val="32"/>
      <w:szCs w:val="32"/>
      <w:lang w:val="sr-Latn-CS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SimSun;宋体" w:cs="Tahoma"/>
      <w:kern w:val="2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entury Gothic" w:hAnsi="Century Gothic" w:eastAsia="Calibri" w:cs="Century Gothic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6:00Z</dcterms:created>
  <dc:creator>Ozren Karamata</dc:creator>
  <dc:description/>
  <cp:keywords/>
  <dc:language>en-US</dc:language>
  <cp:lastModifiedBy>Isidora Ćulibrk</cp:lastModifiedBy>
  <cp:lastPrinted>2014-05-30T13:55:00Z</cp:lastPrinted>
  <dcterms:modified xsi:type="dcterms:W3CDTF">2019-06-06T10:48:00Z</dcterms:modified>
  <cp:revision>13</cp:revision>
  <dc:subject/>
  <dc:title>I КОЛО КУПА СРБИЈЕ ЗА СЕНИОРЕ И СЕНИОРКЕ</dc:title>
</cp:coreProperties>
</file>