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TARTNA LI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JEDINAČNO PRVENSTVO SRBIJ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ZA MLAĐE JUNIORE I JUNIORK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SREMSKA MITROVICA 22./23.JUN 2019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1074420" cy="10744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sr-Latn-RS"/>
        </w:rPr>
        <w:t>I DAN - Subota, 22.JUN 2019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sr-Latn-RS"/>
        </w:rPr>
      </w:r>
    </w:p>
    <w:tbl>
      <w:tblPr>
        <w:tblW w:w="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94"/>
        <w:gridCol w:w="1976"/>
        <w:gridCol w:w="494"/>
        <w:gridCol w:w="659"/>
        <w:gridCol w:w="823"/>
      </w:tblGrid>
      <w:tr>
        <w:trPr>
          <w:trHeight w:val="254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3902" w:leader="none"/>
                <w:tab w:val="left" w:pos="4624" w:leader="none"/>
              </w:tabs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BACANJE</w:t>
            </w:r>
            <w:r>
              <w:rPr>
                <w:b/>
                <w:spacing w:val="-24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KLADIVA </w:t>
            </w:r>
            <w:r>
              <w:rPr>
                <w:b/>
                <w:w w:val="90"/>
                <w:sz w:val="24"/>
              </w:rPr>
              <w:t>5kg</w:t>
            </w:r>
            <w:r>
              <w:rPr>
                <w:b/>
                <w:w w:val="85"/>
                <w:sz w:val="24"/>
              </w:rPr>
              <w:t xml:space="preserve">  MLAĐI</w:t>
            </w:r>
            <w:r>
              <w:rPr>
                <w:b/>
                <w:spacing w:val="-18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I  </w:t>
            </w:r>
            <w:r>
              <w:rPr>
                <w:b/>
                <w:w w:val="90"/>
                <w:sz w:val="24"/>
              </w:rPr>
              <w:t>16.00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istić Nikol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Marić Mark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8" w:right="58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tranić Jova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Marinkovic Aleks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lavković Mark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Terzić Nikol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Mađari Ao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KNJ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u w:val="single"/>
          <w:lang w:val="sr-Latn-RS"/>
        </w:rPr>
      </w:pPr>
      <w:r>
        <w:rPr>
          <w:u w:val="single"/>
          <w:lang w:val="sr-Latn-RS"/>
        </w:rPr>
      </w:r>
    </w:p>
    <w:tbl>
      <w:tblPr>
        <w:tblW w:w="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97"/>
        <w:gridCol w:w="1988"/>
        <w:gridCol w:w="497"/>
        <w:gridCol w:w="663"/>
        <w:gridCol w:w="829"/>
      </w:tblGrid>
      <w:tr>
        <w:trPr>
          <w:trHeight w:val="268" w:hRule="atLeast"/>
        </w:trPr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3902" w:leader="none"/>
                <w:tab w:val="left" w:pos="4624" w:leader="none"/>
              </w:tabs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SKOK MOTKOM     MLAĐE</w:t>
            </w:r>
            <w:r>
              <w:rPr>
                <w:b/>
                <w:spacing w:val="-18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>JUNIORKE</w:t>
              <w:tab/>
              <w:t xml:space="preserve">      </w:t>
            </w:r>
            <w:r>
              <w:rPr>
                <w:b/>
                <w:w w:val="90"/>
                <w:sz w:val="24"/>
              </w:rPr>
              <w:t>16.00</w:t>
            </w:r>
          </w:p>
        </w:tc>
      </w:tr>
      <w:tr>
        <w:trPr>
          <w:trHeight w:val="26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Jurić Ivon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lović Valentin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rbica An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49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500"/>
        <w:gridCol w:w="2000"/>
        <w:gridCol w:w="500"/>
        <w:gridCol w:w="667"/>
        <w:gridCol w:w="834"/>
      </w:tblGrid>
      <w:tr>
        <w:trPr>
          <w:trHeight w:val="265" w:hRule="atLeast"/>
        </w:trPr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3902" w:leader="none"/>
                <w:tab w:val="left" w:pos="4624" w:leader="none"/>
              </w:tabs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SKOK MOTKOM seniorke- miting</w:t>
            </w:r>
            <w:r>
              <w:rPr>
                <w:b/>
                <w:w w:val="90"/>
                <w:sz w:val="24"/>
              </w:rPr>
              <w:tab/>
              <w:t>16.00</w:t>
            </w:r>
          </w:p>
        </w:tc>
      </w:tr>
      <w:tr>
        <w:trPr>
          <w:trHeight w:val="2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eselinović Sanj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S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 xml:space="preserve">Drljača Maja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S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49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99"/>
        <w:gridCol w:w="1994"/>
        <w:gridCol w:w="499"/>
        <w:gridCol w:w="665"/>
        <w:gridCol w:w="832"/>
      </w:tblGrid>
      <w:tr>
        <w:trPr>
          <w:trHeight w:val="263" w:hRule="atLeast"/>
        </w:trPr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100m MLAĐE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KE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kvalifikacije     </w:t>
            </w:r>
            <w:r>
              <w:rPr>
                <w:b/>
                <w:w w:val="90"/>
                <w:sz w:val="24"/>
              </w:rPr>
              <w:t>16.00</w:t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>I grupa</w:t>
            </w:r>
            <w:r>
              <w:rPr>
                <w:rFonts w:ascii="Liberation Sans Narrow;Arial" w:hAnsi="Liberation Sans Narrow;Arial"/>
                <w:sz w:val="24"/>
              </w:rPr>
              <w:t>/vetar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6.00</w:t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5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nisavljević Nađ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vijeti</w:t>
            </w: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ć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Iva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RU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Ilić Iva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ČA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đela Radojiči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kić Anastasij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N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ković Anđe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džić Ivo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>100m MLAĐE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KE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kvalifikacije        </w:t>
            </w:r>
          </w:p>
        </w:tc>
      </w:tr>
      <w:tr>
        <w:trPr>
          <w:trHeight w:val="2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>II grupa</w:t>
            </w:r>
            <w:r>
              <w:rPr>
                <w:rFonts w:ascii="Liberation Sans Narrow;Arial" w:hAnsi="Liberation Sans Narrow;Arial"/>
                <w:sz w:val="24"/>
              </w:rPr>
              <w:t>/vetar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6.03</w:t>
            </w:r>
          </w:p>
        </w:tc>
      </w:tr>
      <w:tr>
        <w:trPr>
          <w:trHeight w:val="2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5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ojanov Jova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retaTeodo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š Sa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</w:tc>
      </w:tr>
      <w:tr>
        <w:trPr>
          <w:trHeight w:val="2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oranović Ksenij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</w:tc>
      </w:tr>
      <w:tr>
        <w:trPr>
          <w:trHeight w:val="2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mić Mila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S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" w:leader="none"/>
              </w:tabs>
              <w:spacing w:lineRule="auto" w:line="24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ab/>
              <w:t>2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ćentijević Maj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S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jdakovic  Katari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>100m MLAĐE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KE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kvalifikacije       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>III grupa</w:t>
            </w:r>
            <w:r>
              <w:rPr>
                <w:rFonts w:ascii="Liberation Sans Narrow;Arial" w:hAnsi="Liberation Sans Narrow;Arial"/>
                <w:sz w:val="24"/>
              </w:rPr>
              <w:t>/vetar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6.06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5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Živković Tij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V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šaš Anastasi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sić Van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ŠK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Božin Sar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lišić San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rić Mo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lipović Juli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>100m MLAĐE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KE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kvalifikacije       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>IV grupa</w:t>
            </w:r>
            <w:r>
              <w:rPr>
                <w:rFonts w:ascii="Liberation Sans Narrow;Arial" w:hAnsi="Liberation Sans Narrow;Arial"/>
                <w:sz w:val="24"/>
              </w:rPr>
              <w:t>/vetar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6.10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5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libarda 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emac Andre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Todorović Lidi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Todorović Dij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Živković Dar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lić An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N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brosavljević Katari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N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>100m MLAĐE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KE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kvalifikacije       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>V grupa</w:t>
            </w:r>
            <w:r>
              <w:rPr>
                <w:rFonts w:ascii="Liberation Sans Narrow;Arial" w:hAnsi="Liberation Sans Narrow;Arial"/>
                <w:sz w:val="24"/>
              </w:rPr>
              <w:t>/vetar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6.13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5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Đorđević Tar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anović Van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Vreta </w:t>
            </w:r>
            <w:r>
              <w:rPr>
                <w:rFonts w:cs="Arial Narrow" w:ascii="Arial Narrow" w:hAnsi="Arial Narrow"/>
                <w:sz w:val="24"/>
                <w:szCs w:val="24"/>
              </w:rPr>
              <w:t>Katari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okić Le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Blagojević Kali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Živković Ivo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ačić Mil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U FINALE ULAZI ŠEST PRVOPLASIRANIH TAKMIČARKI  + DVE TAKMIČARKE PO VREMENU??</w:t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>100m MLAĐI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I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kvalifikacije       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>I grupa</w:t>
            </w:r>
            <w:r>
              <w:rPr>
                <w:rFonts w:ascii="Liberation Sans Narrow;Arial" w:hAnsi="Liberation Sans Narrow;Arial"/>
                <w:sz w:val="24"/>
              </w:rPr>
              <w:t>/vetar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6.20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sarić Brank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S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ošev Jov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zić Duš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ljuš Stef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dić Neman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vić Luk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dić Mate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lić Miroslav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>100m MLAĐI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I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kvalifikacije       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>II grupa</w:t>
            </w:r>
            <w:r>
              <w:rPr>
                <w:rFonts w:ascii="Liberation Sans Narrow;Arial" w:hAnsi="Liberation Sans Narrow;Arial"/>
                <w:sz w:val="24"/>
              </w:rPr>
              <w:t>/vetar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6.24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5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nisic Mark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Beljanski Mark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stanic Neman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povan Peta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ošević Peta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pović Jov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jatović Milo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>100m MLAĐI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I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kvalifikacije       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>III grupa</w:t>
            </w:r>
            <w:r>
              <w:rPr>
                <w:rFonts w:ascii="Liberation Sans Narrow;Arial" w:hAnsi="Liberation Sans Narrow;Arial"/>
                <w:sz w:val="24"/>
              </w:rPr>
              <w:t>/vetar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6.28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ajdanovic Mil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ić Dark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daković Strahin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povic Andri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rosevic Laza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ić Mil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ovanović Miluti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>100m MLAĐI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I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kvalifikacije       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>IV grupa</w:t>
            </w:r>
            <w:r>
              <w:rPr>
                <w:rFonts w:ascii="Liberation Sans Narrow;Arial" w:hAnsi="Liberation Sans Narrow;Arial"/>
                <w:sz w:val="24"/>
              </w:rPr>
              <w:t>/vetar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6.32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trović Nikol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drović Peta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lenic Nikol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stanović Luk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siljević Dimitrij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vaković Boj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B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kulić Aleks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trović Veljk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S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  <w:t>U FINALE ULAZI ČETIRI PRVOPLASIRANA TAKMIČARA+   ČETIRI TAKMIČARA PO VREMENU ??</w:t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 xml:space="preserve">100m seniori - miting       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/vetar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6.40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rajković Lazar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rosevic Dus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Grujić Miloš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ijanović Aleksa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9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Jorgić Nemanja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arković Ivan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avić Sergej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Vlahovic Marko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 xml:space="preserve">100m seniorke - miting       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/vetar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6.45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5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 xml:space="preserve">Milena Guberenić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 xml:space="preserve">Anja Kovač          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V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 xml:space="preserve">Angela Ilić Rončeli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Aleksandra Pesi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8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1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>100m PREPONE  MLAĐE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>JUNIORKE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       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>I grupa</w:t>
            </w:r>
            <w:r>
              <w:rPr>
                <w:rFonts w:ascii="Liberation Sans Narrow;Arial" w:hAnsi="Liberation Sans Narrow;Arial"/>
                <w:sz w:val="24"/>
              </w:rPr>
              <w:t>/vetar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7.00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5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Negić Nađ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Zorić Nađ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Kašaš Anastasi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Jurić Ivo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Lovrić Nađ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Ćorović Jele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1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>100m PREPONE  MLAĐE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>JUNIORKE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       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>II grupa</w:t>
            </w:r>
            <w:r>
              <w:rPr>
                <w:rFonts w:ascii="Liberation Sans Narrow;Arial" w:hAnsi="Liberation Sans Narrow;Arial"/>
                <w:sz w:val="24"/>
              </w:rPr>
              <w:t>/vetar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7.05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5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tanojević Dij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Kurtanović Lidi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Golubović Milic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Šolaja Nađ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elimirović J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1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94"/>
        <w:gridCol w:w="1976"/>
        <w:gridCol w:w="494"/>
        <w:gridCol w:w="659"/>
        <w:gridCol w:w="823"/>
      </w:tblGrid>
      <w:tr>
        <w:trPr>
          <w:trHeight w:val="254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3902" w:leader="none"/>
                <w:tab w:val="left" w:pos="4624" w:leader="none"/>
              </w:tabs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TROSKOK  MLAĐE</w:t>
            </w:r>
            <w:r>
              <w:rPr>
                <w:b/>
                <w:spacing w:val="-18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KE                   </w:t>
            </w:r>
            <w:r>
              <w:rPr>
                <w:b/>
                <w:w w:val="90"/>
                <w:sz w:val="24"/>
              </w:rPr>
              <w:t>17.00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agutinovic Ja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ljuka Mari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Đurovic Nikoli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otic Tija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oradovic Jova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nkovic Milic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ujić Jele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njatović Jova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jić An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S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Živković An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KNJ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94"/>
        <w:gridCol w:w="1976"/>
        <w:gridCol w:w="494"/>
        <w:gridCol w:w="659"/>
        <w:gridCol w:w="823"/>
      </w:tblGrid>
      <w:tr>
        <w:trPr>
          <w:trHeight w:val="254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3902" w:leader="none"/>
                <w:tab w:val="left" w:pos="4624" w:leader="none"/>
              </w:tabs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KOPLJE 500    MLAĐE</w:t>
            </w:r>
            <w:r>
              <w:rPr>
                <w:b/>
                <w:spacing w:val="-18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KE             </w:t>
            </w:r>
            <w:r>
              <w:rPr>
                <w:b/>
                <w:w w:val="90"/>
                <w:sz w:val="24"/>
              </w:rPr>
              <w:t>17.00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ilagoš Adria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Zorad Van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Bači Vira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Hajaš Nikole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amac Teodor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S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Škorić An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S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Božić Ma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S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Kuka Ljubic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Cvetić Mi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Jaramaz Danic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anković Kseni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94"/>
        <w:gridCol w:w="1976"/>
        <w:gridCol w:w="494"/>
        <w:gridCol w:w="659"/>
        <w:gridCol w:w="823"/>
      </w:tblGrid>
      <w:tr>
        <w:trPr>
          <w:trHeight w:val="254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3902" w:leader="none"/>
                <w:tab w:val="left" w:pos="4624" w:leader="none"/>
              </w:tabs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SKOK U VIS  MLAĐI</w:t>
            </w:r>
            <w:r>
              <w:rPr>
                <w:b/>
                <w:spacing w:val="-18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I                      </w:t>
            </w:r>
            <w:r>
              <w:rPr>
                <w:b/>
                <w:w w:val="90"/>
                <w:sz w:val="24"/>
              </w:rPr>
              <w:t>17.00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mnenić Teodo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včanin Emi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sić Veljk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kovski Milo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sailovic Tomisla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94"/>
        <w:gridCol w:w="1976"/>
        <w:gridCol w:w="494"/>
        <w:gridCol w:w="659"/>
        <w:gridCol w:w="823"/>
      </w:tblGrid>
      <w:tr>
        <w:trPr>
          <w:trHeight w:val="254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3902" w:leader="none"/>
                <w:tab w:val="left" w:pos="4624" w:leader="none"/>
              </w:tabs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 xml:space="preserve">SKOK U VIS  seniori – miting                       </w:t>
            </w:r>
            <w:r>
              <w:rPr>
                <w:b/>
                <w:w w:val="90"/>
                <w:sz w:val="24"/>
              </w:rPr>
              <w:t>17.00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Stević Slavko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S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Mujanović Nikola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Bosak Marko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569" w:leader="none"/>
              </w:tabs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auto" w:line="240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>100m PREPONE  seniorke - miting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       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/vetar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7.10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5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Bukvic Mari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ončarević Lena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ukić An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auto" w:line="240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 xml:space="preserve">110m MLAĐI JUNIORI        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ascii="Liberation Sans Narrow;Arial" w:hAnsi="Liberation Sans Narrow;Arial"/>
                <w:sz w:val="24"/>
              </w:rPr>
              <w:t>FINALE /vetar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7.25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jatović Milo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vic Pavl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ovanović Đorđ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Čanak Jov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Vidojković Bogd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rner Rel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Željko Bugarov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lović Luk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 xml:space="preserve">110m seniori- miting         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vetar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7.30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bić Saša  V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šić Darko  V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N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nip Aljoša  V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94"/>
        <w:gridCol w:w="1976"/>
        <w:gridCol w:w="494"/>
        <w:gridCol w:w="659"/>
        <w:gridCol w:w="823"/>
      </w:tblGrid>
      <w:tr>
        <w:trPr>
          <w:trHeight w:val="254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3902" w:leader="none"/>
                <w:tab w:val="left" w:pos="4624" w:leader="none"/>
              </w:tabs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KUGLA 5kg    MLAĐI</w:t>
            </w:r>
            <w:r>
              <w:rPr>
                <w:b/>
                <w:spacing w:val="-18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I             </w:t>
            </w:r>
            <w:r>
              <w:rPr>
                <w:b/>
                <w:w w:val="90"/>
                <w:sz w:val="24"/>
              </w:rPr>
              <w:t>17.00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lanović Aleks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erzić Nikol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arinkovic Aleks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jupovic Orha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J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ahtijarević Nikol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Hajradinovic Ane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J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lavković Mark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ikolić Duša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Kajević Hame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tranić Jova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Živanov Aleks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ovilović Nikol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Jovanov Stefa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lić Peta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vić Nebojš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>400m  seniorke - miting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       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7.40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5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15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Milutinović Tamar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RU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pacing w:before="0" w:after="0"/>
              <w:ind w:left="0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tković Daj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pacing w:before="0" w:after="0"/>
              <w:ind w:left="0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trović Aleksandr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 xml:space="preserve">400m seniori - miting        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7.45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right="58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14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rajković Lazar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right="58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vetković Ivan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right="58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5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ikolić Velibo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right="58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4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arković Ivan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right="58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14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avić Segrej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right="58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ikšić Vu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 xml:space="preserve">100m finale – MLAĐE JUNIORKE     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7.55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right="58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right="58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right="58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right="58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right="58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right="58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 xml:space="preserve">100m finale – MLAĐI JUNIORI     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8.00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right="58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right="58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right="58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right="58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right="58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right="58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 xml:space="preserve">1500m finale – MLAĐI JUNIORI     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8.10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Šimić Konstanti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Denovic Jov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K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Mirosavić Kost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L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Jović Aleks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L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Joksimović Andre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S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Aleksandar Mui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Milanović Aleks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Mašić Aleks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Mijailović Nikol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Božanić Andre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Nikolić Ognje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ČA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Tomić Aleks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Džemal Hasanovi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94"/>
        <w:gridCol w:w="1976"/>
        <w:gridCol w:w="494"/>
        <w:gridCol w:w="659"/>
        <w:gridCol w:w="823"/>
      </w:tblGrid>
      <w:tr>
        <w:trPr>
          <w:trHeight w:val="254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3902" w:leader="none"/>
                <w:tab w:val="left" w:pos="4624" w:leader="none"/>
              </w:tabs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 xml:space="preserve">KOPLJE 600g    seniorke - miting               </w:t>
            </w:r>
            <w:r>
              <w:rPr>
                <w:b/>
                <w:w w:val="90"/>
                <w:sz w:val="24"/>
              </w:rPr>
              <w:t>18.10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 xml:space="preserve">Cerović Ksenija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 xml:space="preserve">Šuša Tamara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 xml:space="preserve">Kamasi Atina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učenović Mari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S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 xml:space="preserve">1500m MLAĐE JUNIORKE     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8.20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Opačić Jov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Zunic Milic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Z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Arsenijević Iv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tojanović Kristi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Jana Stoljikovi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Brkić Mio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Đoković San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ČA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ikima Dun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BN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Dimić Tij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9"/>
        <w:gridCol w:w="1994"/>
        <w:gridCol w:w="499"/>
        <w:gridCol w:w="665"/>
        <w:gridCol w:w="831"/>
      </w:tblGrid>
      <w:tr>
        <w:trPr>
          <w:trHeight w:val="263" w:hRule="atLeast"/>
        </w:trPr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400m MLAĐE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KE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finale po grupama     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b/>
                <w:sz w:val="24"/>
              </w:rPr>
              <w:t>I grupa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30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5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Mrkela Anastasij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Miča Anastasij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Japundžić Tija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Mrkela Marij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Maletić Iv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Z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Opanković Simo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remac Andre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Z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9"/>
        <w:gridCol w:w="1994"/>
        <w:gridCol w:w="499"/>
        <w:gridCol w:w="665"/>
        <w:gridCol w:w="831"/>
      </w:tblGrid>
      <w:tr>
        <w:trPr>
          <w:trHeight w:val="263" w:hRule="atLeast"/>
        </w:trPr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400m MLAĐE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KE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finale po grupama     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b/>
                <w:sz w:val="24"/>
              </w:rPr>
              <w:t>II grupa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34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5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Marković Anđe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Lazić Simo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N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Šolaja Nađ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Bakovic Brank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tuparevic Ni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Borozan Anđe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Odri Pet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S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9"/>
        <w:gridCol w:w="1994"/>
        <w:gridCol w:w="499"/>
        <w:gridCol w:w="665"/>
        <w:gridCol w:w="831"/>
      </w:tblGrid>
      <w:tr>
        <w:trPr>
          <w:trHeight w:val="263" w:hRule="atLeast"/>
        </w:trPr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400m MLAĐE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KE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finale po grupama     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b/>
                <w:sz w:val="24"/>
              </w:rPr>
              <w:t>III grupa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38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5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ogožarski Katari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ibak Kla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M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Zaviša U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Šolaja Ev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etrović Mile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Milošević Jova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1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94"/>
        <w:gridCol w:w="1976"/>
        <w:gridCol w:w="494"/>
        <w:gridCol w:w="659"/>
        <w:gridCol w:w="823"/>
      </w:tblGrid>
      <w:tr>
        <w:trPr>
          <w:trHeight w:val="254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3902" w:leader="none"/>
                <w:tab w:val="left" w:pos="4624" w:leader="none"/>
              </w:tabs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SKOK U DALJ    MLAĐI</w:t>
            </w:r>
            <w:r>
              <w:rPr>
                <w:b/>
                <w:spacing w:val="-18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I                </w:t>
            </w:r>
            <w:r>
              <w:rPr>
                <w:b/>
                <w:w w:val="90"/>
                <w:sz w:val="24"/>
              </w:rPr>
              <w:t>18.30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ovanović Deja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B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nić Neman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ŠK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sić Vitomi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N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drović Peta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ovanović Miluti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sailovic Tomisla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dojković Andrej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učur Vuk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B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mbul Ane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tinac Aleks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manja Miši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ovanović Đorđ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ukov Ili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Šolaja Milo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J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kolić Žark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J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ljanski Mark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Čanak Peta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rajić Pavl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KNJ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dojević Strahin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ŽJ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mitrijević Luk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J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54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9"/>
        <w:gridCol w:w="1994"/>
        <w:gridCol w:w="499"/>
        <w:gridCol w:w="665"/>
        <w:gridCol w:w="831"/>
        <w:gridCol w:w="577"/>
      </w:tblGrid>
      <w:tr>
        <w:trPr>
          <w:trHeight w:val="263" w:hRule="atLeast"/>
        </w:trPr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400m MLAĐI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I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finale po grupama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b/>
                <w:sz w:val="24"/>
              </w:rPr>
              <w:t>I grupa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kolić Pavl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B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jsa Bori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pović Uro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ŽN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anović Srećk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stic Niko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vkov Aleksej Fedo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itrović Luk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ŠK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ksimović Stefa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9"/>
        <w:gridCol w:w="1994"/>
        <w:gridCol w:w="499"/>
        <w:gridCol w:w="665"/>
        <w:gridCol w:w="831"/>
      </w:tblGrid>
      <w:tr>
        <w:trPr>
          <w:trHeight w:val="263" w:hRule="atLeast"/>
        </w:trPr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400m MLAĐI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I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finale po grupama     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b/>
                <w:sz w:val="24"/>
              </w:rPr>
              <w:t>II grupa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8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nić Veljk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color w:val="0070C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evšić Strahinj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jić Uro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Šuman Vu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Milošev Jova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jubinković Luk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ŠK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kovic Tom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sarić Brank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S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9"/>
        <w:gridCol w:w="1994"/>
        <w:gridCol w:w="499"/>
        <w:gridCol w:w="665"/>
        <w:gridCol w:w="831"/>
      </w:tblGrid>
      <w:tr>
        <w:trPr>
          <w:trHeight w:val="263" w:hRule="atLeast"/>
        </w:trPr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400m MLAĐI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I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finale po grupama     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b/>
                <w:sz w:val="24"/>
              </w:rPr>
              <w:t>III grupa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52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jdanovic Mila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kola Vukelj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K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ovic Milo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rijovic Niko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ković Aleks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ŠK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kic Teodo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ujanovic Iva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vlović Duša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9"/>
        <w:gridCol w:w="1994"/>
        <w:gridCol w:w="499"/>
        <w:gridCol w:w="665"/>
        <w:gridCol w:w="831"/>
      </w:tblGrid>
      <w:tr>
        <w:trPr>
          <w:trHeight w:val="263" w:hRule="atLeast"/>
        </w:trPr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2000m sa preprekama       MLAĐE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>JUNIORKE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00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tronijević Ve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M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nković Jova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M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enković Katari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ladić Jova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pović Maš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ković Katari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I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mašević Mili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94"/>
        <w:gridCol w:w="1976"/>
        <w:gridCol w:w="494"/>
        <w:gridCol w:w="659"/>
        <w:gridCol w:w="823"/>
      </w:tblGrid>
      <w:tr>
        <w:trPr>
          <w:trHeight w:val="254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3902" w:leader="none"/>
                <w:tab w:val="left" w:pos="4624" w:leader="none"/>
              </w:tabs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DISK    MLAĐE</w:t>
            </w:r>
            <w:r>
              <w:rPr>
                <w:b/>
                <w:spacing w:val="-18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KE                </w:t>
            </w:r>
            <w:r>
              <w:rPr>
                <w:b/>
                <w:w w:val="90"/>
                <w:sz w:val="24"/>
              </w:rPr>
              <w:t>19.00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trović Mi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udimac Ja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ijević Mio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ukić Jelic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nić Zoric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žanji Deja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Škorić An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S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mac Teodor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S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vlović Marti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J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binčić Nataš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9"/>
        <w:gridCol w:w="1994"/>
        <w:gridCol w:w="499"/>
        <w:gridCol w:w="665"/>
        <w:gridCol w:w="831"/>
      </w:tblGrid>
      <w:tr>
        <w:trPr>
          <w:trHeight w:val="263" w:hRule="atLeast"/>
        </w:trPr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2000m sa preprekama       MLAĐI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I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15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dorović Željk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sić Mark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pacing w:before="0" w:after="0"/>
              <w:ind w:left="-57" w:right="-57" w:hanging="43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Jović Strahinj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432" w:hanging="43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Gagić Vojisla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432" w:hanging="43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etrović Duša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S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432" w:hanging="43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aša Miljkovi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K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432" w:hanging="43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Đorđe Stevanovi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TK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9"/>
        <w:gridCol w:w="1994"/>
        <w:gridCol w:w="499"/>
        <w:gridCol w:w="665"/>
        <w:gridCol w:w="831"/>
      </w:tblGrid>
      <w:tr>
        <w:trPr>
          <w:trHeight w:val="263" w:hRule="atLeast"/>
        </w:trPr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4 x 100m MLAĐE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KE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finale po grupama     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b/>
                <w:sz w:val="24"/>
              </w:rPr>
              <w:t>I grupa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30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Blagojević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Miča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Todorovo D., Todorović L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  <w:lang w:val="sr-Latn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Milanović Vanja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Zoranović Ksenija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Marinković Mila 04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Kiš Sa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  <w:lang w:val="sr-Latn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adojičić Anđela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reta Teodora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reta Katarina,</w:t>
            </w:r>
          </w:p>
          <w:p>
            <w:pPr>
              <w:pStyle w:val="TableParagraph"/>
              <w:ind w:left="47" w:hanging="0"/>
              <w:rPr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Japundžić Tija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8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 xml:space="preserve">Stokić Lena, </w:t>
            </w:r>
          </w:p>
          <w:p>
            <w:pPr>
              <w:pStyle w:val="Normal"/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 xml:space="preserve">Glišić Sanja, </w:t>
            </w:r>
          </w:p>
          <w:p>
            <w:pPr>
              <w:pStyle w:val="Normal"/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 xml:space="preserve">Lovrić Nađa, </w:t>
            </w:r>
          </w:p>
          <w:p>
            <w:pPr>
              <w:pStyle w:val="Normal"/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Drča Vanja 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ZB 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N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9" w:right="-7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Jovković Anastasija 02, Đokić Lidija 02, Slovaković Marijana 02, Marković Ksenija 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9" w:right="-7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9" w:right="-7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9" w:right="-7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B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9"/>
        <w:gridCol w:w="1994"/>
        <w:gridCol w:w="498"/>
        <w:gridCol w:w="666"/>
        <w:gridCol w:w="831"/>
      </w:tblGrid>
      <w:tr>
        <w:trPr>
          <w:trHeight w:val="263" w:hRule="atLeast"/>
        </w:trPr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4 x 100m MLAĐE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KE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finale po grupama     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b/>
                <w:sz w:val="24"/>
              </w:rPr>
              <w:t>II grupa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35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5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5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Golubović Milica, Kilibarda Ana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Grujić Jelena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Burić Mo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stanic Nemanja 03, Isalovic Tomislav 02, Savic Pavle 02, Jurosevic Lazar 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8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1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9"/>
        <w:gridCol w:w="1994"/>
        <w:gridCol w:w="499"/>
        <w:gridCol w:w="665"/>
        <w:gridCol w:w="831"/>
      </w:tblGrid>
      <w:tr>
        <w:trPr>
          <w:trHeight w:val="263" w:hRule="atLeast"/>
        </w:trPr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4 x 100m MLAĐI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I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finale 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45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anđelović Nemanja, Ninić Veljko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ijatović Miloš, </w:t>
            </w:r>
          </w:p>
          <w:p>
            <w:pPr>
              <w:pStyle w:val="TableParagraph"/>
              <w:ind w:left="47" w:hanging="0"/>
              <w:jc w:val="center"/>
              <w:rPr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pović Jova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7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ZB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</w:rPr>
            </w:pPr>
            <w:r>
              <w:rPr>
                <w:rFonts w:cs="Arial Narrow" w:ascii="Times New Roman" w:hAnsi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Vučelić Marko 04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kolić Žarko 04, Dimitrijević Luka 03, Šolaja Miloš 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J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stanović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ić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daković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ljansk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siljević Dimitrije, Vidojković Bogdan, Pavlović Dušan,</w:t>
            </w:r>
          </w:p>
          <w:p>
            <w:pPr>
              <w:pStyle w:val="TableParagraph"/>
              <w:ind w:left="47" w:hanging="0"/>
              <w:jc w:val="center"/>
              <w:rPr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ljuš Stefa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7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ZB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 w:cs="Arial Narrow"/>
                <w:sz w:val="24"/>
              </w:rPr>
            </w:pPr>
            <w:r>
              <w:rPr>
                <w:rFonts w:cs="Arial Narrow" w:ascii="Liberation Sans Narrow;Arial" w:hAnsi="Liberation Sans Narrow;Arial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zić D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Šuman V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rak Marko 04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dišić Miroslav 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stanic Nemanja 03, Isalovic Tomislav 02, Savic Pavle 02, Jurosevic Lazar 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7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</w:rPr>
            </w:pPr>
            <w:r>
              <w:rPr>
                <w:rFonts w:cs="Arial Narrow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9"/>
        <w:gridCol w:w="1994"/>
        <w:gridCol w:w="499"/>
        <w:gridCol w:w="665"/>
        <w:gridCol w:w="831"/>
      </w:tblGrid>
      <w:tr>
        <w:trPr>
          <w:trHeight w:val="263" w:hRule="atLeast"/>
        </w:trPr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2000m SPORTSKO HODANJE MLAĐE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KE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:55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ut Sa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Z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nković Barba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ojanov Mila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siljević Jele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P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deljković Anj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nilović U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brosavljević Bjank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tanović Isido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9"/>
        <w:gridCol w:w="1994"/>
        <w:gridCol w:w="499"/>
        <w:gridCol w:w="665"/>
        <w:gridCol w:w="831"/>
      </w:tblGrid>
      <w:tr>
        <w:trPr>
          <w:trHeight w:val="263" w:hRule="atLeast"/>
        </w:trPr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3000m SPORTSKO HODANJE MLAĐI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I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:15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orić Mark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ročić Mihajl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zić Stefa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sr-Latn-RS"/>
        </w:rPr>
        <w:t>II DAN - Subota, 22.JUN 2019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sr-Latn-RS"/>
        </w:rPr>
      </w:r>
    </w:p>
    <w:tbl>
      <w:tblPr>
        <w:tblW w:w="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94"/>
        <w:gridCol w:w="1976"/>
        <w:gridCol w:w="494"/>
        <w:gridCol w:w="659"/>
        <w:gridCol w:w="823"/>
      </w:tblGrid>
      <w:tr>
        <w:trPr>
          <w:trHeight w:val="254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3902" w:leader="none"/>
                <w:tab w:val="left" w:pos="4624" w:leader="none"/>
              </w:tabs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 xml:space="preserve">KLADIVO     </w:t>
            </w:r>
            <w:r>
              <w:rPr>
                <w:b/>
                <w:w w:val="90"/>
                <w:sz w:val="24"/>
              </w:rPr>
              <w:t>3kg</w:t>
            </w:r>
            <w:r>
              <w:rPr>
                <w:b/>
                <w:w w:val="85"/>
                <w:sz w:val="24"/>
              </w:rPr>
              <w:t xml:space="preserve">  MLAĐE JUNIORKE        </w:t>
            </w:r>
            <w:r>
              <w:rPr>
                <w:b/>
                <w:w w:val="90"/>
                <w:sz w:val="24"/>
              </w:rPr>
              <w:t>16.30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ibinčić Nataš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Lukić Jelic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udimac Ja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avlović   Tamar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J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Nikolić Min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ibinčić Nataš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Lukić Jelic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94"/>
        <w:gridCol w:w="1976"/>
        <w:gridCol w:w="494"/>
        <w:gridCol w:w="659"/>
        <w:gridCol w:w="823"/>
      </w:tblGrid>
      <w:tr>
        <w:trPr>
          <w:trHeight w:val="254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3902" w:leader="none"/>
                <w:tab w:val="left" w:pos="4624" w:leader="none"/>
              </w:tabs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 xml:space="preserve">SKOK MOTKOM      MLAĐI JUNIORI           </w:t>
            </w:r>
            <w:r>
              <w:rPr>
                <w:b/>
                <w:w w:val="90"/>
                <w:sz w:val="24"/>
              </w:rPr>
              <w:t>16.30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Dimitrijević Luk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J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Jovanović Đorđ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Nemanja Miši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osić Veljk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Željko Bugaro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94"/>
        <w:gridCol w:w="1976"/>
        <w:gridCol w:w="494"/>
        <w:gridCol w:w="659"/>
        <w:gridCol w:w="823"/>
      </w:tblGrid>
      <w:tr>
        <w:trPr>
          <w:trHeight w:val="254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3902" w:leader="none"/>
                <w:tab w:val="left" w:pos="4624" w:leader="none"/>
              </w:tabs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 xml:space="preserve">SKOK MOTKOM     seniori – miting            </w:t>
            </w:r>
            <w:r>
              <w:rPr>
                <w:b/>
                <w:w w:val="90"/>
                <w:sz w:val="24"/>
              </w:rPr>
              <w:t>16.30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 xml:space="preserve">Mijailović Đorđe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 xml:space="preserve">Pešić Darko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N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94"/>
        <w:gridCol w:w="1976"/>
        <w:gridCol w:w="494"/>
        <w:gridCol w:w="659"/>
        <w:gridCol w:w="823"/>
      </w:tblGrid>
      <w:tr>
        <w:trPr>
          <w:trHeight w:val="254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3902" w:leader="none"/>
                <w:tab w:val="left" w:pos="4624" w:leader="none"/>
              </w:tabs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 xml:space="preserve">TROSKOK      seniori - miting                     </w:t>
            </w:r>
            <w:r>
              <w:rPr>
                <w:b/>
                <w:w w:val="90"/>
                <w:sz w:val="24"/>
              </w:rPr>
              <w:t>16.30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0"/>
                <w:tab w:val="left" w:pos="284" w:leader="none"/>
              </w:tabs>
              <w:snapToGrid w:val="false"/>
              <w:spacing w:before="0" w:after="0"/>
              <w:ind w:left="0" w:right="58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 xml:space="preserve">Gaćeša Ivan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right="58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 xml:space="preserve">Jurosevic Dusan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0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right="58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 xml:space="preserve">Novakovic Dimitrije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0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right="58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adojicic Luk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right="58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 xml:space="preserve">Vlahovic Marko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1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9"/>
        <w:gridCol w:w="1994"/>
        <w:gridCol w:w="499"/>
        <w:gridCol w:w="665"/>
        <w:gridCol w:w="831"/>
      </w:tblGrid>
      <w:tr>
        <w:trPr>
          <w:trHeight w:val="263" w:hRule="atLeast"/>
        </w:trPr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200m MLAĐE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KE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kvalifikacije     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>I grupa</w:t>
            </w:r>
            <w:r>
              <w:rPr>
                <w:rFonts w:ascii="Liberation Sans Narrow;Arial" w:hAnsi="Liberation Sans Narrow;Arial"/>
                <w:sz w:val="24"/>
              </w:rPr>
              <w:t>/vetar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7.00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5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kovic Brank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ošević Jova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ić Iva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ČAA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anović Vanj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lišić Sanj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Živković Ivo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vona Kdži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auto" w:line="240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>200m MLAĐE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KE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kvalifikacije       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b/>
                <w:sz w:val="24"/>
              </w:rPr>
              <w:t>II grupa</w:t>
            </w:r>
            <w:r>
              <w:rPr>
                <w:rFonts w:ascii="Liberation Sans Narrow;Arial" w:hAnsi="Liberation Sans Narrow;Arial"/>
                <w:sz w:val="24"/>
              </w:rPr>
              <w:t>/vetar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7.03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5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ćentijević Ma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S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vrić Nađ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pundžić Tij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emac Andre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vjetić Iv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Živković Tij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V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Đorđević Tar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auto" w:line="240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>200m MLAĐE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KE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kvalifikacije       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b/>
                <w:sz w:val="24"/>
              </w:rPr>
              <w:t>III grupa</w:t>
            </w:r>
            <w:r>
              <w:rPr>
                <w:rFonts w:ascii="Liberation Sans Narrow;Arial" w:hAnsi="Liberation Sans Narrow;Arial"/>
                <w:sz w:val="24"/>
              </w:rPr>
              <w:t>/vetar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7.06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5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ković Anđel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inković Ni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š Sar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rkela Mari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libarda 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lipović Juli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viša U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auto" w:line="240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>200m MLAĐE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KE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kvalifikacije       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b/>
                <w:sz w:val="24"/>
              </w:rPr>
              <w:t>IV grupa</w:t>
            </w:r>
            <w:r>
              <w:rPr>
                <w:rFonts w:ascii="Liberation Sans Narrow;Arial" w:hAnsi="Liberation Sans Narrow;Arial"/>
                <w:sz w:val="24"/>
              </w:rPr>
              <w:t>/vetar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7.10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5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ri Petr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S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Šolaja Nađ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sić Van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ŠK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rkela Anastasi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šaš Anastasi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asić Milic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jdakovic Katari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auto" w:line="240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>200m MLAĐE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KE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kvalifikacije       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b/>
                <w:sz w:val="24"/>
              </w:rPr>
              <w:t>V grupa</w:t>
            </w:r>
            <w:r>
              <w:rPr>
                <w:rFonts w:ascii="Liberation Sans Narrow;Arial" w:hAnsi="Liberation Sans Narrow;Arial"/>
                <w:sz w:val="24"/>
              </w:rPr>
              <w:t>/vetar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7.13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5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orozan Anđel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retaTeodor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reta Katari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lagojević Kali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lak Lar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Živković Dar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1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U FINALE ULAZI PET PRVOPLASIRANIH TAKMIČARKI  + TRI TAKMIČARKE PO VREMENU??</w:t>
      </w:r>
    </w:p>
    <w:tbl>
      <w:tblPr>
        <w:tblW w:w="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94"/>
        <w:gridCol w:w="1976"/>
        <w:gridCol w:w="494"/>
        <w:gridCol w:w="659"/>
        <w:gridCol w:w="823"/>
      </w:tblGrid>
      <w:tr>
        <w:trPr>
          <w:trHeight w:val="254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3902" w:leader="none"/>
                <w:tab w:val="left" w:pos="4624" w:leader="none"/>
              </w:tabs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 xml:space="preserve">TROSKOK      MLAĐI JUNIORI                     </w:t>
            </w:r>
            <w:r>
              <w:rPr>
                <w:b/>
                <w:w w:val="90"/>
                <w:sz w:val="24"/>
              </w:rPr>
              <w:t>17.20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Čanak Peta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Čanak Jova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Nikolić Žark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J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Hajrudinović Deni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G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Vukov Ili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aunović Predra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Isailovic Tomisla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Ilic Nikol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8" w:right="58" w:hanging="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avic Pavl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8" w:right="58" w:hanging="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9"/>
        <w:gridCol w:w="1994"/>
        <w:gridCol w:w="499"/>
        <w:gridCol w:w="665"/>
        <w:gridCol w:w="831"/>
      </w:tblGrid>
      <w:tr>
        <w:trPr>
          <w:trHeight w:val="263" w:hRule="atLeast"/>
        </w:trPr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200m MLAĐI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I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kvalifikacije     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>I grupa</w:t>
            </w:r>
            <w:r>
              <w:rPr>
                <w:rFonts w:ascii="Liberation Sans Narrow;Arial" w:hAnsi="Liberation Sans Narrow;Arial"/>
                <w:sz w:val="24"/>
              </w:rPr>
              <w:t>/vetar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7.20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5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ijovic Niko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daković Strahinj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ljuš Stefa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anović Srećk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kolić Pavl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B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sarić Brank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S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pović Jova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>200m MLAĐI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I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kvalifikacije       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>II grupa</w:t>
            </w:r>
            <w:r>
              <w:rPr>
                <w:rFonts w:ascii="Liberation Sans Narrow;Arial" w:hAnsi="Liberation Sans Narrow;Arial"/>
                <w:sz w:val="24"/>
              </w:rPr>
              <w:t>/vetar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7.23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5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ljanski Mark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nić Neman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ŠK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stanic Neman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dojković Bogd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ić Mil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trović Nikol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trović Veljk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S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>200m MLAĐI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I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kvalifikacije       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>III grupa</w:t>
            </w:r>
            <w:r>
              <w:rPr>
                <w:rFonts w:ascii="Liberation Sans Narrow;Arial" w:hAnsi="Liberation Sans Narrow;Arial"/>
                <w:sz w:val="24"/>
              </w:rPr>
              <w:t>/vetar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7.26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5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jić Uro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trović Luk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ŠK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povic Andri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nić Veljk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jajlović Teodo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lić Miroslav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178" w:right="-24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ovanović Aleksanda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S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>200m MLAĐI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I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kvalifikacije       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>IV grupa</w:t>
            </w:r>
            <w:r>
              <w:rPr>
                <w:rFonts w:ascii="Liberation Sans Narrow;Arial" w:hAnsi="Liberation Sans Narrow;Arial"/>
                <w:sz w:val="24"/>
              </w:rPr>
              <w:t>/vetar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7.30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5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kovic Tom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zić Duš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dić Neman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stanović Luk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vić Luk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ovanović Miluti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adinov Ognje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KNJ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>200m MLAĐI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I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kvalifikacije       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>V grupa</w:t>
            </w:r>
            <w:r>
              <w:rPr>
                <w:rFonts w:ascii="Liberation Sans Narrow;Arial" w:hAnsi="Liberation Sans Narrow;Arial"/>
                <w:sz w:val="24"/>
              </w:rPr>
              <w:t>/vetar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7.33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5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ić Balš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ovanović Dej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B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vlović Duš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siljević Dimitrij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ković Aleks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ŠK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lović Luk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drović Peta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>200m MLAĐI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I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kvalifikacije       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 grupa</w:t>
            </w:r>
            <w:r>
              <w:rPr>
                <w:rFonts w:ascii="Liberation Sans Narrow;Arial" w:hAnsi="Liberation Sans Narrow;Arial"/>
                <w:sz w:val="24"/>
              </w:rPr>
              <w:t>/vetar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7.36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5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ujanovic Iv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lenic Nikol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rosevic Laza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ojanovski Filip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nisic Mark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pović Uro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ŽN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  <w:lang w:val="sr-RS"/>
              </w:rPr>
            </w:pPr>
            <w:r>
              <w:rPr>
                <w:rFonts w:ascii="Liberation Sans Narrow;Arial" w:hAnsi="Liberation Sans Narrow;Arial"/>
                <w:sz w:val="24"/>
                <w:lang w:val="sr-RS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U FINALE ULAZI ŠEST PRVOPLASIRANIH TAKMIČARA + DVA TAKMIČARA PO VREMENU??</w:t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9"/>
        <w:gridCol w:w="1994"/>
        <w:gridCol w:w="499"/>
        <w:gridCol w:w="665"/>
        <w:gridCol w:w="831"/>
      </w:tblGrid>
      <w:tr>
        <w:trPr>
          <w:trHeight w:val="263" w:hRule="atLeast"/>
        </w:trPr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/>
            </w:pPr>
            <w:r>
              <w:rPr>
                <w:b/>
                <w:w w:val="85"/>
                <w:sz w:val="24"/>
              </w:rPr>
              <w:t>400mprepone MLAĐE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KE </w:t>
            </w:r>
          </w:p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 xml:space="preserve">FINALE PO GRUPAMA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   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b/>
                <w:sz w:val="24"/>
              </w:rPr>
              <w:t>I grupa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7.45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5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ogićević Natalij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ča Anastasij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Đokić Lidij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B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lubović Mili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ndić Anđe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anković Simo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emac Andre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Z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/>
            </w:pPr>
            <w:r>
              <w:rPr>
                <w:b/>
                <w:w w:val="85"/>
                <w:sz w:val="24"/>
              </w:rPr>
              <w:t>400mprepone MLAĐE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KE </w:t>
            </w:r>
          </w:p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 xml:space="preserve">FINALE PO GRUPAMA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  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b/>
                <w:sz w:val="24"/>
              </w:rPr>
              <w:t>II grupa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7.50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5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bak Klar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M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ojanov Jov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:10,00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uparevic Ni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otic Tij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94"/>
        <w:gridCol w:w="1976"/>
        <w:gridCol w:w="494"/>
        <w:gridCol w:w="659"/>
        <w:gridCol w:w="823"/>
      </w:tblGrid>
      <w:tr>
        <w:trPr>
          <w:trHeight w:val="254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3902" w:leader="none"/>
                <w:tab w:val="left" w:pos="4624" w:leader="none"/>
              </w:tabs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KUGLA   3kg  MLAĐE JUNIORKE                17.45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pić Anastasi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trović Mi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dimac Ja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ijević Mio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ukić Jelic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anić Zorica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ojilović Mark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žanji Deja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dojević Jova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stić Natali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S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jković Mil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S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adović Anđel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L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vković Mari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vlović Marti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J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ojkov Milic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J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Čupić Son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N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94"/>
        <w:gridCol w:w="1976"/>
        <w:gridCol w:w="494"/>
        <w:gridCol w:w="659"/>
        <w:gridCol w:w="823"/>
      </w:tblGrid>
      <w:tr>
        <w:trPr>
          <w:trHeight w:val="254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3902" w:leader="none"/>
                <w:tab w:val="left" w:pos="4624" w:leader="none"/>
              </w:tabs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KOPLJE   700g  MLAĐI JUNIORI                17.45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Josipović Veljk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TJ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  <w:lang w:val="sr-Latn-BA"/>
              </w:rPr>
            </w:pPr>
            <w:r>
              <w:rPr>
                <w:rFonts w:cs="Arial Narrow" w:ascii="Times New Roman" w:hAnsi="Times New Roman"/>
                <w:sz w:val="20"/>
                <w:szCs w:val="24"/>
                <w:lang w:val="sr-Latn-BA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Obradović Dositej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TG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  <w:lang w:val="sr-Latn-BA"/>
              </w:rPr>
            </w:pPr>
            <w:r>
              <w:rPr>
                <w:rFonts w:cs="Arial Narrow" w:ascii="Times New Roman" w:hAnsi="Times New Roman"/>
                <w:sz w:val="20"/>
                <w:szCs w:val="24"/>
                <w:lang w:val="sr-Latn-BA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Ivić Nebojš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SE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  <w:lang w:val="sr-Latn-BA"/>
              </w:rPr>
            </w:pPr>
            <w:r>
              <w:rPr>
                <w:rFonts w:cs="Arial Narrow" w:ascii="Times New Roman" w:hAnsi="Times New Roman"/>
                <w:sz w:val="20"/>
                <w:szCs w:val="24"/>
                <w:lang w:val="sr-Latn-BA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Nemanja Miši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SP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  <w:lang w:val="sr-Latn-BA"/>
              </w:rPr>
            </w:pPr>
            <w:r>
              <w:rPr>
                <w:rFonts w:cs="Arial Narrow" w:ascii="Times New Roman" w:hAnsi="Times New Roman"/>
                <w:sz w:val="20"/>
                <w:szCs w:val="24"/>
                <w:lang w:val="sr-Latn-BA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tojilović Mark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  <w:lang w:val="sr-Latn-CS"/>
              </w:rPr>
            </w:pPr>
            <w:r>
              <w:rPr>
                <w:rFonts w:cs="Arial Narrow" w:ascii="Times New Roman" w:hAnsi="Times New Roman"/>
                <w:sz w:val="20"/>
                <w:szCs w:val="24"/>
                <w:lang w:val="sr-Latn-CS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Erdevički Milo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SP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  <w:lang w:val="sr-Latn-BA"/>
              </w:rPr>
            </w:pPr>
            <w:r>
              <w:rPr>
                <w:rFonts w:cs="Arial Narrow" w:ascii="Times New Roman" w:hAnsi="Times New Roman"/>
                <w:sz w:val="20"/>
                <w:szCs w:val="24"/>
                <w:lang w:val="sr-Latn-BA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Milosević Đorđ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ES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  <w:lang w:val="sr-Latn-BA"/>
              </w:rPr>
            </w:pPr>
            <w:r>
              <w:rPr>
                <w:rFonts w:cs="Arial Narrow" w:ascii="Times New Roman" w:hAnsi="Times New Roman"/>
                <w:sz w:val="20"/>
                <w:szCs w:val="24"/>
                <w:lang w:val="sr-Latn-BA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Živanov Aleks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DI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  <w:lang w:val="sr-Latn-BA"/>
              </w:rPr>
            </w:pPr>
            <w:r>
              <w:rPr>
                <w:rFonts w:cs="Arial Narrow" w:ascii="Times New Roman" w:hAnsi="Times New Roman"/>
                <w:sz w:val="20"/>
                <w:szCs w:val="24"/>
                <w:lang w:val="sr-Latn-BA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Bakić Vikto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 xml:space="preserve">CER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  <w:lang w:val="sr-Latn-BA"/>
              </w:rPr>
            </w:pPr>
            <w:r>
              <w:rPr>
                <w:rFonts w:cs="Arial Narrow" w:ascii="Times New Roman" w:hAnsi="Times New Roman"/>
                <w:sz w:val="20"/>
                <w:szCs w:val="24"/>
                <w:lang w:val="sr-Latn-BA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Sorajić Pavl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PKNJ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  <w:lang w:val="sr-Latn-BA"/>
              </w:rPr>
            </w:pPr>
            <w:r>
              <w:rPr>
                <w:rFonts w:cs="Arial Narrow" w:ascii="Times New Roman" w:hAnsi="Times New Roman"/>
                <w:sz w:val="20"/>
                <w:szCs w:val="24"/>
                <w:lang w:val="sr-Latn-BA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Horvat Bertala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  <w:t>PKNJ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  <w:lang w:val="sr-Latn-BA"/>
              </w:rPr>
            </w:pPr>
            <w:r>
              <w:rPr>
                <w:rFonts w:cs="Arial Narrow" w:ascii="Times New Roman" w:hAnsi="Times New Roman"/>
                <w:sz w:val="20"/>
                <w:szCs w:val="24"/>
                <w:lang w:val="sr-Latn-B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94"/>
        <w:gridCol w:w="1976"/>
        <w:gridCol w:w="494"/>
        <w:gridCol w:w="659"/>
        <w:gridCol w:w="823"/>
      </w:tblGrid>
      <w:tr>
        <w:trPr>
          <w:trHeight w:val="254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3902" w:leader="none"/>
                <w:tab w:val="left" w:pos="4624" w:leader="none"/>
              </w:tabs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KOPLJE   800g  seniori - miting                17.45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Beric Nikol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KNJ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  <w:lang w:val="sr-Latn-CS"/>
              </w:rPr>
            </w:pPr>
            <w:r>
              <w:rPr>
                <w:rFonts w:cs="Arial Narrow" w:ascii="Times New Roman" w:hAnsi="Times New Roman"/>
                <w:sz w:val="20"/>
                <w:szCs w:val="24"/>
                <w:lang w:val="sr-Latn-CS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Despić Ognje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I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  <w:lang w:val="sr-Latn-CS"/>
              </w:rPr>
            </w:pPr>
            <w:r>
              <w:rPr>
                <w:rFonts w:cs="Arial Narrow" w:ascii="Times New Roman" w:hAnsi="Times New Roman"/>
                <w:sz w:val="20"/>
                <w:szCs w:val="24"/>
                <w:lang w:val="sr-Latn-CS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amac Vedra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S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  <w:lang w:val="sr-Latn-CS"/>
              </w:rPr>
            </w:pPr>
            <w:r>
              <w:rPr>
                <w:rFonts w:cs="Arial Narrow" w:ascii="Times New Roman" w:hAnsi="Times New Roman"/>
                <w:sz w:val="20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 xml:space="preserve">400m prepone seniorke – miting 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  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7.55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5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 xml:space="preserve">Grujić Jelena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9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Gajić Ma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9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9"/>
        <w:gridCol w:w="1994"/>
        <w:gridCol w:w="499"/>
        <w:gridCol w:w="665"/>
        <w:gridCol w:w="831"/>
      </w:tblGrid>
      <w:tr>
        <w:trPr>
          <w:trHeight w:val="263" w:hRule="atLeast"/>
        </w:trPr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/>
            </w:pPr>
            <w:r>
              <w:rPr>
                <w:b/>
                <w:w w:val="85"/>
                <w:sz w:val="24"/>
              </w:rPr>
              <w:t>400m prepone MLAĐI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I </w:t>
            </w:r>
          </w:p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 xml:space="preserve">FINALE PO GRUPAMA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   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b/>
                <w:sz w:val="24"/>
              </w:rPr>
              <w:t>I grupa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8.00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5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kic Teodo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povan Peta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:00,12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kulić Aleks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8,03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Željko Bugaro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,00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ošev Jova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:00,30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8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/>
            </w:pPr>
            <w:r>
              <w:rPr>
                <w:b/>
                <w:w w:val="85"/>
                <w:sz w:val="24"/>
              </w:rPr>
              <w:t>400mprepone MLAĐI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I </w:t>
            </w:r>
          </w:p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 xml:space="preserve">FINALE PO GRUPAMA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  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b/>
                <w:sz w:val="24"/>
              </w:rPr>
              <w:t>II grupa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8.05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5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tanić Mihajl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S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stic Nikol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jdanovic Mil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ovic Milo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vaković Boj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B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800m MLAĐE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KE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FINALE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8.15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kima Dun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N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deljković Ire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.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nkovic Sofi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.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letić Iv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Z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ojanović Kristi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stojin MIl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.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senijević Iv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.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ladić Jov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ačić Jov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ojković Teodor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ŠK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94"/>
        <w:gridCol w:w="1976"/>
        <w:gridCol w:w="494"/>
        <w:gridCol w:w="659"/>
        <w:gridCol w:w="823"/>
      </w:tblGrid>
      <w:tr>
        <w:trPr>
          <w:trHeight w:val="254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3902" w:leader="none"/>
                <w:tab w:val="left" w:pos="4624" w:leader="none"/>
              </w:tabs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SKOK U VIS    MLAĐE JUNIORKE                18.15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tojanović Nikoli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Čvorović Andre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Živaljević Iv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O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Topić Angeli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J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tefanović Teodor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Mitrović Aleksandri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B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okavec Zora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4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Djordjevic Danic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Kordin Mila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N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94"/>
        <w:gridCol w:w="1976"/>
        <w:gridCol w:w="494"/>
        <w:gridCol w:w="659"/>
        <w:gridCol w:w="823"/>
      </w:tblGrid>
      <w:tr>
        <w:trPr>
          <w:trHeight w:val="254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3902" w:leader="none"/>
                <w:tab w:val="left" w:pos="4624" w:leader="none"/>
              </w:tabs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SKOK U VIS    seniorke – miting                 18.15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22222"/>
                <w:sz w:val="24"/>
                <w:szCs w:val="24"/>
              </w:rPr>
              <w:t xml:space="preserve">Delić Jovana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22222"/>
                <w:sz w:val="24"/>
                <w:szCs w:val="24"/>
              </w:rPr>
              <w:t xml:space="preserve">Vidojević Marijana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94"/>
        <w:gridCol w:w="1976"/>
        <w:gridCol w:w="494"/>
        <w:gridCol w:w="659"/>
        <w:gridCol w:w="823"/>
      </w:tblGrid>
      <w:tr>
        <w:trPr>
          <w:trHeight w:val="254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3902" w:leader="none"/>
                <w:tab w:val="left" w:pos="4624" w:leader="none"/>
              </w:tabs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SKOK U DALJ    MLAĐE JUNIORKE            18.25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4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Živković An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KNJ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4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Opačić Mila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4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elemiš Milic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4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Todorović Dija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4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Todorović Lidi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4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Zorić Nađ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4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Jurić Ivo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4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Lajić An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S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4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imić Mila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S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4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Gnjatović Jova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4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tefanović Teodor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4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Đurić Isidor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4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Grujić Jele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4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Dragutinovic Ja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4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Novaković Katari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ŠK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4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Karadarević Tija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B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4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Djordjevic A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4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9"/>
        <w:gridCol w:w="1994"/>
        <w:gridCol w:w="499"/>
        <w:gridCol w:w="665"/>
        <w:gridCol w:w="831"/>
      </w:tblGrid>
      <w:tr>
        <w:trPr>
          <w:trHeight w:val="263" w:hRule="atLeast"/>
        </w:trPr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800m MLAĐI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I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     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b/>
                <w:sz w:val="24"/>
              </w:rPr>
              <w:t>I grupa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8.25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novic Jova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K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jubinković Luk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ŠK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ksimović Stefa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jsa Bori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tić Teodo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ŠK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uškar Maksi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S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Đorđe Stevanovi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K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šić Palković Darij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S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>800m MLAĐI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I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      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b/>
                <w:sz w:val="24"/>
              </w:rPr>
              <w:t>II grupa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8.30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ović Aleks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L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Šuman Vu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rosavić Kost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L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eksandar Muri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evšić Strahin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mić Aleks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ksandić Aleks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S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privica Vasilij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S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>800m MLAĐI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I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      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b/>
                <w:sz w:val="24"/>
              </w:rPr>
              <w:t>III grupa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8.40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trović Neman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ŠK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vekanov Svetislav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S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kola Vukel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K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ugić Aleksanda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sić Mark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daković Uro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vković Đorđ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ožanić Andre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>200m MLAĐE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KE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FINALE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vetar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8.40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5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5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8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5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8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7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8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right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8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1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>200m MLAĐI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I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FINALE       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vetar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8.50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5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5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8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8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7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8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right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8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1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>3000m MLAĐE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KE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FINALE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9.00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ut Sar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mašević Milic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Đoković San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ČA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kić Mio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jković Katari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IV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mić Tij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pović Maš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enković Katari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tronijević Ver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M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juric Mil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S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unic Milic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Z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nković Jov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M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94"/>
        <w:gridCol w:w="1976"/>
        <w:gridCol w:w="494"/>
        <w:gridCol w:w="659"/>
        <w:gridCol w:w="823"/>
      </w:tblGrid>
      <w:tr>
        <w:trPr>
          <w:trHeight w:val="254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3902" w:leader="none"/>
                <w:tab w:val="left" w:pos="4624" w:leader="none"/>
              </w:tabs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DISK    MLAĐI JUNIORI                           19.00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Živanov Aleks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erzić Nikol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lavković Mark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ahtijarević Nikol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arinkovic Aleks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Radojković Andrej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lić Peta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Jovanović Đorđ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bradović Dositej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G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tranić Jova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ikolić Duša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arić Mark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>3000m MLAĐI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I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FINALE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9.15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dorović Željk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kolić Ognje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ČA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jailović Nikol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šić Aleks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oca Nikol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S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žemal Hasanovi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gić Vojislav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oksimović Andre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S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ša Miljkovi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K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Šimić Konstanti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anović Aleks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94"/>
        <w:gridCol w:w="1976"/>
        <w:gridCol w:w="494"/>
        <w:gridCol w:w="659"/>
        <w:gridCol w:w="823"/>
      </w:tblGrid>
      <w:tr>
        <w:trPr>
          <w:trHeight w:val="254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3902" w:leader="none"/>
                <w:tab w:val="left" w:pos="4624" w:leader="none"/>
              </w:tabs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SKOK U DALJ    seniorke - miting               19.15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Đurovic Nikoli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Petrovic Boja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Bukvic Mari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erek Angel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opović Nataš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jina Sandr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VNS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ksandra Stepovi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 xml:space="preserve">Simović Ljubica     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ana Tuči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dojević Marija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kić Sar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 xml:space="preserve">ŠTAFETA 100+200+300+400m </w:t>
            </w:r>
          </w:p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>MLAĐE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KE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 xml:space="preserve">I GRUPA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9.30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 xml:space="preserve">ŠTAFETA 100+200+300+400m </w:t>
            </w:r>
          </w:p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>MLAĐE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KE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 xml:space="preserve">II  GRUPA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9.35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B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432" w:hanging="43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eastAsia="en-US"/>
              </w:rPr>
              <w:t>Bogdanović Jovana</w:t>
            </w:r>
          </w:p>
          <w:p>
            <w:pPr>
              <w:pStyle w:val="Heading1"/>
              <w:spacing w:before="0" w:after="0"/>
              <w:ind w:left="432" w:hanging="43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eastAsia="en-US"/>
              </w:rPr>
              <w:t>Avramović Milica</w:t>
            </w:r>
          </w:p>
          <w:p>
            <w:pPr>
              <w:pStyle w:val="Heading1"/>
              <w:spacing w:before="0" w:after="0"/>
              <w:ind w:left="432" w:hanging="43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eastAsia="en-US"/>
              </w:rPr>
              <w:t>Velisavljević Jovana</w:t>
            </w:r>
          </w:p>
          <w:p>
            <w:pPr>
              <w:pStyle w:val="Heading1"/>
              <w:spacing w:before="0" w:after="0"/>
              <w:ind w:left="432" w:hanging="43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eastAsia="en-US"/>
              </w:rPr>
              <w:t>Djoković Sanel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IV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432" w:hanging="43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432" w:hanging="43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eastAsia="en-US"/>
              </w:rPr>
              <w:t>Kondić Anđela,</w:t>
            </w:r>
          </w:p>
          <w:p>
            <w:pPr>
              <w:pStyle w:val="Heading1"/>
              <w:spacing w:before="0" w:after="0"/>
              <w:ind w:left="432" w:hanging="43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eastAsia="en-US"/>
              </w:rPr>
              <w:t>Kilibarda Ana,</w:t>
            </w:r>
          </w:p>
          <w:p>
            <w:pPr>
              <w:pStyle w:val="Heading1"/>
              <w:spacing w:before="0" w:after="0"/>
              <w:ind w:left="432" w:hanging="43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eastAsia="en-US"/>
              </w:rPr>
              <w:t>Golubović Milica,</w:t>
            </w:r>
          </w:p>
          <w:p>
            <w:pPr>
              <w:pStyle w:val="Heading1"/>
              <w:spacing w:before="0" w:after="0"/>
              <w:ind w:left="432" w:hanging="43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eastAsia="en-US"/>
              </w:rPr>
              <w:t>Đurić Isidor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 xml:space="preserve">ŠTAFETA 100+200+300+400m </w:t>
            </w:r>
          </w:p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>MLAĐI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I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 xml:space="preserve">I GRUPA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9.40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 xml:space="preserve">Pivić Luka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 xml:space="preserve">Sekulić Aleksa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 xml:space="preserve">Bugarov Željko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Stojanović Igo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S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istanović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adaković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Gajić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Beljansk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166" w:right="-14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 xml:space="preserve">Vučelić Marko 04, , Dimitrijević Luka 03, Nikolić Žarko 04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166" w:right="-14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Šolaja Miloš 0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166" w:right="-14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 Josipović Veljko 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J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Lazić D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Šuman V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Morak Marko 04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adišić Miroslav 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 xml:space="preserve">ŠTAFETA 100+200+300+400m </w:t>
            </w:r>
          </w:p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>MLAĐI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  <w:r>
              <w:rPr>
                <w:b/>
                <w:w w:val="85"/>
                <w:sz w:val="24"/>
              </w:rPr>
              <w:t xml:space="preserve">JUNIORI </w:t>
            </w:r>
            <w:r>
              <w:rPr>
                <w:b/>
                <w:spacing w:val="2"/>
                <w:w w:val="85"/>
                <w:sz w:val="24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 xml:space="preserve">II  GRUPA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19.45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 xml:space="preserve">Jovanović Đorđe </w:t>
            </w:r>
            <w:r>
              <w:rPr>
                <w:rFonts w:cs="Arial Narrow" w:ascii="Arial Narrow" w:hAnsi="Arial Narrow"/>
                <w:sz w:val="24"/>
                <w:szCs w:val="24"/>
              </w:rPr>
              <w:t>02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Mišić Nemanja 03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Erdevički Miloš 03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osić Veljko 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 xml:space="preserve">Stanić Nemanja 03, Mitrović Luka 03, Marković Aleksa 03, Ljubinković Luka 03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R Antić Teodor 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ŠK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ans Narrow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240" w:after="60"/>
      <w:ind w:left="432" w:hanging="432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10:00Z</dcterms:created>
  <dc:creator>admin</dc:creator>
  <dc:description/>
  <cp:keywords/>
  <dc:language>en-US</dc:language>
  <cp:lastModifiedBy>admin</cp:lastModifiedBy>
  <dcterms:modified xsi:type="dcterms:W3CDTF">2019-06-21T09:44:00Z</dcterms:modified>
  <cp:revision>5</cp:revision>
  <dc:subject/>
  <dc:title/>
</cp:coreProperties>
</file>