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SATNICA TAKMIČENJA</w:t>
      </w:r>
    </w:p>
    <w:p>
      <w:pPr>
        <w:pStyle w:val="Heading"/>
        <w:jc w:val="left"/>
        <w:rPr>
          <w:rFonts w:ascii="Arial Narrow" w:hAnsi="Arial Narrow" w:cs="Arial"/>
          <w:szCs w:val="22"/>
          <w:lang w:val="sr-RS"/>
        </w:rPr>
      </w:pPr>
      <w:r>
        <w:rPr>
          <w:rFonts w:eastAsia="Arial Narrow" w:cs="Arial Narrow" w:ascii="Arial Narrow" w:hAnsi="Arial Narrow"/>
          <w:szCs w:val="22"/>
        </w:rPr>
        <w:t xml:space="preserve">            </w:t>
      </w:r>
    </w:p>
    <w:p>
      <w:pPr>
        <w:pStyle w:val="Heading"/>
        <w:rPr>
          <w:rFonts w:ascii="Arial Narrow" w:hAnsi="Arial Narrow" w:cs="Arial"/>
          <w:szCs w:val="22"/>
          <w:lang w:val="sr-Latn-RS"/>
        </w:rPr>
      </w:pPr>
      <w:r>
        <w:rPr>
          <w:rFonts w:cs="Arial" w:ascii="Arial Narrow" w:hAnsi="Arial Narrow"/>
          <w:szCs w:val="22"/>
        </w:rPr>
        <w:t>PRVI DAN</w:t>
      </w:r>
      <w:r>
        <w:rPr>
          <w:rFonts w:cs="Arial" w:ascii="Arial Narrow" w:hAnsi="Arial Narrow"/>
          <w:szCs w:val="22"/>
          <w:lang w:val="sr-Latn-RS"/>
        </w:rPr>
        <w:t xml:space="preserve"> 22.jun 2019., subot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459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3240"/>
                              <w:gridCol w:w="2222"/>
                              <w:gridCol w:w="258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6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kvalif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otk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Ž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U18+2 MITING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ladiv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kvalif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TIN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6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TIN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0m pr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Ž/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rosko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Ž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5 U18+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MITIN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oplj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0m pr MITING 1 gr./Ž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0m 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g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M/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0m pr MITING 1 gr./M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ugl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M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0m MITING  1 gr. /Ž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0m MITING  1 gr. /M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finale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 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finale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 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15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M/ 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oplj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ITING 4/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Ž/ 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4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gr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Ž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alj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M/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4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M/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00m 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epr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Ž/ 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isk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0m 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epr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M/ 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4x100m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2 gr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Ž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x100m    /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000m hodanje /Ž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3000m hodanj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/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2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61.55pt;mso-wrap-distance-left:9pt;mso-wrap-distance-right:9pt;mso-wrap-distance-top:0pt;mso-wrap-distance-bottom:0pt;margin-top:0.05pt;mso-position-vertical-relative:text;margin-left:2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3240"/>
                        <w:gridCol w:w="2222"/>
                        <w:gridCol w:w="258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6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kvalif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Ž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otk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Ž/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U18+2 MITING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ladivo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7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kvalif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MITING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6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MITING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Ž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0m pr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Ž/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roskok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Ž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i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5 U18+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MITIN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oplj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Ž/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0m pr MITING 1 gr./Ž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0m p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gr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M/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0m pr MITING 1 gr./M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ugla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15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M/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0m MITING  1 gr. /Ž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0m MITING  1 gr. /M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 xml:space="preserve">finale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Ž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 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finale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 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5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1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M/ 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oplj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ITING 4/Ž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Ž/ 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3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gr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Ž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alj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M/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4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M/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00m p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epr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Ž/ 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isk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Ž/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0m p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 xml:space="preserve">epr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M/ 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x100m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2 gr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Ž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x100m    /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000m hodanje /Ž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3000m hodanj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/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"/>
          <w:szCs w:val="22"/>
          <w:lang w:val="sr-Latn-RS"/>
        </w:rPr>
      </w:pPr>
      <w:r>
        <w:rPr>
          <w:rFonts w:cs="Arial Narrow" w:ascii="Arial Narrow" w:hAnsi="Arial Narrow"/>
          <w:b w:val="false"/>
          <w:szCs w:val="22"/>
        </w:rPr>
        <w:t>DRUGI DAN</w:t>
      </w:r>
      <w:r>
        <w:rPr>
          <w:rFonts w:cs="Arial Narrow" w:ascii="Arial Narrow" w:hAnsi="Arial Narrow"/>
          <w:b w:val="false"/>
          <w:szCs w:val="22"/>
          <w:lang w:val="sr-Latn-RS"/>
        </w:rPr>
        <w:t xml:space="preserve"> </w:t>
      </w:r>
      <w:r>
        <w:rPr>
          <w:rFonts w:cs="Arial" w:ascii="Arial Narrow" w:hAnsi="Arial Narrow"/>
          <w:szCs w:val="22"/>
          <w:lang w:val="sr-Latn-RS"/>
        </w:rPr>
        <w:t>23.jun 2019., nedelj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3450" cy="337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3282"/>
                              <w:gridCol w:w="2268"/>
                              <w:gridCol w:w="259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otk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5 U18+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MITIN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rosko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/5 MITING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ladivo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kvalif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 gr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kvalif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 gr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rosko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M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9 U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400m pr. 2  gr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Ž/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ugla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Ž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oplje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11+3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0m pr. 1 gr MITIN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Ž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400m pr. 2  gr   /M/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8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Ž/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is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8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8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M/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alj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Ž/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finale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finale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/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000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is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M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alj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Ž/  MITING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100+200+300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0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Ž/  2 g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RS"/>
                                    </w:rPr>
                                    <w:t>100+200+300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0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/M/   2 g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9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65.4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3282"/>
                        <w:gridCol w:w="2268"/>
                        <w:gridCol w:w="259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otka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5 U18+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MITIN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roskok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/5 MITING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ladivo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Ž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kvalif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 gr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Ž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kvalif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 gr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roskok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M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9 U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00m pr. 2  gr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Ž/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ugla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Ž/</w:t>
                            </w:r>
                          </w:p>
                          <w:p>
                            <w:pPr>
                              <w:pStyle w:val="Normal"/>
                              <w:ind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oplje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11+3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/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0m pr. 1 gr MITIN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Ž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00m pr. 2  gr   /M/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8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Ž/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is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Ž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8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8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3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g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M/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alj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1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Ž/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 xml:space="preserve">finale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Ž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finale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/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000m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Ž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isk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1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M/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alj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Ž/  MITING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100+200+300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0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Ž/  2 g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RS"/>
                              </w:rPr>
                              <w:t>100+200+300+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0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M/   2 g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ascii="CHelvPlain;Times New Roman" w:hAnsi="CHelvPlain;Times New Roman" w:eastAsia="Times New Roman" w:cs="CHelvPlain;Times New Roman"/>
      <w:b/>
      <w:sz w:val="22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HelvPlain;Times New Roman" w:hAnsi="CHelvPlain;Times New Roman" w:eastAsia="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27:00Z</dcterms:created>
  <dc:creator>User</dc:creator>
  <dc:description/>
  <cp:keywords/>
  <dc:language>en-US</dc:language>
  <cp:lastModifiedBy>admin</cp:lastModifiedBy>
  <cp:lastPrinted>2014-05-14T13:39:00Z</cp:lastPrinted>
  <dcterms:modified xsi:type="dcterms:W3CDTF">2019-06-21T09:11:00Z</dcterms:modified>
  <cp:revision>9</cp:revision>
  <dc:subject/>
  <dc:title>Doskočište za motku sa pratećom opremom</dc:title>
</cp:coreProperties>
</file>