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Finale KUP-a Srbije za starije juniore/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15/16.06.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Kruševac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72"/>
          <w:szCs w:val="60"/>
          <w:vertAlign w:val="subscript"/>
        </w:rPr>
      </w:pPr>
      <w:r>
        <w:rPr>
          <w:rFonts w:eastAsia="Arial" w:cs="Arial" w:ascii="Arial" w:hAnsi="Arial"/>
          <w:b/>
          <w:sz w:val="72"/>
          <w:szCs w:val="60"/>
          <w:vertAlign w:val="subscript"/>
        </w:rPr>
        <w:t>LISTA FINALIS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72"/>
          <w:szCs w:val="60"/>
          <w:vertAlign w:val="subscript"/>
        </w:rPr>
      </w:pPr>
      <w:r>
        <w:rPr>
          <w:rFonts w:eastAsia="Arial" w:cs="Arial" w:ascii="Arial" w:hAnsi="Arial"/>
          <w:b/>
          <w:sz w:val="72"/>
          <w:szCs w:val="60"/>
          <w:vertAlign w:val="subscript"/>
        </w:rPr>
        <w:t>STARIJE JUNIORKE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Ilić I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ČA</w:t>
            </w: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12.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Vuletić Tama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12.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Bjeković Anđe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.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etrović Jo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NB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12.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Zoranović Ksen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  <w:lang w:val="sr-Latn-RS" w:eastAsia="zxx"/>
              </w:rPr>
              <w:t>S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12.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Vasić V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  <w:lang w:val="sr-Latn-RS" w:eastAsia="zxx"/>
              </w:rPr>
              <w:t>AŠK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12.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Bukvić Mar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12.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Radojičić Anđe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12.6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Vreta Karat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</w:t>
            </w:r>
            <w:r>
              <w:rPr>
                <w:rFonts w:cs="Arial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12.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Isailović 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</w:t>
            </w:r>
            <w:r>
              <w:rPr>
                <w:rFonts w:cs="Arial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12.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Japundžić Ti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</w:t>
            </w: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12.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Milanović V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  <w:lang w:val="sr-Latn-RS" w:eastAsia="zxx"/>
              </w:rPr>
              <w:t>S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12.82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Ilić I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letić Tama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5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pundžić Ti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5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ailović 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5.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ta Katar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5.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ukas Jo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canović Drag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6.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nović V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gićević Natal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6.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asić V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6.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dorović Lid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.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kić Le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6.55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pundžić Ti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6.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canović Drag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7.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rkela Mar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7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ekulić Katar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L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.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ukas Jo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.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letić Iv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Z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.7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ča Anastas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8.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ndić Nikol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9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čak V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00.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rkela Anastas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00.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ralem Ma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0.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nković Simo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00.92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letić Iv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ZA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13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ikima Du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16.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ndić Nikol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16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rkela Mar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:20.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din Tama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:22.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janović Krist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23.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oković S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26.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ković Sof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:26.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jstorović Te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33.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omašević Milic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:35.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šić Aleksand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:40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Vučković Mina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41.49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savlje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:48.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rkić Mi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:01.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oković S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:02.8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janović Krist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:07.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Ž</w:t>
            </w:r>
            <w:r>
              <w:rPr>
                <w:rFonts w:cs="Arial Narrow" w:ascii="Arial Narrow" w:hAnsi="Arial Narrow"/>
                <w:sz w:val="24"/>
                <w:szCs w:val="24"/>
              </w:rPr>
              <w:t>unić Milic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Ž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:11.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mić Ti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:24.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mijović Lenk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:31.8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šić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:37.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Đurić Mil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47.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stić Milic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:49.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Živković Silv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:55.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pović M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:02.52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savljević Katar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4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rkić Mio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3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Ž</w:t>
            </w:r>
            <w:r>
              <w:rPr>
                <w:rFonts w:cs="Arial Narrow" w:ascii="Arial Narrow" w:hAnsi="Arial Narrow"/>
                <w:sz w:val="24"/>
                <w:szCs w:val="24"/>
              </w:rPr>
              <w:t>unić Milic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Ž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:18.7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avrilović L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35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mić Ti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:03.6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Živković Silv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:13.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pović Nađ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3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3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ukomanović 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:20.01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0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Dimić Ti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član 17.1.18</w:t>
            </w:r>
          </w:p>
        </w:tc>
      </w:tr>
    </w:tbl>
    <w:p>
      <w:pPr>
        <w:pStyle w:val="NoSpacing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color w:val="FF0000"/>
          <w:sz w:val="24"/>
          <w:szCs w:val="24"/>
        </w:rPr>
        <w:t>*Disciplina se neće održati, zbog nedovoljnog broja takmičarki.</w:t>
      </w:r>
    </w:p>
    <w:p>
      <w:pPr>
        <w:pStyle w:val="NoSpacing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0m prepone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dinovi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Jo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ončarević Le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.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Jurić Ivo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kvić Mar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4.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janić L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ričić Maš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6.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rvavac Ma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8.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ikolić Iva</w:t>
              <w:tab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8.44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0m prepone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avković Milic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okić Lid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05.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efanović Teodo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07.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nković Simo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08.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lubović Milic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08.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dić Anđe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14.8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enković Katar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17.74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00m stipl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Gladić Jovan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RS"/>
              </w:rPr>
              <w:tab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član 17.1.18</w:t>
            </w:r>
          </w:p>
        </w:tc>
      </w:tr>
    </w:tbl>
    <w:p>
      <w:pPr>
        <w:pStyle w:val="NoSpacing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color w:val="FF0000"/>
          <w:sz w:val="24"/>
          <w:szCs w:val="24"/>
        </w:rPr>
        <w:t>*Disciplina se neće održati, zbog nedovoljnog broja takmičarki.</w:t>
      </w:r>
    </w:p>
    <w:p>
      <w:pPr>
        <w:pStyle w:val="NoSpacing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00m hodanje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ković Barba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6:10.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savljević Bjank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7:43.7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ilović U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8:17.27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TKA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bica 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</w:rPr>
              <w:t>2.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Vra</w:t>
            </w:r>
            <w:r>
              <w:rPr>
                <w:rFonts w:cs="Arial Narrow" w:ascii="Arial Narrow" w:hAnsi="Arial Narrow"/>
                <w:bCs/>
                <w:lang w:val="sr-Latn-RS"/>
              </w:rPr>
              <w:t>njković 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lang w:val="en-GB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lan 17.1.18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S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rić Nađ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opić Angel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J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.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elić Jo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.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kavec Zor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.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trović Aleksandrija</w:t>
              <w:tab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.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orđević Danic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.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janović Nikol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VNS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radarević Ti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avlović S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aljević Iv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1.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dinovi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Jo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žman Aleksand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.40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LJ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Mićić Jo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5.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kvić Mar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5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Đorđević 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5.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trović Bo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5.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a</w:t>
            </w: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darević Ti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B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5.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BA"/>
              </w:rPr>
              <w:t>Gnjatović Jo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BA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odorović Lid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34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trović Aleksandr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5.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 xml:space="preserve">Radovanović Nina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K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5.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lemiš Milic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5.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odorović Di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5.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orić Nađ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5.26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OSKOK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Gnjatović Jovana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2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oradović Jo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Radovanović Nina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K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.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etrović Bo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.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gutinović 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učić I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.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rujić Jele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.55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ljuka Mar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.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dinovi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Jo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.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ković Nataš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snić Dar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lubović Milica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24"/>
                <w:lang w:val="sr-RS"/>
              </w:rPr>
              <w:t>10.16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UGLA 4kg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ačević Katar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6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ić Zoric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.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gnjenović Sa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.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avlović Mart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ТЈ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.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upić So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N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Tama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0.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všić Anđe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.41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jević Lo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0.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sović Mir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IR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0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rstić Natal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.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jević Mio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.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letić Jele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47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K 1kg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ačević Katar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ŠKT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3.8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avlović Mart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J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7.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ić Zoric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6.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jević Mio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4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všić Anđe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1.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ojsavljević Katar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0.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dimac 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9.79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jević Lo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kić Jelic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8.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kić Neve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27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ibinčić Nataš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7.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Škorić 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2.91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PLJE 600g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Đurić Iv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SP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3.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janić L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VNS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2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nković Ksen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0.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sović Mirja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IR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7.8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ošević Aleksand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ES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1.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etić M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9.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ožić Ma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7.24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všić Anđe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5.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rić Nađ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3.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Škorić 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3.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jević Mio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1.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ković Anastas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8.84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LADIVO 4kg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jević Lo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.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vlović Tama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J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3.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ić Mi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0.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kić Jelic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6.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ibinčić Nataš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5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všić Anđe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2.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jević Mio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90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4x1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ARTIZAN 1945 Beograd 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8.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CRVENA ZVEZDA Beogra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0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VOJVODINA Novi Sa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50.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BAK Beograd 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 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0.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MLADOST Zemu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ARTIZAN 1945 Beograd 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BAK Beograd 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 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43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ARTIZAN 1945 Beograd 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 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DINAMO Pančev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6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RADNIČKI Ni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N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2.7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RUM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53.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KRALJEV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.50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4x4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RADNIČKI Ni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NI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RUM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član 17.1.18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  <w:vertAlign w:val="subscript"/>
        </w:rPr>
      </w:pPr>
      <w:r>
        <w:rPr>
          <w:rFonts w:eastAsia="Arial" w:cs="Arial" w:ascii="Arial" w:hAnsi="Arial"/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72"/>
          <w:szCs w:val="60"/>
          <w:vertAlign w:val="subscript"/>
        </w:rPr>
      </w:pPr>
      <w:r>
        <w:rPr>
          <w:rFonts w:eastAsia="Arial" w:cs="Arial" w:ascii="Arial" w:hAnsi="Arial"/>
          <w:b/>
          <w:sz w:val="72"/>
          <w:szCs w:val="60"/>
          <w:vertAlign w:val="subscript"/>
        </w:rPr>
        <w:t>STARIJI JUNIORI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1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janović Boš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.8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ndić Mihajl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.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juš Stef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.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hajlov Stefan</w:t>
              <w:tab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.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jstorović Danil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.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lić Mirosla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A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.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ošević Duš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.49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ndr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1.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nić Nem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.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jubisavljević Vuk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tano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7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ošević Laz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.80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2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janović Boško</w:t>
              <w:tab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1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ndić Mihajl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1.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aljuš Stef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2.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hajlov Stefan</w:t>
              <w:tab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2.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vaković Dimitrij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2.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jstorović Danil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3.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nić Nem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3.38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ndr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3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ošević Laz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3.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avić Mihajl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JA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3.8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tanović Luk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anović Sreć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3.97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4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Davi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0.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ujano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t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anović Sreć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1.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Ćirić Neboj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Nikolić Aleksa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ŽN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2.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Popović Uroš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ŽN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2.43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tro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AŠK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.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ic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3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ulić Aleksand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3.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ljević Nem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Vukelja Nikola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K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3.81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8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empić Dami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53.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jelica Duš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L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57.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jsa Bori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58.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edeljković Filip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59.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anović Aleks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00.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ogićević Aleksand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01.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novi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Jov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02.84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jubinković Luk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03.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Vukelja Nikola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K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04.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ksimović Stef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:05.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uškar Maksi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:06.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evšić Strahinja</w:t>
            </w: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:07.86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15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empić Dami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A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:58.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edeljković Filip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:14.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anović Aleks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:17.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jelica Duš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L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:18.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ntunović Dej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:18.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kolić Ognje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:21.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evanović Đorđe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:26.13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jubinković Luk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:26.6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omić Aleks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:29.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rosavić Kost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L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:30.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šić Aleks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:32.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ondić Milo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:35.80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30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lešević  Milo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INĐ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:32.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auna Mir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08.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kolić Ognje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:31.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etković Aleks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LA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:40.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avić Velj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:56.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imić Konstanti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:57.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š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:13.84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jailo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:15.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jković S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:43.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eks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P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:52.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savlje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3:03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ijanović Konstant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3:31.91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50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avić Velj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auna Mirko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:19.6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jković Saš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8:24.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eksić Milo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P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8:46.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vanović Aleksand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9:44.67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110m prepone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avić Velj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UR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auna Mirko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:19.6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jković Saš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8:24.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eksić Milo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P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8:46.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vanović Aleksand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9:44.67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400m prepone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ulić Aleksand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Davi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5.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ulić Aleksa</w:t>
              <w:tab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8.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garov Želj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9.8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avković Mar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03.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ilošev Jov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05.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avić Vojk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7.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ијевић Ђорђ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08.49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3000m stipl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evanović Đorđe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agić Vojisla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ntunović Dej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11.22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5000m hodanje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color w:val="FF0000"/>
          <w:sz w:val="24"/>
          <w:szCs w:val="24"/>
        </w:rPr>
        <w:t>*Disciplina se neće održati, jer nema plasiranih takmičara za Finale.</w:t>
      </w:r>
    </w:p>
    <w:p>
      <w:pPr>
        <w:pStyle w:val="NoSpacing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bookmarkStart w:id="0" w:name="_Hlk10478405"/>
            <w:bookmarkEnd w:id="0"/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MOTKA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bookmarkStart w:id="1" w:name="_Hlk10478399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ugarov Želj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etković Mihajl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član 17.1.18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VIS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janović Niko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ević Slav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.0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ailović Tomisla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sak Mar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.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omnenić Teodo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.8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aković Mat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.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jević Niko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vić Pavl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.7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ovčanin Emi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O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.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reljević Mai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O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.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ijević Đorđ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.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janski Mar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Kremić Đorđe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5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DALJ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nak Pet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6.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urošević Duš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.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mitrijević Luk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J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.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Dej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sr-Latn-RS"/>
              </w:rPr>
              <w:t>6.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nak Jov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6.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ković Đorđ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B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.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ćeša Iv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Vraneš Duš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ndr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.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ukov Il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ikolić Žar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J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.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jić Uro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ladinov Sergej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NJ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.87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TROSKOK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ovaković Dimitrij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.7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ćeša Iv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Isailović Tomisla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3.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Olujić Luk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3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jević Niko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ukov Il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OV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.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urošević Duš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2.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avić Pavl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2.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Vraneš Duš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.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ljević Meri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.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Andrijević Đorđ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2.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Hajrudinović Deni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G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.96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KUGLA 6kg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jzan Be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umbul Di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O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5.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ikolić Duš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Stričić Nem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5.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ornić Ele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J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olaković Duš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5.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lezović Demi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J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5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agić Živ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umi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Danil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J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4.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Brković Iv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3.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Ilić Pet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12.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ajradinović Ane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J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2.47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DISK 1.75kg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Stričić Neman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.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ikolić Duš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5.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agić Živ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0.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jzan Be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8.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Ilić Pet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7.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Obradović Dositej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G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5.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Živanov Aleks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0.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Jovanović Niko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5.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nkovi</w:t>
            </w: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leks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5.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atomirović Dimitrij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S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4.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Đaković Mat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3.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adojković Andrej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O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.50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KOPLJE 800g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erić Niko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NJ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.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pić Ognje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IR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.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nasijević Laz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.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Živanov Aleks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I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3.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vija Mark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39.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ović Niko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8.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ković Đorđe</w:t>
              <w:tab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4.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vić Pavl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4.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ljević Meri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87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KLADIVO 6kg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jzan Be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.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ađari Ako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NJ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8.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avić Vojka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0.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Eminovi</w:t>
            </w: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 xml:space="preserve">ć </w:t>
            </w: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 xml:space="preserve"> Ahmed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BA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NO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5.7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htijarević Niko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4.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Šindik Dušan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8.8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aković Matij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7.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ošević Laza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4.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ijević Đorđ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3.57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4x1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AP Priboj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ADOST Zemun 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Z 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4.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ARTIZAN 1945 Beograd 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5 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5.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ARTIZAN 1945 Beograd 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5 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6.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RVENA ZVEZDA Beograd 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CZB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 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6.8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JVODINA Novi Sa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.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ADOST Zemun 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LZ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7.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OVI BEOGRA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NB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9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OŠUTNJAK Beogra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O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9.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OP JUMP Beogra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J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0.03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1"/>
        <w:gridCol w:w="962"/>
        <w:gridCol w:w="963"/>
        <w:gridCol w:w="832"/>
        <w:gridCol w:w="708"/>
        <w:gridCol w:w="20"/>
      </w:tblGrid>
      <w:tr>
        <w:trPr>
          <w:trHeight w:val="419" w:hRule="atLeast"/>
        </w:trPr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4x400m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FAP Priboj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lan 17.1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ARTIZAN 1945 Beograd 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 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35.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CRVENA ZVEZDA Beograd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40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  <w:t>PARTIZAN 1945 Beograd 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 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46.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ADOST Zemun 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 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:59.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MLADOST Zemun 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 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:18.4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val="sr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08:00Z</dcterms:created>
  <dc:creator>Bega</dc:creator>
  <dc:description/>
  <cp:keywords/>
  <dc:language>en-US</dc:language>
  <cp:lastModifiedBy>Isidora Ćulibrk</cp:lastModifiedBy>
  <dcterms:modified xsi:type="dcterms:W3CDTF">2019-06-03T17:07:00Z</dcterms:modified>
  <cp:revision>67</cp:revision>
  <dc:subject/>
  <dc:title/>
</cp:coreProperties>
</file>