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FINALE KUP-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a</w:t>
      </w:r>
      <w:r>
        <w:rPr>
          <w:rFonts w:cs="Arial Narrow" w:ascii="Arial Narrow" w:hAnsi="Arial Narrow"/>
          <w:b/>
          <w:sz w:val="32"/>
          <w:szCs w:val="32"/>
          <w:lang w:val="sr-R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SRBIJE</w:t>
      </w:r>
      <w:r>
        <w:rPr>
          <w:rFonts w:cs="Arial Narrow" w:ascii="Arial Narrow" w:hAnsi="Arial Narrow"/>
          <w:b/>
          <w:sz w:val="32"/>
          <w:szCs w:val="32"/>
          <w:lang w:val="sr-RS"/>
        </w:rPr>
        <w:t xml:space="preserve"> ZA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STARIJE JU</w:t>
      </w:r>
      <w:r>
        <w:rPr>
          <w:rFonts w:cs="Arial Narrow" w:ascii="Arial Narrow" w:hAnsi="Arial Narrow"/>
          <w:b/>
          <w:sz w:val="32"/>
          <w:szCs w:val="32"/>
          <w:lang w:val="sr-RS"/>
        </w:rPr>
        <w:t>NIORE/K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Kruševac, 15/16.06.2019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ARTNA LISTA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sz w:val="28"/>
          <w:szCs w:val="32"/>
          <w:lang w:val="sr-Latn-CS"/>
        </w:rPr>
        <w:t>Subota, 15.0</w:t>
      </w:r>
      <w:r>
        <w:rPr>
          <w:rFonts w:cs="Arial Narrow" w:ascii="Arial Narrow" w:hAnsi="Arial Narrow"/>
          <w:b/>
          <w:sz w:val="28"/>
          <w:szCs w:val="32"/>
          <w:lang w:val="sr-RS"/>
        </w:rPr>
        <w:t>6</w:t>
      </w:r>
      <w:r>
        <w:rPr>
          <w:rFonts w:cs="Arial Narrow" w:ascii="Arial Narrow" w:hAnsi="Arial Narrow"/>
          <w:b/>
          <w:sz w:val="28"/>
          <w:szCs w:val="32"/>
          <w:lang w:val="sr-Latn-CS"/>
        </w:rPr>
        <w:t>.201</w:t>
      </w:r>
      <w:r>
        <w:rPr>
          <w:rFonts w:cs="Arial Narrow" w:ascii="Arial Narrow" w:hAnsi="Arial Narrow"/>
          <w:b/>
          <w:sz w:val="28"/>
          <w:szCs w:val="32"/>
          <w:lang w:val="sr-RS"/>
        </w:rPr>
        <w:t>9</w:t>
      </w:r>
      <w:r>
        <w:rPr>
          <w:rFonts w:cs="Arial Narrow" w:ascii="Arial Narrow" w:hAnsi="Arial Narrow"/>
          <w:b/>
          <w:sz w:val="28"/>
          <w:szCs w:val="32"/>
          <w:lang w:val="sr-Latn-CS"/>
        </w:rPr>
        <w:t>.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8"/>
          <w:lang w:val="sr-Latn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425" w:gutter="0" w:header="288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1"/>
        <w:gridCol w:w="425"/>
      </w:tblGrid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0m hodanje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16.00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Danilović U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8:1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Dobrosavljević Bjan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7:43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Stanković Barb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P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6:10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KLADIV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 xml:space="preserve">(6kg)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16.00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je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3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oše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4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avić Vojk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ađari Ak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DALJ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NIORI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16.00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 Strahi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iladinov Serg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5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jić Ur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Vraneš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ćeša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ovko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6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anak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ovanović De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  <w:t>6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mitrije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6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urošev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6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anak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6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m   p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.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(0.838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>16.2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8"/>
                <w:lang w:val="sr-Latn-CS"/>
              </w:rPr>
              <w:t>vetar 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Miladinovi</w:t>
            </w:r>
            <w:r>
              <w:rPr>
                <w:rFonts w:cs="Arial Narrow" w:ascii="Arial Narrow" w:hAnsi="Arial Narrow"/>
                <w:sz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</w:rPr>
              <w:t xml:space="preserve">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Krvavac M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18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Buk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1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čarević 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urić Iv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14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Maričić M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16.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Nikolić Iva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18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RS"/>
        </w:rPr>
      </w:pPr>
      <w:r>
        <w:rPr>
          <w:rFonts w:cs="Arial Narrow" w:ascii="Arial Narrow" w:hAnsi="Arial Narrow"/>
          <w:b/>
          <w:bCs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20"/>
          <w:lang w:val="sr-RS"/>
        </w:rPr>
      </w:pPr>
      <w:r>
        <w:rPr>
          <w:rFonts w:cs="Arial Narrow" w:ascii="Arial Narrow" w:hAnsi="Arial Narrow"/>
          <w:b/>
          <w:bCs/>
          <w:i/>
          <w:sz w:val="18"/>
          <w:szCs w:val="20"/>
          <w:lang w:val="sr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0m   prepone  </w:t>
            </w:r>
            <w:r>
              <w:rPr>
                <w:rFonts w:cs="Arial Narrow" w:ascii="Arial Narrow" w:hAnsi="Arial Narrow"/>
                <w:bCs/>
                <w:szCs w:val="20"/>
                <w:lang w:val="sr-RS"/>
              </w:rPr>
              <w:t>(</w:t>
            </w: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0</w:t>
            </w:r>
            <w:r>
              <w:rPr>
                <w:rFonts w:cs="Arial Narrow" w:ascii="Arial Narrow" w:hAnsi="Arial Narrow"/>
                <w:bCs/>
                <w:szCs w:val="20"/>
                <w:lang w:val="sr-RS"/>
              </w:rPr>
              <w:t>.</w:t>
            </w:r>
            <w:r>
              <w:rPr>
                <w:rFonts w:cs="Arial Narrow" w:ascii="Arial Narrow" w:hAnsi="Arial Narrow"/>
                <w:bCs/>
                <w:szCs w:val="20"/>
                <w:lang w:val="sr-Latn-CS"/>
              </w:rPr>
              <w:t>99</w:t>
            </w:r>
            <w:r>
              <w:rPr>
                <w:rFonts w:cs="Arial Narrow" w:ascii="Arial Narrow" w:hAnsi="Arial Narrow"/>
                <w:bCs/>
                <w:szCs w:val="20"/>
                <w:lang w:val="sr-RS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16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tar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avić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6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akiš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6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Čanak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Čanak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ovaković Dimitri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5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Miloje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v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5"/>
        <w:gridCol w:w="426"/>
        <w:gridCol w:w="567"/>
        <w:gridCol w:w="850"/>
        <w:gridCol w:w="426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BACANJE DISKA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(1kg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16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ijović Isid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vorović Teod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vrić Nev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etić M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kić Nev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2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kić Je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.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imac 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.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š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1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ijević Mi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ć Zo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6.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avlović Mar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7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ačev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43.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3"/>
        <w:gridCol w:w="426"/>
        <w:gridCol w:w="567"/>
        <w:gridCol w:w="849"/>
        <w:gridCol w:w="429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m 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16.50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cs="Arial Narrow" w:ascii="Arial Narrow" w:hAnsi="Arial Narrow"/>
                <w:bCs/>
                <w:sz w:val="22"/>
                <w:szCs w:val="28"/>
                <w:lang w:val="sr-Latn-CS"/>
              </w:rPr>
              <w:t>/vetar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6.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asić V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sr-Latn-RS" w:eastAsia="zxx"/>
              </w:rPr>
              <w:t>AŠK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Bjekov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Il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ČA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2.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ulet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etrović J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NB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Buk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RS"/>
              </w:rPr>
              <w:t xml:space="preserve">  grupa/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etar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6.5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Lončarević 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Japundž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Radojič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reta Kara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Pelemiš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ind w:left="-57" w:right="-57" w:hanging="0"/>
              <w:jc w:val="center"/>
              <w:rPr>
                <w:rFonts w:ascii="Arial Narrow" w:hAnsi="Arial Narrow" w:eastAsia="Calibri" w:cs="Arial Narrow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val="sr-RS" w:eastAsia="en-US"/>
              </w:rPr>
              <w:t>V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2.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ITING K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RS"/>
              </w:rPr>
              <w:t xml:space="preserve">  grupa/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etar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6.5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Ema Kuši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rnanić Mil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Angela Ilić - Ronče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RS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Latn-CS"/>
              </w:rPr>
              <w:t>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Latn-C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Latn-CS"/>
              </w:rPr>
              <w:t xml:space="preserve">     17.00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I  gru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 xml:space="preserve">/vetar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storović Dani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aljuš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janović Boš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ndić Mihaj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hajlov Stefan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Lalić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II gru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 xml:space="preserve">/vetar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tano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n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ošev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1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Ljubisavljević V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oše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ITING K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grupa</w:t>
            </w:r>
            <w:r>
              <w:rPr>
                <w:rFonts w:cs="Arial Narrow" w:ascii="Arial Narrow" w:hAnsi="Arial Narrow"/>
                <w:sz w:val="22"/>
                <w:szCs w:val="22"/>
              </w:rPr>
              <w:t>/vetar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7.0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Saša Dzenopolj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alić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Nikoli</w:t>
            </w:r>
            <w:r>
              <w:rPr>
                <w:rFonts w:cs="Arial Narrow" w:ascii="Arial Narrow" w:hAnsi="Arial Narrow"/>
                <w:lang w:val="sr-Latn-RS"/>
              </w:rPr>
              <w:t>ć Kostad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Radojk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Trajko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TROSKO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17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olubović Milica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  <w:t>10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ković Nat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adin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0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ljuka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0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rujić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uč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gutinović 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0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etrović Bo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Radovanović Ni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oradović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Gnjatović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KUGL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(6kg)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17.1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Ber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sr-Latn-BA"/>
              </w:rPr>
              <w:t>Eminovi</w:t>
            </w:r>
            <w:r>
              <w:rPr>
                <w:rFonts w:cs="Arial Narrow" w:ascii="Arial Narrow" w:hAnsi="Arial Narrow"/>
                <w:lang w:val="bs-BA"/>
              </w:rPr>
              <w:t xml:space="preserve">ć </w:t>
            </w:r>
            <w:r>
              <w:rPr>
                <w:rFonts w:cs="Arial Narrow" w:ascii="Arial Narrow" w:hAnsi="Arial Narrow"/>
                <w:lang w:val="sr-Latn-BA"/>
              </w:rPr>
              <w:t xml:space="preserve"> Ahm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2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Ilić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1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rković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umi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Dani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agić Živ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4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lezović De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5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Čolakov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Zornić El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Strič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15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ikol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umbul D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5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16"/>
          <w:lang w:val="sr-RS"/>
        </w:rPr>
      </w:pPr>
      <w:r>
        <w:rPr>
          <w:rFonts w:cs="Arial Narrow" w:ascii="Arial Narrow" w:hAnsi="Arial Narrow"/>
          <w:b/>
          <w:bCs/>
          <w:sz w:val="28"/>
          <w:szCs w:val="16"/>
          <w:lang w:val="sr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1500m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  17.10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tić Mil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:49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Živković Silv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:5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pović M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6:02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ukotić Pe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6:06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uhanek Sab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6:18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savljev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:48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Đokov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:02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ojanović Kris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:0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un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:11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m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: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jović Len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:31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Đurić Mil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5:4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17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ond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:35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š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32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rosavić Ko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4:30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om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Ljubinko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4:26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lempić Da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:58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anov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17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jelica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4:18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ikolić Ogn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:2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evanović Đorđ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2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il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36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41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SKOK U VIS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NIORI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17.20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rin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>1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 Narrow" w:cs="Arial"/>
                <w:sz w:val="22"/>
                <w:szCs w:val="22"/>
                <w:lang w:val="sr-Latn-CS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eljević San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je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eljević Ma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ovčanin E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ić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je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omnenić Teo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ak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ilović Tomi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ević Slav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jan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 17.30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grup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7.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ukas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rkela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7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pundž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6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canović Drag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7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ekul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letić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grup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7.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nković Sim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0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učak V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0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ča Anastas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58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ndić Niko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9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rkela Anastas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0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ogićević Nata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:0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      17.40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grup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7.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Nikolić Alek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Ž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2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anović Sreć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51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ovanović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50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ujan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Ćirić Neboj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Popović Uroš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Ž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2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 grup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7.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kolić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3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tro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ic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Vukelja Nikol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3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v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right="-113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ITING K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 grup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7.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Cvetković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Helvetica" w:ascii="Arial Narrow" w:hAnsi="Arial Narrow"/>
                <w:color w:val="222222"/>
              </w:rPr>
              <w:t>Erovi</w:t>
            </w:r>
            <w:r>
              <w:rPr>
                <w:rFonts w:cs="Helvetica" w:ascii="Arial Narrow" w:hAnsi="Arial Narrow"/>
                <w:color w:val="222222"/>
                <w:lang w:val="sr-Latn-RS"/>
              </w:rPr>
              <w:t>ć Ed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8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49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Saša Dzenopolj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49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Radojk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Trajko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5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right="-11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1"/>
        <w:gridCol w:w="425"/>
      </w:tblGrid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BACANJE 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OPLJ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0"/>
                <w:lang w:val="sr-RS"/>
              </w:rPr>
              <w:t>(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600</w:t>
            </w:r>
            <w:r>
              <w:rPr>
                <w:rFonts w:cs="Arial Narrow" w:ascii="Arial Narrow" w:hAnsi="Arial Narrow"/>
                <w:bCs/>
                <w:szCs w:val="28"/>
                <w:lang w:val="sr-Latn-CS"/>
              </w:rPr>
              <w:t>g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17.40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Je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vković Anastas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ijević Mi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1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ić Nađ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3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š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5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etić M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9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ošević Aleksand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31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nković Ksen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0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Đur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43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Dim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Latn-CS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0"/>
          <w:szCs w:val="10"/>
          <w:lang w:val="sr-Latn-CS"/>
        </w:rPr>
        <w:t>NAPOMENA: Zbog nedovoljnog broja prijavljenih takmičarki disciplina se NEĆE ODRŽATI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10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5000m   JUNIORI                                         17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avić Velj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Mauna Mirk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:19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jković S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8:24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ks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8:46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vanov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9:44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stasije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:42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TROSKO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MITING KŠ                                 17.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Ema Kuši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đev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Helvetica" w:ascii="Arial Narrow" w:hAnsi="Arial Narrow"/>
                <w:color w:val="222222"/>
                <w:szCs w:val="24"/>
              </w:rPr>
              <w:t xml:space="preserve">Nikoletić Mil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  <w:lang w:val="sr-Latn-RS"/>
              </w:rPr>
            </w:pPr>
            <w:r>
              <w:rPr>
                <w:rFonts w:cs="Helvetica" w:ascii="Arial Narrow" w:hAnsi="Arial Narrow"/>
                <w:color w:val="222222"/>
                <w:sz w:val="22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222222"/>
                <w:sz w:val="22"/>
                <w:szCs w:val="24"/>
              </w:rPr>
            </w:pPr>
            <w:r>
              <w:rPr>
                <w:rFonts w:cs="Helvetica" w:ascii="Arial Narrow" w:hAnsi="Arial Narrow"/>
                <w:color w:val="222222"/>
                <w:sz w:val="22"/>
                <w:szCs w:val="24"/>
              </w:rPr>
              <w:t>Stojadi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222222"/>
                <w:sz w:val="22"/>
                <w:szCs w:val="24"/>
              </w:rPr>
            </w:pPr>
            <w:r>
              <w:rPr>
                <w:rFonts w:cs="Helvetica" w:ascii="Arial Narrow" w:hAnsi="Arial Narrow"/>
                <w:color w:val="222222"/>
                <w:sz w:val="22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5"/>
        <w:gridCol w:w="426"/>
        <w:gridCol w:w="567"/>
        <w:gridCol w:w="850"/>
        <w:gridCol w:w="426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SKOK MOTKO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lang w:val="sr-Latn-CS"/>
              </w:rPr>
              <w:t>Vranjković 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lang w:val="sr-Latn-C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7.1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Jurić Iv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  <w:t>Vrbica 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  <w:lang w:val="sr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  <w:t>2.</w:t>
            </w: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sz w:val="22"/>
                <w:lang w:val="sr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2"/>
          <w:lang w:val="sr-R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2"/>
          <w:lang w:val="sr-Latn-CS"/>
        </w:rPr>
        <w:t xml:space="preserve">NAPOMENA: </w:t>
      </w:r>
      <w:r>
        <w:rPr>
          <w:rFonts w:cs="Arial" w:ascii="Arial Narrow" w:hAnsi="Arial Narrow"/>
          <w:b/>
          <w:color w:val="FF0000"/>
          <w:sz w:val="20"/>
          <w:szCs w:val="22"/>
          <w:lang w:val="sr-Latn-RS"/>
        </w:rPr>
        <w:t>Disciplina SKOK MOTKOM za juniorke održaće se u petak, 14.06.2019. u Novom Sadu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R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x1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18.15             </w:t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I grupa 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4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Kilibarda Ana 02, Vesković Tamara 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Opanković Ksenija 03, Isailović Jana 0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50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Pelemiš, Opač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Zorić, Bjeković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4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8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Radojčić Anđela 03, Vreta Katarina 0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Lončarević Lena 00, Vuletić Tamara 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CRVENA ZVEZDA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0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Negić Nađa 04, Glišić Sonj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Stokić Lena 05, Mićić Jovana 0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LADOST Zem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Pavić Anja 05, Miloradović Jovan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Petrović Bojana 00, Bukvić Marija 0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NAMO Panč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2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smanović Nina, Angelovski Lan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kela Anastasija 03, Mrkela Marija 05</w:t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II grupa 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OVI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Zečević Marina 03, Jovković Anastasija 02,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Slovaković Marijana 02, Đokić Lidija 0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OLETER Zrenj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3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Kašaš Anastasija 04, Stefanović Tamara 05,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Zaviša Una 03, Stojanov Jovana 0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RADNIČKI 2016   Ni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2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Valić 04, Dobrosavljević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Lazić 02, Rakić 0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CRVENA ZVEZDA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3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Jelić Teodora 02, Tučić Ivana 00,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Živković Ivana 02, Milošević Jovana 0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RUŠ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Calibri"/>
                <w:color w:val="000000"/>
                <w:lang w:val="sr-Latn-CS"/>
              </w:rPr>
            </w:pPr>
            <w:r>
              <w:rPr>
                <w:rFonts w:cs="Calibri" w:ascii="Arial Narrow" w:hAnsi="Arial Narrow"/>
                <w:color w:val="000000"/>
                <w:lang w:val="sr-Latn-CS"/>
              </w:rPr>
              <w:t>53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lijević Miona 03, Sudimac Jana 04,</w:t>
            </w:r>
          </w:p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lavković Milica 04, Živković Daria 0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x1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I                                       18.30             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RVENA ZVEZDA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Vasiljević Dimitrije 03, Radak Petar 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Misita Luka 00, Stuparević Sava 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ADOST Zemu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4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Jurošević Lazar 00, Novaković Dimitrije 00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  <w:t>Isailović Tomislav 02, Dostanić Nemanja 0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5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Mihajlov Stefan 01, Majstorović Danilo 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Tasić Marko 01, Maksimović Stefan 0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6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 xml:space="preserve">Aćimović Nikola 01, Jovanović Andrija 01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Bugarov Željko 02, Pivić Luka 0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adaković, Gaj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eljanski, Ristanović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OŠUTNJAK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9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Dakić Teodor 02, Vujanović Ivan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Jorgić Nemanja 02, Najdanović Milan 0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2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R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R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R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567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RS" w:eastAsia="sr-Latn-C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RS" w:eastAsia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10"/>
          <w:lang w:val="sr-Latn-RS"/>
        </w:rPr>
      </w:pPr>
      <w:r>
        <w:rPr>
          <w:rFonts w:cs="Arial Narrow" w:ascii="Arial Narrow" w:hAnsi="Arial Narrow"/>
          <w:b/>
          <w:bCs/>
          <w:color w:val="FF0000"/>
          <w:sz w:val="22"/>
          <w:szCs w:val="10"/>
          <w:lang w:val="sr-Latn-RS"/>
        </w:rPr>
      </w:r>
    </w:p>
    <w:p>
      <w:pPr>
        <w:sectPr>
          <w:type w:val="continuous"/>
          <w:pgSz w:w="11906" w:h="16838"/>
          <w:pgMar w:left="720" w:right="425" w:gutter="0" w:header="288" w:top="720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sz w:val="28"/>
          <w:szCs w:val="32"/>
          <w:lang w:val="sr-Latn-CS"/>
        </w:rPr>
        <w:t>Nedelja, 16.06.2019.</w:t>
      </w:r>
    </w:p>
    <w:p>
      <w:pPr>
        <w:sectPr>
          <w:type w:val="continuous"/>
          <w:pgSz w:w="11906" w:h="16838"/>
          <w:pgMar w:left="720" w:right="425" w:gutter="0" w:header="288" w:top="720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0"/>
          <w:lang w:val="sr-Latn-CS"/>
        </w:rPr>
      </w:pPr>
      <w:r>
        <w:rPr>
          <w:rFonts w:cs="Arial Narrow" w:ascii="Arial Narrow" w:hAnsi="Arial Narrow"/>
          <w:b/>
          <w:bCs/>
          <w:i/>
          <w:sz w:val="28"/>
          <w:szCs w:val="20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567" w:bottom="720"/>
          <w:formProt w:val="false"/>
          <w:textDirection w:val="lrTb"/>
          <w:docGrid w:type="default" w:linePitch="360" w:charSpace="0"/>
        </w:sectPr>
      </w:pP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m   p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.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(0.762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>16.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avko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14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okić Lid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5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lubo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8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nković Sim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8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SKOK UDALJ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16.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ović 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5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rić Nađ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5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dorović D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5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lemiš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5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Radovanović Ni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trović Aleksand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dorović Lid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BA"/>
              </w:rPr>
              <w:t>Gnjatović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B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ra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darev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5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ović Bo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Đorđević 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k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8"/>
          <w:lang w:val="sr-Latn-CS"/>
        </w:rPr>
      </w:pPr>
      <w:r>
        <w:rPr>
          <w:rFonts w:cs="Arial Narrow" w:ascii="Arial Narrow" w:hAnsi="Arial Narrow"/>
          <w:b/>
          <w:bCs/>
          <w:szCs w:val="28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5"/>
        <w:gridCol w:w="426"/>
        <w:gridCol w:w="567"/>
        <w:gridCol w:w="850"/>
        <w:gridCol w:w="426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BACANJE KLADIVA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(4kg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16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ijević Mi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.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š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2.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kić Je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6.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vlov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3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0m   prepone  </w:t>
            </w:r>
            <w:r>
              <w:rPr>
                <w:rFonts w:cs="Arial Narrow" w:ascii="Arial Narrow" w:hAnsi="Arial Narrow"/>
                <w:bCs/>
                <w:szCs w:val="20"/>
                <w:lang w:val="sr-RS"/>
              </w:rPr>
              <w:t xml:space="preserve">(0.91)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16.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ije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8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av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:03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garov Želj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orđević Tiho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52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ovanović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5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ulić Aleksa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8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ošev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05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3"/>
        <w:gridCol w:w="426"/>
        <w:gridCol w:w="567"/>
        <w:gridCol w:w="849"/>
        <w:gridCol w:w="429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m 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5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I  gru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/vetar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6.4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ukas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pundž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5.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l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ulet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5.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eta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5.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canović Drag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6.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Latn-RS"/>
              </w:rPr>
              <w:t xml:space="preserve">  grupa/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vetar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6.4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sz w:val="22"/>
                <w:szCs w:val="22"/>
                <w:lang w:val="en-GB" w:eastAsia="zh-C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2"/>
                <w:szCs w:val="22"/>
                <w:lang w:val="en-GB" w:eastAsia="zh-CN" w:bidi="hi-IN"/>
              </w:rPr>
              <w:t xml:space="preserve">Mrkela Anastasij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6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eastAsia="Lucida Sans Unicode" w:cs="Arial Narrow"/>
                <w:kern w:val="2"/>
                <w:sz w:val="22"/>
                <w:szCs w:val="22"/>
                <w:lang w:val="en-GB" w:eastAsia="zh-C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2"/>
                <w:szCs w:val="22"/>
                <w:lang w:val="en-GB" w:eastAsia="zh-CN" w:bidi="hi-IN"/>
              </w:rPr>
              <w:t>Polak L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rović Lid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gićević Nata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6.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asić V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AŠK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6.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Bjekov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sz w:val="22"/>
                <w:szCs w:val="22"/>
                <w:lang w:val="en-GB" w:eastAsia="zh-C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2"/>
                <w:szCs w:val="22"/>
                <w:lang w:val="en-GB" w:eastAsia="zh-CN" w:bidi="hi-IN"/>
              </w:rPr>
              <w:t>Kašaš Anastas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6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RS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Latn-CS"/>
              </w:rPr>
              <w:t>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Latn-C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val="sr-Latn-CS"/>
              </w:rPr>
              <w:t xml:space="preserve">     16.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I  gru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/vetar 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7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aković Dimitri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2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aljuš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2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janović Boško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1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ndić Mihaj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1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hajlov Stefan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2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storović Dani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3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II grup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/vetar   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tano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oše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3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n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3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3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avić Mihaj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3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anović Sreć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RS"/>
        </w:rPr>
      </w:pPr>
      <w:r>
        <w:rPr>
          <w:rFonts w:cs="Arial Narrow" w:ascii="Arial Narrow" w:hAnsi="Arial Narrow"/>
          <w:b/>
          <w:bCs/>
          <w:sz w:val="16"/>
          <w:szCs w:val="16"/>
          <w:lang w:val="sr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    16.40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rkela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:20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ojanović Kris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23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omaše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:35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letić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13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ikima Du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16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ndić Niko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16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Đokov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2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Vučković Mi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41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ković Sof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:26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ind w:left="-57" w:right="-57" w:hanging="0"/>
              <w:jc w:val="both"/>
              <w:rPr>
                <w:rFonts w:ascii="Arial Narrow" w:hAnsi="Arial Narrow" w:eastAsia="Calibri" w:cs="Times New Roman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r-Latn-RS" w:eastAsia="en-US"/>
              </w:rPr>
              <w:t>Opačić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ind w:left="-57" w:right="-57" w:hanging="0"/>
              <w:jc w:val="center"/>
              <w:rPr>
                <w:rFonts w:ascii="Arial Narrow" w:hAnsi="Arial Narrow" w:eastAsia="Calibri" w:cs="Times New Roman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r-Latn-R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ind w:left="-57" w:right="-57" w:hanging="0"/>
              <w:jc w:val="right"/>
              <w:rPr>
                <w:rFonts w:ascii="Arial Narrow" w:hAnsi="Arial Narrow" w:eastAsia="Calibri" w:cs="Times New Roman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r-Latn-RS" w:eastAsia="en-US"/>
              </w:rPr>
              <w:t>2:4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Calibri" w:cs="Arial"/>
                <w:kern w:val="0"/>
                <w:sz w:val="20"/>
                <w:szCs w:val="22"/>
                <w:lang w:val="sr-Latn-CS"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jstorović T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hajlović 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44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DISK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(</w:t>
            </w:r>
            <w:r>
              <w:rPr>
                <w:rFonts w:cs="Arial Narrow" w:ascii="Arial Narrow" w:hAnsi="Arial Narrow"/>
                <w:bCs/>
                <w:szCs w:val="28"/>
                <w:lang w:val="sr-Latn-CS"/>
              </w:rPr>
              <w:t>1.75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 xml:space="preserve">kg)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16.40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Radojković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5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k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5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ovan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5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Živanov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0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Obradović Dosit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35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Ilić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agić Živ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0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ikol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Strič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RS"/>
        </w:rPr>
      </w:pPr>
      <w:r>
        <w:rPr>
          <w:rFonts w:cs="Arial Narrow" w:ascii="Arial Narrow" w:hAnsi="Arial Narrow"/>
          <w:b/>
          <w:bCs/>
          <w:sz w:val="10"/>
          <w:szCs w:val="10"/>
          <w:lang w:val="sr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16.50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lanov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00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edeljković Fil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L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59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lempić Da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53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jelica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:57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jsa Bo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:58.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  <w:r>
              <w:rPr>
                <w:rFonts w:cs="Arial Narrow" w:ascii="Arial Narrow" w:hAnsi="Arial Narrow"/>
                <w:sz w:val="18"/>
                <w:lang w:val="sr-Latn-CS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ogićev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01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Vukelja Nikol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04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z w:val="18"/>
                <w:lang w:val="sr-Latn-CS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02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ksimov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:05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sz w:val="18"/>
                <w:lang w:val="sr-Latn-CS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Ljubinko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2:03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evšić Strahinja</w:t>
            </w: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:07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1"/>
        <w:gridCol w:w="425"/>
      </w:tblGrid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KUGL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SE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0"/>
                <w:lang w:val="sr-RS"/>
              </w:rPr>
              <w:t>(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4k</w:t>
            </w:r>
            <w:r>
              <w:rPr>
                <w:rFonts w:cs="Arial Narrow" w:ascii="Arial Narrow" w:hAnsi="Arial Narrow"/>
                <w:bCs/>
                <w:szCs w:val="28"/>
                <w:lang w:val="sr-Latn-CS"/>
              </w:rPr>
              <w:t>g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16.50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etić M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imac 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Je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ijević Mi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rstić Nata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sović Mir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0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vš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Čupić So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B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avlović Mar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ТЈ</w:t>
            </w: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Ognjenović S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ć Zo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1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ačev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AŠ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2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2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stipl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Gladić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Latn-CS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color w:val="FF0000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16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20"/>
          <w:szCs w:val="16"/>
          <w:lang w:val="sr-Latn-CS"/>
        </w:rPr>
        <w:t>NAPOMENA: Zbog nedovoljnog broja prijavljenih takmičarki disciplina se neće održati</w:t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stip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JUNIORI                                 17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evanović Đorđ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Gagić Voji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7.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Antunović De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11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sr-RS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TROSKO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NIORI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17.00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Aćim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Hajrudinović Den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1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Andrije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ljević Me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2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Vraneš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2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avić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2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Jurošev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2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je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Oluj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3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Isailović Tomi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3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ćeša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Novaković Dimitri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4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2"/>
          <w:szCs w:val="28"/>
          <w:lang w:val="sr-Latn-RS"/>
        </w:rPr>
      </w:pPr>
      <w:r>
        <w:rPr>
          <w:rFonts w:cs="Arial Narrow" w:ascii="Arial Narrow" w:hAnsi="Arial Narrow"/>
          <w:bCs/>
          <w:sz w:val="12"/>
          <w:szCs w:val="28"/>
          <w:lang w:val="sr-Latn-R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5"/>
        <w:gridCol w:w="426"/>
        <w:gridCol w:w="567"/>
        <w:gridCol w:w="850"/>
        <w:gridCol w:w="426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SKOK UVI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SE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17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žman Aleksand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adinov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aljević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1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adarev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ojanović Niko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V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ić Nađ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orđević Da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trović Aleksand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opić Ange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T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avec Zor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elić Jo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00m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   17.20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osavljev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4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un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1:18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m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2:03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Živković Silv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O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13:13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18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Popović M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3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18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tbl>
      <w:tblPr>
        <w:tblW w:w="5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1"/>
        <w:gridCol w:w="425"/>
      </w:tblGrid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3000m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17.40  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Milosavlje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P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  <w:t>13:03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Aleks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BP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10:52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ljković S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10:43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Mijail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L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10:15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Maš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L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10:13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Šimić Konstan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V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9:57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Petkov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L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  <w:t>9:40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Nikolić Ogn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ČA</w:t>
            </w:r>
            <w:r>
              <w:rPr>
                <w:rFonts w:cs="Arial Narrow" w:ascii="Arial Narrow" w:hAnsi="Arial Narrow"/>
                <w:sz w:val="22"/>
                <w:lang w:val="sr-Latn-RS"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9:31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Malešević 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IN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8:32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Cs w:val="24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</w:rPr>
              <w:t>Stamenković Mla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  <w:t>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KOPLJ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Cs/>
                <w:szCs w:val="28"/>
                <w:lang w:val="sr-RS"/>
              </w:rPr>
              <w:t xml:space="preserve">(800g)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r-RS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17.40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0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ljević Me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ić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4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vković Đorđe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4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van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avija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39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Živanov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3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asijev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pić Ogn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Ber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Latn-CS"/>
              </w:rPr>
            </w:r>
          </w:p>
        </w:tc>
      </w:tr>
    </w:tbl>
    <w:p>
      <w:pPr>
        <w:pStyle w:val="NoSpacing"/>
        <w:rPr>
          <w:sz w:val="24"/>
          <w:lang w:val="sr-Latn-CS"/>
        </w:rPr>
      </w:pPr>
      <w:r>
        <w:rPr>
          <w:sz w:val="24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x4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K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18.00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MLADOST Zem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 xml:space="preserve">ML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5:0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  <w:t>Nikolić Kristina 04, Pavić Anja 05,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  <w:t>Ćulum Lana 05, Miloradović Jovana 0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CRVENA ZVEZDA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4:3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Jelić Teodora 02, Ranisavljević Isidora 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/>
                <w:sz w:val="20"/>
                <w:szCs w:val="22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Đukić Sonja 00, Petrović Aleksandra 0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P4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4:0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Vesković Tamara 01, Opanković Simon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Đurić Isidora 00, Japundžić Tijana 0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BAK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4:1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Vučak Vanja 01, Bogićević Natalija 0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Polak Lara 04, Macanović Dragana 0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P4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  <w:t>4:3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  <w:t>Maričić Maša 01, Grujić Jelena 0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  <w:t>Golubović Milica 03, Matović Tara 0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4x400m   JU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RS"/>
              </w:rPr>
              <w:t>NIO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I                                       18.15        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LADOST Zem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:5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Novaković Dimitrije 00, Jurošević Dušan 00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Isailović Tomislav 02, Dostanić Nemanja 03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:3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Ćirić Uroš 01, Sekulić Aleks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Labicić Stefan 00, Ćirić Nebojša 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kern w:val="2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CRVENA ZVEZDA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:4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Radak Petar 01, Olujić Luka 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Ranđelović Nemanja 03, Kaljuš Stefan 02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PARTIZAN 1945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45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:4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Jovanović Andrija 01, Lončarević Milutin 00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RS"/>
              </w:rPr>
              <w:t>Bugarov Željko 02, Aćimović Nikola 01</w:t>
            </w:r>
          </w:p>
        </w:tc>
      </w:tr>
    </w:tbl>
    <w:p>
      <w:pPr>
        <w:sectPr>
          <w:type w:val="continuous"/>
          <w:pgSz w:w="11906" w:h="16838"/>
          <w:pgMar w:left="720" w:right="425" w:gutter="0" w:header="288" w:top="720" w:footer="567" w:bottom="72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sectPr>
      <w:type w:val="continuous"/>
      <w:pgSz w:w="11906" w:h="16838"/>
      <w:pgMar w:left="720" w:right="425" w:gutter="0" w:header="288" w:top="720" w:footer="567" w:bottom="720"/>
      <w:cols w:num="2" w:space="5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User</dc:creator>
  <dc:description/>
  <cp:keywords/>
  <dc:language>en-US</dc:language>
  <cp:lastModifiedBy>Bega</cp:lastModifiedBy>
  <cp:lastPrinted>2018-09-20T10:06:00Z</cp:lastPrinted>
  <dcterms:modified xsi:type="dcterms:W3CDTF">2019-06-13T15:25:00Z</dcterms:modified>
  <cp:revision>4</cp:revision>
  <dc:subject/>
  <dc:title> </dc:title>
</cp:coreProperties>
</file>