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  <w:t>PRELIMINARNI REZULTATI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7"/>
        <w:gridCol w:w="1437"/>
      </w:tblGrid>
      <w:tr>
        <w:trPr/>
        <w:tc>
          <w:tcPr>
            <w:tcW w:w="88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ENIORI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R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a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0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ž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5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ić Nik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0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nović No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čanin Z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0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kin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nkov Slobo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dić Bran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4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tk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Torbica Velj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5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žov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5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5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šović Zdra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4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enković Neboj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3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ić Radi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4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Dr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4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Z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3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ković Ž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š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0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eon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3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cić Radiv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5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ntov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2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ar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4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espot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0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uša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4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4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laž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1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ijoglavin Ž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Šorak Srđ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4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57" w:hanging="0"/>
              <w:outlineLvl w:val="0"/>
              <w:rPr>
                <w:rFonts w:ascii="Arial Narrow" w:hAnsi="Arial Narrow" w:cs="Arial"/>
                <w:szCs w:val="24"/>
                <w:lang w:val="sr-Latn-CS"/>
              </w:rPr>
            </w:pPr>
            <w:r>
              <w:rPr>
                <w:rFonts w:cs="Arial" w:ascii="Arial Narrow" w:hAnsi="Arial Narrow"/>
                <w:szCs w:val="24"/>
                <w:lang w:val="sr-Latn-CS"/>
              </w:rPr>
              <w:t>5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ić G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3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5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dravkov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2.5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asić I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4.0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c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2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tajfer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ešić Ž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4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Habi Zol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4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tan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0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ksić Stani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0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pić Sreć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rče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ojev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dojević Brani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tbl>
      <w:tblPr>
        <w:tblW w:w="887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0"/>
        <w:gridCol w:w="3120"/>
        <w:gridCol w:w="962"/>
        <w:gridCol w:w="1447"/>
        <w:gridCol w:w="1447"/>
      </w:tblGrid>
      <w:tr>
        <w:trPr>
          <w:trHeight w:val="315" w:hRule="atLeast"/>
        </w:trPr>
        <w:tc>
          <w:tcPr>
            <w:tcW w:w="88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ENIORKE</w:t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R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Godište 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Rezultat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hlod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25.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radžieva Bi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25.3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ab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30.5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urkan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39.1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blan Anik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47.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šić Đurđ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53.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rsajk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54.5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54.5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pasić Sanj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3.3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dobašić Ti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4.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baklić Tepavac M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4.3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pehar Drag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6.4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ajić Ali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9.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drožić Ma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4.3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ezmar Bilj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4.3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njak Tama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29.3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Melind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2.5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rišin Mi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7.1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lić Jagod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8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227" w:top="357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Futura Bd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6195</wp:posOffset>
              </wp:positionV>
              <wp:extent cx="6868795" cy="151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1515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6331585" cy="7137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158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119.3pt;mso-wrap-distance-left:9.05pt;mso-wrap-distance-right:9.05pt;mso-wrap-distance-top:0pt;mso-wrap-distance-bottom:0pt;margin-top:-2.85pt;mso-position-vertical-relative:text;margin-left:-3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sr-Latn-RS" w:eastAsia="en-US"/>
                      </w:rPr>
                      <w:drawing>
                        <wp:inline distT="0" distB="0" distL="0" distR="0">
                          <wp:extent cx="6331585" cy="7137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1585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</w:rPr>
      <w:t>Prvenstvo Srbije u polumaratonu, seniori i seniorke, Sombor, 19.05.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Times New Roman" w:hAnsi="Yu Times;Times New Roman" w:eastAsia="Times New Roman" w:cs="Yu Times;Times New Roman"/>
      <w:color w:val="auto"/>
      <w:kern w:val="2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5" w:hanging="0"/>
      <w:jc w:val="both"/>
      <w:outlineLvl w:val="1"/>
    </w:pPr>
    <w:rPr>
      <w:rFonts w:ascii="Futura BdCn BT;Arial Narrow" w:hAnsi="Futura BdCn BT;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Times;Times New Roman" w:hAnsi="Yu Times;Times New Roman" w:eastAsia="Times New Roman" w:cs="Yu Times;Times New Roman"/>
      <w:kern w:val="2"/>
      <w:sz w:val="24"/>
      <w:lang w:val="sl-SI"/>
    </w:rPr>
  </w:style>
  <w:style w:type="character" w:styleId="FooterChar">
    <w:name w:val="Footer Char"/>
    <w:qFormat/>
    <w:rPr>
      <w:rFonts w:ascii="Yu Times;Times New Roman" w:hAnsi="Yu Times;Times New Roman" w:eastAsia="Times New Roman" w:cs="Yu Times;Times New Roman"/>
      <w:kern w:val="2"/>
      <w:sz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Yu Times;Times New Roman" w:hAnsi="Yu Times;Times New Roman" w:eastAsia="Times New Roman" w:cs="Arial"/>
      <w:b/>
      <w:kern w:val="2"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o">
    <w:name w:val="Glavno"/>
    <w:basedOn w:val="Normal"/>
    <w:qFormat/>
    <w:pPr>
      <w:numPr>
        <w:ilvl w:val="0"/>
        <w:numId w:val="3"/>
      </w:numPr>
      <w:pBdr>
        <w:bottom w:val="single" w:sz="12" w:space="1" w:color="000000"/>
      </w:pBdr>
      <w:spacing w:before="0" w:after="120"/>
    </w:pPr>
    <w:rPr>
      <w:rFonts w:ascii="Arial" w:hAnsi="Arial" w:cs="Arial"/>
      <w:b/>
      <w:kern w:val="0"/>
      <w:lang w:val="sr-CS"/>
    </w:rPr>
  </w:style>
  <w:style w:type="paragraph" w:styleId="Automatlista">
    <w:name w:val="Automat list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kern w:val="0"/>
      <w:sz w:val="21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46:00Z</dcterms:created>
  <dc:creator>User</dc:creator>
  <dc:description/>
  <cp:keywords/>
  <dc:language>en-US</dc:language>
  <cp:lastModifiedBy>Hexagon</cp:lastModifiedBy>
  <cp:lastPrinted>2013-05-01T07:52:00Z</cp:lastPrinted>
  <dcterms:modified xsi:type="dcterms:W3CDTF">2019-05-19T12:29:00Z</dcterms:modified>
  <cp:revision>19</cp:revision>
  <dc:subject/>
  <dc:title>ATLETSKI SAVEZ SRBIJE</dc:title>
</cp:coreProperties>
</file>