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sr-Latn-RS"/>
        </w:rPr>
      </w:pPr>
      <w:r>
        <w:rPr>
          <w:b/>
          <w:sz w:val="72"/>
          <w:szCs w:val="40"/>
          <w:lang w:val="sr-Latn-RS"/>
        </w:rPr>
        <w:t xml:space="preserve">EKIPNO PRVENSTVO SRBIJE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sr-Latn-RS"/>
        </w:rPr>
      </w:pPr>
      <w:r>
        <w:rPr>
          <w:b/>
          <w:sz w:val="72"/>
          <w:szCs w:val="40"/>
          <w:lang w:val="sr-Latn-RS"/>
        </w:rPr>
        <w:t>U DEČIJOJ ATLETICI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0"/>
          <w:lang w:val="sr-Latn-RS"/>
        </w:rPr>
      </w:pPr>
      <w:r>
        <w:rPr>
          <w:b/>
          <w:sz w:val="44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0"/>
          <w:lang w:val="sr-Latn-RS"/>
        </w:rPr>
      </w:pPr>
      <w:r>
        <w:rPr>
          <w:b/>
          <w:sz w:val="44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0"/>
          <w:lang w:val="sr-Latn-RS"/>
        </w:rPr>
      </w:pPr>
      <w:r>
        <w:rPr>
          <w:b/>
          <w:sz w:val="44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0"/>
          <w:szCs w:val="40"/>
          <w:lang w:val="sr-Latn-RS"/>
        </w:rPr>
      </w:pPr>
      <w:r>
        <w:rPr>
          <w:b/>
          <w:sz w:val="180"/>
          <w:szCs w:val="40"/>
          <w:lang w:val="sr-Latn-RS"/>
        </w:rPr>
        <w:t>REZULTATI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40"/>
          <w:lang w:val="sr-Latn-RS"/>
        </w:rPr>
      </w:pPr>
      <w:r>
        <w:rPr>
          <w:b/>
          <w:sz w:val="56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40"/>
          <w:lang w:val="sr-Latn-RS"/>
        </w:rPr>
      </w:pPr>
      <w:r>
        <w:rPr>
          <w:b/>
          <w:sz w:val="56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40"/>
          <w:lang w:val="sr-Latn-RS"/>
        </w:rPr>
      </w:pPr>
      <w:r>
        <w:rPr>
          <w:b/>
          <w:sz w:val="56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40"/>
          <w:lang w:val="sr-Latn-RS"/>
        </w:rPr>
      </w:pPr>
      <w:r>
        <w:rPr>
          <w:b/>
          <w:sz w:val="56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40"/>
          <w:lang w:val="sr-Latn-RS"/>
        </w:rPr>
      </w:pPr>
      <w:r>
        <w:rPr>
          <w:b/>
          <w:sz w:val="56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40"/>
          <w:lang w:val="sr-Latn-RS"/>
        </w:rPr>
      </w:pPr>
      <w:r>
        <w:rPr>
          <w:b/>
          <w:sz w:val="32"/>
          <w:szCs w:val="40"/>
          <w:lang w:val="sr-Latn-RS"/>
        </w:rPr>
        <w:t>9.3.2019.</w:t>
      </w:r>
    </w:p>
    <w:p>
      <w:pPr>
        <w:pStyle w:val="Normal"/>
        <w:spacing w:lineRule="auto" w:line="240" w:before="0" w:after="0"/>
        <w:rPr>
          <w:b/>
          <w:b/>
          <w:sz w:val="32"/>
          <w:szCs w:val="40"/>
          <w:lang w:val="sr-Latn-RS"/>
        </w:rPr>
      </w:pPr>
      <w:r>
        <w:rPr>
          <w:b/>
          <w:sz w:val="32"/>
          <w:szCs w:val="40"/>
          <w:lang w:val="sr-Latn-RS"/>
        </w:rPr>
        <w:t>BEOGRAD</w:t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40"/>
          <w:lang w:val="sr-Latn-RS"/>
        </w:rPr>
      </w:pPr>
      <w:r>
        <w:rPr>
          <w:b/>
          <w:sz w:val="2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228"/>
        <w:gridCol w:w="1229"/>
        <w:gridCol w:w="1229"/>
        <w:gridCol w:w="1228"/>
        <w:gridCol w:w="1229"/>
        <w:gridCol w:w="1229"/>
      </w:tblGrid>
      <w:tr>
        <w:trPr>
          <w:trHeight w:val="171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bookmarkStart w:id="0" w:name="_Hlk2346895"/>
            <w:bookmarkEnd w:id="0"/>
            <w:r>
              <w:rPr>
                <w:b/>
                <w:sz w:val="40"/>
                <w:szCs w:val="40"/>
                <w:lang w:val="sr-Latn-RS"/>
              </w:rPr>
              <w:t>EKI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008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ŠTAFE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GDE 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STADOH...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BAC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MEDICINK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VORT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reciznost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 IZDRŽLJIVOSTI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LASMAN / REZULTAT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JSP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28.3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5.2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72.5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5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5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3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VN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29.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6.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78.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5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1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P4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28.8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5.7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71.7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0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8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0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BAK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28.8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6.1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73.4</w:t>
            </w:r>
          </w:p>
        </w:tc>
        <w:tc>
          <w:tcPr>
            <w:tcW w:w="122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0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2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0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SSM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0.6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6.2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8.8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5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9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1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AŠKT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b/>
                <w:color w:val="000000"/>
                <w:sz w:val="40"/>
                <w:szCs w:val="40"/>
                <w:lang w:val="sr-Latn-RS"/>
              </w:rPr>
              <w:t>1:32.4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b/>
                <w:color w:val="000000"/>
                <w:sz w:val="40"/>
                <w:szCs w:val="40"/>
                <w:lang w:val="sr-Latn-RS"/>
              </w:rPr>
              <w:t>15.0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b/>
                <w:color w:val="000000"/>
                <w:sz w:val="40"/>
                <w:szCs w:val="40"/>
                <w:lang w:val="sr-Latn-RS"/>
              </w:rPr>
              <w:t>63.6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b/>
                <w:color w:val="000000"/>
                <w:sz w:val="40"/>
                <w:szCs w:val="40"/>
                <w:lang w:val="sr-Latn-RS"/>
              </w:rPr>
              <w:t>60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b/>
                <w:color w:val="000000"/>
                <w:sz w:val="40"/>
                <w:szCs w:val="40"/>
                <w:lang w:val="sr-Latn-RS"/>
              </w:rPr>
              <w:t>60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b/>
                <w:color w:val="000000"/>
                <w:sz w:val="40"/>
                <w:szCs w:val="40"/>
                <w:lang w:val="sr-Latn-RS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b/>
                <w:color w:val="000000"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3"/>
        <w:gridCol w:w="1134"/>
        <w:gridCol w:w="580"/>
        <w:gridCol w:w="3243"/>
        <w:gridCol w:w="1134"/>
      </w:tblGrid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JASENICA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VOJVODINA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UNJA BUDI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EODORA MIĆ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UŽICA MILO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ŠA P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ĐELA MI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ARA SA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FILIP RADO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SIDORA VORGU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PAVLE VU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ORA TOD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ENA BIL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TEJA I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A RADI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AVA STA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ENA MIHAI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 STEPA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NA ST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ODOR VID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AN STE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NDAR STEF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PARTIZAN 1945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BEOGRADSKI ATLETSKI KLUB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ARA VASILJ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ANILO CRV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VUK NEDELJ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TEJA S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EVENA GOLUB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INO KLEM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UŠKO NIKODI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PETAR DI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AĐA MOZG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EODORA AĆI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 ERDEL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EODORA Z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ĐELIJA NESTO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RINA OBRAD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TEA HRO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ALA TA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TEJA SKOČ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RTA ANDRIJAŠ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KALINA TRIFU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NA NIKO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SREM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ŠK TEMPO ŠABAC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NDAR JEF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ANA BO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RKO LUK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 G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 ŽIGMUND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HAILO G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KLA DOST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HAILO IGNJAT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ARA Ž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UTIN ST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ENA BOŽ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A DAVI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ONA MAKSI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IJANA OSTO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VA BEŽ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KOLINA JERE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VA SK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ICA MILO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KATARINA ŠK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ONJA PE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8</w:t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6439" w:leader="none"/>
        </w:tabs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6439" w:leader="none"/>
        </w:tabs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ab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228"/>
        <w:gridCol w:w="1229"/>
        <w:gridCol w:w="1229"/>
        <w:gridCol w:w="1228"/>
        <w:gridCol w:w="1229"/>
        <w:gridCol w:w="1229"/>
      </w:tblGrid>
      <w:tr>
        <w:trPr>
          <w:trHeight w:val="171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EKI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009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ŠTAFE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GDE 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STADOH...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BAC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MEDICINK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VORT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reciznost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 IZDRŽLJIVOSTI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LASMAN / REZULTAT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VN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0.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5.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3.2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5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2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P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1.7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4.6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1.6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Latn-RS"/>
              </w:rPr>
              <w:t>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9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AS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4.2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4.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2.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7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8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MLZ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9.6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4.0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8.5</w:t>
            </w:r>
          </w:p>
        </w:tc>
        <w:tc>
          <w:tcPr>
            <w:tcW w:w="122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0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1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0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MO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57.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2.7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9.9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3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3"/>
        <w:gridCol w:w="1134"/>
        <w:gridCol w:w="580"/>
        <w:gridCol w:w="3243"/>
        <w:gridCol w:w="1134"/>
      </w:tblGrid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VOJVODINA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PARTIZAN 1945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JANA RAD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UROŠ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VANJA VUJ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TIJA TOMAŠ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NA STAME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A STO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ANA VESELI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IMITRIJE OSTROGO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ITA Š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A LAZAR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AVO ČABR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VUKAŠIN RA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TEFAN Đ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AĐA RADIVO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BOJAN TA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ENA PE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OVKOIĆ ALEKS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JOVAN S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OGNJEN DIMITRI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RIJA JEVTIĆAS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S023 - ZRENJANIN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MLADOST ZEMUN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UNJA KOČ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PAVLE KNEŽ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ENA TO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ELENA BOŠ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URA EL-MEFL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ĐORĐE KOVA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TAR VUKADI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 BJELOGR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A S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NA DOS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HAJLO MI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ASTKO ADA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VA VUJA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ASTASIJA JOVA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FILIP JE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KOLA STAN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 M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OGNJEN LA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J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</w:tr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OMLADINSKI ATLETSKI KLUB MORAVA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 SUKAČ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LOŠ ZLAT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UKA MAKSI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 PETRONI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IJA SPA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PETRA BRA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A STE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ANA RADO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VAN PAJ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AMARA KUK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09</w:t>
            </w:r>
          </w:p>
        </w:tc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228"/>
        <w:gridCol w:w="1229"/>
        <w:gridCol w:w="1229"/>
        <w:gridCol w:w="1229"/>
        <w:gridCol w:w="1229"/>
      </w:tblGrid>
      <w:tr>
        <w:trPr>
          <w:trHeight w:val="171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EKI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01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ŠTAFE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GDE 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STADOH...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BAC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MEDICINK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 IZDRŽLJIVOSTI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LASMAN / REZULTAT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VN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0.7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4.2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4.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5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1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ASZ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4.0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4.7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6.1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4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0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P4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0.0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3.6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9.1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4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5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BAK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5.4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4.0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2.8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1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4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JS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9.5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2.8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1.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9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9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KR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47.9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1.9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39.8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5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3"/>
        <w:gridCol w:w="1134"/>
        <w:gridCol w:w="580"/>
        <w:gridCol w:w="3243"/>
        <w:gridCol w:w="1134"/>
      </w:tblGrid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VOJVODINA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S023 - ZRENJANIN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RAGICA ŠK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NDAR ATANAC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SIDORA AN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UŠAN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UNJA POP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 RADU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ĐELA BU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OGNJEN G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UNJA VEKOV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LEKSANDAR KOVA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HAJLO MILJ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EODORA G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UKA ŠOL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TAMARA VU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LIJA OB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NA K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DUŠAN ŠILJ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A PE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OGNJEN SPR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TAŠA SUB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PARTIZAN 1945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BEOGRADSKI ATLETSKI KLUB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ŠA PE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 ANTONI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 ĆUR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IJA ĐURĐ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VLADAN NOV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RSENIJE ĐORĐ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A NIĆIFO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J P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HAJLO PE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KASIJA MILO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ŠA J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PETRA VU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JANA BAB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DREA BA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VIKTOR MIJAT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OFIJA TO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PAVLE 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ARA BRA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KATARINA MILE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RIJA ERCEG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JASENICA</w:t>
            </w:r>
          </w:p>
        </w:tc>
        <w:tc>
          <w:tcPr>
            <w:tcW w:w="4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K KRUŠEVAC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.b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god. rođ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HAJLO MIHAI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AZAR TRIFU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ARKO STE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VELJKO VI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BOGDAN MI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KOSTANTIN MILE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EMANJA STO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LUKA Đ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1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ATALIJA RADI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JAT GUBER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2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ARA PE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MITRA MILIVO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NA ĆER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ANASTASIJA 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PETAR ĐORĐ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STAŠA MILO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IVA ĆER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EMILIJA I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NIKOLINA RADISAVL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>2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228"/>
        <w:gridCol w:w="1229"/>
        <w:gridCol w:w="1229"/>
        <w:gridCol w:w="1229"/>
        <w:gridCol w:w="1229"/>
      </w:tblGrid>
      <w:tr>
        <w:trPr>
          <w:trHeight w:val="171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EKI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01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ŠTAFE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GDE 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STADOH...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BAC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MEDICINK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OLIGON IZDRŽLJIVOSTI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0"/>
                <w:lang w:val="sr-Latn-RS"/>
              </w:rPr>
            </w:pPr>
            <w:r>
              <w:rPr>
                <w:b/>
                <w:sz w:val="28"/>
                <w:szCs w:val="40"/>
                <w:lang w:val="sr-Latn-RS"/>
              </w:rPr>
              <w:t>PLASMAN / REZULTAT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VN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40.4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3.2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7.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9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6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ASZ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41.5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3.5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4.8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9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5.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BA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42.3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3.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4.6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6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III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2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P4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:39.9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3.1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1.9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8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2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MOĆ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EZ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2:04.9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9.3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33.5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44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5</w:t>
            </w:r>
          </w:p>
        </w:tc>
      </w:tr>
      <w:tr>
        <w:trPr>
          <w:trHeight w:val="605" w:hRule="atLeast"/>
          <w:cantSplit w:val="true"/>
        </w:trPr>
        <w:tc>
          <w:tcPr>
            <w:tcW w:w="12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sr-Latn-RS"/>
              </w:rPr>
            </w:pPr>
            <w:r>
              <w:rPr>
                <w:b/>
                <w:color w:val="FF0000"/>
                <w:sz w:val="40"/>
                <w:szCs w:val="40"/>
                <w:lang w:val="sr-Latn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5390" cy="865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3243"/>
                              <w:gridCol w:w="1134"/>
                              <w:gridCol w:w="580"/>
                              <w:gridCol w:w="3243"/>
                              <w:gridCol w:w="11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K VOJVODINA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S023 - ZRENJA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.b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god. rođ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.b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god. ro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SIDORA RUTONJ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SOFIJA KEŠEL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LARA MEDV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NĐELA JOVANO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JOVANA RAD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BOGDAN MILOŠE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MAJA ŽAR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FILIP STANIŠ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AJKO SERATL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NDRIJA PETRO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LAZAR RADOVAN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VIKTOR FOD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NIKOLA RADOŠE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VA KIKINĐAN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VUK DAUT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NIKOLINA ĐURIČ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LUKA STOJAN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TADIJA TNAS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LSNA MALE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KATARINA BOGDAN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BEOGRADSKI ATLETSKI KLUB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K PARTIZAN 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.b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god. rođ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.b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god. ro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NDRIJA LE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SOFIJA STOJ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PAVLE FILIP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LUKA CVJETIĆAN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DAVID HOG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MILJANA VELIČ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DUŠAN RADISAVLJE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DAVID SIMEUN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LEKSA ANDR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LJOŠA MIHAJL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KATARINA AĆIM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NDREJ KECM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NJA ĐOGAT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LEKSA ĆURČ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VA ARSENIJE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MIA RADOJE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ANA AMIDŽ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VUK RAJAČ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DUNJA KA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MAKSIM PREKAJ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OMLADINSKI ATLETSKI KLUB MORAVA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.b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god. rođ.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PETAR ANGELOV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TADIJA STOJ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ĐORĐE MAKSIM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BOGDAN DEJ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VUKAŠIN IL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LENA JAN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SOFIJA IGNJAT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VASILIJA DIN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NIKOLA TRIPKOVI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MILICA PETOVIĆ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681.3pt;mso-wrap-distance-left:9pt;mso-wrap-distance-right:9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3243"/>
                        <w:gridCol w:w="1134"/>
                        <w:gridCol w:w="580"/>
                        <w:gridCol w:w="3243"/>
                        <w:gridCol w:w="11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95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K VOJVODINA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S023 - ZRENJANIN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.b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god. rođ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.b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god. rođ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SIDORA RUTONJ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SOFIJA KEŠEL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LARA MEDV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NĐELA JOVANO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JOVANA RAD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BOGDAN MILOŠE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MAJA ŽAR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FILIP STANIŠ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AJKO SERATL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NDRIJA PETRO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LAZAR RADOVAN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VIKTOR FOD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NIKOLA RADOŠE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VA KIKINĐAN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VUK DAUT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NIKOLINA ĐURIČ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LUKA STOJAN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TADIJA TNAS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LSNA MALE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KATARINA BOGDAN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5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BEOGRADSKI ATLETSKI KLUB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K PARTIZAN 194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.b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god. rođ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.b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god. rođ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NDRIJA LE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SOFIJA STOJ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PAVLE FILIP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LUKA CVJETIĆAN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DAVID HOG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MILJANA VELIČ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DUŠAN RADISAVLJE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DAVID SIMEUN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LEKSA ANDR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LJOŠA MIHAJL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KATARINA AĆIM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NDREJ KECM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NJA ĐOGAT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LEKSA ĆURČ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VA ARSENIJE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MIA RADOJE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ANA AMIDŽ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VUK RAJAČ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DUNJA KAP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MAKSIM PREKAJ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5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OMLADINSKI ATLETSKI KLUB MORAVA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.b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god. rođ.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PETAR ANGELOV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TADIJA STOJ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ĐORĐE MAKSIM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BOGDAN DEJ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VUKAŠIN IL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LENA JAN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SOFIJA IGNJAT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VASILIJA DIN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NIKOLA TRIPKOVI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MILICA PETOVIĆ</w:t>
                            </w:r>
                            <w:bookmarkStart w:id="2" w:name="_GoBack"/>
                            <w:bookmarkEnd w:id="2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644" w:top="17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064760</wp:posOffset>
          </wp:positionH>
          <wp:positionV relativeFrom="paragraph">
            <wp:posOffset>29210</wp:posOffset>
          </wp:positionV>
          <wp:extent cx="1581150" cy="7905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738" t="41354" r="40667" b="3410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0</wp:posOffset>
          </wp:positionH>
          <wp:positionV relativeFrom="paragraph">
            <wp:posOffset>29210</wp:posOffset>
          </wp:positionV>
          <wp:extent cx="1581150" cy="79057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738" t="41354" r="40667" b="3410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2532380</wp:posOffset>
          </wp:positionH>
          <wp:positionV relativeFrom="paragraph">
            <wp:posOffset>29210</wp:posOffset>
          </wp:positionV>
          <wp:extent cx="1581150" cy="79057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738" t="41354" r="40667" b="3410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969010</wp:posOffset>
          </wp:positionV>
          <wp:extent cx="7074535" cy="1085850"/>
          <wp:effectExtent l="0" t="0" r="0" b="0"/>
          <wp:wrapNone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39540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24:00Z</dcterms:created>
  <dc:creator>marko ristov</dc:creator>
  <dc:description/>
  <dc:language>en-US</dc:language>
  <cp:lastModifiedBy>Bega</cp:lastModifiedBy>
  <cp:lastPrinted>2019-02-27T22:01:00Z</cp:lastPrinted>
  <dcterms:modified xsi:type="dcterms:W3CDTF">2019-03-10T21:27:00Z</dcterms:modified>
  <cp:revision>3</cp:revision>
  <dc:subject/>
  <dc:title/>
</cp:coreProperties>
</file>