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 dan 26.01.2019. – subot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0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00m hodanje /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Ž/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asiljević J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44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:13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deljković 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44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:09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osavljević Bjan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44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ilović U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44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ojanov Mil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ut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:25.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ković Barb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00m hodanje /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M/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ročić Mihai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:08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orić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arko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Laz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85" w:right="96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1:12.8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ovanović Duš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962"/>
        <w:gridCol w:w="963"/>
        <w:gridCol w:w="1563"/>
      </w:tblGrid>
      <w:tr>
        <w:trPr>
          <w:trHeight w:val="419" w:hRule="atLeast"/>
        </w:trPr>
        <w:tc>
          <w:tcPr>
            <w:tcW w:w="80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MOTKA /Ž/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urić Iv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.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Slović Valent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3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rpa J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2.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Vrbica 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2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962"/>
        <w:gridCol w:w="963"/>
        <w:gridCol w:w="1481"/>
        <w:gridCol w:w="8"/>
      </w:tblGrid>
      <w:tr>
        <w:trPr>
          <w:trHeight w:val="419" w:hRule="atLeast"/>
        </w:trPr>
        <w:tc>
          <w:tcPr>
            <w:tcW w:w="8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60m /Ž/ kvalifikacije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š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7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Ilić I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209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209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7.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91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asić Vanj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aličanin Krist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9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okić 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0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91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Božić Nikolin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Radojč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8.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v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8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jekov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.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oranović Ksen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r-Latn-CS"/>
              </w:rPr>
              <w:t>Pelemiš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8.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reta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ča V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remac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Šolaja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.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Lovric Nad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8.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ašaš Anast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elen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39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abrilo Katarin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3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libarda 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8.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lišić S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urić M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smanovic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ečević Marin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egić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vijetić I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ončar I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O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ojanov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lubov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8.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Živkov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O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50</w:t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Vićentijević M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S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Sekulić M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8.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Džunić L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J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8.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Ačkar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.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ešić 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N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vlović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5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rković Sar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ičić 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žman 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8.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Simonović Sof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8.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zanović Bo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ovković Anastasi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žigal Teodor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reta Teo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Pečenković J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J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8.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Brajović Mia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bs-BA"/>
              </w:rPr>
              <w:t>(ne može da nastup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ešić U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osonjin S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8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vijović Mart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ašković Dorot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ucović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.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Đerić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P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ocić S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A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banja M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MNE-LIM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Dobrašinović Neven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bs-BA"/>
              </w:rPr>
              <w:t>(ne može da nastup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NE-LI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Ćemo Isab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9.0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Frljak 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8.5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91"/>
        <w:gridCol w:w="3261"/>
        <w:gridCol w:w="962"/>
        <w:gridCol w:w="963"/>
        <w:gridCol w:w="1539"/>
        <w:gridCol w:w="21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ROSKOK /М/                                                             </w:t>
            </w:r>
          </w:p>
        </w:tc>
      </w:tr>
      <w:tr>
        <w:trPr/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jel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7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9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nak Petar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2.7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vić Pav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en-US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5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Vukov Ili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2.5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en-US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Hajrudinović Den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G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0.5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Nikolić Ž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0"/>
        <w:gridCol w:w="3260"/>
        <w:gridCol w:w="992"/>
        <w:gridCol w:w="993"/>
        <w:gridCol w:w="1453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/M/ kvalifikacije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aljuš S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an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en-US"/>
              </w:rPr>
              <w:t>ML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asić Vito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N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anđelov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akovljević V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zić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idojković Bog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anović De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iv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ovi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nd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6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Vučel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J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7.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ojanovski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6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Gajić Ur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7.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opović J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7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ošev J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Orlov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7.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anić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N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7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ikić Dam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A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7.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inić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7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ošev J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N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8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učur Vu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8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etković Andr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Stojanović I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Josipović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J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7.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Nis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J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7.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ilošević P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lić Andr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N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9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Šutović Velj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olski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S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lipović Đorđ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rnoglavac Mihaj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adojčić Il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gojević Ja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Lalić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S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92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senić Ognjen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MNE-LIM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nja A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ravdić O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obašić A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Čejić De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hr-HR"/>
              </w:rPr>
              <w:t>BIH-BB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7.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kalo Edh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LT-BI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19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0"/>
        <w:gridCol w:w="3261"/>
        <w:gridCol w:w="962"/>
        <w:gridCol w:w="963"/>
        <w:gridCol w:w="1481"/>
        <w:gridCol w:w="8"/>
      </w:tblGrid>
      <w:tr>
        <w:trPr>
          <w:trHeight w:val="419" w:hRule="atLeast"/>
        </w:trPr>
        <w:tc>
          <w:tcPr>
            <w:tcW w:w="8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UGLA /M/ 5kg      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ajevi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ć Hame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O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4.9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Obradović Dosit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G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4.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Ilić Pet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.7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6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ađari Akoš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KN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2.6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Živanov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šić Nem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.9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vanović Đorđ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.9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Erdevički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.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lanov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.9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zić Mirz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haremović Hamz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88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91"/>
        <w:gridCol w:w="3261"/>
        <w:gridCol w:w="1075"/>
        <w:gridCol w:w="850"/>
        <w:gridCol w:w="1506"/>
      </w:tblGrid>
      <w:tr>
        <w:trPr>
          <w:trHeight w:val="419" w:hRule="atLeast"/>
        </w:trPr>
        <w:tc>
          <w:tcPr>
            <w:tcW w:w="7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/Ž/ SENIORKE                                                        </w:t>
            </w:r>
          </w:p>
        </w:tc>
      </w:tr>
      <w:tr>
        <w:trPr/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ovač A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O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8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Sirmić Katar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7.6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uberinić Mile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6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aličanin Boj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kić S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6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šić Emil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TR-BI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/M/ SENIORI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adenović Mil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adojič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.7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vić Mihaj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jzović Hajrud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LT-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0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Mihajlov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7.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Trajković Laz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7.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Bojanić Stjep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6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ruj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.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dorovićTod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lajić Nem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9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tvanovic Fili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uparević Sa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vremov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ilinkov Pet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7.05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1075"/>
        <w:gridCol w:w="850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00m /Ž/ grupe   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god.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pundžić Tij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56.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rkela Ma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8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91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Božić Nikolina</w:t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9.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etrović Vanj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.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Đokić Lidij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:00.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itas Jov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:01.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iča Anastas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:01.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Opanković Simo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2.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rkela Anastas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3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žić Iv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:03.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olak L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4.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očović Marij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:06.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LJ /Ž/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odorović Lid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.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odorović D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.6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ć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.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njatov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.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Zorić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.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ra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arev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Boberić Teo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5.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opić Angel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5.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linovac 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.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rinković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.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abrilo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apić Mar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.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ulava Du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Đorđević 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Đurić Isi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.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adovanović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.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ča V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ejanić L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.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ovakov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.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banja M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MNE-LI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8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Dobrašinović Neven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bs-BA"/>
              </w:rPr>
              <w:t>(ne može da nastup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NE-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Čomor Ad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Fetić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IS /M/                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ailović Tomisla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0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95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omnenić Teodor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.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65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nak Jovan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.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Dimitrijev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.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ovčanin E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anić Nem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.7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Đaković Mat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en-US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ekul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.7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400m /M/ grupe     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anović Sreć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2.8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enović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K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3</w:t>
            </w:r>
            <w:r>
              <w:rPr>
                <w:rFonts w:cs="Arial Narrow" w:ascii="Arial Narrow" w:hAnsi="Arial Narrow"/>
                <w:sz w:val="24"/>
                <w:szCs w:val="24"/>
              </w:rPr>
              <w:t>: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trov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5.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Bugarov Želj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55.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ksimov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5.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rošević Laz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en-US"/>
              </w:rPr>
              <w:t>ML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.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rkov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7.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911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Basarić Branko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S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7.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evšić Strahi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Lunja Den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56.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hr-HR"/>
              </w:rPr>
              <w:t>Ivič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hr-HR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hr-HR"/>
              </w:rPr>
              <w:t>BIH-BB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hr-HR"/>
              </w:rPr>
              <w:t>55.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Rosić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hr-HR"/>
              </w:rPr>
              <w:t>BIH-BB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51.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Dobraš Andr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hr-HR"/>
              </w:rPr>
              <w:t>BIH-BB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56.87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500m /Ž/ grupe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zić Am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:33,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7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rkić Mion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09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ikima Du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N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10.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lad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13.4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agojevi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:15.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enkov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:15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efanović Teo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18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Ostojin Mil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:18.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tojanović Krist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:18.9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6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Đoković Sanj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:19.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Đorđević St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9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edeljković Ir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20.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t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20.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Živković Silv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20.9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Kićov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:21.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ajkov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34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tić Sof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46.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omašev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47.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Zaviša U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500m /M/ grupe   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anov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:59.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edeljković Fili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:08.4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odorović Želj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:08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evanović Đorđ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</w:rPr>
              <w:t>:21.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om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:24.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kolić Ognj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4:25.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š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:26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agić Vojisla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:33.4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6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Hasanović Džemal 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:35.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jailov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:41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659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Šimić Konstantin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4:47.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olić Nen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C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:18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ožanić Andre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erin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C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0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x200m /Ž/  grupe    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rkela Anast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:53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rsmanović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Ilić Mar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ra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ikol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oscanc An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đ</w:t>
            </w:r>
            <w:r>
              <w:rPr>
                <w:rFonts w:cs="Arial Narrow" w:ascii="Arial Narrow" w:hAnsi="Arial Narrow"/>
                <w:sz w:val="24"/>
                <w:szCs w:val="24"/>
              </w:rPr>
              <w:t>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rkela Mar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Kazanović Bojan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UM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51.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Cvijetić Ivan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Pavlović Nad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Šulava Dun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orić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 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dorović D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dorović L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r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čk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 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ol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ta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Vasić Van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Božić Nikolin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Selenić Natali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Novaković Katarin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lišić S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 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ošević Ani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ča V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elimirović 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egić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 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azarević 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okić 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ć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abrilo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Z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ošnjak Al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remac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aličanin Krist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46.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olak L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rinković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ogićev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Vreta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 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Radojč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Isailović 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pundž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libarda 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 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lubov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v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anković Sim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rić M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 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ta Teo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Đurić Isi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Opanković Ksen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Sekulić M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 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žman 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Simonović Sof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lipin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vijović Isi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 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nd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aponjić Ani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ović M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Frljak 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Fetić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Čomor Ad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Ćemo Isab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0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x200m /M/  grupe 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vanović Đorđ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os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Erdevički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šić Nem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asić Vito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NZ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ošev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lić Andr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anić Duš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Stanić Neman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Mitrović Luk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Marković Aleks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Ljubinković Luk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aljuš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 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avlović Duš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jatov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idojković Bogd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vanović Milut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B 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anđelović Nem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inić Velj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opović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Maksimov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Bugarov Želj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Sekul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iv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Ivič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IH-BBL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Ro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Čej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Dobra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Lunja Al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Kozić Mirz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Lunja Den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Odobašić Al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II dan 27.1.2019. – nedel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0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60m pr. /0.838/ /Ž/ grupe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odorović Lid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.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ašaš Anast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.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ejanić L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.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urić Iv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.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Lovric Nad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9.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Zorić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.4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Đokić Lidi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4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lubov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9.4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Šolaja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.6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odorović D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.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Vićentijević M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S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.9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žman 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9.9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etrović Krisit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.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52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vić Jelen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J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0.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elimirović 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.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urtanović Lid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.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anojević D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0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OTKA /M/             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vanović Đorđ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.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šić Nem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os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nak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.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hr-HR"/>
              </w:rPr>
              <w:t>Ivič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hr-HR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hr-HR"/>
              </w:rPr>
              <w:t>BIH-BB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2.6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ROSKOK /Ž/     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njatov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2.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adovanović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.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Živković 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K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0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loradov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8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ajić 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10.63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Balotić Marij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0.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ončar I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.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968" w:leader="none"/>
              </w:tabs>
              <w:spacing w:lineRule="auto" w:line="240" w:before="0" w:after="0"/>
              <w:ind w:right="-5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ujić Jelen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10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tankov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0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pr. /0.914 /M/ grupe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nak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.4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ailović Tomisla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Bugarov Želj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8.7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nak Pet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.8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idojković Bogd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9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9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ekulić Aleks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.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vić Pav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en-US"/>
              </w:rPr>
              <w:t>ML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erner Rel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.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vanović Đorđ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.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jatov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.4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ošev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.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šić Nem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KUGLA /Ž/ 3kg  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Stanić Zor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13.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avlović Mart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2.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upić So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N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2.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ž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0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Homan Savković Anastaz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.7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Ivković Mar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.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rst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.00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jković Mi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.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letić J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Opanković Ksen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.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ojkov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0.34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4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strović An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5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0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00m /Ž/ grupe      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bookmarkStart w:id="0" w:name="_GoBack"/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Odri Petra</w:t>
            </w:r>
            <w:bookmarkEnd w:id="0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S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8.9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jak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7.4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Ilić I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4.6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Šolaja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7.6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odorović Lid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6.6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odorović D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6.8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1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etrović Vanja 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.8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91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Božić Nikolin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5.9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asić V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6.4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91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elenić Natalij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7.3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azarević 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7.8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ć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7.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lišić S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7.7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remac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6.6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ogićev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6.0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rinković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7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aličanin Krist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7.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libarda 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27.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pundž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25.3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Isailović Jan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6.3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jan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8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8.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  <w:t>Đerić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  <w:t>MP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Arial Narrow" w:hAnsi="Arial Narrow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banja M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MNE-LIM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Ćemo Isab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Čomor Ad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Frljak 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28.11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0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200m /Ž/ SENIORKE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ovač 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O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5.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19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uberinić Milen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9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19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aličanin Bojan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Terek Ang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25.75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0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00m /M/  grupe                    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aljuš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2.8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anić Nem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avlović Duš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4.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idojković Bogd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4.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39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inić Veljko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4.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ikić Damj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A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4.6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anić Duš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N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5.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ojanovski Fili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5.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91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anić Nemanj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5.3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ošev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5.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ndić Mi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O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5.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olski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5.8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Lunja Den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senić Ognj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MNE-LIM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Rosić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hr-HR"/>
              </w:rPr>
              <w:t>BIH-BB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24.3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Čejić Dej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hr-HR"/>
              </w:rPr>
              <w:t>BIH-BB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24.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0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200m /M/  SENIORI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Mihajlov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23.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19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Trajković Lazar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24.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Bojanić Stjep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21.9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ruj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2.63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dorovićTod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lajić Nem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3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vremov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800m /Ž/ grupe   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adin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:18.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Maletić Iv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18.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itas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:19.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rkela Mar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21.9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anović 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:25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ković Sof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26.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Živković J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-126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:30.5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edeljković Ir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34.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Ostojin Mil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85" w:right="96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:36.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ikima Du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N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00m 1:38.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tojanović Krist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600m 1:41.96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agojevi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600m 1:43.39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efanović Teo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00m 1:44.75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1075"/>
        <w:gridCol w:w="850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800m /M/ grupe   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edeljković Fili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59.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jsa Bor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00.8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ksimović Stef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02.5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enović Jov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03.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anović Sreć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04.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šić Palković Darij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06.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jubinković Lu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06.7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evanović Đorđ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08.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omić Alek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08.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69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avković Đorđe</w:t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09.4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ksimović Andr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11.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ntić Teod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11.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Basarić Bran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:15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idaković Uro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16.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etrović Nema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16.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om Velj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-126" w:hanging="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2:19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Dobraš Andr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51" w:right="-208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hr-HR"/>
              </w:rPr>
              <w:t>BIH-BB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2:18.8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1075"/>
        <w:gridCol w:w="850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800m – SENIORI 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savljević Dar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16.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vilović Stef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:15.7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ikolić Velib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54,4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1075"/>
        <w:gridCol w:w="850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IS /Ž/                  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Đorđević Da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opić Angel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.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kavec Zor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en-US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251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radarević Tijana</w:t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6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trović Aleksandrij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88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Boberić Teodora</w:t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.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etrović Krist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.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ejanić L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.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Zorić Nađ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.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ragojević Natal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.5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apić Ma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.5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Živaljević Iv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O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.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Fetić S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51" w:right="-20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1.45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1075"/>
        <w:gridCol w:w="850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IS /Ž/  - SENIORKE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ukvić Zoran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cić Snežan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auto" w:line="240" w:before="0" w:after="0"/>
              <w:ind w:left="-149" w:right="-10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lić Jov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ek Ange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LJ /M/            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asić Vito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N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.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nak Pet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6.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Dimitrijević Luk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6.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orajić Pav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K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6.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adojević Strahi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Ž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.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Gajić Uroš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6.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9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ukov Ilij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.0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3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Nikolić Žarko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6.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251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vanović Dejan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šić Nem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.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učur Vuk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ovi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ndr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vanović Đorđ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.8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atinac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damov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.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žović Jov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senić Ognj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MNE - LI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4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obašić Al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000m /Ž/  grupe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5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zić Amr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:26.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rkić Mi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:25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Đorđević St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:41.7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t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2:33.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ut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4:45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ajkov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enkov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lad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Đoković S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209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209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ilovanović 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C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Šćekić S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C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000m /M/  grupe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anov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:52.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Hasanović Džemal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:13.8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odorović Želj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:16.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kolić Ognj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209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209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:39.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Šimić Konstant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:53.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agić Vojisla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:5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1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jailović Nikola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:01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ročić Mihai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orić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arko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š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erin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C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Puška</w:t>
            </w:r>
            <w:r>
              <w:rPr>
                <w:rFonts w:cs="Arial Narrow" w:ascii="Arial Narrow" w:hAnsi="Arial Narrow"/>
                <w:sz w:val="24"/>
                <w:szCs w:val="24"/>
              </w:rPr>
              <w:t>r Maksi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0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4x400m /Ž/  grupe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rkela Mar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rkela Anast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rsmanović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Ilić Mari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ra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ikol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oscanc An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đ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ašaš Anast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ojanov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osonjin S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Zaviša U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čk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ap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Šola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ta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Vasić Van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Božić Nikolin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Selenić Natali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ovakov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lišić S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ošević Ani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ča V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elimirović 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abrilo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SZ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Stojšin Marina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bs-BA"/>
              </w:rPr>
              <w:t>(ne može da nastup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remac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rinković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olak L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ajšić Du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ogićev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Isailović 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45 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Opanković Simon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Đurić Isi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pundž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Opanković Ksen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45 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lubov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v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libarda 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Ivič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IH-BBL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Ros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Čej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Dobra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Frljak 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Fetić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Čomor Ad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bs-BA"/>
              </w:rPr>
              <w:t>Selimović Almina (ne može da nastup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  <w:t>0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x400m /M/  grupe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rošević Laz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anić Nem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vić Pav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vanović Đorđ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PB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os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Erdevički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šić Nem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Stanić Neman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Mitrović Luk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Marković Aleks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jubinkov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aljuš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avlović Duš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inić Velj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idojković Bogd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Maksimov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Bugarov Želj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Sekul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Piv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 xml:space="preserve">Karavdić Omar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IH-</w:t>
            </w: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 xml:space="preserve">Lunja Denin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 xml:space="preserve">Odobašić Alen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 xml:space="preserve">Kozić Mirz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  <w:t>Prvenstvo Srbije u dvorani za mlađ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spacing w:before="0" w:after="200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 xml:space="preserve">PREGLED TAKMIČARA/KI PO DISCIPLINAM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08:00Z</dcterms:created>
  <dc:creator>Bega</dc:creator>
  <dc:description/>
  <cp:keywords/>
  <dc:language>en-US</dc:language>
  <cp:lastModifiedBy>Isidora Ćulibrk</cp:lastModifiedBy>
  <dcterms:modified xsi:type="dcterms:W3CDTF">2019-02-14T11:10:00Z</dcterms:modified>
  <cp:revision>19</cp:revision>
  <dc:subject/>
  <dc:title/>
</cp:coreProperties>
</file>