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  <w:lang w:val="sr-Latn-CS"/>
        </w:rPr>
      </w:pPr>
      <w:r>
        <w:rPr>
          <w:rFonts w:cs="Arial Narrow" w:ascii="Arial Narrow" w:hAnsi="Arial Narrow"/>
          <w:b/>
          <w:sz w:val="32"/>
          <w:szCs w:val="16"/>
          <w:lang w:val="sr-Latn-CS"/>
        </w:rPr>
        <w:t>LISTE PRIJAVLJENIH TAKMIČARA/KI PO DISCIPLINA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16"/>
          <w:lang w:val="sr-Latn-CS"/>
        </w:rPr>
      </w:pPr>
      <w:r>
        <w:rPr>
          <w:rFonts w:cs="Arial Narrow" w:ascii="Arial Narrow" w:hAnsi="Arial Narrow"/>
          <w:b/>
          <w:color w:val="FF0000"/>
          <w:sz w:val="32"/>
          <w:szCs w:val="16"/>
          <w:lang w:val="sr-Latn-CS"/>
        </w:rPr>
        <w:t xml:space="preserve">na dan 18.02.2019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sr-Latn-CS"/>
        </w:rPr>
      </w:r>
    </w:p>
    <w:p>
      <w:pPr>
        <w:pStyle w:val="Normal"/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701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isci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itko Cen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.48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ibić  El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NO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5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3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Rusu Dorin Andre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4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Coman  Nikolae Mar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4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arcea Adri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Jensen Ni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6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labanov Iv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7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Yusuf Bizm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3:49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ekmezci Suleym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Terzić  Ame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NO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5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4:08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ogor Bolgar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5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:20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ierdevara Flo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m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ili Anna To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5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:30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tambolić Mari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O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5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Žan Rudol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7.03/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ka Am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7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Ferlan Rok</w:t>
            </w:r>
            <w:r>
              <w:rPr>
                <w:rFonts w:cs="Arial Narrow" w:ascii="Arial Narrow" w:hAnsi="Arial Narrow"/>
                <w:color w:val="000000"/>
                <w:szCs w:val="22"/>
                <w:highlight w:val="darkYellow"/>
                <w:lang w:val="sr-Latn-CS" w:eastAsia="sr-Latn-C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highlight w:val="darkYellow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8.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darkYellow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ojanić Stije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P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49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Đorđević  Tiho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49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Kijanović Boš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ujezinović Abe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orvat  An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3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Ćirić 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3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Vasiliou  Irin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3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Dudek Krist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4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khay Vladisla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UK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4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Ilić Kat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0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5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ak 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ski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ovljević V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ner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/>
            </w:pPr>
            <w:r>
              <w:rPr>
                <w:rFonts w:cs="Arial Narrow" w:ascii="Arial Narrow" w:hAnsi="Arial Narrow"/>
              </w:rPr>
              <w:t>Milakovic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c Kris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/>
            </w:pPr>
            <w:r>
              <w:rPr>
                <w:rFonts w:cs="Arial Narrow" w:ascii="Arial Narrow" w:hAnsi="Arial Narrow"/>
              </w:rPr>
              <w:t>Đorđevic 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4x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ikdat  Sev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tuhan Burga Eruyg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umitrache Co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Trgovčević L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B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Grnović Aleksand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SP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bić Saš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omičić Prezelj J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oylu  Oz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Lončarek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.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Ayaz  Seva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0m pr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.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8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Petković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- 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Lukić  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Emini  Mil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 pr.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Dimitrov  Den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Aykut  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Kijanović  Alek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P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Kayhan  Oz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ev  Pet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Ivanov  Anton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ulajić 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Ištvanović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ovljević V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7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Duš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sr-RS"/>
              </w:rPr>
              <w:t>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Zubov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Latn-RS"/>
              </w:rPr>
              <w:t>S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7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rajović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eastAsia="Arial Narrow" w:cs="Arial Narrow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tić Ni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ski 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o Teod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kić Le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anović Ksen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gojević Ka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Drča V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" w:ascii="Arial Narrow" w:hAnsi="Arial Narrow"/>
                <w:lang w:val="sr-Latn-ME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"/>
                <w:lang w:val="sr-Latn-ME"/>
              </w:rPr>
            </w:pPr>
            <w:r>
              <w:rPr>
                <w:rFonts w:cs="Arial" w:ascii="Arial Narrow" w:hAnsi="Arial Narrow"/>
                <w:lang w:val="sr-Latn-ME"/>
              </w:rPr>
              <w:t>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ić Jo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R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  <w:lang w:val="sr-Latn-CS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adani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>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a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6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Lalić Mirosla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B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nić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0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M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Andr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ito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đelović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L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jević Dimitri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š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l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jekov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Ti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Nikolina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Natal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/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U18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Eftimova  In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Tirnanić  Mil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irmić Kat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Vuletić  Tam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Milutinović Tama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R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Pešić Aleksand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KO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0m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zar  Mes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20.7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Kolašinac  As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B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.1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inančević A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O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.8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ešić  Kem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.7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Žunić  Sti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.7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Nedeljković Velj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7.56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Zdravković Bogda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7.1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Milovanović Željk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O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canje kugle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6.4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Torneus Mich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91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Oiaku  Kev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8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Vujević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8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ervan  Di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6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Šimić Sanj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5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Jovančević Strahin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5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Anić Laz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4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Đokić Mio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4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Plajbes Ži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7.2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highlight w:val="darkYellow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darkYellow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Novaković Dimitri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ML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7.13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Španov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,7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Gardašević Milic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V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6,5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itkova  Mile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26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Barnjak  K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C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6,0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Živković  Mar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PKN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.7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Matović  Lijlj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 xml:space="preserve">5.68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Lukić 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CZ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dalj/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5,9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onisian  Mih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kok uvis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32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Tahoma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Dumitrache Mar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kok uvis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27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Lazaruica Claudi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kok uvis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24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alili  Ja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C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vis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Agardi  P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kok uvis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ujanovi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vis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1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Bandil Oli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kok uvis</w:t>
            </w: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Marković Božid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SRB – AB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vis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Arial Narrow" w:hAnsi="Arial Narrow" w:cs="Arial Narrow"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 xml:space="preserve">Đukić Zaviš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SRB – V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szCs w:val="22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szCs w:val="22"/>
                <w:lang w:val="sr-Latn-CS" w:eastAsia="sr-Latn-CS"/>
              </w:rPr>
              <w:t>skok uvis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Arial Narrow"/>
                <w:color w:val="000000"/>
                <w:lang w:val="sr-Latn-CS" w:eastAsia="sr-Latn-CS"/>
              </w:rPr>
            </w:pPr>
            <w:r>
              <w:rPr>
                <w:rFonts w:cs="Arial Narrow" w:ascii="Arial Narrow" w:hAnsi="Arial Narrow"/>
                <w:color w:val="000000"/>
                <w:lang w:val="sr-Latn-CS" w:eastAsia="sr-Latn-CS"/>
              </w:rPr>
              <w:t>2.08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8745</wp:posOffset>
                </wp:positionH>
                <wp:positionV relativeFrom="page">
                  <wp:posOffset>273050</wp:posOffset>
                </wp:positionV>
                <wp:extent cx="1233170" cy="9264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  <w:t>4. SERBIAN OPEN INDOOR MEETING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February 20, 2019</w:t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7:00Z</dcterms:created>
  <dc:creator>Dragan Zaric</dc:creator>
  <dc:description/>
  <cp:keywords/>
  <dc:language>en-US</dc:language>
  <cp:lastModifiedBy>Ivica</cp:lastModifiedBy>
  <cp:lastPrinted>2015-07-02T10:11:00Z</cp:lastPrinted>
  <dcterms:modified xsi:type="dcterms:W3CDTF">2019-02-18T14:23:00Z</dcterms:modified>
  <cp:revision>11</cp:revision>
  <dc:subject/>
  <dc:title>ATLETSKI SAVEZ BEOGRADA</dc:title>
</cp:coreProperties>
</file>