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– subota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72"/>
        <w:gridCol w:w="992"/>
        <w:gridCol w:w="1093"/>
      </w:tblGrid>
      <w:tr>
        <w:trPr>
          <w:trHeight w:val="419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4x200m /M/  grupe                                                       </w:t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z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233 Ninić Veljko 03, 241 Vidojković Bogdan 03,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2 Kaljuš Stefan 02, 054 Mandić Mihajlo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34.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8 Ćirić Uroš 01, 119 Crnobrnja Pavle 01,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7 Tasić Marko 00, 123 Mihajlov Stefan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34.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209 Gajić Uroš 03, 213 Panić Teodor 04,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Orlović Luka 03, 202 Beljanski Marko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40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22 Mićović Grigorije 00, 023 Mirčetić Bogdan 05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5 Miloski Miloš 05, 024 Radosav Oliver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7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5:13:00Z</dcterms:modified>
  <cp:revision>57</cp:revision>
  <dc:subject/>
  <dc:title/>
</cp:coreProperties>
</file>