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dan 26.1.2019. – subota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IS /M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sailović Tomisla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ujano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ević Slav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color w:val="000000"/>
              </w:rPr>
              <w:t>Komnenić Teod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osak Mark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anak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loje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lina Niko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7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1500m /Ž/ grupe                  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.br.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osavlje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:47.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ad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:13.4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en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:44.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Silv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MO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46.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Gut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7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ković 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Terzić Am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N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ković I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12.9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estić Gabrije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48.42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6T14:27:00Z</dcterms:modified>
  <cp:revision>52</cp:revision>
  <dc:subject/>
  <dc:title/>
</cp:coreProperties>
</file>