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KUGLA /M/ 7.26kg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zer Mesu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.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Sinančević Ar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.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ešić Kem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RS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.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Kolašinac As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Alić Hamz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</w:rPr>
              <w:t>Starčević Mi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j I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unić Sti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C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SENIORI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49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ikolić Veli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2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kočević Rus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1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zlić Ad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4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5.0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400m /M/ SENIORI  ukupan plasman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staza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Bojanić Stjep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49.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Dzenopoljac S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lang w:val="sr-Latn-ME"/>
              </w:rPr>
              <w:t>Savić Serg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51.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ikolić Veli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2.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azlić Ad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4.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Trajković Laz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55.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sr-Latn-M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Malkočević Rusm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4:14:00Z</dcterms:modified>
  <cp:revision>49</cp:revision>
  <dc:subject/>
  <dc:title/>
</cp:coreProperties>
</file>