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dan 26.1.2019. – subot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M/ grupe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Đorđević Tiho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9.8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ndić Mihaj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0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Jovanović Davi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Ž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ožanić I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di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avkov Aleksej Fed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V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3.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nović Sreć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Neboj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Z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Ur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lavk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KR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5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tevš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7.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maš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:00.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rović Ed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ujošević Bor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s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Ćorić Sand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3.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Đurović Mat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2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Aleksan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2.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Šabić An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Dautović El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Vujošević Boris ŽUTI KARTON čl.125.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M/ ukupan plasman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Đorđević Tiho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49.8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andić Mihaj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50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Jovanović Davi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VŽ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51.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di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avkov Aleksej Fed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V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3.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ožanić I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nović Sreć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Ur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lavk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KR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5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tevš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7.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Neboj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Z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rović Ed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ujošević Bor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s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Đurović Mat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2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Aleksan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2.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Ćorić Sand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3.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maš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:00.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Šabić An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Dautović El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4:04:00Z</dcterms:modified>
  <cp:revision>46</cp:revision>
  <dc:subject/>
  <dc:title/>
</cp:coreProperties>
</file>