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1"/>
        <w:gridCol w:w="3261"/>
        <w:gridCol w:w="962"/>
        <w:gridCol w:w="963"/>
        <w:gridCol w:w="1539"/>
        <w:gridCol w:w="21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ROSKOK /М/                                                             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aković Dimitri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lah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ćeša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je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raneš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av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 I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uj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je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l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ilović Tom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vić Jov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lina Ni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3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3:30:00Z</dcterms:modified>
  <cp:revision>44</cp:revision>
  <dc:subject/>
  <dc:title/>
</cp:coreProperties>
</file>