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8"/>
      </w:tblGrid>
      <w:tr>
        <w:trPr>
          <w:trHeight w:val="419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bookmarkStart w:id="0" w:name="_Hlk536274893"/>
            <w:bookmarkEnd w:id="0"/>
            <w:r>
              <w:rPr>
                <w:rFonts w:cs="Arial Narrow" w:ascii="Arial Narrow" w:hAnsi="Arial Narrow"/>
                <w:b/>
                <w:sz w:val="24"/>
              </w:rPr>
              <w:t xml:space="preserve">KUGLA /M/ 6kg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jzan B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gić Živ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8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mbul Di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ković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ričić Nem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Ilić Pet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nović  Ahme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Elezović De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lako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ić Dan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nić El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imović Mesu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00m /Ž/ grupe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undžić Ti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ič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jić Aleksand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ć Niko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nović Drag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Ma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.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ić Lid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ak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6.36</w:t>
            </w:r>
          </w:p>
        </w:tc>
      </w:tr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00m /Ž/ ukupan plasman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pundžić Ti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žić Niko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canović Drag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Ma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.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ić Lid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ič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ak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6.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jić Aleksand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5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Ž/ SENIORKE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bookmarkStart w:id="1" w:name="_Hlk536276123"/>
            <w:bookmarkEnd w:id="1"/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l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56.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Kaličanin Bo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56.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Ži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:02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Kušić Emil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3:26:00Z</dcterms:modified>
  <cp:revision>43</cp:revision>
  <dc:subject/>
  <dc:title/>
</cp:coreProperties>
</file>