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Ž/ finale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ulet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final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janović Boš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sović Miodr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iš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2:56:00Z</dcterms:modified>
  <cp:revision>39</cp:revision>
  <dc:subject/>
  <dc:title/>
</cp:coreProperties>
</file>